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级成人中医学院本科《药理学》复习题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名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 xml:space="preserve">1/2 </w:t>
      </w:r>
      <w:r>
        <w:rPr>
          <w:rFonts w:ascii="宋体;SimSun" w:hAnsi="宋体;SimSun" w:cs="宋体;SimSun"/>
          <w:sz w:val="24"/>
        </w:rPr>
        <w:t>、生物利用度、首过效应、肠肝循环、表观分布容积、稳态血药浓度、</w:t>
      </w:r>
      <w:r>
        <w:rPr>
          <w:rFonts w:cs="宋体;SimSun" w:ascii="宋体;SimSun" w:hAnsi="宋体;SimSun"/>
          <w:sz w:val="24"/>
        </w:rPr>
        <w:t>L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、安全范围（治疗指数）、激动剂、 拮抗剂、部分激动药、副作用、毒性反应、量效关系曲线、效能、效价强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答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动转运和被动转运的特点；体内过程的内容；口服苯巴比妥中毒如何加速其排泄；药物一次用药经几个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/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为消除；连续用药经过几个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/2</w:t>
      </w:r>
      <w:r>
        <w:rPr>
          <w:rFonts w:ascii="宋体;SimSun" w:hAnsi="宋体;SimSun" w:cs="宋体;SimSun"/>
          <w:sz w:val="24"/>
        </w:rPr>
        <w:t>达峰；一消除动力学和零级消除动力学的特点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药：其中效能</w:t>
      </w:r>
      <w:r>
        <w:rPr>
          <w:rFonts w:cs="宋体;SimSun" w:ascii="宋体;SimSun" w:hAnsi="宋体;SimSun"/>
          <w:sz w:val="24"/>
        </w:rPr>
        <w:t>A=B</w:t>
      </w:r>
      <w:r>
        <w:rPr>
          <w:rFonts w:cs="宋体;SimSun" w:ascii="宋体;SimSun" w:hAnsi="宋体;SimSun"/>
          <w:sz w:val="24"/>
        </w:rPr>
        <w:t>&gt;C,</w:t>
      </w:r>
      <w:r>
        <w:rPr>
          <w:rFonts w:ascii="宋体;SimSun" w:hAnsi="宋体;SimSun" w:cs="宋体;SimSun"/>
          <w:sz w:val="24"/>
        </w:rPr>
        <w:t>效价</w:t>
      </w:r>
      <w:r>
        <w:rPr>
          <w:rFonts w:cs="宋体;SimSun" w:ascii="宋体;SimSun" w:hAnsi="宋体;SimSun"/>
          <w:sz w:val="24"/>
        </w:rPr>
        <w:t>A&lt;B=C</w:t>
      </w:r>
      <w:r>
        <w:rPr>
          <w:rFonts w:ascii="宋体;SimSun" w:hAnsi="宋体;SimSun" w:cs="宋体;SimSun"/>
          <w:sz w:val="24"/>
        </w:rPr>
        <w:t>，问用量效曲线图如何表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患者男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，某日由于搬运家居突发前胸压榨性疼痛并放射至左肩胛，诊断为劳累型心绞痛。请给该患者选用药物并说明给药方法，该药和普奈洛尔合用有何优点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出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果芸香碱、毒扁豆碱、阿托品的作用及机理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斯的明的应用及机理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磷中毒机理及重度中毒的症状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中枢）用何药解救、有何区别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琥珀胆碱和毒扁豆碱过量中毒用何解救，有什么区别，为什么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霉素过敏休克用何药解救，说明其道理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巴胺的作用特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碱与肾上腺素的作用及其不同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酚妥拉明的临床应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镇静催眠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西泮的作用及其机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癫痫大发作，癫痫小发作，精神运动性发作和癫痫持续状态各用何药治疗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氯丙嗪有哪些主要的药理作用，其抗精神分裂症的机理是什么，不良反应中锥体外系的几种表现，用何治疗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-Dopa</w:t>
      </w:r>
      <w:r>
        <w:rPr>
          <w:rFonts w:ascii="宋体;SimSun" w:hAnsi="宋体;SimSun" w:cs="宋体;SimSun"/>
          <w:sz w:val="24"/>
        </w:rPr>
        <w:t>与卡比多巴合用的意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热镇痛抗炎药的共同作用及机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小剂量阿司匹林具有抗血栓的作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吗啡的作用、应用及与杜冷丁的区别，不良反应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络酮的作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心血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心苷的临床应用、不良反应、早期中毒症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乐定的作用及机理；甲基多巴的作用特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/>
      </w:pPr>
      <w:r>
        <w:rPr>
          <w:rFonts w:eastAsia="Symbol" w:cs="Symbol" w:ascii="Symbol" w:hAnsi="Symbol"/>
          <w:sz w:val="24"/>
        </w:rPr>
        <w:t>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受体阻断药降压机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哌唑嗪降压机理及特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硝普钠作用机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硝苯地平和维拉帕米的临床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的主要作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gⅡ-R</w:t>
      </w:r>
      <w:r>
        <w:rPr>
          <w:rFonts w:ascii="宋体;SimSun" w:hAnsi="宋体;SimSun" w:cs="宋体;SimSun"/>
          <w:sz w:val="24"/>
        </w:rPr>
        <w:t>阻断药氯沙坦作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氢氯噻嗪降压机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0.   </w:t>
      </w:r>
      <w:r>
        <w:rPr>
          <w:rFonts w:ascii="宋体;SimSun" w:hAnsi="宋体;SimSun" w:cs="宋体;SimSun"/>
          <w:sz w:val="24"/>
        </w:rPr>
        <w:t>硝酸甘油的药理作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1.   </w:t>
      </w:r>
      <w:r>
        <w:rPr>
          <w:rFonts w:ascii="宋体;SimSun" w:hAnsi="宋体;SimSun" w:cs="宋体;SimSun"/>
          <w:sz w:val="24"/>
        </w:rPr>
        <w:t>普奈洛尔、钙拮抗药治疗心绞痛的适应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2.   </w:t>
      </w:r>
      <w:r>
        <w:rPr>
          <w:rFonts w:ascii="宋体;SimSun" w:hAnsi="宋体;SimSun" w:cs="宋体;SimSun"/>
          <w:sz w:val="24"/>
        </w:rPr>
        <w:t xml:space="preserve">抗心律失常药的分类，代表药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利尿药的作用部位、不良反应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露醇作用机理及应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消化性溃疡药的分类及代表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喘药分类及代表药、应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素的作用特点，中毒解救用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豆素作用、机理、解救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—R</w:t>
      </w:r>
      <w:r>
        <w:rPr>
          <w:rFonts w:ascii="宋体;SimSun" w:hAnsi="宋体;SimSun" w:cs="宋体;SimSun"/>
          <w:sz w:val="24"/>
        </w:rPr>
        <w:t>阻断药的应用及不良反应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分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皮质激素的药理作用、不良反应、临床应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脲类作用、应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用硫脲类治疗后行甲亢术前</w:t>
      </w:r>
      <w:r>
        <w:rPr>
          <w:rFonts w:cs="宋体;SimSun" w:ascii="宋体;SimSun" w:hAnsi="宋体;SimSun"/>
          <w:sz w:val="24"/>
        </w:rPr>
        <w:t>2W</w:t>
      </w:r>
      <w:r>
        <w:rPr>
          <w:rFonts w:ascii="宋体;SimSun" w:hAnsi="宋体;SimSun" w:cs="宋体;SimSun"/>
          <w:sz w:val="24"/>
        </w:rPr>
        <w:t>加用碘剂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磺酰脲类适应症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疗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喹诺酮类药物的作用机理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磺胺类和增效剂联合应用的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霉素的抗菌作用机理、不良反应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代头孢菌素在抗菌谱、耐酶、不良反应上的特点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氨基甙类作用机理、特点、不良反应、代表药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氯霉素的不良反应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霉素的不良反应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结核一、二线药；雷米封、利福平作用特点、不良反应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抗肿瘤药分类、各类代表药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（任课教师：龚晓敏  系部：基础部  电话：</w:t>
      </w:r>
      <w:r>
        <w:rPr>
          <w:rFonts w:cs="宋体;SimSun" w:ascii="宋体;SimSun" w:hAnsi="宋体;SimSun"/>
          <w:b/>
          <w:sz w:val="24"/>
        </w:rPr>
        <w:t>13987501542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797" w:right="1797" w:gutter="0" w:header="0" w:top="2660" w:footer="0" w:bottom="1440"/>
      <w:pgNumType w:fmt="decimal"/>
      <w:formProt w:val="false"/>
      <w:textDirection w:val="lrTb"/>
      <w:docGrid w:type="lines" w:linePitch="69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21:00Z</dcterms:created>
  <dc:creator>hg</dc:creator>
  <dc:description/>
  <cp:keywords/>
  <dc:language>en-US</dc:language>
  <cp:lastModifiedBy>杨红芹</cp:lastModifiedBy>
  <cp:lastPrinted>2003-11-20T16:35:00Z</cp:lastPrinted>
  <dcterms:modified xsi:type="dcterms:W3CDTF">2012-12-05T03:10:00Z</dcterms:modified>
  <cp:revision>6</cp:revision>
  <dc:subject/>
  <dc:title>药理学复习题</dc:title>
</cp:coreProperties>
</file>