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中药学专业《高等数学》复习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写出下列数学定义及复习掌握相关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函数的定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函数的奇偶性、单调性、有界性、周期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数列的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函数的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函数的极限运算法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两个重要极限公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最值定理及介值定理与其推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导数的定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函数的求导的四则运算法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复合函数求导的定理与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基本初等函数的求导数公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函数的微分定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函数微分基本公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比较导数公式与微分基本公式，找出它们之间的联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写出罗尔中值定理、拉格朗日中值定理及推论、柯西中值定理，找出不同区别之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写出洛必达法则。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、写出求解函数单调性和极值的相应定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不定积分的定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不定积分的基本公式。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、比较不定积分的基本公式与微分基本公式，找出联系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定积分的定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定积分的七个基本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牛顿—莱布尼茨公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常微分方程的定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空间两点间距离公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行列式的定义与运算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计算下列各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求极限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求极限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求极限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4"/>
        </w:rPr>
        <w:t>（</w:t>
      </w:r>
      <w:r>
        <w:rPr>
          <w:sz w:val="24"/>
        </w:rPr>
        <w:t>1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求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的极值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求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求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求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求</w:t>
      </w:r>
      <w:r>
        <w:rPr>
          <w:sz w:val="24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nary>
          </m:e>
        </m:eqArr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求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面积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求微分方程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的通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60020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720"/>
                          <a:chOff x="0" y="0"/>
                          <a:chExt cx="16002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2   3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-1   5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  9   -2  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  6   8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126pt;height:93.6pt" coordorigin="1620,156" coordsize="252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156;width:251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2   3   4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-1   5   6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  9   -2   -3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  6   8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5,156" to="1905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56" to="37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求行列式</w:t>
      </w:r>
      <w:r>
        <w:rPr>
          <w:sz w:val="24"/>
        </w:rPr>
        <w:t>D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任课教师：曾如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科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9087595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54:00Z</dcterms:created>
  <dc:creator>Administrator</dc:creator>
  <dc:description/>
  <cp:keywords/>
  <dc:language>en-US</dc:language>
  <cp:lastModifiedBy>杨红芹</cp:lastModifiedBy>
  <dcterms:modified xsi:type="dcterms:W3CDTF">2013-10-30T07:25:00Z</dcterms:modified>
  <cp:revision>18</cp:revision>
  <dc:subject/>
  <dc:title>2013级中药学专业《高等数学》复习题</dc:title>
</cp:coreProperties>
</file>