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z w:val="36"/>
          <w:szCs w:val="36"/>
        </w:rPr>
        <w:t>级护理专科《外科护理学》作业题</w:t>
      </w:r>
    </w:p>
    <w:p>
      <w:pPr>
        <w:pStyle w:val="Normal"/>
        <w:ind w:firstLine="281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班级：          姓名：           学号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>一、名词解释：</w:t>
      </w:r>
      <w:r>
        <w:rPr>
          <w:rFonts w:eastAsia="Times New Roman;Bell MT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无菌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、休克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、疖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</w:t>
      </w:r>
      <w:r>
        <w:rPr/>
        <w:t>、有效循环血量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</w:t>
      </w:r>
      <w:r>
        <w:rPr/>
        <w:t>、逆行性健忘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</w:t>
      </w:r>
      <w:r>
        <w:rPr/>
        <w:t>、闭合性气胸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</w:t>
      </w:r>
      <w:r>
        <w:rPr/>
        <w:t>、难复性疝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</w:t>
      </w:r>
      <w:r>
        <w:rPr/>
        <w:t>、原发性腹膜炎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</w:t>
      </w:r>
      <w:r>
        <w:rPr/>
        <w:t>、肠梗阻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</w:t>
      </w:r>
      <w:r>
        <w:rPr/>
        <w:t>、痔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</w:t>
      </w:r>
      <w:r>
        <w:rPr/>
        <w:t>、间歇性跛行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</w:t>
      </w:r>
      <w:r>
        <w:rPr/>
        <w:t>、骨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简答题：</w:t>
      </w:r>
      <w:r>
        <w:rPr>
          <w:rFonts w:eastAsia="Times New Roman;Bell MT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简述麻醉前用药目的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、简述全身化脓性感染的健康教育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、简述急性乳房炎的健康教育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</w:t>
      </w:r>
      <w:r>
        <w:rPr/>
        <w:t>、出现哪些征象提示胸腹腔内进行性出血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</w:t>
      </w:r>
      <w:r>
        <w:rPr/>
        <w:t>、腹部损伤观察期间为避免病情加重应注意哪些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</w:t>
      </w:r>
      <w:r>
        <w:rPr/>
        <w:t>、出现哪些征象提示胸腹腔内进行性出血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</w:t>
      </w:r>
      <w:r>
        <w:rPr/>
        <w:t>、绞窄性肠梗阻的临床特征如何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</w:t>
      </w:r>
      <w:r>
        <w:rPr/>
        <w:t>、腹股沟斜疝与直疝如何鉴别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简述急性阑尾炎的诊断依据、护理诊断及护理措施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Javascript">
    <w:name w:val="javascript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10:00Z</dcterms:created>
  <dc:creator>sjb</dc:creator>
  <dc:description/>
  <cp:keywords/>
  <dc:language>en-US</dc:language>
  <cp:lastModifiedBy>User</cp:lastModifiedBy>
  <dcterms:modified xsi:type="dcterms:W3CDTF">2014-04-23T03:02:00Z</dcterms:modified>
  <cp:revision>2</cp:revision>
  <dc:subject/>
  <dc:title>                   外科毕业考试题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