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cs="宋体;SimSun" w:eastAsia="黑体;SimHei"/>
          <w:b/>
          <w:sz w:val="36"/>
          <w:szCs w:val="36"/>
        </w:rPr>
        <w:t>级护理专科《生理学》作业题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                 姓名：            学号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一、名词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陈代谢、 兴奋性 、阈值 、反射弧 、反馈、主动转运、 阈强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阈值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 xml:space="preserve">、动作电位、 血细胞比容、血液凝固、血型 、 心率、搏出量、 血压 、外周阻力、 呼吸 、呼吸频率、 肺活量、肺泡通气量、 紫绀 、吸收 、胃肠激素、 </w:t>
      </w:r>
      <w:r>
        <w:rPr>
          <w:rFonts w:cs="宋体;SimSun" w:ascii="宋体;SimSun" w:hAnsi="宋体;SimSun"/>
          <w:sz w:val="24"/>
        </w:rPr>
        <w:t xml:space="preserve">GFR </w:t>
      </w:r>
      <w:r>
        <w:rPr>
          <w:rFonts w:ascii="宋体;SimSun" w:hAnsi="宋体;SimSun" w:cs="宋体;SimSun"/>
          <w:sz w:val="24"/>
        </w:rPr>
        <w:t xml:space="preserve">、 肾糖阈 、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牵涉痛、 激素间的允许作用、 月经周期 、 排卵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简答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组织液生成的有效滤过压与哪些因素有关？根据影响组织液生成和回流的因素，解释临床上因肝病引起腹水和右心衰引起的水肿的原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试述心脏和血管的神经支配及其作用表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房室延搁的发生原理、意义是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简述胸膜腔负压的特点、形成原理及生理意义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简述动脉血中的</w:t>
      </w:r>
      <w:r>
        <w:rPr>
          <w:rFonts w:cs="宋体;SimSun" w:ascii="宋体;SimSun" w:hAnsi="宋体;SimSun"/>
          <w:sz w:val="24"/>
        </w:rPr>
        <w:t>PO</w:t>
      </w:r>
      <w:r>
        <w:rPr>
          <w:rFonts w:cs="宋体;SimSun" w:ascii="宋体;SimSun" w:hAnsi="宋体;SimSun"/>
          <w:sz w:val="24"/>
          <w:vertAlign w:val="subscript"/>
        </w:rPr>
        <w:t>2↓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PCO</w:t>
      </w:r>
      <w:r>
        <w:rPr>
          <w:rFonts w:cs="宋体;SimSun" w:ascii="宋体;SimSun" w:hAnsi="宋体;SimSun"/>
          <w:sz w:val="24"/>
          <w:vertAlign w:val="subscript"/>
        </w:rPr>
        <w:t>2↑</w:t>
      </w:r>
      <w:r>
        <w:rPr>
          <w:rFonts w:ascii="宋体;SimSun" w:hAnsi="宋体;SimSun" w:cs="宋体;SimSun"/>
          <w:sz w:val="24"/>
        </w:rPr>
        <w:t xml:space="preserve">、和 </w:t>
      </w:r>
      <w:r>
        <w:rPr>
          <w:rFonts w:cs="宋体;SimSun" w:ascii="宋体;SimSun" w:hAnsi="宋体;SimSun"/>
          <w:sz w:val="24"/>
        </w:rPr>
        <w:t xml:space="preserve">[H 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cs="宋体;SimSun" w:ascii="宋体;SimSun" w:hAnsi="宋体;SimSun"/>
          <w:sz w:val="24"/>
        </w:rPr>
        <w:t>]↑</w:t>
      </w:r>
      <w:r>
        <w:rPr>
          <w:rFonts w:ascii="宋体;SimSun" w:hAnsi="宋体;SimSun" w:cs="宋体;SimSun"/>
          <w:sz w:val="24"/>
        </w:rPr>
        <w:t>时，呼吸运动的变化及其作用途径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简述肺泡表面活性物质的作用及其生理意义。</w:t>
      </w:r>
    </w:p>
    <w:p>
      <w:pPr>
        <w:pStyle w:val="Style15"/>
        <w:spacing w:lineRule="auto" w:line="360"/>
        <w:rPr/>
      </w:pPr>
      <w:r>
        <w:rPr/>
        <w:t>7</w:t>
      </w:r>
      <w:r>
        <w:rPr/>
        <w:t>、简述胃液的成份及其主要生理作用？</w:t>
      </w:r>
    </w:p>
    <w:p>
      <w:pPr>
        <w:pStyle w:val="Style15"/>
        <w:spacing w:lineRule="auto" w:line="360"/>
        <w:rPr/>
      </w:pPr>
      <w:r>
        <w:rPr/>
        <w:t>8</w:t>
      </w:r>
      <w:r>
        <w:rPr/>
        <w:t>、简述胰液的主要成份及其作用</w:t>
      </w:r>
    </w:p>
    <w:p>
      <w:pPr>
        <w:pStyle w:val="Normal"/>
        <w:tabs>
          <w:tab w:val="clear" w:pos="420"/>
          <w:tab w:val="left" w:pos="720" w:leader="none"/>
          <w:tab w:val="right" w:pos="8306" w:leader="none"/>
        </w:tabs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简述尿生成的基本过程？</w:t>
      </w:r>
    </w:p>
    <w:p>
      <w:pPr>
        <w:pStyle w:val="Normal"/>
        <w:tabs>
          <w:tab w:val="clear" w:pos="420"/>
          <w:tab w:val="left" w:pos="720" w:leader="none"/>
          <w:tab w:val="right" w:pos="8306" w:leader="none"/>
        </w:tabs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简述下列情况尿量的变化及其原理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大失血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大量出汗、呕吐和腹泻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输液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大量饮清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糖尿病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、简述内脏痛的特点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1830" w:leader="none"/>
          <w:tab w:val="left" w:pos="2295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、简述生长激素、甲状腺素、胰岛素、糖皮质激素的生理作用。</w:t>
      </w:r>
    </w:p>
    <w:p>
      <w:pPr>
        <w:pStyle w:val="Normal"/>
        <w:widowControl/>
        <w:shd w:fill="FFFFFF" w:val="clear"/>
        <w:tabs>
          <w:tab w:val="clear" w:pos="420"/>
          <w:tab w:val="left" w:pos="1830" w:leader="none"/>
          <w:tab w:val="left" w:pos="2295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根据子宫内膜的变化，月经周期分为哪几个时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何谓内环境及其稳态？有何生理意义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简述心肌兴奋的传导顺序、特点及其意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选择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人体生命活动最基本的特征是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物质代谢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新陈代谢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适应性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 xml:space="preserve">应激性 </w:t>
      </w:r>
      <w:r>
        <w:rPr>
          <w:rFonts w:cs="宋体;SimSun" w:ascii="宋体;SimSun" w:hAnsi="宋体;SimSun"/>
          <w:sz w:val="24"/>
        </w:rPr>
        <w:t xml:space="preserve">E </w:t>
      </w:r>
      <w:r>
        <w:rPr>
          <w:rFonts w:ascii="宋体;SimSun" w:hAnsi="宋体;SimSun" w:cs="宋体;SimSun"/>
          <w:sz w:val="24"/>
        </w:rPr>
        <w:t>自控调节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 xml:space="preserve">、以下哪项是由负反馈调节的生理过程  </w:t>
      </w:r>
      <w:r>
        <w:rPr>
          <w:rFonts w:cs="宋体;SimSun" w:ascii="宋体;SimSun" w:hAnsi="宋体;SimSun"/>
          <w:sz w:val="24"/>
        </w:rPr>
        <w:br/>
        <w:t xml:space="preserve">A </w:t>
      </w:r>
      <w:r>
        <w:rPr>
          <w:rFonts w:ascii="宋体;SimSun" w:hAnsi="宋体;SimSun" w:cs="宋体;SimSun"/>
          <w:sz w:val="24"/>
        </w:rPr>
        <w:t>分娩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排尿反射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降压反射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小肠运动</w:t>
      </w:r>
      <w:r>
        <w:rPr>
          <w:rFonts w:cs="宋体;SimSun" w:ascii="宋体;SimSun" w:hAnsi="宋体;SimSun"/>
          <w:sz w:val="24"/>
        </w:rPr>
        <w:t xml:space="preserve">E </w:t>
      </w:r>
      <w:r>
        <w:rPr>
          <w:rFonts w:ascii="宋体;SimSun" w:hAnsi="宋体;SimSun" w:cs="宋体;SimSun"/>
          <w:sz w:val="24"/>
        </w:rPr>
        <w:t>血液凝固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 xml:space="preserve">、以下不属机体内环境的是 ：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血浆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组织液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淋巴液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脑脊液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细胞内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形成血浆胶体滲透压的主要成分是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葡萄糖和尿素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非蛋白氮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尿素氮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白蛋白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球蛋白和纤维蛋白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第一心音产生的主要原因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半月瓣关闭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半月瓣开放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房室瓣关闭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房室瓣开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心室舒张血液冲击主动脉根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与神经纤维相比，心室肌细胞动作电位的主要特征是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 xml:space="preserve">期去极速度快幅度大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形成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期平台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具有快速复极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具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期自动去极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静息期泵转运加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如果空气进入一侧胸膜腔内，则该侧胸内压和肺将出现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胸内压为正肺扩张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胸内负压减小肺扩张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胸内负压消失肺萎缩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胸内负压增大肺缩小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胸内负压增大肺扩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在血液中运输的主要方式是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物理溶解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形成碳酸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形成氨基甲酸血红蛋白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形成碳酸氢盐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两种方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测定基础代谢率的条件，错误的是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清醒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静卧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餐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小时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室温</w:t>
      </w:r>
      <w:r>
        <w:rPr>
          <w:rFonts w:cs="宋体;SimSun" w:ascii="宋体;SimSun" w:hAnsi="宋体;SimSun"/>
          <w:sz w:val="24"/>
        </w:rPr>
        <w:t>25℃  E</w:t>
      </w:r>
      <w:r>
        <w:rPr>
          <w:rFonts w:ascii="宋体;SimSun" w:hAnsi="宋体;SimSun" w:cs="宋体;SimSun"/>
          <w:sz w:val="24"/>
        </w:rPr>
        <w:t>、肌肉放松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给高热病人使用冰袋是为了增加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、辐射散热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、传导散热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对流散热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 xml:space="preserve">、蒸发散热    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、对流散热和蒸发散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声音传向内耳的主要途径是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颅骨—耳蜗内淋巴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外耳—鼓膜—听骨链—卵圆窗—内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外耳—鼓膜—听骨链—圆窗—内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外耳—鼓膜—鼓室空气—圆窗—内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外耳—听骨链—内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神经末梢兴奋时，能引起递质释放的离子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L</w:t>
      </w:r>
      <w:r>
        <w:rPr>
          <w:rFonts w:ascii="宋体;SimSun" w:hAnsi="宋体;SimSun" w:cs="宋体;SimSun"/>
          <w:sz w:val="24"/>
          <w:vertAlign w:val="superscript"/>
        </w:rPr>
        <w:t>－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a</w:t>
      </w:r>
      <w:r>
        <w:rPr>
          <w:rFonts w:cs="宋体;SimSun" w:ascii="宋体;SimSun" w:hAnsi="宋体;SimSun"/>
          <w:sz w:val="24"/>
          <w:vertAlign w:val="superscript"/>
        </w:rPr>
        <w:t>2+</w:t>
      </w:r>
      <w:r>
        <w:rPr>
          <w:rFonts w:cs="宋体;SimSun" w:ascii="宋体;SimSun" w:hAnsi="宋体;SimSun"/>
          <w:sz w:val="24"/>
        </w:rPr>
        <w:t xml:space="preserve">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g</w:t>
      </w:r>
      <w:r>
        <w:rPr>
          <w:rFonts w:cs="宋体;SimSun" w:ascii="宋体;SimSun" w:hAnsi="宋体;SimSun"/>
          <w:sz w:val="24"/>
          <w:vertAlign w:val="superscript"/>
        </w:rPr>
        <w:t>2+</w:t>
      </w:r>
      <w:r>
        <w:rPr>
          <w:rFonts w:cs="宋体;SimSun" w:ascii="宋体;SimSun" w:hAnsi="宋体;SimSun"/>
          <w:sz w:val="24"/>
        </w:rPr>
        <w:t xml:space="preserve">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a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cs="宋体;SimSun" w:ascii="宋体;SimSun" w:hAnsi="宋体;SimSun"/>
          <w:sz w:val="24"/>
        </w:rPr>
        <w:t xml:space="preserve">    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vertAlign w:val="superscript"/>
        </w:rPr>
        <w:t>+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不经过丘脑换元投射到大脑皮层的感觉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视觉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嗅觉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味觉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听觉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本体感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维持躯体姿势的最基本反射是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屈肌反射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对侧伸肌反射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条件反射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肌紧张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腱反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属于肾上腺素能纤维的是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副交感神经节前纤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副交感神经节后纤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交感神经节前纤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绝大部分交感神经节后纤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支配汗腺、骨骼肌的舒血管纤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人体的基本生命中枢位于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脊髓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延髓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中脑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下丘脑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大脑皮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、糖皮质激素的作用是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血中淋巴细胞增多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使胃酸分泌减少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使血糖浓度降低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使胃蛋白酶分泌减少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使红细胞、血小板增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人类月经期子宫内膜脱落出血的原因是由于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雌激素水平升高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孕激素水平升高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雌激素与孕激素量迅速下降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雌激素与孕激素分泌达到高水平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腺垂体促激素分泌增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仅在妊娠期才分泌的激素是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绒毛膜促性腺激素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雌激素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孕激素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催乳素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催产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房室延搁的生理意义是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使心室肌不会产生强直收缩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增强心室肌收缩力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使心室肌有效不应期延长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使心室肌动作电位幅度增大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使心室、心房不会同时收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一个体重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公斤的成年女性，血液总量约为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—3</w:t>
      </w:r>
      <w:r>
        <w:rPr>
          <w:rFonts w:ascii="宋体;SimSun" w:hAnsi="宋体;SimSun" w:cs="宋体;SimSun"/>
          <w:sz w:val="24"/>
        </w:rPr>
        <w:t xml:space="preserve">升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5</w:t>
      </w:r>
      <w:r>
        <w:rPr>
          <w:rFonts w:cs="宋体;SimSun" w:ascii="宋体;SimSun" w:hAnsi="宋体;SimSun"/>
          <w:sz w:val="24"/>
        </w:rPr>
        <w:t>—4</w:t>
      </w:r>
      <w:r>
        <w:rPr>
          <w:rFonts w:ascii="宋体;SimSun" w:hAnsi="宋体;SimSun" w:cs="宋体;SimSun"/>
          <w:sz w:val="24"/>
        </w:rPr>
        <w:t xml:space="preserve">升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.5 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升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.5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升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.5</w:t>
      </w:r>
      <w:r>
        <w:rPr>
          <w:rFonts w:cs="宋体;SimSun" w:ascii="宋体;SimSun" w:hAnsi="宋体;SimSun"/>
          <w:sz w:val="24"/>
        </w:rPr>
        <w:t>—7</w:t>
      </w:r>
      <w:r>
        <w:rPr>
          <w:rFonts w:ascii="宋体;SimSun" w:hAnsi="宋体;SimSun" w:cs="宋体;SimSun"/>
          <w:sz w:val="24"/>
        </w:rPr>
        <w:t>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消化液中其消化能力最强的是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唾液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小肠液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胆汁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胃液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胰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、交感神经兴奋时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肠蠕动减慢，括约肌舒张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肠蠕动加强，括约肌舒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肠蠕动减慢，括约肌收缩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肠蠕动加强，括约肌收缩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肠蠕动消失，括约肌舒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食物消化和吸收的主要部位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食道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胃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小肠上段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小肠下段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大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长期使用肠道抗菌素可引起缺乏的维生素是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族和</w:t>
      </w:r>
      <w:r>
        <w:rPr>
          <w:rFonts w:cs="宋体;SimSun" w:ascii="宋体;SimSun" w:hAnsi="宋体;SimSun"/>
          <w:sz w:val="24"/>
        </w:rPr>
        <w:t>C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族和</w:t>
      </w:r>
      <w:r>
        <w:rPr>
          <w:rFonts w:cs="宋体;SimSun" w:ascii="宋体;SimSun" w:hAnsi="宋体;SimSun"/>
          <w:sz w:val="24"/>
        </w:rPr>
        <w:t>D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K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族和</w:t>
      </w:r>
      <w:r>
        <w:rPr>
          <w:rFonts w:cs="宋体;SimSun" w:ascii="宋体;SimSun" w:hAnsi="宋体;SimSun"/>
          <w:sz w:val="24"/>
        </w:rPr>
        <w:t>K     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族和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声音传向内耳的主要途径是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颅骨—耳蜗内淋巴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外耳—鼓膜—听骨链—卵圆窗—内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外耳—鼓膜—听骨链—圆窗—内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外耳—鼓膜—鼓室空气—圆窗—内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外耳—听骨链—内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人类区别于动物的主要特征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具有非条件刺激和条件刺激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具有较强的环境适应能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具有学习和记忆能力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具有第一信号系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具有第一信号系统和第二信号系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408"/>
        </w:tabs>
        <w:ind w:left="408" w:hanging="4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2:17:00Z</dcterms:created>
  <dc:creator>施荣庆</dc:creator>
  <dc:description/>
  <cp:keywords/>
  <dc:language>en-US</dc:language>
  <cp:lastModifiedBy>User</cp:lastModifiedBy>
  <dcterms:modified xsi:type="dcterms:W3CDTF">2014-04-23T01:44:00Z</dcterms:modified>
  <cp:revision>20</cp:revision>
  <dc:subject/>
  <dc:title/>
</cp:coreProperties>
</file>