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成人中医本科高等教育《病理学》课程期末复习指导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期末考核说明</w:t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考核对象：本课程考核对象为中医本科专业的学生。</w:t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考核方式：本课程采用闭卷考试。</w:t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三）命题依据：本课程的命题依据是病理学课程教学大纲，由中国中医药出版社第二版中医类病理学教材和本考核说明。</w:t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四）考试要求。要求学生在学完本课程后，能够牢固掌握本课程的基本知识、基本理论和运行规律，并具有应用所学知识和理论分析、解决实际问题的能力。各章的考核要求按“了解、熟悉、掌握”三个层次要求。</w:t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五）试题类型及其结构</w:t>
      </w:r>
    </w:p>
    <w:p>
      <w:pPr>
        <w:pStyle w:val="TextBodyIndent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项选择题：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空题：</w:t>
      </w:r>
      <w:r>
        <w:rPr>
          <w:rFonts w:cs="宋体;SimSun" w:ascii="宋体;SimSun" w:hAnsi="宋体;SimSun"/>
          <w:sz w:val="24"/>
        </w:rPr>
        <w:t>1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名词解释：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简述题： </w:t>
      </w:r>
      <w:r>
        <w:rPr>
          <w:rFonts w:cs="宋体;SimSun" w:ascii="宋体;SimSun" w:hAnsi="宋体;SimSun"/>
          <w:sz w:val="24"/>
        </w:rPr>
        <w:t>1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六）答题时限</w:t>
      </w:r>
      <w:r>
        <w:rPr>
          <w:rFonts w:cs="宋体;SimSun" w:ascii="宋体;SimSun" w:hAnsi="宋体;SimSun"/>
          <w:sz w:val="24"/>
        </w:rPr>
        <w:t>:10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复习范围及要点 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章 疾  病  概  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健康、疾病、病理过程、病因、诱因、康复、脑死亡的基本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疾病发生的条件和基本机制。疾病的发生与发展的一般规律和转归。临床死亡过程的三期和脑死亡的判断标准及意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见的致病因素和致病特性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二章  细胞和组织的损伤与修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肥大、增生、萎缩、化生、变性、坏死、坏疽、一期愈合、二期愈合的概念；细胞水肿、脂肪变性的病理变化；玻璃样变性的类型和病理变化</w:t>
      </w:r>
      <w:r>
        <w:rPr>
          <w:rFonts w:ascii="宋体;SimSun" w:hAnsi="宋体;SimSun" w:cs="宋体;SimSun"/>
          <w:kern w:val="0"/>
          <w:sz w:val="24"/>
        </w:rPr>
        <w:t>；坏死的病变、类型和结局；各种细胞的再生能力；肉芽组织的组成及其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萎缩的病变及类型；</w:t>
      </w:r>
      <w:r>
        <w:rPr>
          <w:rFonts w:ascii="宋体;SimSun" w:hAnsi="宋体;SimSun" w:cs="宋体;SimSun"/>
          <w:sz w:val="24"/>
        </w:rPr>
        <w:t>化生的意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纤维素样坏死及钙化的形态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皮组织、纤维组织、血管及神经纤维的再生过程；细胞和组织损伤的原因；创伤愈合的基本过程及影响再生修复的因素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三章  局部血液循环障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淤血、血栓形成、栓塞、梗死的概念；血栓形成的条件；血栓的类型及血栓的结局；栓子的运行途经及规律；梗死的病变及类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淤血的原因、慢性肝淤血、慢性肺淤血的病变特点、血栓的形成过程；栓塞的类型和对机体的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气栓塞的类型及对机体的影响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炎  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炎症、变质、渗出、炎细胞浸润和肉芽肿的概念；各种炎细胞的功能；炎症的类型及其病变特点；炎症的局部表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液体渗出及细胞渗出的意义；炎症的结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炎症介质的概念及功能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肿  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肿瘤、异型性、癌、肉瘤、癌前病变、非典型性增生、原位癌和上皮内瘤变的概念；肿瘤的组织结构；肿瘤的生长方式；肿瘤的扩散方式；良性肿瘤与恶性肿瘤的区别、肿瘤的一般命名原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肿瘤的大体形态；肿瘤的特殊命名；癌与肉瘤的区别；常见的癌前病变；肿瘤对机体的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肿瘤的代谢特点；肿瘤的分类；肿瘤的病因及发生机制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章　</w:t>
      </w:r>
      <w:r>
        <w:rPr>
          <w:rFonts w:ascii="宋体;SimSun" w:hAnsi="宋体;SimSun" w:cs="宋体;SimSun"/>
          <w:b/>
          <w:sz w:val="24"/>
        </w:rPr>
        <w:t>水、电解质代谢紊乱和酸碱平衡紊乱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低渗性、高渗性、等渗性脱水、水肿的概念、对机体的影响。水中毒的概念。低钾血症、高钾血症的概念及对机体的影响。酸碱平衡紊乱的基本概念。四种单纯型酸、碱中毒的基本概念和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正常</w:t>
      </w:r>
      <w:r>
        <w:rPr>
          <w:rFonts w:ascii="宋体;SimSun" w:hAnsi="宋体;SimSun" w:cs="宋体;SimSun"/>
          <w:kern w:val="0"/>
          <w:sz w:val="24"/>
        </w:rPr>
        <w:t>体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解质的组成及分布</w:t>
      </w:r>
      <w:r>
        <w:rPr>
          <w:rFonts w:ascii="宋体;SimSun" w:hAnsi="宋体;SimSun" w:cs="宋体;SimSun"/>
          <w:kern w:val="0"/>
          <w:sz w:val="24"/>
        </w:rPr>
        <w:t>，以及水、钠代谢的规律和特点。</w:t>
      </w:r>
      <w:r>
        <w:rPr>
          <w:rFonts w:ascii="宋体;SimSun" w:hAnsi="宋体;SimSun" w:cs="宋体;SimSun"/>
          <w:kern w:val="0"/>
          <w:sz w:val="24"/>
        </w:rPr>
        <w:t>体液平衡紊乱和水、钠代谢紊乱的分类</w:t>
      </w:r>
      <w:r>
        <w:rPr>
          <w:rFonts w:ascii="宋体;SimSun" w:hAnsi="宋体;SimSun" w:cs="宋体;SimSun"/>
          <w:kern w:val="0"/>
          <w:sz w:val="24"/>
        </w:rPr>
        <w:t>。水中毒对机体的影响。引起低钾血症、高钾血症的原因、发生机制。反映血液酸碱平衡的常用指标及其意义。机体内酸碱平衡的调节机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低渗性、高渗性、等渗性脱水原因、发生机制。水中毒的病因和发生机制。</w:t>
      </w:r>
      <w:r>
        <w:rPr>
          <w:rFonts w:ascii="宋体;SimSun" w:hAnsi="宋体;SimSun" w:cs="宋体;SimSun"/>
          <w:kern w:val="0"/>
          <w:sz w:val="24"/>
        </w:rPr>
        <w:t>钾的生理功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钾平衡及其调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钾代谢紊乱的防治原则</w:t>
      </w:r>
      <w:r>
        <w:rPr>
          <w:rFonts w:ascii="宋体;SimSun" w:hAnsi="宋体;SimSun" w:cs="宋体;SimSun"/>
          <w:kern w:val="0"/>
          <w:sz w:val="24"/>
        </w:rPr>
        <w:t>。心性水肿、肾性水肿、肝性水肿、肺水肿、脑水肿的特点和发生机制。渗出液与漏出液的区别。单纯型酸、碱中毒的发生原因和机制；对机体的主要影响。混合型酸、碱中毒的基本概念和分类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   水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肿的概念、对机体的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肿原因、发生机制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酸碱平衡紊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掌握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酸碱平衡紊乱的基本概念。四种单纯型酸、碱中毒的基本概念和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熟悉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映血液酸碱平衡的常用指标及其意义。机体内酸碱平衡的调节机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纯型酸、碱中毒的发生原因和机制；对机体的主要影响。混合型酸、碱中毒的基本概念和分类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缺  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氧及不同缺氧类型的基本概念。各型缺氧时血氧变化的特点与区别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常用的血氧指标及其意义和影响因素。不同缺氧类型发病的原因和发病机制。</w:t>
      </w:r>
      <w:r>
        <w:rPr>
          <w:rFonts w:ascii="宋体;SimSun" w:hAnsi="宋体;SimSun" w:cs="宋体;SimSun"/>
          <w:kern w:val="0"/>
          <w:sz w:val="24"/>
        </w:rPr>
        <w:t>氧疗与氧中毒</w:t>
      </w:r>
      <w:r>
        <w:rPr>
          <w:rFonts w:ascii="宋体;SimSun" w:hAnsi="宋体;SimSun" w:cs="宋体;SimSun"/>
          <w:kern w:val="0"/>
          <w:sz w:val="24"/>
        </w:rPr>
        <w:t>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影响机体对缺氧耐受性的因素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发  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热的概念。发热的时相及热代谢特点。发热的生物学意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发热激活物的种类及其作用。发热机体的</w:t>
      </w:r>
      <w:r>
        <w:rPr>
          <w:rFonts w:ascii="宋体;SimSun" w:hAnsi="宋体;SimSun" w:cs="宋体;SimSun"/>
          <w:kern w:val="0"/>
          <w:sz w:val="24"/>
        </w:rPr>
        <w:t>功能与代谢</w:t>
      </w:r>
      <w:r>
        <w:rPr>
          <w:rFonts w:ascii="宋体;SimSun" w:hAnsi="宋体;SimSun" w:cs="宋体;SimSun"/>
          <w:kern w:val="0"/>
          <w:sz w:val="24"/>
        </w:rPr>
        <w:t>改变。发热的处理原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热的原因和分类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一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 应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激的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熟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应激反应的基本表现。应激损伤与应激相关疾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激时 机体的功能代谢变化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十二章  休  克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IC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休克的概念和发生的始动环节。休克的分期与发病机制。</w:t>
      </w:r>
      <w:r>
        <w:rPr>
          <w:rFonts w:cs="宋体;SimSun" w:ascii="宋体;SimSun" w:hAnsi="宋体;SimSun"/>
          <w:kern w:val="0"/>
          <w:sz w:val="24"/>
        </w:rPr>
        <w:t>DIC</w:t>
      </w:r>
      <w:r>
        <w:rPr>
          <w:rFonts w:ascii="宋体;SimSun" w:hAnsi="宋体;SimSun" w:cs="宋体;SimSun"/>
          <w:kern w:val="0"/>
          <w:sz w:val="24"/>
        </w:rPr>
        <w:t>的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休克的病因和分类。休克各期的临床表现</w:t>
      </w:r>
      <w:r>
        <w:rPr>
          <w:rFonts w:ascii="宋体;SimSun" w:hAnsi="宋体;SimSun" w:cs="宋体;SimSun"/>
          <w:kern w:val="0"/>
          <w:sz w:val="24"/>
        </w:rPr>
        <w:t>休克的细胞代谢改变及器官功能障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休克防治的病理生理基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 心血管系统疾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风湿小体、高血压病、动脉粥样硬化的概念；风湿病的基本病变、良性高血压的分期，血管、心脏、肾脏和脑的病变；动脉粥样硬化的基本病变；冠状动脉粥样硬化的好发部位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湿病的病因及发病机理；高血压病的病因及发病机制；动脉粥样硬化的病因及发病机制；主动脉、肾动脉、脑动脉及四肢动脉粥样硬化的病变；恶性高血压的主要病变；冠心病的类型、病变；心瓣膜病的病因、二尖瓣与主动脉瓣狭窄和关闭不全的病变及血液动力学改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亚急性感染性心内膜炎的病因及病理变化。病毒性心肌炎的病变特点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章  呼吸系统疾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、小叶性肺炎的病理变化及并发症；大、小叶性肺炎的异同；肺癌的病理变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大、小叶性肺炎病因、病毒性肺炎、支原体肺炎的病因、病理变化；慢性支气管炎病因、病理变化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硅肺病因、各期病变特点、并发症；慢性肺源性心脏病主要病变特点及后果。肺癌病因、临床病理联系；鼻咽癌病因、病变及扩散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七章  消化系统疾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肝硬化、早期胃癌、早期肝癌的概念；溃疡病病理变化及并发症；病毒性肝炎病因、病理变化、各型肝炎的主要病变特点；肝硬化的病变特点及临床病理联系；肝癌的病理变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慢性胃炎类型；慢性萎缩性胃炎病理变化；胃癌、大肠癌好发部位及大体类型；肝硬化病因和发病机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溃疡病的病因和发病机制；肝癌、食管癌、胃癌、大肠癌的病因及癌前病变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八章  泌尿及生殖系系统疾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急性肾炎综合征、肾病综合征的概念；急性弥漫增生性肾小球肾炎、快速进行性肾小球肾炎、慢性硬化性肾小球肾炎病变特点及临床病理联系；肾盂肾炎病因、感染途径、病理变化及临床病理联系。子宫颈癌的好发部位、病理变化；乳腺癌的好发部位、病理类型及扩散；葡萄胎、恶性葡萄胎（侵蚀性葡萄胎）、绒毛膜癌的病理变化及三者区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肾小球肾炎病因及发病机理；慢性子宫颈炎的病理变化；子宫颈上皮内瘤变的概念、分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肾小球肾炎的主要类型。子宫颈癌的病因；乳腺增生症、乳腺纤维腺瘤主要病变特点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章  传染病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结核病的病变特点；结核球、肺原发综合症的概念；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发性肺结核与继发性肺结核的区别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了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肺外结核病的特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任课教师：吴建平    系部：基础部    电话：</w:t>
      </w:r>
      <w:r>
        <w:rPr>
          <w:rFonts w:cs="宋体;SimSun" w:ascii="宋体;SimSun" w:hAnsi="宋体;SimSun"/>
          <w:b/>
          <w:sz w:val="24"/>
        </w:rPr>
        <w:t>1398751458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0:00Z</dcterms:created>
  <dc:creator>杨红芹</dc:creator>
  <dc:description/>
  <cp:keywords/>
  <dc:language>en-US</dc:language>
  <cp:lastModifiedBy>杨红芹</cp:lastModifiedBy>
  <dcterms:modified xsi:type="dcterms:W3CDTF">2012-12-07T00:24:00Z</dcterms:modified>
  <cp:revision>12</cp:revision>
  <dc:subject/>
  <dc:title/>
</cp:coreProperties>
</file>