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保山医专成人高等教育</w:t>
      </w:r>
    </w:p>
    <w:p>
      <w:pPr>
        <w:pStyle w:val="Normal"/>
        <w:ind w:firstLine="1687"/>
        <w:rPr/>
      </w:pPr>
      <w:r>
        <w:rPr>
          <w:rFonts w:ascii="宋体;SimSun" w:hAnsi="宋体;SimSun" w:cs="宋体;SimSun"/>
          <w:b/>
          <w:sz w:val="24"/>
        </w:rPr>
        <w:t>《护理管理学》复习题</w:t>
      </w:r>
      <w:r>
        <w:rPr>
          <w:rFonts w:ascii="宋体;SimSun" w:hAnsi="宋体;SimSun" w:cs="宋体;SimSun"/>
          <w:b/>
          <w:sz w:val="24"/>
        </w:rPr>
        <w:t>（供继续教育护理专科班学生使用）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程名称：护理管理学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适用专业：护理学专业专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选用教材：余凤英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护理管理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第二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：高等教育出版社</w:t>
      </w:r>
      <w:r>
        <w:rPr>
          <w:rFonts w:cs="宋体;SimSun" w:ascii="宋体;SimSun" w:hAnsi="宋体;SimSun"/>
          <w:sz w:val="24"/>
        </w:rPr>
        <w:t>.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至第九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管理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护理管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划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组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时间管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保健因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领导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激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沟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控制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护理质量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激励因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目标管理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协调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结果控制：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授权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冲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质量管理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反馈控制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管理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医疗事故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医院感染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的基本特征及职能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系统理论在护理管理中的应用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人本原理及其对应的原则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计划工作的步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间管理的常用方法有哪些？试述时间管理的工作步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决策的基本步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简述组织设计的原则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护理人员编设的原则及影响因素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影响领导影响力的因素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授权的原则及步骤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双因素理论对护理管理者有什么启示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护理管理中有效沟通的方法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协调的原则有那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控制的原则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简述控制的基本过程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质量管理的基本方法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的主要内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常见的护理缺陷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护理质量</w:t>
      </w:r>
      <w:r>
        <w:rPr>
          <w:rFonts w:ascii="宋体;SimSun" w:hAnsi="宋体;SimSun" w:cs="宋体;SimSun"/>
          <w:sz w:val="24"/>
        </w:rPr>
        <w:t>评价的</w:t>
      </w:r>
      <w:r>
        <w:rPr>
          <w:rFonts w:ascii="宋体;SimSun" w:hAnsi="宋体;SimSun" w:cs="宋体;SimSun"/>
          <w:sz w:val="24"/>
        </w:rPr>
        <w:t>内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冲突的类型有几种？分别叙述具体内容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护理质量管理的原则有哪些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目标管理的特点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处理冲突的行为方式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护理人员的派班原则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计划的意义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述护理质量控制的内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护理缺陷的管理要点及防范措施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护理管理的特点及发展趋势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试述人本原理的内涵及其在管理中的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护理质量管理有哪些特点？简述护理质量管理的原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《护理管理学》课程责任教师：罗玉清    护理系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87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2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20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41:00Z</dcterms:created>
  <dc:creator>郭秀成</dc:creator>
  <dc:description/>
  <cp:keywords/>
  <dc:language>en-US</dc:language>
  <cp:lastModifiedBy>User</cp:lastModifiedBy>
  <dcterms:modified xsi:type="dcterms:W3CDTF">2013-10-09T09:11:00Z</dcterms:modified>
  <cp:revision>12</cp:revision>
  <dc:subject/>
  <dc:title>附件1：</dc:title>
</cp:coreProperties>
</file>