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中医本科《金匮要略》复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单项选择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发生发展的主要因系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客气邪风侵袭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五脏元真不足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七情内伤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房室、金刃、虫兽所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性散漫，多于午前侵犯肌表，脉多浮缓之邪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邪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雾邪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寒邪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湿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着下沉，多侵袭人体下部及关节的病邪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寒邪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雾邪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邪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饪之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性紧束，常在日暮中于经络之里，脉多紧急之邪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邪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寒邪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邪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雾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病在下焦的呼吸特点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吸促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吸微数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吸远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呼吸动摇振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留饮者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色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色鲜明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色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色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病人语声喑然不彻者，为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中病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骨节间病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膈间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中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病者脉浮在前，其病为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气虚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气虚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表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上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早春之时，脉毛，色白，其病机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肺气失宣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外邪袭肺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其病在表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受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痉病的主要病变部位在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骨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筋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痉病的主脉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脉浮而弦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脉浮而缓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脉沉而细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脉紧而弦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葛根汤的组成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麻黄汤加葛根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桂枝汤加葛根、麻黄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黄汤加葛根、栝楼根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麻黄汤合桂枝汤加葛根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哪一症状不是典型的刚痉之症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无汗小便反少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身体强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脉反沉迟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口噤不得语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下列各方中不是治疗湿病的方剂是（  ）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麻黄加术汤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麻黄杏仁薏苡甘草汤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大承气汤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防己黄芪汤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麻黄杏仁薏苡甘草汤证的病机为（  ）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寒湿袭表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风湿在表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风湿在表兼表阳虚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风湿表里阳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湿病诸方证的病机与下列哪项无关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寒湿郁表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风湿袭表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邪郁化火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风湿相搏，表阳已虚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bCs/>
          <w:sz w:val="24"/>
        </w:rPr>
        <w:t>列内容属于湿病中实证的是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头中寒湿、寒湿在表、风湿在表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风湿气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风湿兼表阳虚（风重）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风湿兼表阳虚（湿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用于治疗湿病中实证的方剂是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麻黄杏仁薏苡甘草汤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桂枝附子汤证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防己黄芪汤、甘草附子汤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麻黄加术汤、麻黄杏仁薏苡甘草汤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防己黄芪汤、甘草附子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百合病的病位在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胸、膈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、肺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百合病的病机是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肾阴虚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阴虚火旺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肾阴虚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肺阴虚内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百合病，服百合地黄汤后，大便如漆是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远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近血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瘀浊从大便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地黄本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百合病，发汗后者，治宜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百合地黄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百合知母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滑石代赭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百合鸡子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下列哪味药物需要“水洗，渍一宿，当白沫出”？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赤小豆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杏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地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以下哪种药物须“浸令芽出，曝干”后，方可入药  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赤小豆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杏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甘草泻心汤除治疗狐惑病外，对哪种病症也有良效  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狐惑酿脓证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阳毒为病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病变渴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、十二指肠溃疡及慢性胃肠炎等属寒热错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阳毒的病因是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疫毒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虚寒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热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阴虚内热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疟病，宜用温法的脉象是（　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浮大　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弦小紧　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弦数　　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弦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疟病，宜用温法的脉象是（　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浮大　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弦小紧　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弦数　  　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弦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但热不寒的热型见于　（  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疟　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瘅疟　    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牝疟　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疟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温疟的热型是（　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但热不寒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但寒不热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寒多热少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热多寒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鳖甲煎丸用于治疗（　　　　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牝疟　  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温疟　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疟母　 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瘅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鳖甲煎丸中具有补气血作用的药物是（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参、白术、当归　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参、阿胶、芍药　　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芪、阿胶、当归　　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芪、当归、芍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“</w:t>
      </w:r>
      <w:r>
        <w:rPr>
          <w:rFonts w:ascii="宋体;SimSun" w:hAnsi="宋体;SimSun" w:cs="宋体;SimSun"/>
          <w:sz w:val="24"/>
        </w:rPr>
        <w:t>温疟者，其脉如平”中的“其脉如平”是指（　）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弦脉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与正常人的平脉相近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弦数脉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弦迟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鳖甲煎丸治疗疟母，最佳的服用时间是（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食后服　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空腹服　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临睡服　　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旦服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吞服蜀漆散宜用（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酒　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米汤　   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苦酒　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浆水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牝疟的易患者，其素体多（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阳虚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虚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阳盛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阴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痹证的表现有别于中风，痹证的特点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身不遂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但臂不遂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昏迷不醒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＊僻不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中风邪在于经的表现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即重不胜　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即不识人 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肤不仁　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舌即难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不识人出现于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邪在于络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邪在于经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邪入于腑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邪入于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肝肾不足、水湿浸渍的历节病的脉象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脉小涩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寸口脉浮而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寸口脉沉而弱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脉微而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历节病之黄汗见于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部　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节　 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身　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桂枝芍药知母汤与乌头汤的共有药物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附子、乌头、甘草　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桂枝、芍药、乌头　　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黄、芍药、甘草　　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芪、麻黄、白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桂枝芍药知母汤煎服法是以水七升，煮取二升，温服七合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顿服　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日二服　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日三服　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四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历节疼痛不可屈伸，治宜先用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乌头汤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乌头煎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麻黄杏仁薏苡甘草汤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芍药知母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历节病的症状，应除外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身体魁羸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遍历关节疼痛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脚肿如脱　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肌肤麻木不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桂枝芍药知母汤中不包括的药物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白蜜　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姜　  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麻黄　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血痹病的主要症状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关节疼痛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肢体局部麻木不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身不遂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肢体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黄芪桂枝五物汤中没有的药物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芍药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姜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甘草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虚劳病脉浮大的病机与下列无关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热亢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虚阳外浮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阴不足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虚精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虚劳病篇治疗虚劳的大法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益气养血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滋补肝肾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补益脾肾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益脾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桂枝加龙骨牡蛎汤证的病机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阴阳两虚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肾阴虚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肾阳虚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脾气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虚劳里急，诸不足，治宜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建中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芪桂枝五物汤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芪建中汤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八味肾气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虚劳虚烦不得眠，治宜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甘麦大枣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建中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地黄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酸枣仁汤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症见“吐涎沫”、“多涎唾”、“遗尿、小便数”者，治宜用（ 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葶苈大枣泻肺汤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草干姜汤</w:t>
      </w:r>
    </w:p>
    <w:p>
      <w:pPr>
        <w:pStyle w:val="Normal"/>
        <w:spacing w:lineRule="auto" w:line="360"/>
        <w:ind w:left="34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青龙加石膏汤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泽泻汤</w:t>
      </w:r>
    </w:p>
    <w:p>
      <w:pPr>
        <w:pStyle w:val="Normal"/>
        <w:spacing w:lineRule="auto" w:line="360"/>
        <w:ind w:left="6827" w:hanging="6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治疗虚寒性肺痿的主方是甘草干姜汤，其方中药物炮制与组合比例（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甘草倍于炮干姜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炙甘草、干姜等分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炙甘草倍于炮干姜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干姜倍于炙甘草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麦门冬汤中麦冬与半夏比例为（ 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     B.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      C.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     D.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《金匮》治疗“大逆上气，咽喉不利”用麦门冬汤，本方主治的脏腑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肺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肾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胃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射干麻黄汤主治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饮热迫肺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寒饮郁肺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痰浊壅肺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寒饮夹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饮热迫肺的主方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越婢加半夏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射干麻黄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厚朴麻黄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青龙加石膏汤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厚朴麻黄汤主治咳嗽喘促，痰声漉漉，咽喉不利，胸满烦躁，脉浮苔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咳逆上气病，其病机为（    ）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寒饮郁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饮邪乘肺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寒饮夹热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热壅肺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肺胀产生的原因是（    ）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感寒邪，肺气郁闭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寒饮逆阻，肺气失降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痰浊粘塞，肺气不利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寒内饮，肺失宣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患者喘息咳唾，胸背痛，短气，右脉沉迟，左脉弦急，治宜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白酒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栝蒌薤白半夏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枳实薤白桂枝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橘枳姜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患者胸痛彻背，咳吐白粘痰，喘息不能平卧，舌苔白腻，关脉弦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宜选用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白酒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栝蒌薤白半夏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枳实薤白桂枝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生姜枳实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胸痹心中痞气，气结在胸，胸满，胁下逆抢心者，治宜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白酒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栝蒌薤白半夏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枳实薤白桂枝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茯苓杏仁甘草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人参汤可以用治胸痹，其方剂组成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参、吴茱萸、生姜、大枣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参、干姜、半夏、生姜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参、饴糖、蜀椒、干姜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参、干姜、白术、甘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胸痹的治疗原则应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助心阳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扶正祛邪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宣痹通阳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活血化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心痛彻背，背痛彻心，治宜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半夏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薏苡附子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桂枝生姜枳实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赤石脂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胁下偏痛，发热，其脉紧弦，此寒也，其治则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当与温药补之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温药下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当以温药和之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发汗针灸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大柴胡汤证的病机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明气滞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寒实内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少阳阳明合病，实热内结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阳明热结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肾著乃寒湿痹着于（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肾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膀胱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腰部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皆不是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肝着，其人常欲蹈其胸上，先未苦时，但欲饮热，其病机属（   ）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气郁滞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瘀血内阻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气血郁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饮停聚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脾约证的病机为（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脾阴不足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胃肠实热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阳明热炽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燥结，脾阴不足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聚病的临床特点是（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痛有定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属于脏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有形可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聚散无常，推之能移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积病的临床特点是（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有定处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属于腑病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形可征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常有形，推之不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四饮中，痰饮的病机为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饮停胸胁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饮停胸膈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饮停胃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饮溢肌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溢饮的病位是在（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胃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胸胁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四肢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头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下列哪首方剂既能治支饮，又能治溢饮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厚朴大黄汤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青龙汤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黄杏仁薏苡甘草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葶苈大枣泻肺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皮水的病机是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邪外袭，肺失宣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阳不足，停水泛滥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犯肌表，郁而化热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失健运，水溢肌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 xml:space="preserve">水分病是指（  ）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前断，后病水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病水，后经断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阻气化不行之病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不化水之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“</w:t>
      </w:r>
      <w:r>
        <w:rPr>
          <w:rFonts w:ascii="宋体;SimSun" w:hAnsi="宋体;SimSun" w:cs="宋体;SimSun"/>
          <w:sz w:val="24"/>
        </w:rPr>
        <w:t>风水恶风，一身悉肿，脉浮不渴，续自汗出，无大热”应选用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越婢加术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防已黄芪汤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防已茯苓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越婢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.“</w:t>
      </w:r>
      <w:r>
        <w:rPr>
          <w:rFonts w:ascii="宋体;SimSun" w:hAnsi="宋体;SimSun" w:cs="宋体;SimSun"/>
          <w:sz w:val="24"/>
        </w:rPr>
        <w:t>夫水病人，目下有卧蚕，面目鲜泽、脉伏，其人消渴、病水腹大、小便不利，其脉沉绝者”宜用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汗法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利尿法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逐水法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养阴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.“</w:t>
      </w:r>
      <w:r>
        <w:rPr>
          <w:rFonts w:ascii="宋体;SimSun" w:hAnsi="宋体;SimSun" w:cs="宋体;SimSun"/>
          <w:sz w:val="24"/>
        </w:rPr>
        <w:t>血分病”是指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瘀血内停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肿日久，月经闭止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经水前断，后病水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热入血室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茵陈蒿汤煮药的煎煮顺序是（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先煮栀子，后纳二味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先煮茵陈，后纳二味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先煮大黄，后纳二味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者同时煎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黄疸腹满，小便不利而赤，自汗出，此为表和里实，当下之，宜用（    ）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大黄硝石汤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茵陈蒿汤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栀子大黄汤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茵陈五苓散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治疗黄疸最基本的原则（    ）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清热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化湿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活血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补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诸黄腹痛而呕者，宜（    ）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半夏汤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建中汤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大建中汤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柴胡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下列哪个症状提示衄血将停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脉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脉沉弦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目睛晕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目睛慧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血先便后血，此远血也，黄土汤主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其病机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胃热亢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阴虚火旺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火犯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胃虚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《金匮要略》中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气不足，吐血，衄血，泻心汤主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其病机是（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心气不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阳不足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阴不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火亢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干呕，吐逆，吐涎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用何方治疗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半夏汤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半夏加茯苓汤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吴茱萸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半夏干姜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呕吐、哕、下利的主要病机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3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脾寒胃热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脾胃虚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胃强脾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脾胃升降失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病人欲吐者，不可下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说明治病要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3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以求其本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势利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先治其标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本同治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肠痈，脓未成，首选方剂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薏苡附子败酱散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王不留行散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黄牡丹汤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黄甘草汤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肠痈之为病，其身甲错，腹皮急，按之濡，如肿状，腹无积聚，身无热，脉数，治宜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黄牡丹汤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赤小豆当归散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黄甘草汤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薏苡附子败酱散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新产妇人有三病，其病因均为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津血亏虚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感受外邪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瘀血内阻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津枯肠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治疗产后三大证时应注意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固护阳气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调补脾肾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顾护津液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除瘀血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“</w:t>
      </w:r>
      <w:r>
        <w:rPr>
          <w:rFonts w:ascii="宋体;SimSun" w:hAnsi="宋体;SimSun" w:cs="宋体;SimSun"/>
          <w:sz w:val="24"/>
        </w:rPr>
        <w:t>产后下利虚极”的“虚极”二字是指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阴虚甚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气虚甚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虚甚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阳虚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产后气血郁滞的主治方剂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下瘀血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枳实芍药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柴胡汤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抵当汤</w:t>
      </w:r>
    </w:p>
    <w:p>
      <w:pPr>
        <w:pStyle w:val="Normal"/>
        <w:spacing w:lineRule="auto" w:line="360"/>
        <w:ind w:left="6779" w:hanging="6300"/>
        <w:rPr/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pacing w:val="-8"/>
          <w:sz w:val="24"/>
        </w:rPr>
        <w:t>妇人伤寒发热，经水适来，昼日明了，暮则谵语，如见鬼状者，辨证为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入阳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入血室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邪入少阳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寒内热</w:t>
      </w:r>
    </w:p>
    <w:p>
      <w:pPr>
        <w:pStyle w:val="Normal"/>
        <w:spacing w:lineRule="auto" w:line="360"/>
        <w:ind w:left="33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妇人杂病的三大病因是（    ）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虚、冷、血瘀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虚、冷、积食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虚、冷、结气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、瘀、结气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上工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痼疾： 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吸远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卧不着席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湿痹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湿病：</w:t>
      </w:r>
    </w:p>
    <w:p>
      <w:pPr>
        <w:pStyle w:val="Normal"/>
        <w:spacing w:lineRule="auto" w:line="360"/>
        <w:ind w:left="-380" w:firstLine="823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口开：</w:t>
      </w:r>
    </w:p>
    <w:p>
      <w:pPr>
        <w:pStyle w:val="Normal"/>
        <w:spacing w:lineRule="auto" w:line="360"/>
        <w:ind w:left="-380" w:firstLine="823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暍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中病：</w:t>
      </w:r>
    </w:p>
    <w:p>
      <w:pPr>
        <w:pStyle w:val="Normal"/>
        <w:spacing w:lineRule="auto" w:line="360"/>
        <w:ind w:left="-380" w:firstLine="84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sz w:val="24"/>
        </w:rPr>
        <w:t>癥瘕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烦冤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其脉如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贼邪不泻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喎僻不遂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盛人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尊荣人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风痹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面色薄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酸削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风气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里急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虚烦不得眠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目如脱状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肩息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惊怖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太过不及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心中痞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上冲皮起，出现有头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谷气不行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心下坚筑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小便如粟状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饮一斗，小便一斗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周痹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寒气不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火劫其汗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爪之不仁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靖言了了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反胃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呕吐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其身甲错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少腹如扇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胞阻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孤阳上出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热入血室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陷经：</w:t>
      </w:r>
    </w:p>
    <w:p>
      <w:pPr>
        <w:pStyle w:val="Normal"/>
        <w:spacing w:lineRule="auto" w:line="360"/>
        <w:ind w:left="-380"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题</w:t>
      </w:r>
    </w:p>
    <w:p>
      <w:pPr>
        <w:pStyle w:val="Normal"/>
        <w:spacing w:lineRule="auto" w:line="360"/>
        <w:ind w:left="-380" w:firstLine="8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金匮要略》约成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是我国现存最早的一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书，作者是我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著名医学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金匮要略》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条原文，载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首，用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夫肝之病，补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助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益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之药调之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肝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曰：五脏病各有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者愈，五脏病各有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者为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夫病痼疾，加以卒病，当先治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后乃治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夫</w:t>
      </w:r>
      <w:r>
        <w:rPr>
          <w:rFonts w:ascii="宋体;SimSun" w:hAnsi="宋体;SimSun" w:cs="宋体;SimSun"/>
          <w:sz w:val="24"/>
        </w:rPr>
        <w:t>痉脉，按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太阳病，其证备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bdr w:val="single" w:sz="4" w:space="0" w:color="000000"/>
          <w:shd w:fill="E5E5E5" w:val="clear"/>
        </w:rPr>
        <w:t>几几</w:t>
      </w:r>
      <w:r>
        <w:rPr>
          <w:rFonts w:ascii="宋体;SimSun" w:hAnsi="宋体;SimSun" w:cs="宋体;SimSun"/>
          <w:bCs/>
          <w:sz w:val="24"/>
        </w:rPr>
        <w:t>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此为痉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主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太阳病，无汗而小便反少，气上冲胸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湿家之为病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发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太阳中热者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是也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身热而渴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百合病者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悉致其病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百合病不经吐、下、发汗，病形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者，百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蚀于下部则咽干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洗之。蚀于肛者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熏之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阳毒之为病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唾脓血。五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日可治，七日不可治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阴毒之为病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咽喉痛。五日可治，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七日不可治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此结为癥瘕，名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急治之，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蜀漆散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夫风之为病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此为痹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中风使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邪在于络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邪在于经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邪入于腑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邪在于脏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寸口脉沉而弱，沉即主骨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沉即为肾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汗出入水中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故曰历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病历节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乌头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问曰：血痹病从何得之？师曰：夫尊荣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重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加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遂得之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血痹阴阳俱微，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外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黄芪桂枝五物汤主之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虚劳里急，悸，衄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四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肢酸疼，手足烦热，咽干口燥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虚劳腰痛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八味肾气丸主之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曰：寸口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口中反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者何？</w:t>
      </w:r>
    </w:p>
    <w:p>
      <w:pPr>
        <w:pStyle w:val="Normal"/>
        <w:spacing w:lineRule="auto" w:line="360"/>
        <w:ind w:left="348" w:hanging="348"/>
        <w:rPr/>
      </w:pPr>
      <w:r>
        <w:rPr>
          <w:rFonts w:ascii="宋体;SimSun" w:hAnsi="宋体;SimSun" w:cs="宋体;SimSun"/>
          <w:sz w:val="24"/>
        </w:rPr>
        <w:t>师曰：为肺痿之病。若口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咳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48" w:hanging="348"/>
        <w:rPr/>
      </w:pPr>
      <w:r>
        <w:rPr>
          <w:rFonts w:ascii="宋体;SimSun" w:hAnsi="宋体;SimSun" w:cs="宋体;SimSun"/>
          <w:sz w:val="24"/>
        </w:rPr>
        <w:t>此为肺痈，咳唾脓血。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者为肺痿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为肺痈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肺痿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者，其人不渴，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所以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者，以上虚不能制下故也。此为肺中冷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大逆下气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止逆下气者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咳而上气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射干麻黄汤主之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咳而上逆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皂荚丸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发汗后，脐下悸者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胸痹之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短气，寸口脉沉而迟，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关上小紧数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胸痹不得卧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者，栝蒌薤白半夏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病者腹满，按之不痛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痛者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舌黄未下者，下之黄自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腹满不减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当须下之，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胁下偏痛，发热，其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此寒也，以温药下之，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趺阳脉浮而涩，浮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涩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浮涩相搏，大便</w:t>
      </w:r>
    </w:p>
    <w:p>
      <w:pPr>
        <w:pStyle w:val="Normal"/>
        <w:spacing w:lineRule="auto" w:line="360"/>
        <w:ind w:left="348" w:hanging="348"/>
        <w:rPr/>
      </w:pPr>
      <w:r>
        <w:rPr>
          <w:rFonts w:ascii="宋体;SimSun" w:hAnsi="宋体;SimSun" w:cs="宋体;SimSun"/>
          <w:sz w:val="24"/>
        </w:rPr>
        <w:t>则坚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夫短气，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当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去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主之；肾气丸亦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呕家本渴，渴者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今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心下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故也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渴欲饮水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白虎加人参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男子消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肾气丸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师曰：病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水、有黄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师曰：诸有水者，腰以下肿，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腰以上肿，当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乃愈。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黄疸之病，当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期，治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以上瘥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难治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病人面无色，无寒热。脉沉弦者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浮弱，手按之绝者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烦咳者，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下血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此远血也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病者如热状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口干燥而渴，其脉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此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是瘀血也，当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病人欲吐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干呕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者，茱萸汤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哕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视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知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利之即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下利清谷，不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汗出必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者，桃花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诸浮数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当发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发其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新产妇人有三病，一者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者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此三病的共同病因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产后下利虚极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336" w:firstLine="120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妇人少腹满如敦状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生后者，此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大黄甘遂汤主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邪伤人各有什么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比较中风和痹证的异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21105</wp:posOffset>
            </wp:positionH>
            <wp:positionV relativeFrom="paragraph">
              <wp:posOffset>221615</wp:posOffset>
            </wp:positionV>
            <wp:extent cx="24638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风之邪自浅入深的规律及其临床表现如何？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积、聚、 气的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述痰饮病的分类及四饮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衄家为什么不可发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何鉴别远血与近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痈肿有脓无脓，临床如何鉴别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产后病有哪些特点？治疗上应注意什么？</w:t>
      </w:r>
    </w:p>
    <w:p>
      <w:pPr>
        <w:pStyle w:val="Normal"/>
        <w:spacing w:lineRule="auto" w:line="360"/>
        <w:ind w:left="843" w:hanging="482"/>
        <w:rPr/>
      </w:pPr>
      <w:r>
        <w:rPr>
          <w:rFonts w:ascii="宋体;SimSun" w:hAnsi="宋体;SimSun" w:cs="宋体;SimSun"/>
          <w:b/>
          <w:bCs/>
          <w:sz w:val="24"/>
        </w:rPr>
        <w:t>五、病案分析题</w:t>
      </w:r>
      <w:r>
        <w:rPr>
          <w:sz w:val="24"/>
        </w:rPr>
        <w:t>（要求：写出诊断（病名）、病机、治法、所用方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张某，男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干部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初诊。该患者有胸闷憋气，左上胸阵发性疼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曾诊断为冠心病心绞痛。今因天气寒冷而胸中憋闷加重，左上胸时有疼痛，其痛牵引到背部，短气，喘息咳唾，脉沉迟，舌质淡胖，苔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某，女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教师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初诊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因经期受寒，出现少腹冷痛，以后每遇寒冷，腹痛即发。今因感受风寒，绕脐腹痛，痛剧则冷汗出，畏寒怕冷，手足不温，身体疼痛，脉沉而弦，舌质淡，苔薄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彭某，男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。少年体弱，常患咳嗽，吐涎沫，轻则用生姜擦背即愈，重则延医治疗。至成年后，每发则背心怕冷需热手按摩觉舒，屡发屡治，难获远效。近因伤风，旧病又发，咳唾清痰，头晕目眩，胸胁胀满，口淡食少，心下如有物跳动，背部怕冷如掌大之处尤甚。诊得脉沉细而弦，舌嫩，苔白滑，无发热身疼症，呼吸短浅难续，尿清量少，大便自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朱某，男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岁。因病退休在病，患病已有两年，百般治疗无效。其所患之病，为头目昏眩，终日昏昏沉沉，如在云雾中，其两眼懒睁，两手发颤，不能握笔写字，颇以为苦，切脉弦而软，视其舌肥大异常，苔呈白滑而根部略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刘某，男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前开始恶寒发热，咳引胸痛，在院外作感冒治，寒热减轻，而咳嗽胸痛加重，收住入院，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：右侧胸腔大量积水，心脏左移。胸水化验，色黄微混，细胞总数</w:t>
      </w:r>
      <w:r>
        <w:rPr>
          <w:rFonts w:cs="宋体;SimSun" w:ascii="宋体;SimSun" w:hAnsi="宋体;SimSun"/>
          <w:sz w:val="24"/>
        </w:rPr>
        <w:t>2.9×109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.2×109/L</w:t>
      </w:r>
      <w:r>
        <w:rPr>
          <w:rFonts w:ascii="宋体;SimSun" w:hAnsi="宋体;SimSun" w:cs="宋体;SimSun"/>
          <w:sz w:val="24"/>
        </w:rPr>
        <w:t>，单核细胞</w:t>
      </w:r>
      <w:r>
        <w:rPr>
          <w:rFonts w:cs="宋体;SimSun" w:ascii="宋体;SimSun" w:hAnsi="宋体;SimSun"/>
          <w:sz w:val="24"/>
        </w:rPr>
        <w:t>64%</w:t>
      </w:r>
      <w:r>
        <w:rPr>
          <w:rFonts w:ascii="宋体;SimSun" w:hAnsi="宋体;SimSun" w:cs="宋体;SimSun"/>
          <w:sz w:val="24"/>
        </w:rPr>
        <w:t>，多核细胞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李凡试验阳性。诊断为“渗出性胸膜炎，右胸积液”。观患者形体壮实，症见咳嗽气短，右胸胁痛，口干不饮，大便干结，苔薄白，脉弦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卢某，男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岁，务农。发病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余，口渴多饮逐渐加重，有难忍的饥饿感，食量增加，倍于常人，饮水量每日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热水瓶，腰隐作痛，小便频数，每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行，每次</w:t>
      </w:r>
      <w:r>
        <w:rPr>
          <w:rFonts w:cs="宋体;SimSun" w:ascii="宋体;SimSun" w:hAnsi="宋体;SimSun"/>
          <w:sz w:val="24"/>
        </w:rPr>
        <w:t>300~500</w:t>
      </w:r>
      <w:r>
        <w:rPr>
          <w:rFonts w:ascii="宋体;SimSun" w:hAnsi="宋体;SimSun" w:cs="宋体;SimSun"/>
          <w:sz w:val="24"/>
        </w:rPr>
        <w:t>毫升。身体渐消瘦，脉洪有力，舌红少苔。</w:t>
      </w:r>
    </w:p>
    <w:p>
      <w:pPr>
        <w:pStyle w:val="Normal"/>
        <w:spacing w:lineRule="auto" w:line="360"/>
        <w:ind w:left="84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赵某，年逾四十，务农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时当仲夏，头面周身悉肿，目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启，腹膨如瓮，肤色光亮，恶风发热，口微渴，纳呆，溲少，咳嗽痰多，气逆喘促，不能平卧，倚壁而坐，脉浮数，舌淡苔薄黄。</w:t>
      </w:r>
    </w:p>
    <w:p>
      <w:pPr>
        <w:pStyle w:val="Normal"/>
        <w:spacing w:lineRule="auto" w:line="360"/>
        <w:ind w:left="84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付某，男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于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来诊。患者主诉：下肢沉重，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浮肿，累则足跟痛，汗出恶风，脉浮虚而数，舌质淡边有齿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林某，男，</w:t>
      </w:r>
      <w:r>
        <w:rPr>
          <w:sz w:val="24"/>
        </w:rPr>
        <w:t>34</w:t>
      </w:r>
      <w:r>
        <w:rPr>
          <w:rFonts w:ascii="宋体;SimSun" w:hAnsi="宋体;SimSun"/>
          <w:sz w:val="24"/>
        </w:rPr>
        <w:t>岁。主诉呃逆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余年，时好时坏，此次发作加剧，并伴有嗳气，恶心，时吐涎沫，大便秘结，小便短赤，上腹部疼痛，脉弦，舌质红，苔黄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课教师：赵云龙 系部：中医药系 电话：</w:t>
      </w:r>
      <w:r>
        <w:rPr>
          <w:rFonts w:cs="宋体;SimSun" w:ascii="宋体;SimSun" w:hAnsi="宋体;SimSun"/>
          <w:sz w:val="22"/>
          <w:szCs w:val="22"/>
        </w:rPr>
        <w:t>13577590911</w:t>
      </w:r>
    </w:p>
    <w:p>
      <w:pPr>
        <w:pStyle w:val="Normal"/>
        <w:spacing w:lineRule="auto" w:line="360"/>
        <w:ind w:firstLine="6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云龙</dc:creator>
  <dc:description/>
  <cp:keywords/>
  <dc:language>en-US</dc:language>
  <cp:lastModifiedBy>User</cp:lastModifiedBy>
  <dcterms:modified xsi:type="dcterms:W3CDTF">2014-04-23T07:41:00Z</dcterms:modified>
  <cp:revision>3</cp:revision>
  <dc:subject/>
  <dc:title>2. 《金匮要略》约成书于       年是我国现存最早的一部            的专书，作者是我国     著名医学家         所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