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w:t>2014</w:t>
      </w:r>
      <w:r>
        <w:rPr>
          <w:rFonts w:ascii="黑体;SimHei" w:hAnsi="黑体;SimHei" w:eastAsia="黑体;SimHei"/>
          <w:b/>
          <w:sz w:val="36"/>
          <w:szCs w:val="36"/>
          <w:lang w:val="en-US" w:eastAsia="en-US"/>
        </w:rPr>
        <w:t>级临床专科《 医学心理学 》</w:t>
      </w:r>
      <w:r>
        <w:rPr>
          <w:rFonts w:ascii="黑体;SimHei" w:hAnsi="黑体;SimHei" w:eastAsia="黑体;SimHei"/>
          <w:b/>
          <w:sz w:val="36"/>
          <w:szCs w:val="36"/>
        </w:rPr>
        <w:t>复习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sz w:val="22"/>
          <w:szCs w:val="22"/>
        </w:rPr>
        <w:t>第一章  绪论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名词解释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医学心理学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简答题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医学模式的种类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WHO</w:t>
      </w:r>
      <w:r>
        <w:rPr>
          <w:rFonts w:ascii="宋体;SimSun" w:hAnsi="宋体;SimSun" w:cs="宋体;SimSun"/>
          <w:sz w:val="22"/>
          <w:szCs w:val="22"/>
        </w:rPr>
        <w:t>对健康的定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医学心理学研究方法的种类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sz w:val="22"/>
          <w:szCs w:val="22"/>
        </w:rPr>
        <w:t>第二章  心理学基本理论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简答题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精神分析的基本理论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行为学习理论的基本理论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人本主义的基本理论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认知理论的运用与评价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sz w:val="22"/>
          <w:szCs w:val="22"/>
        </w:rPr>
        <w:t>第三章  个体心理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名词解释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心理现象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心理过程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人格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认知过程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情绪情感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能力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气质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性格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简答题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心理现象结构图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感受性及其变化的一般规律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知觉的基本特性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记忆的分类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记忆的基本过程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遗忘的规律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情绪情感的区别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情绪状态的类别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动机冲突的类别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人格的特征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马斯洛的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个需要层次理论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气质的类型与特征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性格的特征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性格的分类方法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sz w:val="22"/>
          <w:szCs w:val="22"/>
        </w:rPr>
        <w:t>第四章  心理健康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名词解释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心理健康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简答题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马斯洛的心理健康的评估标准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心理卫生工作的原则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不同年龄阶段的心理特点和心理卫生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黑体;SimHei" w:hAnsi="黑体;SimHei" w:cs="黑体;SimHei" w:eastAsia="黑体;SimHei"/>
          <w:sz w:val="22"/>
          <w:szCs w:val="22"/>
        </w:rPr>
        <w:t>第五章  心理应激与心身疾病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名词解释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心理应激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应对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心身疾病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简答题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应激反应的种类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应对的不同方式及其方法、作用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心身疾病的分类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心身疾病的诊断原则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心身疾病的预防与治疗原则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行为类型与心身疾病的关系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几种常见的心身疾病的引发因素及预防、治疗方法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sz w:val="22"/>
          <w:szCs w:val="22"/>
        </w:rPr>
        <w:t>第六章  心理障碍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名词解释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心理障碍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神经病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精神病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人格障碍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性心理障碍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进食障碍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睡眠障碍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成瘾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简答题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心理障碍的判定标准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心理障碍的分类方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人格障碍的常见类型与诊断标准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常见的性心理障碍种类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睡眠障碍的分类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应激相关障碍的分类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黑体;SimHei" w:hAnsi="黑体;SimHei" w:cs="黑体;SimHei" w:eastAsia="黑体;SimHei"/>
          <w:sz w:val="22"/>
          <w:szCs w:val="22"/>
        </w:rPr>
        <w:t>第七章  心理评估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名词解释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心理评估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常模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信度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效度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简答题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标准化心理测验的基本特征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例举几种常用的心理测验及评定量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sz w:val="22"/>
          <w:szCs w:val="22"/>
        </w:rPr>
        <w:t>第八章  心理咨询与心理治疗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名词解释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心理咨询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心理治疗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简答题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心理治疗的工作原则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心理咨询的服务对象与内容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心理咨询的技巧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心理治疗的技术及其应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sz w:val="22"/>
          <w:szCs w:val="22"/>
        </w:rPr>
        <w:t>第九章  患者心理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名词解释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病感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患者角色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简答题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患者角色适应困难的种类和表现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患者一般的心理需要主要有哪几方面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患者的心理反应有哪些方面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不同类型患者的心理问题和干预措施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sz w:val="22"/>
          <w:szCs w:val="22"/>
        </w:rPr>
        <w:t>第十章  医疗领域的人际关系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名词解释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人际关系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医患关系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简答题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影响人际关系的因素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人际交往中的心理效应及表现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医患关系的模式及适用对象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医患沟通的几种形式及其技巧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医患沟通的几种途径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与不同年龄阶段患者沟通的特点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任课教师：杨在攀 系部：社科部 电话：</w:t>
      </w:r>
      <w:r>
        <w:rPr>
          <w:rFonts w:cs="宋体;SimSun" w:ascii="宋体;SimSun" w:hAnsi="宋体;SimSun"/>
          <w:sz w:val="22"/>
          <w:szCs w:val="22"/>
        </w:rPr>
        <w:t>159875123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Bell 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ell MT" w:hAnsi="Times New Roman;Bell MT" w:cs="Times New Roman;Bell M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36:00Z</dcterms:created>
  <dc:creator>杨在攀</dc:creator>
  <dc:description/>
  <cp:keywords/>
  <dc:language>en-US</dc:language>
  <cp:lastModifiedBy>User</cp:lastModifiedBy>
  <dcterms:modified xsi:type="dcterms:W3CDTF">2014-04-23T01:22:00Z</dcterms:modified>
  <cp:revision>3</cp:revision>
  <dc:subject/>
  <dc:title>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