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723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级护理专科班《儿科护理》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幼儿期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小儿计划免疫     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3:2</w:t>
      </w:r>
      <w:r>
        <w:rPr>
          <w:rFonts w:ascii="宋体;SimSun" w:hAnsi="宋体;SimSun" w:cs="宋体;SimSun"/>
          <w:sz w:val="24"/>
        </w:rPr>
        <w:t xml:space="preserve">液 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生理性贫血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 xml:space="preserve">、肾病综合症 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差异性青紫  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生长发育       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高危儿   </w:t>
      </w:r>
      <w:r>
        <w:rPr>
          <w:rFonts w:cs="宋体;SimSun" w:ascii="宋体;SimSun" w:hAnsi="宋体;SimSun"/>
          <w:sz w:val="24"/>
        </w:rPr>
        <w:br/>
        <w:t xml:space="preserve">9 </w:t>
      </w:r>
      <w:r>
        <w:rPr>
          <w:rFonts w:ascii="宋体;SimSun" w:hAnsi="宋体;SimSun" w:cs="宋体;SimSun"/>
          <w:sz w:val="24"/>
        </w:rPr>
        <w:t xml:space="preserve">、人工喂养   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正常新生儿    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婴儿期       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枕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法洛四联症  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缺铁性贫血    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三高一低       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小儿腹泻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早产儿    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等渗性脱水   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骨髓外造血    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惊厥持续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新生儿病理性黄疸特点？          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婴儿腹泻的饮食护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怎样正确指导应用铁剂？          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儿肺炎保持呼吸道通畅的护理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婴儿手足搐搦症的急救护理措施  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肾病综合征患儿的皮肤护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新生儿寒冷损伤综合征时如何复温？       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急性肾炎的休息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如何指导营养性缺铁性贫血患儿的饮食？  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新生儿蓝光疗法的护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病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患患儿，女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因发热、咳嗽、气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加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入院。查体：体温</w:t>
      </w:r>
      <w:r>
        <w:rPr>
          <w:rFonts w:cs="宋体;SimSun" w:ascii="宋体;SimSun" w:hAnsi="宋体;SimSun"/>
          <w:sz w:val="24"/>
        </w:rPr>
        <w:t>39.2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4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呼吸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精神较差，面色稍发白，口周紫绀，鼻翼扇动，咽充血，呼吸急促，两肺有痰鸣音及密集的中、细湿罗音。心音有力，律齐，肝肋下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无压痛，腹软。辅助检查：</w:t>
      </w:r>
      <w:r>
        <w:rPr>
          <w:rFonts w:cs="宋体;SimSun" w:ascii="宋体;SimSun" w:hAnsi="宋体;SimSun"/>
          <w:sz w:val="24"/>
        </w:rPr>
        <w:t>Hb 115g/L,WBC 18ⅹ109/L,N o.74, L o.24, M 0.20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：双肺纹理增粗，有斑片状阴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下列问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例的临床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列出护理诊断与合作性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提出护理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患儿，男性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。因呕吐、腹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伴发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入院。患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突起腹泻，每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次，稀水便，无粘液。入院当天感觉发热伴咳嗽，咳后即吐，一上午呕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吐出为胃内容物，量少；哭时泪少，尿量显著减少。护理体检：</w:t>
      </w:r>
      <w:r>
        <w:rPr>
          <w:rFonts w:cs="宋体;SimSun" w:ascii="宋体;SimSun" w:hAnsi="宋体;SimSun"/>
          <w:b/>
          <w:sz w:val="24"/>
        </w:rPr>
        <w:t>T3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8℃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5kg</w:t>
      </w:r>
      <w:r>
        <w:rPr>
          <w:rFonts w:ascii="宋体;SimSun" w:hAnsi="宋体;SimSun" w:cs="宋体;SimSun"/>
          <w:sz w:val="24"/>
        </w:rPr>
        <w:t>，精神萎，眼窝及前囱凹陷，皮肤弹性差；口唇呈樱桃红，呼吸深快，心率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sz w:val="24"/>
        </w:rPr>
        <w:t>次／分，律齐，两肺呼吸音稍粗，腹软，肝肋下</w:t>
      </w:r>
      <w:r>
        <w:rPr>
          <w:rFonts w:cs="宋体;SimSun" w:ascii="宋体;SimSun" w:hAnsi="宋体;SimSun"/>
          <w:b/>
          <w:sz w:val="24"/>
        </w:rPr>
        <w:t>1 cm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脾肋下未触及，肠鸣音亢进。大便为黄水样，未见脓细胞。血生化：血钠</w:t>
      </w:r>
      <w:r>
        <w:rPr>
          <w:rFonts w:cs="宋体;SimSun" w:ascii="宋体;SimSun" w:hAnsi="宋体;SimSun"/>
          <w:b/>
          <w:sz w:val="24"/>
        </w:rPr>
        <w:t>135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ascii="宋体;SimSun" w:hAnsi="宋体;SimSun" w:cs="宋体;SimSun"/>
          <w:sz w:val="24"/>
        </w:rPr>
        <w:t>，血钾</w:t>
      </w:r>
      <w:r>
        <w:rPr>
          <w:rFonts w:cs="宋体;SimSun" w:ascii="宋体;SimSun" w:hAnsi="宋体;SimSun"/>
          <w:b/>
          <w:sz w:val="24"/>
        </w:rPr>
        <w:t>4mmol</w:t>
      </w:r>
      <w:r>
        <w:rPr>
          <w:rFonts w:ascii="宋体;SimSun" w:hAnsi="宋体;SimSun" w:cs="宋体;SimSun"/>
          <w:b/>
          <w:sz w:val="24"/>
        </w:rPr>
        <w:t>／</w:t>
      </w:r>
      <w:r>
        <w:rPr>
          <w:rFonts w:cs="宋体;SimSun" w:ascii="宋体;SimSun" w:hAnsi="宋体;SimSun"/>
          <w:b/>
          <w:sz w:val="24"/>
        </w:rPr>
        <w:t>L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问题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病诊断（包括病名、水电解质及酸碱平衡紊乱的程度和性质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评估患儿目前情况，列出护理诊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主要护理措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儿腹泻常见的酸碱平衡紊乱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代谢性酸中毒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代谢性碱中毒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呼吸性酸中毒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呼吸性碱中毒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混合性酸中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新生儿的正常呼吸频率为：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~18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~24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4~3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~4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min       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~45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 xml:space="preserve">/min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胎儿可通过胎盘从母体获得的免疫球蛋白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gA    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    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gE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               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、蓝光治疗时，灯管与婴儿的皮肤距离为：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~20cm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~25cm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~33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3~50cm         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~55c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生儿败血症在我国最常见的病原菌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葡萄球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大肠杆菌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组链球菌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克雷伯杆菌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绿脓杆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新生儿败血症出生后感染的主要途径是：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呼吸道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脐部及皮肤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消化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口腔粘膜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泌尿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婴幼儿时期最常见惊厥的原因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热惊厥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癫痫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中毒性脑病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脑炎和脑膜炎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低血糖和水电解质紊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发生高热惊厥最常见的年龄是：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新生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~6</w:t>
      </w:r>
      <w:r>
        <w:rPr>
          <w:rFonts w:ascii="宋体;SimSun" w:hAnsi="宋体;SimSun" w:cs="宋体;SimSun"/>
          <w:sz w:val="24"/>
        </w:rPr>
        <w:t xml:space="preserve">个月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</w:t>
      </w:r>
      <w:r>
        <w:rPr>
          <w:rFonts w:cs="宋体;SimSun" w:ascii="宋体;SimSun" w:hAnsi="宋体;SimSun"/>
          <w:sz w:val="24"/>
        </w:rPr>
        <w:t>~3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~7</w:t>
      </w:r>
      <w:r>
        <w:rPr>
          <w:rFonts w:ascii="宋体;SimSun" w:hAnsi="宋体;SimSun" w:cs="宋体;SimSun"/>
          <w:sz w:val="24"/>
        </w:rPr>
        <w:t xml:space="preserve">岁 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~12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上部量与下部量相同的年龄是：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岁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岁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岁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岁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出生后２个月内的小儿应接种的疫苗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、卡介苗         Ｂ、乙型脑炎疫苗       Ｃ、麻疹减毒活疫苗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脊髓灰质炎疫苗       Ｅ、白、百、破疫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儿科常用的ＯＲＳ溶液内不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氯化钠        Ｂ、氯化钾        Ｃ、氯化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葡萄糖        Ｅ、碳酸氢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婴儿营养不良最常见的病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先天不足      Ｂ、喂养不当      Ｃ、缺乏锻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疾病影响      Ｅ、免疫缺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婴儿服用维生素Ｄ预防佝偻病每日剂量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１００ＩＵ     Ｂ、４００ＩＵ     Ｃ、１０００ＩＵ     Ｄ、５０００ＩＵ        Ｅ、１００００Ｉ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按病理分类婴幼儿最常见的肺炎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Ａ、大叶性肺炎        Ｂ、支气管肺炎         Ｃ、间质性肺炎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干酪性肺炎        Ｅ、毛细支气管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为提高叶酸治疗巨幼红细胞性贫血的疗效，应同时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维生素Ｂ</w:t>
      </w:r>
      <w:r>
        <w:rPr>
          <w:rFonts w:cs="宋体;SimSun" w:ascii="宋体;SimSun" w:hAnsi="宋体;SimSun"/>
          <w:sz w:val="24"/>
        </w:rPr>
        <w:t xml:space="preserve">1      </w:t>
      </w:r>
      <w:r>
        <w:rPr>
          <w:rFonts w:ascii="宋体;SimSun" w:hAnsi="宋体;SimSun" w:cs="宋体;SimSun"/>
          <w:sz w:val="24"/>
        </w:rPr>
        <w:t>Ｂ、维生素Ｋ      Ｃ、维生素Ｂ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维生素Ｄ       Ｅ、维生素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不属于化脓性脑膜炎颅内压增高的表现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喷射性呕吐      Ｂ、剧烈头痛      Ｃ、血压增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前囟饱满        Ｅ、电解质紊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一足月儿，发育正常，体重</w:t>
      </w:r>
      <w:r>
        <w:rPr>
          <w:rFonts w:cs="宋体;SimSun" w:ascii="宋体;SimSun" w:hAnsi="宋体;SimSun"/>
          <w:sz w:val="24"/>
        </w:rPr>
        <w:t>4.4kg</w:t>
      </w:r>
      <w:r>
        <w:rPr>
          <w:rFonts w:ascii="宋体;SimSun" w:hAnsi="宋体;SimSun" w:cs="宋体;SimSun"/>
          <w:sz w:val="24"/>
        </w:rPr>
        <w:t>，能抬头，其月龄应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Ａ、半个月        Ｂ、２个月          Ｃ、３个月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Ｄ、４个月        Ｅ、５个月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需配置１：１液２００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，其配制方法为５％葡萄糖液１００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中应加入生理盐水多少毫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５０</w:t>
      </w:r>
      <w:r>
        <w:rPr>
          <w:rFonts w:cs="宋体;SimSun" w:ascii="宋体;SimSun" w:hAnsi="宋体;SimSun"/>
          <w:sz w:val="24"/>
        </w:rPr>
        <w:t xml:space="preserve">ml          </w:t>
      </w:r>
      <w:r>
        <w:rPr>
          <w:rFonts w:ascii="宋体;SimSun" w:hAnsi="宋体;SimSun" w:cs="宋体;SimSun"/>
          <w:sz w:val="24"/>
        </w:rPr>
        <w:t>Ｂ、１００</w:t>
      </w:r>
      <w:r>
        <w:rPr>
          <w:rFonts w:cs="宋体;SimSun" w:ascii="宋体;SimSun" w:hAnsi="宋体;SimSun"/>
          <w:sz w:val="24"/>
        </w:rPr>
        <w:t xml:space="preserve">ml          </w:t>
      </w:r>
      <w:r>
        <w:rPr>
          <w:rFonts w:ascii="宋体;SimSun" w:hAnsi="宋体;SimSun" w:cs="宋体;SimSun"/>
          <w:sz w:val="24"/>
        </w:rPr>
        <w:t>Ｃ、１５０</w:t>
      </w:r>
      <w:r>
        <w:rPr>
          <w:rFonts w:cs="宋体;SimSun" w:ascii="宋体;SimSun" w:hAnsi="宋体;SimSun"/>
          <w:sz w:val="24"/>
        </w:rPr>
        <w:t xml:space="preserve">ml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２００</w:t>
      </w:r>
      <w:r>
        <w:rPr>
          <w:rFonts w:cs="宋体;SimSun" w:ascii="宋体;SimSun" w:hAnsi="宋体;SimSun"/>
          <w:sz w:val="24"/>
        </w:rPr>
        <w:t xml:space="preserve">ml        </w:t>
      </w:r>
      <w:r>
        <w:rPr>
          <w:rFonts w:ascii="宋体;SimSun" w:hAnsi="宋体;SimSun" w:cs="宋体;SimSun"/>
          <w:sz w:val="24"/>
        </w:rPr>
        <w:t>Ｅ、２５０</w:t>
      </w:r>
      <w:r>
        <w:rPr>
          <w:rFonts w:cs="宋体;SimSun" w:ascii="宋体;SimSun" w:hAnsi="宋体;SimSun"/>
          <w:sz w:val="24"/>
        </w:rPr>
        <w:t>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女婴，生后第３天出现皮肤轻度黄染，一般情况良好，血清胆红素１７０</w:t>
      </w:r>
      <w:r>
        <w:rPr>
          <w:rFonts w:cs="宋体;SimSun" w:ascii="宋体;SimSun" w:hAnsi="宋体;SimSun"/>
          <w:sz w:val="24"/>
        </w:rPr>
        <w:t>μmol/L</w:t>
      </w:r>
      <w:r>
        <w:rPr>
          <w:rFonts w:ascii="宋体;SimSun" w:hAnsi="宋体;SimSun" w:cs="宋体;SimSun"/>
          <w:sz w:val="24"/>
        </w:rPr>
        <w:t>（１０</w:t>
      </w:r>
      <w:r>
        <w:rPr>
          <w:rFonts w:cs="宋体;SimSun" w:ascii="宋体;SimSun" w:hAnsi="宋体;SimSun"/>
          <w:sz w:val="24"/>
        </w:rPr>
        <w:t>mg/dl</w:t>
      </w:r>
      <w:r>
        <w:rPr>
          <w:rFonts w:ascii="宋体;SimSun" w:hAnsi="宋体;SimSun" w:cs="宋体;SimSun"/>
          <w:sz w:val="24"/>
        </w:rPr>
        <w:t xml:space="preserve">），该女婴可能是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Ａ、新生儿败血症         Ｂ、新生儿溶血        Ｃ、先天性胆道闭锁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、新生儿肝炎          Ｅ、生理性黄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脱水患儿，补液治疗后排尿，需静脉补钾，其液体中钾的浓度不应超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Ａ、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３％        Ｂ、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４％        Ｃ、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５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Ｄ、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６％        Ｅ、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７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唯一能通过乳汁进入小儿体内的免疫球蛋白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gA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G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M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D 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g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确诊风湿热的主要表现哪项是错误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心脏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游走性多发性关节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舞蹈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发热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环形红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结核性脑膜炎早期的主要症状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热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头痛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性格改变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呕吐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便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确诊结核性脑膜炎最可靠的依据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 xml:space="preserve">试验阳性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脑膜刺激征阳性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的原发结核病灶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胸脊液糖和氯化物含量同时减低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脑脊液中有蜘蛛网薄膜形成取其涂征检菌阳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婴幼儿秋冬腹泻的最常见的病原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腺病毒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诺沃克病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轮状病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埃可病毒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柯萨奇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婴儿腹泻重型与轻型的主要区别点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发热、呕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每日大便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有水、电解质紊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大便含粘液、腥臭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镜检有大量脂肪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高渗性脱水补液应选择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等张含钠溶液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葡萄糖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张含钠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 xml:space="preserve">张含钠液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张含钠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小儿腹泻重度低渗性脱水第一天补液，下列哪项最适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含钠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含钠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含钠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含钠液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含钠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某婴，腹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伴发热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），每日大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稀水样，粪质少。患儿今烦躁、哭吵，面色红，口唇及舌干燥欲饮。估计其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高渗性脱水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等渗性脱水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低渗性脱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无脱水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接近休克状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男孩，发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咳嗽，喘一日，已诊断支气管肺炎，确诊最主要的体征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三凹征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双肺闻及细水泡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呼吸急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口唇发绀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双肺闻及哮鸣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41:00Z</dcterms:created>
  <dc:creator>雨林木风</dc:creator>
  <dc:description/>
  <cp:keywords/>
  <dc:language>en-US</dc:language>
  <cp:lastModifiedBy>杨红芹</cp:lastModifiedBy>
  <dcterms:modified xsi:type="dcterms:W3CDTF">2013-10-31T00:32:00Z</dcterms:modified>
  <cp:revision>14</cp:revision>
  <dc:subject/>
  <dc:title>08级护理专科班儿科护理面试题</dc:title>
</cp:coreProperties>
</file>