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保山中医专成人高等教育</w:t>
      </w:r>
      <w:r>
        <w:rPr>
          <w:rFonts w:eastAsia="黑体;SimHei"/>
          <w:b/>
          <w:bCs/>
          <w:sz w:val="32"/>
          <w:szCs w:val="32"/>
        </w:rPr>
        <w:t>12</w:t>
      </w:r>
      <w:r>
        <w:rPr>
          <w:rFonts w:eastAsia="黑体;SimHei"/>
          <w:b/>
          <w:bCs/>
          <w:sz w:val="32"/>
          <w:szCs w:val="32"/>
        </w:rPr>
        <w:t>级护理专科班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急救护理学》复习题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班级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黑体;SimHei"/>
          <w:bCs/>
          <w:sz w:val="30"/>
          <w:szCs w:val="30"/>
        </w:rPr>
        <w:t>学号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eastAsia="黑体;SimHei"/>
          <w:bCs/>
          <w:sz w:val="30"/>
          <w:szCs w:val="30"/>
        </w:rPr>
        <w:t>姓名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填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现场救护中，主要的护理工作包括：病情评估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转运和途中护理等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人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时，心脏按压与人工呼吸比例的标准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心脏骤停的主要诊断依据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559" w:hanging="11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心肺复苏时，传统推荐成人首次单相波除颤能量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焦耳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的正常值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cmH2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79"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控制抽搐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为常用首选药物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心搏骤停急救中，肾上腺素的标准使用剂量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 xml:space="preserve">，每    分钟一次。 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纳洛酮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受体拮抗剂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急诊科的首要任务是保证及时、迅速、准确地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病情评估的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程序分别代表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、决定和检查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国医院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大致有以下几种模式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12. ICU</w:t>
      </w:r>
      <w:r>
        <w:rPr>
          <w:rFonts w:ascii="宋体;SimSun" w:hAnsi="宋体;SimSun" w:cs="宋体;SimSun"/>
          <w:bCs/>
          <w:sz w:val="24"/>
        </w:rPr>
        <w:t>患者的感染途径主要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感染两类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>在初级生命支持中，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四步分别代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心搏骤停</w:t>
      </w:r>
      <w:r>
        <w:rPr>
          <w:rFonts w:ascii="宋体;SimSun" w:hAnsi="宋体;SimSun" w:cs="宋体;SimSun"/>
          <w:sz w:val="24"/>
        </w:rPr>
        <w:t>最为常见</w:t>
      </w:r>
      <w:r>
        <w:rPr>
          <w:rFonts w:ascii="宋体;SimSun" w:hAnsi="宋体;SimSun" w:cs="宋体;SimSun"/>
          <w:bCs/>
          <w:sz w:val="24"/>
        </w:rPr>
        <w:t>的心电图类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心肺复苏时，最常用的心脏兴奋药物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脑组织对缺氧很敏感，在常温下，心脏停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钟，即可造成“不可逆转”的脑损伤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低氧血症分级</w:t>
      </w:r>
      <w:r>
        <w:rPr>
          <w:rFonts w:cs="宋体;SimSun" w:ascii="宋体;SimSun" w:hAnsi="宋体;SimSun"/>
          <w:sz w:val="24"/>
        </w:rPr>
        <w:t>PaO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为中度。</w:t>
      </w:r>
    </w:p>
    <w:p>
      <w:pPr>
        <w:pStyle w:val="Normal"/>
        <w:spacing w:lineRule="auto" w:line="360"/>
        <w:ind w:left="279"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体温升高超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为过高热。</w:t>
      </w:r>
    </w:p>
    <w:p>
      <w:pPr>
        <w:pStyle w:val="Normal"/>
        <w:spacing w:lineRule="auto" w:line="360"/>
        <w:ind w:left="279"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多器官功能障碍的治疗目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抗室性心律失常最常用的药物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7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中毒时，毒物主要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皮肤粘膜等途径进入机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前急救的三大要素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伤病员现场分类目的：快速、准确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，确定救治和运送的次序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4. ICU</w:t>
      </w:r>
      <w:r>
        <w:rPr>
          <w:rFonts w:ascii="宋体;SimSun" w:hAnsi="宋体;SimSun" w:cs="宋体;SimSun"/>
          <w:bCs/>
          <w:sz w:val="24"/>
        </w:rPr>
        <w:t>的收治范围较广，但原则上都是急性或慢性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病人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5. </w:t>
      </w:r>
      <w:r>
        <w:rPr>
          <w:rFonts w:ascii="宋体;SimSun" w:hAnsi="宋体;SimSun" w:cs="宋体;SimSun"/>
          <w:bCs/>
          <w:sz w:val="24"/>
        </w:rPr>
        <w:t>感染链的三要素是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名词解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急救护理学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院前急救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急诊医疗服务体系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CU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急救绿色通道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心搏骤停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ODS                8</w:t>
      </w:r>
      <w:r>
        <w:rPr>
          <w:rFonts w:ascii="宋体;SimSun" w:hAnsi="宋体;SimSun" w:cs="宋体;SimSun"/>
          <w:sz w:val="24"/>
        </w:rPr>
        <w:t xml:space="preserve">．休克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缺氧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中毒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多发伤          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 xml:space="preserve">复合伤  </w:t>
      </w:r>
    </w:p>
    <w:p>
      <w:pPr>
        <w:pStyle w:val="Normal"/>
        <w:spacing w:lineRule="auto" w:line="300"/>
        <w:ind w:left="353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 xml:space="preserve">复苏            </w:t>
      </w:r>
      <w:r>
        <w:rPr>
          <w:rFonts w:cs="宋体;SimSun" w:ascii="宋体;SimSun" w:hAnsi="宋体;SimSun"/>
          <w:bCs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 xml:space="preserve">复合效应      </w:t>
      </w: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休克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sz w:val="22"/>
          <w:szCs w:val="22"/>
        </w:rPr>
        <w:t>电复律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00"/>
        <w:ind w:left="342" w:hanging="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LS               18</w:t>
      </w:r>
      <w:r>
        <w:rPr>
          <w:sz w:val="22"/>
          <w:szCs w:val="22"/>
        </w:rPr>
        <w:t>、深静脉穿刺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、监护系统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、心肺脑复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单项选择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脊柱骨折，应将患者置于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软担架上搬运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硬板担架上搬运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椅子上搬运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被单上搬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腹部创伤内脏脱出者，院外急救搬运时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可将脱出物送回腹腔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严禁将脱出物送回腹腔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脱出物不需保护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脱出物直接用绷带包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身体带有刺入物的伤员，院外急救搬运时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刺入物应固定好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刺入物应拔出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对刺入物可不予理睬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应剪出刺入物外露部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心搏骤停时因缺血、缺氧最易受损的器官是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肾脏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心脏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脑部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肺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心搏骤停诊断的主要指标是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瞳孔散大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皮肤粘膜灰白或发绀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手术创面血色变紫或出血停止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意识突然丧失与大动脉搏动消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时，成人胸外心脏按压频率（）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时，成人胸外心脏按压幅度为（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在心肺复苏时，传统推荐成人单相波除颤能量最高为（）焦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 </w:t>
      </w:r>
      <w:r>
        <w:rPr>
          <w:rFonts w:ascii="宋体;SimSun" w:hAnsi="宋体;SimSun" w:cs="宋体;SimSun"/>
          <w:bCs/>
          <w:sz w:val="24"/>
        </w:rPr>
        <w:t>呼之不应，</w:t>
      </w:r>
      <w:r>
        <w:rPr>
          <w:rFonts w:ascii="宋体;SimSun" w:hAnsi="宋体;SimSun" w:cs="宋体;SimSun"/>
          <w:sz w:val="24"/>
        </w:rPr>
        <w:t>对疼痛刺激有防御反应，生理反射存在，患者处于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神志清楚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浅昏迷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等昏迷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深昏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GCS</w:t>
      </w:r>
      <w:r>
        <w:rPr>
          <w:rFonts w:ascii="宋体;SimSun" w:hAnsi="宋体;SimSun" w:cs="宋体;SimSun"/>
          <w:sz w:val="24"/>
        </w:rPr>
        <w:t>评分：根据－睁眼、语言、运动量化；正常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1. </w:t>
      </w:r>
      <w:r>
        <w:rPr>
          <w:rFonts w:ascii="宋体;SimSun" w:hAnsi="宋体;SimSun" w:cs="宋体;SimSun"/>
          <w:bCs/>
          <w:sz w:val="24"/>
        </w:rPr>
        <w:t>便血量估计时，</w:t>
      </w:r>
      <w:r>
        <w:rPr>
          <w:rFonts w:ascii="宋体;SimSun" w:hAnsi="宋体;SimSun" w:cs="宋体;SimSun"/>
          <w:sz w:val="24"/>
        </w:rPr>
        <w:t>少量出血是指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失血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失血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失血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失血</w:t>
      </w:r>
      <w:r>
        <w:rPr>
          <w:rFonts w:cs="宋体;SimSun" w:ascii="宋体;SimSun" w:hAnsi="宋体;SimSun"/>
          <w:sz w:val="24"/>
        </w:rPr>
        <w:t>60ml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2. </w:t>
      </w:r>
      <w:r>
        <w:rPr>
          <w:rFonts w:ascii="宋体;SimSun" w:hAnsi="宋体;SimSun" w:cs="宋体;SimSun"/>
          <w:bCs/>
          <w:sz w:val="24"/>
        </w:rPr>
        <w:t>各类休克共同的病理生理过程是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压下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面色苍白或发绀、皮肤湿冷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效循环血量锐减，全身微循环障碍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脉搏细速、呼吸浅促和酸中毒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>肺毛细血管楔压正常值为（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5cm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10mmHg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 cm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5mmHg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4. </w:t>
      </w:r>
      <w:r>
        <w:rPr>
          <w:rFonts w:ascii="宋体;SimSun" w:hAnsi="宋体;SimSun" w:cs="宋体;SimSun"/>
          <w:bCs/>
          <w:sz w:val="24"/>
        </w:rPr>
        <w:t>休克指数正常值为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5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5. </w:t>
      </w:r>
      <w:r>
        <w:rPr>
          <w:rFonts w:ascii="宋体;SimSun" w:hAnsi="宋体;SimSun" w:cs="宋体;SimSun"/>
          <w:bCs/>
          <w:sz w:val="24"/>
        </w:rPr>
        <w:t>胆碱酯酶复能剂是用于何种毒物中毒的解毒剂？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阿托品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吗啡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有机磷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安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6. </w:t>
      </w:r>
      <w:r>
        <w:rPr>
          <w:rFonts w:ascii="宋体;SimSun" w:hAnsi="宋体;SimSun" w:cs="宋体;SimSun"/>
          <w:bCs/>
          <w:sz w:val="24"/>
        </w:rPr>
        <w:t>应用呼吸机时，成人</w:t>
      </w:r>
      <w:r>
        <w:rPr>
          <w:rFonts w:ascii="宋体;SimSun" w:hAnsi="宋体;SimSun" w:cs="宋体;SimSun"/>
          <w:sz w:val="24"/>
        </w:rPr>
        <w:t>潮气量一般为</w:t>
      </w:r>
      <w:r>
        <w:rPr>
          <w:rFonts w:cs="宋体;SimSun" w:ascii="宋体;SimSun" w:hAnsi="宋体;SimSun"/>
          <w:sz w:val="24"/>
        </w:rPr>
        <w:t>()ml/kg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7. </w:t>
      </w:r>
      <w:r>
        <w:rPr>
          <w:rFonts w:ascii="宋体;SimSun" w:hAnsi="宋体;SimSun" w:cs="宋体;SimSun"/>
          <w:bCs/>
          <w:sz w:val="24"/>
        </w:rPr>
        <w:t>应用呼吸机时，氧浓度一般不超过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％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％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％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％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8. </w:t>
      </w:r>
      <w:r>
        <w:rPr>
          <w:rFonts w:ascii="宋体;SimSun" w:hAnsi="宋体;SimSun" w:cs="宋体;SimSun"/>
          <w:bCs/>
          <w:sz w:val="24"/>
        </w:rPr>
        <w:t>休克体位一般是指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头高脚高位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头高脚低位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头低脚高位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头低较低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9. </w:t>
      </w:r>
      <w:r>
        <w:rPr>
          <w:rFonts w:ascii="宋体;SimSun" w:hAnsi="宋体;SimSun" w:cs="宋体;SimSun"/>
          <w:bCs/>
          <w:sz w:val="24"/>
        </w:rPr>
        <w:t>休克常用电解质溶液为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高渗葡萄糖溶液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平衡盐溶液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右旋糖酐溶液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白蛋白溶液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外科腹痛特点是（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腹痛多与月经紊乱或生育史有关，可有停经史，疼痛发生在月经中晚期；以下腹部为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般先有发热、头痛、胸痛、气促等，后有腹痛或胃肠道症状；腹痛多无固定部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程度不很严重，无肌紧张或反跳痛等腹膜刺激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般先有腹痛，腹痛常较剧烈，压痛部位较固定，常有腹膜刺激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救护理学的研究范畴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诊科应承担什么任务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院前急救原则？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感染有哪些易感因素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/>
        <w:t>止血的方法有哪些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如何判断心搏骤停？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急性胸痛常见哪几类原因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/>
        <w:t>急诊科应备的“五机”和“八包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引起昏迷的常见原因有哪些类型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常用控制抽搐的药物有哪几种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休克应遵循哪些急救原则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针对缺氧病因采取的急救措施包括哪些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简述对</w:t>
      </w:r>
      <w:r>
        <w:rPr>
          <w:rFonts w:cs="宋体;SimSun" w:ascii="宋体;SimSun" w:hAnsi="宋体;SimSun"/>
          <w:sz w:val="24"/>
        </w:rPr>
        <w:t>MODS</w:t>
      </w:r>
      <w:r>
        <w:rPr>
          <w:rFonts w:ascii="宋体;SimSun" w:hAnsi="宋体;SimSun" w:cs="宋体;SimSun"/>
          <w:sz w:val="24"/>
        </w:rPr>
        <w:t>患者护理的主要目标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肾上腺素有哪些适应证？ 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纳洛酮主要用于哪些情况？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简述中暑的救护原则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简述多发伤的临床特点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8. </w:t>
      </w:r>
      <w:r>
        <w:rPr/>
        <w:t>分别简述心肌梗死、脑出血的救护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简述院前急救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环甲膜穿刺术的适应证有哪些？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简述气管插管的适应证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简述创伤包扎的目的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简述创伤固定的目的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简述预防和控制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内感染的原则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气管切开常见的并发症有哪些？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何谓复合伤？有何临床特点？</w:t>
      </w:r>
    </w:p>
    <w:p>
      <w:pPr>
        <w:pStyle w:val="Style15"/>
        <w:spacing w:before="0" w:after="0"/>
        <w:ind w:firstLine="480"/>
        <w:rPr>
          <w:rFonts w:cs="宋体;SimSun"/>
        </w:rPr>
      </w:pPr>
      <w:r>
        <w:rPr>
          <w:bCs/>
        </w:rPr>
        <w:t xml:space="preserve">27. </w:t>
      </w:r>
      <w:r>
        <w:rPr/>
        <w:t>诊断未明急腹症患者应遵循的“四禁四抗”原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论述题（答案要点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脊柱损伤患者应如何搬运，有何要注意的问题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按步骤开展徒手心肺复苏技术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区分咯血与呕血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使用海氏法排出气道异物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应用硝普钠应注意哪些事项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急性中毒的急救原则是什么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淹溺如何进行现场救护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内科腹痛、妇产科腹痛与外科腹痛各有何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急性乙醇中毒、一氧化碳中毒、有机磷农药中毒的救护原则？</w:t>
      </w:r>
    </w:p>
    <w:p>
      <w:pPr>
        <w:pStyle w:val="Normal"/>
        <w:spacing w:lineRule="auto" w:line="360"/>
        <w:ind w:left="2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如何判断阿托品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试述休克时，微循环的变化规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（任课教师：段明贵   护理系 </w:t>
      </w:r>
      <w:r>
        <w:rPr>
          <w:rFonts w:cs="宋体;SimSun" w:ascii="宋体;SimSun" w:hAnsi="宋体;SimSun"/>
          <w:b/>
          <w:sz w:val="24"/>
        </w:rPr>
        <w:t>39540567@qq.com  13987563867</w:t>
      </w:r>
      <w:r>
        <w:rPr>
          <w:rFonts w:ascii="宋体;SimSun" w:hAnsi="宋体;SimSun" w:cs="宋体;SimSun"/>
          <w:b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1:00Z</dcterms:created>
  <dc:creator>User</dc:creator>
  <dc:description/>
  <cp:keywords/>
  <dc:language>en-US</dc:language>
  <cp:lastModifiedBy>Chinese User</cp:lastModifiedBy>
  <dcterms:modified xsi:type="dcterms:W3CDTF">2013-10-11T05:48:00Z</dcterms:modified>
  <cp:revision>21</cp:revision>
  <dc:subject/>
  <dc:title/>
</cp:coreProperties>
</file>