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级护理专科班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>健康评估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一、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每一道考题夏眠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五个备选答案。请从中选择一个最佳答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护理体检的目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供评估健康史参考；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供评估心理和社会因素参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作为判断病人健康问题的依据之一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处理健康问题的手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医生诊断工作的辅助手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触诊可以补充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视诊所不能确定的体征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叩诊所不能确定的体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听诊所不能确定的体征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嗅诊所不能确定的体征；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问诊不能确定的体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护理程序正确的概念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一种护理工作的分工类型；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一种护理工作的简化形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一种系统的解决问题的方法；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一种技术损伤的程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一种护理活动的循环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护士获取客观健康资料的主要途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阅读病历及健康记录；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病人家属的陈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观察及体检获取；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病人的抚养人提供；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病人本人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女性，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岁，卵巢囊肿，新入院。护士收集资料时，询问“您是否绝经了？”这一提问属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间接问题；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主观问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开放式问题；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闭合性问题；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非指导性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下列做法不符合交谈原则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友好的称呼；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适时打断与交谈无关的谈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保持双目平视；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适当的沉默；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对前后矛盾的内容提出质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属于既往史内容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既往健康状况；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过敏史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烟酒嗜好；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疫区接触情况；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曾患疾病的时间及诊治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下列内容中，不属于健康史范围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主诉；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日常生活形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既往史；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心理评估；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身体评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对主诉的正确理解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症状加持续时间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体征加持续时间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病名加持续时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症状和体征加持续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诊断疾病最基本最重要的手段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详细的问诊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全面体检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实验室检查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心电图检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二</w:t>
      </w:r>
      <w:r>
        <w:rPr>
          <w:rFonts w:ascii="宋体;SimSun" w:hAnsi="宋体;SimSun" w:cs="宋体;SimSun"/>
          <w:sz w:val="24"/>
          <w:szCs w:val="24"/>
        </w:rPr>
        <w:t>、名词解释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健康评估   水冲脉    发热    体征    水肿     呕血     黄疸    紫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症状        疼痛      呼吸困难     咯血    现病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三</w:t>
      </w:r>
      <w:r>
        <w:rPr>
          <w:rFonts w:ascii="宋体;SimSun" w:hAnsi="宋体;SimSun" w:cs="宋体;SimSun"/>
          <w:sz w:val="24"/>
          <w:szCs w:val="24"/>
        </w:rPr>
        <w:t xml:space="preserve">、问答题：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发热的分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心源性、肾源性、肝源性水肿的鉴别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何描述疼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热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以下每一道考题下面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五个备选答案，请从中选择一个最佳答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女，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岁，咯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入院，面色晦暗，双颊暗红，口唇发绀，其病因首先考虑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 白血病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肺结核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风湿性二尖瓣狭窄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支气管扩张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再生障碍性贫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周某，男，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岁，昏迷，皮肤粘膜是樱桃红色。应首先考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、一氧化碳中毒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中暑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亚硝酸盐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有机磷农药中毒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急性心肌梗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男，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岁。车祸外伤后处于沉睡状态，不易被唤醒，仅在护士给其静脉输液扎针时苏醒片刻，但答非所问，很快又入睡。意识状态应评估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意识模糊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谵妄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昏睡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嗜睡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浅昏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浅昏迷和深昏迷最主要鉴别点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有无自主呼吸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对声光刺激的反应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有无二便失禁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 能否被唤醒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角膜反射，瞳孔对光反射及防御反射是否存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昏迷病人表现的体位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强迫仰卧位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被动体位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动体位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强迫侧卧位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辗转体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瘀点与充血性皮疹最重要的区别点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是否高于皮面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分布的部位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直径大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压之是否退色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血小板计数是否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男，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岁，胃癌术后卧床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，近日骶尾部皮肤有水泡逐渐扩大，并有破溃，有脓性分泌物，评估结果为哪期压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炎性浸润期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瘀血红肿期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浅表溃疡期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坏死溃疡期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以上都不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男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岁，自己发现左锁骨上有一鸡蛋大小的无痛性肿块，质地坚硬。首先考虑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乳癌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肺癌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胃癌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鼻咽癌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骨肉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濒死状态的瞳孔表现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缩小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扩大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大小不等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双侧散大伴对光反射消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双侧散大伴对光反射迟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颈静脉怒张可见于下列病变，但除外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纵隔肿瘤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心包积液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上腔静脉阻塞综合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气胸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一侧甲状腺肿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男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岁，在玩耍时突发严重呼吸困难、发绀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而来院急诊。查体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呈吸气性呼吸困难，并有“三凹征”。应首先考虑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气管内异物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支气管哮喘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气胸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慢性支气管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急性胸膜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某肺气肿患者，突然呼吸困难，发绀，右胸上部叩诊呈鼓音，呼吸音消失。最可能的诊断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右侧胸腔积液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右侧气胸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右侧大叶性肺炎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肺栓塞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急性左心衰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有关期前收缩正确的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心音提前出现，其后有一较长间歇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提前出现的那次心跳第一心音增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提前出现的那次心跳第一心音后的第二心音减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期前收缩如每隔一个正常心搏后出现一个称二联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以上都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有关心脏杂音听诊分析要点哪项不正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最响部位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时期和性质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 强度和传导方向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杂音与体位、运动、呼吸的关系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 杂音的发生机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男，</w:t>
      </w: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岁，查体：心尖搏动于左侧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肋间锁骨中线外</w:t>
      </w:r>
      <w:r>
        <w:rPr>
          <w:rFonts w:cs="宋体;SimSun" w:ascii="宋体;SimSun" w:hAnsi="宋体;SimSun"/>
          <w:sz w:val="24"/>
          <w:szCs w:val="24"/>
        </w:rPr>
        <w:t>1.5cm</w:t>
      </w:r>
      <w:r>
        <w:rPr>
          <w:rFonts w:ascii="宋体;SimSun" w:hAnsi="宋体;SimSun" w:cs="宋体;SimSun"/>
          <w:sz w:val="24"/>
          <w:szCs w:val="24"/>
        </w:rPr>
        <w:t>处，呈抬举感，提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左心室扩大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左心室肥大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右心室肥大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左心房扩大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心包积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女，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岁，心脏叩诊左侧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肋间心浊音界扩大，心界呈梨形，应考虑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主动脉关闭不全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二尖瓣狭窄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心包积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高血压性心脏病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二尖瓣关闭不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女，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岁，心慌、气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，加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，查体：</w:t>
      </w:r>
      <w:r>
        <w:rPr>
          <w:rFonts w:cs="宋体;SimSun" w:ascii="宋体;SimSun" w:hAnsi="宋体;SimSun"/>
          <w:sz w:val="24"/>
          <w:szCs w:val="24"/>
        </w:rPr>
        <w:t>P85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心界向两侧扩大，心率</w:t>
      </w:r>
      <w:r>
        <w:rPr>
          <w:rFonts w:cs="宋体;SimSun" w:ascii="宋体;SimSun" w:hAnsi="宋体;SimSun"/>
          <w:sz w:val="24"/>
          <w:szCs w:val="24"/>
        </w:rPr>
        <w:t>126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心律绝对不齐，心音强弱不等，心尖部可闻及响亮的舒张期隆隆样杂音和</w:t>
      </w:r>
      <w:r>
        <w:rPr>
          <w:rFonts w:cs="宋体;SimSun" w:ascii="宋体;SimSun" w:hAnsi="宋体;SimSun"/>
          <w:sz w:val="24"/>
          <w:szCs w:val="24"/>
        </w:rPr>
        <w:t>5/6</w:t>
      </w:r>
      <w:r>
        <w:rPr>
          <w:rFonts w:ascii="宋体;SimSun" w:hAnsi="宋体;SimSun" w:cs="宋体;SimSun"/>
          <w:sz w:val="24"/>
          <w:szCs w:val="24"/>
        </w:rPr>
        <w:t>级收缩期吹风样杂音，并向左腋下传导。首先考虑最可能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二尖瓣狭窄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二尖瓣关闭不全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二尖瓣狭窄合并关闭不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主动脉瓣狭窄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 室间隔缺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交替脉提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主动脉瓣关闭不全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心房颤动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左心室衰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心包填塞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多发性大动脉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ＷＨＯ确定成人高血压诊断标准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收缩压﹥１４０</w:t>
      </w:r>
      <w:r>
        <w:rPr>
          <w:rFonts w:cs="宋体;SimSun" w:ascii="宋体;SimSun" w:hAnsi="宋体;SimSun"/>
          <w:sz w:val="24"/>
          <w:szCs w:val="24"/>
        </w:rPr>
        <w:t>mmHg</w:t>
      </w:r>
      <w:r>
        <w:rPr>
          <w:rFonts w:ascii="宋体;SimSun" w:hAnsi="宋体;SimSun" w:cs="宋体;SimSun"/>
          <w:sz w:val="24"/>
          <w:szCs w:val="24"/>
        </w:rPr>
        <w:t>和（或）舒张压﹥９０</w:t>
      </w:r>
      <w:r>
        <w:rPr>
          <w:rFonts w:cs="宋体;SimSun" w:ascii="宋体;SimSun" w:hAnsi="宋体;SimSun"/>
          <w:sz w:val="24"/>
          <w:szCs w:val="24"/>
        </w:rPr>
        <w:t>mmHg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 收缩压≥１６０</w:t>
      </w:r>
      <w:r>
        <w:rPr>
          <w:rFonts w:cs="宋体;SimSun" w:ascii="宋体;SimSun" w:hAnsi="宋体;SimSun"/>
          <w:sz w:val="24"/>
          <w:szCs w:val="24"/>
        </w:rPr>
        <w:t>mmHg</w:t>
      </w:r>
      <w:r>
        <w:rPr>
          <w:rFonts w:ascii="宋体;SimSun" w:hAnsi="宋体;SimSun" w:cs="宋体;SimSun"/>
          <w:sz w:val="24"/>
          <w:szCs w:val="24"/>
        </w:rPr>
        <w:t>，舒张压≥９０</w:t>
      </w:r>
      <w:r>
        <w:rPr>
          <w:rFonts w:cs="宋体;SimSun" w:ascii="宋体;SimSun" w:hAnsi="宋体;SimSun"/>
          <w:sz w:val="24"/>
          <w:szCs w:val="24"/>
        </w:rPr>
        <w:t>mmHg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 收缩压≥１４０</w:t>
      </w:r>
      <w:r>
        <w:rPr>
          <w:rFonts w:cs="宋体;SimSun" w:ascii="宋体;SimSun" w:hAnsi="宋体;SimSun"/>
          <w:sz w:val="24"/>
          <w:szCs w:val="24"/>
        </w:rPr>
        <w:t>mmHg</w:t>
      </w:r>
      <w:r>
        <w:rPr>
          <w:rFonts w:ascii="宋体;SimSun" w:hAnsi="宋体;SimSun" w:cs="宋体;SimSun"/>
          <w:sz w:val="24"/>
          <w:szCs w:val="24"/>
        </w:rPr>
        <w:t>和（或）舒张压≥９０</w:t>
      </w:r>
      <w:r>
        <w:rPr>
          <w:rFonts w:cs="宋体;SimSun" w:ascii="宋体;SimSun" w:hAnsi="宋体;SimSun"/>
          <w:sz w:val="24"/>
          <w:szCs w:val="24"/>
        </w:rPr>
        <w:t>mmHg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 收缩压≥１４０</w:t>
      </w:r>
      <w:r>
        <w:rPr>
          <w:rFonts w:cs="宋体;SimSun" w:ascii="宋体;SimSun" w:hAnsi="宋体;SimSun"/>
          <w:sz w:val="24"/>
          <w:szCs w:val="24"/>
        </w:rPr>
        <w:t>mmHg</w:t>
      </w:r>
      <w:r>
        <w:rPr>
          <w:rFonts w:ascii="宋体;SimSun" w:hAnsi="宋体;SimSun" w:cs="宋体;SimSun"/>
          <w:sz w:val="24"/>
          <w:szCs w:val="24"/>
        </w:rPr>
        <w:t>和舒张压≥９５</w:t>
      </w:r>
      <w:r>
        <w:rPr>
          <w:rFonts w:cs="宋体;SimSun" w:ascii="宋体;SimSun" w:hAnsi="宋体;SimSun"/>
          <w:sz w:val="24"/>
          <w:szCs w:val="24"/>
        </w:rPr>
        <w:t>mmHg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收缩压≥１６０</w:t>
      </w:r>
      <w:r>
        <w:rPr>
          <w:rFonts w:cs="宋体;SimSun" w:ascii="宋体;SimSun" w:hAnsi="宋体;SimSun"/>
          <w:sz w:val="24"/>
          <w:szCs w:val="24"/>
        </w:rPr>
        <w:t>mmHg</w:t>
      </w:r>
      <w:r>
        <w:rPr>
          <w:rFonts w:ascii="宋体;SimSun" w:hAnsi="宋体;SimSun" w:cs="宋体;SimSun"/>
          <w:sz w:val="24"/>
          <w:szCs w:val="24"/>
        </w:rPr>
        <w:t>和（或）舒张压≥９０</w:t>
      </w:r>
      <w:r>
        <w:rPr>
          <w:rFonts w:cs="宋体;SimSun" w:ascii="宋体;SimSun" w:hAnsi="宋体;SimSun"/>
          <w:sz w:val="24"/>
          <w:szCs w:val="24"/>
        </w:rPr>
        <w:t>mmHg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关于腹部体表标志的临床意义，哪项是错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、腹股沟韧带</w:t>
      </w:r>
      <w:r>
        <w:rPr>
          <w:rFonts w:cs="宋体;SimSun" w:ascii="宋体;SimSun" w:hAnsi="宋体;SimSun"/>
          <w:sz w:val="24"/>
          <w:szCs w:val="24"/>
        </w:rPr>
        <w:softHyphen/>
        <w:t>——</w:t>
      </w:r>
      <w:r>
        <w:rPr>
          <w:rFonts w:ascii="宋体;SimSun" w:hAnsi="宋体;SimSun" w:cs="宋体;SimSun"/>
          <w:sz w:val="24"/>
          <w:szCs w:val="24"/>
        </w:rPr>
        <w:t xml:space="preserve">为寻找股动、静脉的标志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腹直肌外缘——常做手术切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右侧腹直肌外缘与肋弓下缘齐界处</w:t>
      </w:r>
      <w:r>
        <w:rPr>
          <w:rFonts w:cs="宋体;SimSun" w:ascii="宋体;SimSun" w:hAnsi="宋体;SimSun"/>
          <w:sz w:val="24"/>
          <w:szCs w:val="24"/>
        </w:rPr>
        <w:softHyphen/>
        <w:t>——</w:t>
      </w:r>
      <w:r>
        <w:rPr>
          <w:rFonts w:ascii="宋体;SimSun" w:hAnsi="宋体;SimSun" w:cs="宋体;SimSun"/>
          <w:sz w:val="24"/>
          <w:szCs w:val="24"/>
        </w:rPr>
        <w:t>为胆囊压痛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髂前上棘——阑尾压痛点定位标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右腹直肌外缘平脐——中输尿管压痛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有关反跳痛描述错误的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 xml:space="preserve">Ａ、壁层腹膜受炎症累及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脏层腹膜受炎症累及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反跳痛是腹膜刺激征之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多见于腹内脏器病变累及邻近腹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可见于原发性腹膜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肝脏触诊注意事项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大小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质地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表面及边缘　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压痛　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以上都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典型机械性肠梗阻病人，肠鸣音常被描述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活跃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亢进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减弱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消失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正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女，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岁。昨日后半夜至今晨上腹部饱胀不适、疼痛伴恶心。查体：上腹部见胃型和蠕动波。最可能的病情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幽门梗阻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麻痹性肠梗阻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急性腹膜炎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大量腹腔积液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气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男，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岁，排尿缓慢两年，加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，无浮肿，查体：下腹膨隆，叩诊浊音，浊音区不随体位改变，下列哪项诊断可能性大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肝硬化腹水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结核性腹膜炎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肝硬化癌变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尿潴留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化脓性阑尾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女，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岁。因急性上腹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入院。查体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脐与右髂前上棘连线的中、外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交界处有压痛。首先考虑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胆石症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急性阑尾炎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右侧卵巢囊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十二指肠溃疡穿孔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 右侧输尿管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男，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岁。因食欲不振、腹胀、双下肢水肿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周入院。查体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双下肢水肿，腹部膨隆，移动性浊音阳性，肝右肋下</w:t>
      </w:r>
      <w:r>
        <w:rPr>
          <w:rFonts w:cs="宋体;SimSun" w:ascii="宋体;SimSun" w:hAnsi="宋体;SimSun"/>
          <w:sz w:val="24"/>
          <w:szCs w:val="24"/>
        </w:rPr>
        <w:t>1cm</w:t>
      </w:r>
      <w:r>
        <w:rPr>
          <w:rFonts w:ascii="宋体;SimSun" w:hAnsi="宋体;SimSun" w:cs="宋体;SimSun"/>
          <w:sz w:val="24"/>
          <w:szCs w:val="24"/>
        </w:rPr>
        <w:t>，质地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度，表面有结节。下列哪种情况可能性大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肝硬化腹水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急性腹膜炎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肾性水肿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心源性水肿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 营养不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触诊对全身的哪个部位的检查更重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颈部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腹部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胸部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皮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浅部触诊法适合用于下列哪项检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关节及阴囊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阑尾压痛点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胆囊压痛点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肾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检查肝、脾、肾时应采用何种触诊方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浅部触诊法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滑行触诊法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双手触诊法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深压触诊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．以下哪种叩诊音纯属胸部病理性叩诊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清音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浊音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过清音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实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．左心室肥大时，心尖搏动向何处移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向剑突下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向左下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向左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向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．可作为二尖瓣分离术适应症的重要参考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心尖区舒张期震颤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二尖瓣拍击音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第一心音减弱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心尖区舒张期杂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．抬举性心尖搏动常提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左心室肥大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右心室肥大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左心室和右心室肥大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左心房肥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．双室肥大和心包积液的病人心浊音界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梨形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三角烧瓶形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靴形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圆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．主动脉瓣第二听诊区位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心尖区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胸骨右缘第二肋间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胸骨左缘第二肋间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胸骨左缘第三、四肋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．确定第一心音最有价值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持续时间长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心尖部声音最强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音调比第二心音低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与心尖搏动同时出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．肝硬化最突出的表现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蜘蛛痣、肝掌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肝肿大表面不光滑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腹水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下肢浮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．成人脊柱后凸常见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佝偻病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胸椎结核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退行性病变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类风湿性脊柱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．匙状指最常见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缺铁性贫血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先天性心脏病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甲癣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风湿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．肢体能抬离床面，但不能对抗阻力，其肌力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级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级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级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．吸气时脉搏明显减弱或消失称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交替脉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水冲脉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奇脉   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短绌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．正常人右锁骨中线第五肋间的叩诊音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清音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浊音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实音    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鼓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．临床上将肿大的脾分为轻、中、高三度。轻度肿大者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深吸气时，脾在肋弓下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公分者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自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公分至脐水平线者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超过脐水平者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深吸气时，脾在肋弓下不超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公分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．梭形关节见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风湿热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类风湿性关节炎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系统性红斑狼疮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强直性脊柱炎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提供一个案例，下设若干道考题。在每一道考题下面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五个备选答案中选择一个最佳答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１—４题共用题干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女，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岁。主诉心悸１个月余，既往无类似病史。查体：脉率</w:t>
      </w:r>
      <w:r>
        <w:rPr>
          <w:rFonts w:cs="宋体;SimSun" w:ascii="宋体;SimSun" w:hAnsi="宋体;SimSun"/>
          <w:sz w:val="24"/>
          <w:szCs w:val="24"/>
          <w:lang w:eastAsia="zh-CN"/>
        </w:rPr>
        <w:t>98</w:t>
      </w:r>
      <w:r>
        <w:rPr>
          <w:rFonts w:ascii="宋体;SimSun" w:hAnsi="宋体;SimSun" w:cs="宋体;SimSun"/>
          <w:sz w:val="24"/>
          <w:szCs w:val="24"/>
        </w:rPr>
        <w:t>次／分，心率</w:t>
      </w:r>
      <w:r>
        <w:rPr>
          <w:rFonts w:cs="宋体;SimSun" w:ascii="宋体;SimSun" w:hAnsi="宋体;SimSun"/>
          <w:sz w:val="24"/>
          <w:szCs w:val="24"/>
          <w:lang w:eastAsia="zh-CN"/>
        </w:rPr>
        <w:t>120</w:t>
      </w:r>
      <w:r>
        <w:rPr>
          <w:rFonts w:ascii="宋体;SimSun" w:hAnsi="宋体;SimSun" w:cs="宋体;SimSun"/>
          <w:sz w:val="24"/>
          <w:szCs w:val="24"/>
        </w:rPr>
        <w:t>次／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</w:rPr>
        <w:t>、此种脉率少于心率现象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水冲脉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交替脉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脱落脉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奇脉　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脉搏短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</w:rPr>
        <w:t>、给此病人心脏听诊时，发现其心律绝对不等，心音强弱不等，考虑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过早搏动　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心房颤动　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Ⅲ度房室传导阻滞　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缓脉　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休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</w:rPr>
        <w:t>、此病人最可能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风湿性心脏病二尖瓣狭窄　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甲状腺功能亢进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冠心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先天性心脏病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心脏神经官能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</w:rPr>
        <w:t>、最可能出现的心脏杂音表现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心尖部收缩期吹风样杂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胸骨左缘第三、四肋间听到响亮而粗糙的收缩期杂音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胸骨左缘第三肋间可闻及吸气样舒张期杂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心尖部舒张期隆隆样杂音不传导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以上都不可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5-7</w:t>
      </w:r>
      <w:r>
        <w:rPr>
          <w:rFonts w:ascii="宋体;SimSun" w:hAnsi="宋体;SimSun" w:cs="宋体;SimSun"/>
          <w:sz w:val="24"/>
          <w:szCs w:val="24"/>
        </w:rPr>
        <w:t>共用题干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，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岁，被匕首刺伤左前胸部，后出现显著呼吸困难而急诊入院。查体：血压</w:t>
      </w:r>
      <w:r>
        <w:rPr>
          <w:rFonts w:cs="宋体;SimSun" w:ascii="宋体;SimSun" w:hAnsi="宋体;SimSun"/>
          <w:sz w:val="24"/>
          <w:szCs w:val="24"/>
        </w:rPr>
        <w:t>100/7OmmHg</w:t>
      </w:r>
      <w:r>
        <w:rPr>
          <w:rFonts w:ascii="宋体;SimSun" w:hAnsi="宋体;SimSun" w:cs="宋体;SimSun"/>
          <w:sz w:val="24"/>
          <w:szCs w:val="24"/>
        </w:rPr>
        <w:t>，呼吸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脉搏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。左胸部饱满，气管偏向右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</w:rPr>
        <w:t>、此病人最可能诊断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、左侧肋骨骨折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心脏破裂　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左侧气胸　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左侧肺炎　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心包积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</w:rPr>
        <w:t>、触诊其胸部可及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左侧呼吸运动及语颤均消失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左侧呼吸运动增强，语颤消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右侧呼吸运动及语颤均消失　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右侧呼吸运动增强，语颤消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双侧呼吸运动及语颤均消失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sz w:val="24"/>
          <w:szCs w:val="24"/>
        </w:rPr>
        <w:t>、叩诊其胸部表现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右侧上胸部呈鼓音　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左侧上胸部呈鼓音　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右侧上胸部呈浊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左侧上胸部呈实音　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左侧下胸部呈鼓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sz w:val="24"/>
          <w:szCs w:val="24"/>
        </w:rPr>
        <w:t>共用题干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男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６岁。以低热、盗汗、呼吸困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周入院。心脏彩超示：大量心包积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、此人脉搏可呈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交替脉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奇脉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水冲脉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脉搏增强　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脉搏短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、血管检查时可有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肝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颈静脉回流征阳性　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脉压增大　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腹壁静脉回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动脉枪击音       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颈动脉搏动明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仰卧位检查，其心浊音界可呈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梨形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靴形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三角烧瓶形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球形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不规则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——13</w:t>
      </w:r>
      <w:r>
        <w:rPr>
          <w:rFonts w:ascii="宋体;SimSun" w:hAnsi="宋体;SimSun" w:cs="宋体;SimSun"/>
          <w:sz w:val="24"/>
          <w:szCs w:val="24"/>
        </w:rPr>
        <w:t>共用题干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，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岁，查体：胸廓前后径大于左右径，肋间隙增宽，肋骨平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此人胸廓形态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正常胸廓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扁平胸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漏斗胸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鸡胸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桶状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此人可能患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佝偻病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肺气肿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肺结核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气胸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胸腔积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该病人胸部叩诊音可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清音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浊音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鼓音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过清音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实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——15</w:t>
      </w:r>
      <w:r>
        <w:rPr>
          <w:rFonts w:ascii="宋体;SimSun" w:hAnsi="宋体;SimSun" w:cs="宋体;SimSun"/>
          <w:sz w:val="24"/>
          <w:szCs w:val="24"/>
        </w:rPr>
        <w:t>共用题干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岁，查体：胸骨左缘第三——四肋间闻及收缩期杂音，很响，伴明显震颤，但听诊器离开胸壁则听不到杂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其心脏杂音强度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中度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/6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/6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/6</w:t>
      </w:r>
      <w:r>
        <w:rPr>
          <w:rFonts w:ascii="宋体;SimSun" w:hAnsi="宋体;SimSun" w:cs="宋体;SimSun"/>
          <w:sz w:val="24"/>
          <w:szCs w:val="24"/>
        </w:rPr>
        <w:t xml:space="preserve">级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/6</w:t>
      </w:r>
      <w:r>
        <w:rPr>
          <w:rFonts w:ascii="宋体;SimSun" w:hAnsi="宋体;SimSun" w:cs="宋体;SimSun"/>
          <w:sz w:val="24"/>
          <w:szCs w:val="24"/>
        </w:rPr>
        <w:t>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其最可能的病情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室间隔缺损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主动脉瓣关闭不全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二尖瓣狭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动脉导管未闭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三尖瓣狭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以下提供若干组考题，每组考题共同使用在考题前列出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五个备选答案，请从中选择一个与考题关系密切的答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—5</w:t>
      </w:r>
      <w:r>
        <w:rPr>
          <w:rFonts w:ascii="宋体;SimSun" w:hAnsi="宋体;SimSun" w:cs="宋体;SimSun"/>
          <w:sz w:val="24"/>
          <w:szCs w:val="24"/>
        </w:rPr>
        <w:t>共用备选答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双侧瞳孔散大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双侧瞳孔缩小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双侧瞳孔不等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双侧瞳孔不等大伴反射减弱或伴意识障碍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双侧瞳孔散大伴对光反射消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脑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阿托品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氯丙嗪等安眠药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 中脑病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濒死状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—10</w:t>
      </w:r>
      <w:r>
        <w:rPr>
          <w:rFonts w:ascii="宋体;SimSun" w:hAnsi="宋体;SimSun" w:cs="宋体;SimSun"/>
          <w:sz w:val="24"/>
          <w:szCs w:val="24"/>
        </w:rPr>
        <w:t>共用备选答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烂苹果味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尿味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肝臭味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大蒜味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组织坏死的臭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尿毒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敌敌畏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肺脓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糖尿病酮症酸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肝坏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—15</w:t>
      </w:r>
      <w:r>
        <w:rPr>
          <w:rFonts w:ascii="宋体;SimSun" w:hAnsi="宋体;SimSun" w:cs="宋体;SimSun"/>
          <w:sz w:val="24"/>
          <w:szCs w:val="24"/>
        </w:rPr>
        <w:t>共用备选答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肿大甲状腺大质地较柔软，有震颤、杂音，伴双眼球突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甲状腺肿大突出，不伴甲亢体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甲状腺有结节，质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甲状腺呈弥漫性结节性肿大，有压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甲状腺突出伴甲状旁腺功能亢进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单纯性甲状腺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甲状旁腺腺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甲状腺功能亢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桥本甲状腺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甲状腺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—20</w:t>
      </w:r>
      <w:r>
        <w:rPr>
          <w:rFonts w:ascii="宋体;SimSun" w:hAnsi="宋体;SimSun" w:cs="宋体;SimSun"/>
          <w:sz w:val="24"/>
          <w:szCs w:val="24"/>
        </w:rPr>
        <w:t>共用备选答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潮式呼吸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间停呼吸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抑制性呼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叹息样呼吸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呼吸与脉搏之比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神经衰弱时出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脑动脉硬化时出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病情危重临终前出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急性胸膜炎时出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正常成人静息状态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1—27</w:t>
      </w:r>
      <w:r>
        <w:rPr>
          <w:rFonts w:ascii="宋体;SimSun" w:hAnsi="宋体;SimSun" w:cs="宋体;SimSun"/>
          <w:sz w:val="24"/>
          <w:szCs w:val="24"/>
        </w:rPr>
        <w:t>共用备选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慢性阻塞性肺气肿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肺气肿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大叶性肺炎实变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中等量胸腔积液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糖尿病酮症酸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健侧肺泡呼吸音代偿性增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呼吸音延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管状呼吸音强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一侧呼吸音减弱或消失见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叩诊患侧肺野下部语颤减弱，上部语颤增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双侧肺泡呼吸音减弱见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双侧肺泡呼吸音增强见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8—32</w:t>
      </w:r>
      <w:r>
        <w:rPr>
          <w:rFonts w:ascii="宋体;SimSun" w:hAnsi="宋体;SimSun" w:cs="宋体;SimSun"/>
          <w:sz w:val="24"/>
          <w:szCs w:val="24"/>
        </w:rPr>
        <w:t>共用备选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咳铁锈色痰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桶状胸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急性发作性呼气性呼吸困难，伴哮鸣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患侧叩诊实音伴气管移位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患侧叩诊鼓音伴气管移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慢性阻塞性肺气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大叶性肺炎实变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一侧气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一侧大量胸腔积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支气管哮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3—36</w:t>
      </w:r>
      <w:r>
        <w:rPr>
          <w:rFonts w:ascii="宋体;SimSun" w:hAnsi="宋体;SimSun" w:cs="宋体;SimSun"/>
          <w:sz w:val="24"/>
          <w:szCs w:val="24"/>
        </w:rPr>
        <w:t>共用备选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短绌脉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交替脉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水冲脉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奇脉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呼吸性不整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左心功能不全时可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心包积液时可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心房颤动时可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、主动脉瓣关闭不全时可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7—39</w:t>
      </w:r>
      <w:r>
        <w:rPr>
          <w:rFonts w:ascii="宋体;SimSun" w:hAnsi="宋体;SimSun" w:cs="宋体;SimSun"/>
          <w:sz w:val="24"/>
          <w:szCs w:val="24"/>
        </w:rPr>
        <w:t>共用备选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腹壁静脉曲张如水母头状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腹壁静脉血流方向为自下而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腹壁静脉血流方向为自上而下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腹壁静脉血流方向为自脐向外放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腹壁静脉血流方向为从四周向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、门脉高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、上腔静脉梗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下腔静脉梗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0—41</w:t>
      </w:r>
      <w:r>
        <w:rPr>
          <w:rFonts w:ascii="宋体;SimSun" w:hAnsi="宋体;SimSun" w:cs="宋体;SimSun"/>
          <w:sz w:val="24"/>
          <w:szCs w:val="24"/>
        </w:rPr>
        <w:t>共用备选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疼痛—进食—缓解，无间歇性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进食—疼痛—缓解，多无夜间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疼痛—进食—缓解，多有夜间痛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进食—疼痛—疼痛及夜间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以上都不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 指肠球部溃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、 胃溃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二</w:t>
      </w:r>
      <w:r>
        <w:rPr>
          <w:rFonts w:ascii="宋体;SimSun" w:hAnsi="宋体;SimSun" w:cs="宋体;SimSun"/>
          <w:sz w:val="24"/>
          <w:szCs w:val="24"/>
        </w:rPr>
        <w:t>、名词解释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触觉语颤      水冲脉     奇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三</w:t>
      </w:r>
      <w:r>
        <w:rPr>
          <w:rFonts w:ascii="宋体;SimSun" w:hAnsi="宋体;SimSun" w:cs="宋体;SimSun"/>
          <w:sz w:val="24"/>
          <w:szCs w:val="24"/>
        </w:rPr>
        <w:t xml:space="preserve">、问答题：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</w:rPr>
        <w:t>、何谓自动体位、被动体位、强迫体位，举例说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</w:rPr>
        <w:t>、如何描述杂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</w:rPr>
        <w:t>、第一、二心音的鉴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章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以下每一道考题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五个备选答案。请从中选择一个最佳答案，并在答题卡上将相应题号的相应字母所属的方框涂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评估自我概念的注意事项不正确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与被评估对象建立真诚的、彼此信赖的关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评估环境应安静、避开他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注意会谈技巧保持目光交流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态度应亲切、温和、及时加以评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应结合主、客观资料综合考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情感要比情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强烈些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有明显的行为变化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有明显的生理变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稳定而深刻些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柔和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情绪和情感的作用不包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适应作用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动机作用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组织作用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信号作用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认知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我国心理学家关于情绪和情感的划分不包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基本情绪情感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与接近事物有关的情绪情感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与自我评价有关的情绪情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与他人有关的情感体验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特殊的情绪情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知觉的特征不包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选择性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整体性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恒常性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理解性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暂时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性格一般不表现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活动中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言语中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表情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姿态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休息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患病后产生的焦虑心理，属于病人的何种反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生理反应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情绪反应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情感反应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心身反应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疾病表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焦虑病人的心理反应常表现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血压升高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搓手顿足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面色苍白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脉搏加快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面色潮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患者自尊心增强主要表现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自我护理意识增强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依赖护士做自己的生活护理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要求医护人员接受自己的观点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对医护人员是否尊重自己的人格过分敏感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自我护理意识减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患病后孤独感最多见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中年期病员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老年期和儿童期病员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男病员和女病员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急性期和慢性期病员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青年期病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强烈的心理应激不致引起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判断能力下降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产生消极的情绪反应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自我评价降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意志力增强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意志力减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行眼球摘除术病人，情绪极容易变坏，其主要原因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视力困难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容貌丑陋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刀口疼痛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入睡不好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影响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下列哪一项不属于护士非语言沟通技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语调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表情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接触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文字暗示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距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人在悲伤时，生理上出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心跳加快，面色变红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消化液分泌加强，食欲提高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泪腺分泌增加，消化系统活动受到抑制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呼吸加快，血压降低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体温升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以下哪项不属于人的个性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整体性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稳定性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社会性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间断性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独特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有效应对压力的影响因素不包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压力源数量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家庭、社会、经济资源的丰富程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压力源的强度与持续时间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压力应对经验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压力源质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护士应有的心理和行为中不正确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具有同情心和爱心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语言应用简练、具有鼓励性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满足患者的一切需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善于控制自己的情感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具有协调各种人际关系的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以下哪些属于不正确的心理护理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和病人建立密切的个人关系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熟悉病人的个性心理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心理评估时注意主、客观资料的比较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尽量鼓励其充分表达和暴露自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注意所选评估手段的针对性和有效性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心身疾病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心理因素引起的躯体功能紊乱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神经官能症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心理因素引起的躯体器官器质性变化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心理因素引起持久性的躯体功能障碍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心理因素引起的焦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不属于心理护理意义的内容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有助于消除不良的心理刺激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有助于协调各种人际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有助于调动病人的主观能动性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有助于医院管理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有助于协调社会交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以下每一道考题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五个备选答案。请从中选择一个最佳答案，并在答题卡上将相应题号的相应字母所属的方框涂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患病后依赖性增加的心理因素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角色身份的转变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体力消耗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病痛体验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食欲减退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体温升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有病不去就医的原因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社会问题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经济问题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对疾病认识不足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心理问题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以上都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影响医患关系的因素哪项最确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来自病人方面的因素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来自医生方面的因素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来自医院管理因素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来自社会文化经济因素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包括以上各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下列哪点不是肢残人的心理特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不愿与人交往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易产生自尊心理，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易产生孤独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有要求康复的欲望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有要求知、就业的欲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心身疾病的患病人群的差异以下哪项正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体力劳动者高于脑力劳动者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城市居民高于农村居民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青少年高于中老年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男性高于女性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女性高于男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下列哪项与原发性高血压发病无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型行为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随遇而安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慢性应激状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注意力高度集中的职业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长期精神紧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习惯性心理最多见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内科病员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儿童期和老年期病员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检查和治疗中的病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入院时和出院时的病员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外科病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文化的特性不包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民族性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 继承性和累积性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 获得性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 复合性和单一性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共享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下列那项不属于文化的核心要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价值观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信念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习俗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道德观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信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导致住院病人发生文化休克原因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与家人分离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缺乏沟通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日常活动改变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对疾病和治疗的恐惧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以上都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病人文化休克的主要表现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失眠、食欲下降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焦虑、恐惧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沮丧、绝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食欲下降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以上表现都可出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家庭特征不包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家庭至少应包括两个或两个以上的成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婚姻是家庭的基础，是建立家庭的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组成家庭的成员应以共同生活，有较密切的经济情感交往为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有血亲关系，虽然不共同生活也算作一个家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有姻亲关系，不共同生活不能算作一个家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角色适应不良的类型不包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角色冲突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角色模糊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角色匹配得当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角色负荷过重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角色负荷不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角色适应不良的表现不包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紧张、伤感、焦虑、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易激惹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体温升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肾上腺素、胆固醇、甘油三酯升高等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心率、心律异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病人角色适应的影响因素不包括</w:t>
      </w:r>
      <w:r>
        <w:rPr>
          <w:rFonts w:cs="宋体;SimSun" w:ascii="宋体;SimSun" w:hAnsi="宋体;SimSun"/>
          <w:sz w:val="24"/>
          <w:szCs w:val="24"/>
        </w:rPr>
        <w:t>E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年龄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性别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家庭背景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经济状况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病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有关环境的定义不正确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狭义的环境是指环绕所辖的区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广义的环境是指人类赖以生存、发展的社会与物质条件的总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人的环境分为外环境与内环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在护理界，环境定义为影响人们生存与发展的所有外在情况和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人体的内环境是指人的内心世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对个体社会属性的评估内容正确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社会角色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文化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所属家庭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所处环境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以上都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章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、答题说明以下每一道考题下面有Ａ、Ｂ、Ｃ、Ｄ、Ｅ 五个备选答案。请从中选择一个最佳答案，并在答题卡上将相应题号的相应字母所属的方框涂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成人男性血红蛋白正常参考值为多少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40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70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60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150   </w:t>
      </w:r>
      <w:r>
        <w:rPr>
          <w:rFonts w:ascii="宋体;SimSun" w:hAnsi="宋体;SimSun" w:cs="宋体;SimSun"/>
          <w:sz w:val="24"/>
          <w:szCs w:val="24"/>
        </w:rPr>
        <w:t>Ｅ</w:t>
      </w:r>
      <w:r>
        <w:rPr>
          <w:rFonts w:cs="宋体;SimSun" w:ascii="宋体;SimSun" w:hAnsi="宋体;SimSun"/>
          <w:sz w:val="24"/>
          <w:szCs w:val="24"/>
        </w:rPr>
        <w:t>.17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红细胞和血红蛋白均增高的心脏病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高血压性心脏病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慢性肺源性心脏病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冠心病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贫血性心脏病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风湿性心脏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网织红细胞减少见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上消化道出血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缺铁性贫血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溶血性贫血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再生障碍性贫血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白血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列正常值中错误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网织红细胞</w:t>
      </w:r>
      <w:r>
        <w:rPr>
          <w:rFonts w:cs="宋体;SimSun" w:ascii="宋体;SimSun" w:hAnsi="宋体;SimSun"/>
          <w:sz w:val="24"/>
          <w:szCs w:val="24"/>
        </w:rPr>
        <w:t>0.005</w:t>
      </w:r>
      <w:r>
        <w:rPr>
          <w:rFonts w:cs="宋体;SimSun" w:ascii="宋体;SimSun" w:hAnsi="宋体;SimSun"/>
          <w:sz w:val="24"/>
          <w:szCs w:val="24"/>
          <w:lang w:eastAsia="zh-CN"/>
        </w:rPr>
        <w:t>-</w:t>
      </w:r>
      <w:r>
        <w:rPr>
          <w:rFonts w:cs="宋体;SimSun" w:ascii="宋体;SimSun" w:hAnsi="宋体;SimSun"/>
          <w:sz w:val="24"/>
          <w:szCs w:val="24"/>
        </w:rPr>
        <w:t>0.015   B</w:t>
      </w:r>
      <w:r>
        <w:rPr>
          <w:rFonts w:ascii="宋体;SimSun" w:hAnsi="宋体;SimSun" w:cs="宋体;SimSun"/>
          <w:sz w:val="24"/>
          <w:szCs w:val="24"/>
        </w:rPr>
        <w:t>、白细胞计数</w:t>
      </w:r>
      <w:r>
        <w:rPr>
          <w:rFonts w:cs="宋体;SimSun" w:ascii="宋体;SimSun" w:hAnsi="宋体;SimSun"/>
          <w:sz w:val="24"/>
          <w:szCs w:val="24"/>
        </w:rPr>
        <w:t>(4.0</w:t>
      </w:r>
      <w:r>
        <w:rPr>
          <w:rFonts w:cs="宋体;SimSun" w:ascii="宋体;SimSun" w:hAnsi="宋体;SimSun"/>
          <w:sz w:val="24"/>
          <w:szCs w:val="24"/>
          <w:lang w:eastAsia="zh-CN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10.0)X109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嗜酸性粒细胞</w:t>
      </w:r>
      <w:r>
        <w:rPr>
          <w:rFonts w:cs="宋体;SimSun" w:ascii="宋体;SimSun" w:hAnsi="宋体;SimSun"/>
          <w:sz w:val="24"/>
          <w:szCs w:val="24"/>
        </w:rPr>
        <w:t>0.5%</w:t>
      </w:r>
      <w:r>
        <w:rPr>
          <w:rFonts w:cs="宋体;SimSun" w:ascii="宋体;SimSun" w:hAnsi="宋体;SimSun"/>
          <w:sz w:val="24"/>
          <w:szCs w:val="24"/>
          <w:lang w:eastAsia="zh-CN"/>
        </w:rPr>
        <w:t>-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血小板数</w:t>
      </w:r>
      <w:r>
        <w:rPr>
          <w:rFonts w:cs="宋体;SimSun" w:ascii="宋体;SimSun" w:hAnsi="宋体;SimSun"/>
          <w:sz w:val="24"/>
          <w:szCs w:val="24"/>
        </w:rPr>
        <w:t>(1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300)×109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嗜中性粒细胞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cs="宋体;SimSun" w:ascii="宋体;SimSun" w:hAnsi="宋体;SimSun"/>
          <w:sz w:val="24"/>
          <w:szCs w:val="24"/>
          <w:lang w:eastAsia="zh-CN"/>
        </w:rPr>
        <w:t>-</w:t>
      </w:r>
      <w:r>
        <w:rPr>
          <w:rFonts w:cs="宋体;SimSun" w:ascii="宋体;SimSun" w:hAnsi="宋体;SimSun"/>
          <w:sz w:val="24"/>
          <w:szCs w:val="24"/>
        </w:rPr>
        <w:t>4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血沉无明显增高的疾病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心绞痛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恶性肿瘤晚期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急性心肌梗死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活动性结核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严重贫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除哪项检查外所需标本均采集毛细血管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红细胞计数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白细胞计数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白细胞分类计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红细胞沉降率     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血红蛋白测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有关白细胞计数，下列各项中不正确的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＞</w:t>
      </w:r>
      <w:r>
        <w:rPr>
          <w:rFonts w:cs="宋体;SimSun" w:ascii="宋体;SimSun" w:hAnsi="宋体;SimSun"/>
          <w:sz w:val="24"/>
          <w:szCs w:val="24"/>
        </w:rPr>
        <w:t>10×109/L</w:t>
      </w:r>
      <w:r>
        <w:rPr>
          <w:rFonts w:ascii="宋体;SimSun" w:hAnsi="宋体;SimSun" w:cs="宋体;SimSun"/>
          <w:sz w:val="24"/>
          <w:szCs w:val="24"/>
        </w:rPr>
        <w:t xml:space="preserve">为白细胞增多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＜</w:t>
      </w:r>
      <w:r>
        <w:rPr>
          <w:rFonts w:cs="宋体;SimSun" w:ascii="宋体;SimSun" w:hAnsi="宋体;SimSun"/>
          <w:sz w:val="24"/>
          <w:szCs w:val="24"/>
        </w:rPr>
        <w:t>4×109/L</w:t>
      </w:r>
      <w:r>
        <w:rPr>
          <w:rFonts w:ascii="宋体;SimSun" w:hAnsi="宋体;SimSun" w:cs="宋体;SimSun"/>
          <w:sz w:val="24"/>
          <w:szCs w:val="24"/>
        </w:rPr>
        <w:t>为白细胞减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化脓性感染，白细胞增多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革兰氏阴性杆菌感染，白细胞可减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白细胞增多和淋巴细胞增多常一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引起中性粒细胞增多的病因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化脓性感染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革兰氏阴性杆菌感染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病毒感染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药物或放射线损害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脾功能亢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引起中性粒细胞减少的疾病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肺炎球菌肺炎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再生障碍性贫血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剧烈运动之后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葡萄球菌败血症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急性大出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嗜酸性粒细胞增多见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急性出血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急性感染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过敏性疾病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肺结核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伤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淋巴细胞增多见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化脓性感染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寄生虫病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病毒性感染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皮肤病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过敏性疾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下列除哪种情况外，都可引起血小板减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再生障碍性贫血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急性大失血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放射病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脾功能亢进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弥散性血管内凝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出血时间延长见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上消化道出血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肺出血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脑出血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血小板减少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红细胞减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除下列哪项外，均可出现血钾过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大量输入库存血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长期腹泻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严重溶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肾衰少尿期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代谢性酸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下列哪项检验不需空腹采静脉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血清钾．钠．氯．钙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血清总胆固醇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血清甘油三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血清总蛋白和清、球蛋白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血清总胆红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除哪项外均可引起血清总胆固醇增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高脂血症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糖尿病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动脉粥样硬化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肾病综合症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严重肝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空腹血糖升高主要见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胰岛</w:t>
      </w:r>
      <w:r>
        <w:rPr>
          <w:rFonts w:cs="宋体;SimSun" w:ascii="宋体;SimSun" w:hAnsi="宋体;SimSun"/>
          <w:sz w:val="24"/>
          <w:szCs w:val="24"/>
        </w:rPr>
        <w:t>β</w:t>
      </w:r>
      <w:r>
        <w:rPr>
          <w:rFonts w:ascii="宋体;SimSun" w:hAnsi="宋体;SimSun" w:cs="宋体;SimSun"/>
          <w:sz w:val="24"/>
          <w:szCs w:val="24"/>
        </w:rPr>
        <w:t>细胞瘤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糖尿病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肾上腺皮质功能亢进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颅内压升高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运动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下列检查标本采集中需将静脉血与抗凝剂充分摇匀的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Ａ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电解质测定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血清酶学测定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血清蛋白测定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血清胆红素测定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红细胞比容测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肝硬化的血清蛋白定量表现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白、球蛋白均增加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白、球蛋白均减少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白蛋白增加、球蛋白减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白蛋白减少，球蛋白增加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白、球蛋白均正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血清白蛋白／球蛋白比值</w:t>
      </w:r>
      <w:r>
        <w:rPr>
          <w:rFonts w:cs="宋体;SimSun" w:ascii="宋体;SimSun" w:hAnsi="宋体;SimSun"/>
          <w:sz w:val="24"/>
          <w:szCs w:val="24"/>
        </w:rPr>
        <w:t>(A/G)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见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急性肝炎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肝硬化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肝癌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肝脓肿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脂肪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血清甲胎蛋白阳性，主要见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急慢性肝炎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肝硬化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原发性肝癌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胃和胰腺癌肿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妊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丙氨酸氨基转移酶明显增高见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心肌梗塞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急性肝炎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胆囊炎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脑血管意外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肝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3. </w:t>
      </w:r>
      <w:r>
        <w:rPr>
          <w:rFonts w:ascii="宋体;SimSun" w:hAnsi="宋体;SimSun" w:cs="宋体;SimSun"/>
          <w:sz w:val="24"/>
          <w:szCs w:val="24"/>
        </w:rPr>
        <w:t>天门冬氨酸氨基转移酶升高主要见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急性肝炎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急性心肌梗塞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急性胆囊炎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急性胰腺炎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急性胃肠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下列标本采集时，不需空腹采集的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Ａ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血清总胆固醇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血清转氨酶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血清总蛋白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血清甲胎蛋白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红细胞沉降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血清尿素氮和肌酐增高对下列哪种病情最有诊断意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上消化道出血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严重感染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饮食中蛋白质过多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肾功能减退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严重失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6. </w:t>
      </w:r>
      <w:r>
        <w:rPr>
          <w:rFonts w:ascii="宋体;SimSun" w:hAnsi="宋体;SimSun" w:cs="宋体;SimSun"/>
          <w:sz w:val="24"/>
          <w:szCs w:val="24"/>
        </w:rPr>
        <w:t>判断肾小球滤过功能损害的早期指标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血尿素氮测定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血肌酐测定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内生肌酐清除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酚红排泄率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肾脏浓缩稀释试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关于内生肌酐清除率的标本采集，错误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试验前连续摄低蛋白饮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收集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小时尿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抽动脉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ml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所取血液需注入抗凝管中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血尿标本同时送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下列标本采集需用动脉血的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血常规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血清电解质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肝功能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肾功能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血气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>胆道阻塞的小便外观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洗肉水样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淡黄透明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深黄，振摇后泡沫呈黄色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呈酱油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乳白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有关尿液检查正确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镜下血尿为</w:t>
      </w:r>
      <w:r>
        <w:rPr>
          <w:rFonts w:cs="宋体;SimSun" w:ascii="宋体;SimSun" w:hAnsi="宋体;SimSun"/>
          <w:sz w:val="24"/>
          <w:szCs w:val="24"/>
        </w:rPr>
        <w:t>&gt;3</w:t>
      </w:r>
      <w:r>
        <w:rPr>
          <w:rFonts w:ascii="宋体;SimSun" w:hAnsi="宋体;SimSun" w:cs="宋体;SimSun"/>
          <w:sz w:val="24"/>
          <w:szCs w:val="24"/>
        </w:rPr>
        <w:t>个红细胞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高倍视野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镜下脓尿为</w:t>
      </w:r>
      <w:r>
        <w:rPr>
          <w:rFonts w:cs="宋体;SimSun" w:ascii="宋体;SimSun" w:hAnsi="宋体;SimSun"/>
          <w:sz w:val="24"/>
          <w:szCs w:val="24"/>
        </w:rPr>
        <w:t>&gt;3</w:t>
      </w:r>
      <w:r>
        <w:rPr>
          <w:rFonts w:ascii="宋体;SimSun" w:hAnsi="宋体;SimSun" w:cs="宋体;SimSun"/>
          <w:sz w:val="24"/>
          <w:szCs w:val="24"/>
        </w:rPr>
        <w:t>个白细胞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高倍视野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管型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 xml:space="preserve">不可含有细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大量上皮细胞属于正常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尿液一般为弱碱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>振荡尿液后，尿液泡沫呈黄色见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药物影响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食用胡萝卜影响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尿中有血红蛋白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尿中有胆红素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尿中有红细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.</w:t>
      </w:r>
      <w:r>
        <w:rPr>
          <w:rFonts w:ascii="宋体;SimSun" w:hAnsi="宋体;SimSun" w:cs="宋体;SimSun"/>
          <w:sz w:val="24"/>
          <w:szCs w:val="24"/>
        </w:rPr>
        <w:t>下列尿常规一般检查结果中，表示异常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淡红云雾状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微浑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无特殊气味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呈弱酸性反应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比重</w:t>
      </w:r>
      <w:r>
        <w:rPr>
          <w:rFonts w:cs="宋体;SimSun" w:ascii="宋体;SimSun" w:hAnsi="宋体;SimSun"/>
          <w:sz w:val="24"/>
          <w:szCs w:val="24"/>
        </w:rPr>
        <w:t>1.01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.</w:t>
      </w:r>
      <w:r>
        <w:rPr>
          <w:rFonts w:ascii="宋体;SimSun" w:hAnsi="宋体;SimSun" w:cs="宋体;SimSun"/>
          <w:sz w:val="24"/>
          <w:szCs w:val="24"/>
        </w:rPr>
        <w:t>酱油色尿液见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高热尿液浓缩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急性尿路感染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输入异型血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肾小球肾炎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急性肝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.</w:t>
      </w:r>
      <w:r>
        <w:rPr>
          <w:rFonts w:ascii="宋体;SimSun" w:hAnsi="宋体;SimSun" w:cs="宋体;SimSun"/>
          <w:sz w:val="24"/>
          <w:szCs w:val="24"/>
        </w:rPr>
        <w:t>尿液有烂苹果样气味见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正常尿液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多食水果后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糖尿病酮症酸中毒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慢性膀胱炎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膀胱直肠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.</w:t>
      </w:r>
      <w:r>
        <w:rPr>
          <w:rFonts w:ascii="宋体;SimSun" w:hAnsi="宋体;SimSun" w:cs="宋体;SimSun"/>
          <w:sz w:val="24"/>
          <w:szCs w:val="24"/>
        </w:rPr>
        <w:t>尿比重低而固定见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慢性肾炎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急性肾炎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急性肾盂肾炎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肾肿瘤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高血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.</w:t>
      </w:r>
      <w:r>
        <w:rPr>
          <w:rFonts w:ascii="宋体;SimSun" w:hAnsi="宋体;SimSun" w:cs="宋体;SimSun"/>
          <w:sz w:val="24"/>
          <w:szCs w:val="24"/>
        </w:rPr>
        <w:t>尿蛋白（＋＋），最多见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高温环境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剧烈运动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肾脏器质性病变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肾淤血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高血压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.</w:t>
      </w:r>
      <w:r>
        <w:rPr>
          <w:rFonts w:ascii="宋体;SimSun" w:hAnsi="宋体;SimSun" w:cs="宋体;SimSun"/>
          <w:sz w:val="24"/>
          <w:szCs w:val="24"/>
        </w:rPr>
        <w:t>尿糖定性持续阳性，最多见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食糖过多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肾肿瘤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脑外伤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糖尿病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紧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．斑氏尿糖定性结果出现黄绿色反应，应判断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+     B. + +     C. + + +    D. + + + +      E. -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.</w:t>
      </w:r>
      <w:r>
        <w:rPr>
          <w:rFonts w:ascii="宋体;SimSun" w:hAnsi="宋体;SimSun" w:cs="宋体;SimSun"/>
          <w:sz w:val="24"/>
          <w:szCs w:val="24"/>
        </w:rPr>
        <w:t>尿酮体阳性，有助于诊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高脂饮食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饥饿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糖尿病酮症酸中毒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重症不能进食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妊娠呕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.</w:t>
      </w:r>
      <w:r>
        <w:rPr>
          <w:rFonts w:ascii="宋体;SimSun" w:hAnsi="宋体;SimSun" w:cs="宋体;SimSun"/>
          <w:sz w:val="24"/>
          <w:szCs w:val="24"/>
        </w:rPr>
        <w:t>下列检查需留取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尿的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尿蛋白定性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尿糖定性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尿蛋白定量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尿胆原检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尿胆红素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.</w:t>
      </w:r>
      <w:r>
        <w:rPr>
          <w:rFonts w:ascii="宋体;SimSun" w:hAnsi="宋体;SimSun" w:cs="宋体;SimSun"/>
          <w:sz w:val="24"/>
          <w:szCs w:val="24"/>
        </w:rPr>
        <w:t>正常成人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尿量为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A.400</w:t>
      </w:r>
      <w:r>
        <w:rPr>
          <w:rFonts w:cs="宋体;SimSun" w:ascii="宋体;SimSun" w:hAnsi="宋体;SimSun"/>
          <w:sz w:val="24"/>
          <w:szCs w:val="24"/>
          <w:lang w:eastAsia="zh-CN"/>
        </w:rPr>
        <w:t>-</w:t>
      </w:r>
      <w:r>
        <w:rPr>
          <w:rFonts w:cs="宋体;SimSun" w:ascii="宋体;SimSun" w:hAnsi="宋体;SimSun"/>
          <w:sz w:val="24"/>
          <w:szCs w:val="24"/>
        </w:rPr>
        <w:t>600ml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B.500</w:t>
      </w:r>
      <w:r>
        <w:rPr>
          <w:rFonts w:cs="宋体;SimSun" w:ascii="宋体;SimSun" w:hAnsi="宋体;SimSun"/>
          <w:sz w:val="24"/>
          <w:szCs w:val="24"/>
          <w:lang w:eastAsia="zh-CN"/>
        </w:rPr>
        <w:t>-</w:t>
      </w:r>
      <w:r>
        <w:rPr>
          <w:rFonts w:cs="宋体;SimSun" w:ascii="宋体;SimSun" w:hAnsi="宋体;SimSun"/>
          <w:sz w:val="24"/>
          <w:szCs w:val="24"/>
        </w:rPr>
        <w:t>1000ml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C.800</w:t>
      </w:r>
      <w:r>
        <w:rPr>
          <w:rFonts w:cs="宋体;SimSun" w:ascii="宋体;SimSun" w:hAnsi="宋体;SimSun"/>
          <w:sz w:val="24"/>
          <w:szCs w:val="24"/>
          <w:lang w:eastAsia="zh-CN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1200ml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.1000</w:t>
      </w:r>
      <w:r>
        <w:rPr>
          <w:rFonts w:cs="宋体;SimSun" w:ascii="宋体;SimSun" w:hAnsi="宋体;SimSun"/>
          <w:sz w:val="24"/>
          <w:szCs w:val="24"/>
          <w:lang w:eastAsia="zh-CN"/>
        </w:rPr>
        <w:t>-</w:t>
      </w:r>
      <w:r>
        <w:rPr>
          <w:rFonts w:cs="宋体;SimSun" w:ascii="宋体;SimSun" w:hAnsi="宋体;SimSun"/>
          <w:sz w:val="24"/>
          <w:szCs w:val="24"/>
        </w:rPr>
        <w:t>2000ml E.3000</w:t>
      </w:r>
      <w:r>
        <w:rPr>
          <w:rFonts w:cs="宋体;SimSun" w:ascii="宋体;SimSun" w:hAnsi="宋体;SimSun"/>
          <w:sz w:val="24"/>
          <w:szCs w:val="24"/>
          <w:lang w:eastAsia="zh-CN"/>
        </w:rPr>
        <w:t>-</w:t>
      </w:r>
      <w:r>
        <w:rPr>
          <w:rFonts w:cs="宋体;SimSun" w:ascii="宋体;SimSun" w:hAnsi="宋体;SimSun"/>
          <w:sz w:val="24"/>
          <w:szCs w:val="24"/>
        </w:rPr>
        <w:t>400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.</w:t>
      </w:r>
      <w:r>
        <w:rPr>
          <w:rFonts w:ascii="宋体;SimSun" w:hAnsi="宋体;SimSun" w:cs="宋体;SimSun"/>
          <w:sz w:val="24"/>
          <w:szCs w:val="24"/>
        </w:rPr>
        <w:t>大便黑而富有光泽见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阿米巴痢疾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细菌性痢疾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结肠癌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胃溃疡出血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痔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.</w:t>
      </w:r>
      <w:r>
        <w:rPr>
          <w:rFonts w:ascii="宋体;SimSun" w:hAnsi="宋体;SimSun" w:cs="宋体;SimSun"/>
          <w:sz w:val="24"/>
          <w:szCs w:val="24"/>
        </w:rPr>
        <w:t>果酱样大便见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食物中毒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霍乱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过敏性肠炎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细菌性痢疾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阿米巴痢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.</w:t>
      </w:r>
      <w:r>
        <w:rPr>
          <w:rFonts w:ascii="宋体;SimSun" w:hAnsi="宋体;SimSun" w:cs="宋体;SimSun"/>
          <w:sz w:val="24"/>
          <w:szCs w:val="24"/>
        </w:rPr>
        <w:t>粘液脓血便不见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霍乱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直肠癌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细菌性痢疾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阿米巴痢疾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溃疡性结肠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.</w:t>
      </w:r>
      <w:r>
        <w:rPr>
          <w:rFonts w:ascii="宋体;SimSun" w:hAnsi="宋体;SimSun" w:cs="宋体;SimSun"/>
          <w:sz w:val="24"/>
          <w:szCs w:val="24"/>
        </w:rPr>
        <w:t>有关大便标本采集，错误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留取少许新鲜大便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勿混外界杂质和尿液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置于不吸水的小盒或小瓶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采取有脓血的部分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查阿米巴原虫应预先留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6.</w:t>
      </w:r>
      <w:r>
        <w:rPr>
          <w:rFonts w:ascii="宋体;SimSun" w:hAnsi="宋体;SimSun" w:cs="宋体;SimSun"/>
          <w:sz w:val="24"/>
          <w:szCs w:val="24"/>
        </w:rPr>
        <w:t>粪便隐血检查阴性见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溃疡病活动期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胃癌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钩虫病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食用动物血后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大叶性肺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7.</w:t>
      </w:r>
      <w:r>
        <w:rPr>
          <w:rFonts w:ascii="宋体;SimSun" w:hAnsi="宋体;SimSun" w:cs="宋体;SimSun"/>
          <w:sz w:val="24"/>
          <w:szCs w:val="24"/>
        </w:rPr>
        <w:t>下列哪项脑脊液呈毛玻璃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化脓性脑膜炎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结核性脑膜炎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正常人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蛛网膜下腔出血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脑出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.</w:t>
      </w:r>
      <w:r>
        <w:rPr>
          <w:rFonts w:ascii="宋体;SimSun" w:hAnsi="宋体;SimSun" w:cs="宋体;SimSun"/>
          <w:sz w:val="24"/>
          <w:szCs w:val="24"/>
        </w:rPr>
        <w:t>脑脊液静置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有薄膜形成见于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正常脑脊液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结核性脑膜炎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化脓性脑膜炎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脑血管意外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乙型脑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.</w:t>
      </w:r>
      <w:r>
        <w:rPr>
          <w:rFonts w:ascii="宋体;SimSun" w:hAnsi="宋体;SimSun" w:cs="宋体;SimSun"/>
          <w:sz w:val="24"/>
          <w:szCs w:val="24"/>
        </w:rPr>
        <w:t>有关渗出液的叙述，下列哪项不正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易自凝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细胞数＞</w:t>
      </w:r>
      <w:r>
        <w:rPr>
          <w:rFonts w:cs="宋体;SimSun" w:ascii="宋体;SimSun" w:hAnsi="宋体;SimSun"/>
          <w:sz w:val="24"/>
          <w:szCs w:val="24"/>
        </w:rPr>
        <w:t>500×106</w:t>
      </w:r>
      <w:r>
        <w:rPr>
          <w:rFonts w:ascii="宋体;SimSun" w:hAnsi="宋体;SimSun" w:cs="宋体;SimSun"/>
          <w:sz w:val="24"/>
          <w:szCs w:val="24"/>
        </w:rPr>
        <w:t xml:space="preserve">／ </w:t>
      </w:r>
      <w:r>
        <w:rPr>
          <w:rFonts w:cs="宋体;SimSun" w:ascii="宋体;SimSun" w:hAnsi="宋体;SimSun"/>
          <w:sz w:val="24"/>
          <w:szCs w:val="24"/>
        </w:rPr>
        <w:t xml:space="preserve">L 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C</w:t>
      </w:r>
      <w:r>
        <w:rPr>
          <w:rFonts w:ascii="宋体;SimSun" w:hAnsi="宋体;SimSun" w:cs="宋体;SimSun"/>
          <w:sz w:val="24"/>
          <w:szCs w:val="24"/>
        </w:rPr>
        <w:t>、蛋白定量＞</w:t>
      </w:r>
      <w:r>
        <w:rPr>
          <w:rFonts w:cs="宋体;SimSun" w:ascii="宋体;SimSun" w:hAnsi="宋体;SimSun"/>
          <w:sz w:val="24"/>
          <w:szCs w:val="24"/>
        </w:rPr>
        <w:t>30g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糖含量明显高于血糖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常见于炎症．肿瘤．寄生虫侵犯浆膜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.</w:t>
      </w:r>
      <w:r>
        <w:rPr>
          <w:rFonts w:ascii="宋体;SimSun" w:hAnsi="宋体;SimSun" w:cs="宋体;SimSun"/>
          <w:sz w:val="24"/>
          <w:szCs w:val="24"/>
        </w:rPr>
        <w:t>渗出性腹水见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肝硬化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心力衰竭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结核性腹膜炎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慢性肾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高度营养不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1.</w:t>
      </w:r>
      <w:r>
        <w:rPr>
          <w:rFonts w:ascii="宋体;SimSun" w:hAnsi="宋体;SimSun" w:cs="宋体;SimSun"/>
          <w:sz w:val="24"/>
          <w:szCs w:val="24"/>
        </w:rPr>
        <w:t>作清洁中段尿细菌培养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正确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宜取在膀胱内贮留</w:t>
      </w:r>
      <w:r>
        <w:rPr>
          <w:rFonts w:cs="宋体;SimSun" w:ascii="宋体;SimSun" w:hAnsi="宋体;SimSun"/>
          <w:sz w:val="24"/>
          <w:szCs w:val="24"/>
        </w:rPr>
        <w:t>6~8</w:t>
      </w:r>
      <w:r>
        <w:rPr>
          <w:rFonts w:ascii="宋体;SimSun" w:hAnsi="宋体;SimSun" w:cs="宋体;SimSun"/>
          <w:sz w:val="24"/>
          <w:szCs w:val="24"/>
        </w:rPr>
        <w:t xml:space="preserve">小时的尿液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宜在停用抗菌药物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 xml:space="preserve">小时后收集尿液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留取尿液前用消毒剂清洗阴部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尿液留置于清洁容器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尿标本如不能及时送检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应加适量防腐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.</w:t>
      </w:r>
      <w:r>
        <w:rPr>
          <w:rFonts w:ascii="宋体;SimSun" w:hAnsi="宋体;SimSun" w:cs="宋体;SimSun"/>
          <w:sz w:val="24"/>
          <w:szCs w:val="24"/>
        </w:rPr>
        <w:t>下列标本采集错误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尿蛋白定量检测留取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小时尿液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尿酮体检查随时留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内生肌酐清除率测定前摄低蛋白饮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天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作尿细菌培养的标本应及时送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血钾测定取静脉血置抗凝管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3.</w:t>
      </w:r>
      <w:r>
        <w:rPr>
          <w:rFonts w:ascii="宋体;SimSun" w:hAnsi="宋体;SimSun" w:cs="宋体;SimSun"/>
          <w:sz w:val="24"/>
          <w:szCs w:val="24"/>
        </w:rPr>
        <w:t>尿常规检查的标本采集法不正确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盛尿的容器清洁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留取尿量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lang w:eastAsia="zh-CN"/>
        </w:rPr>
        <w:t>-</w:t>
      </w:r>
      <w:r>
        <w:rPr>
          <w:rFonts w:cs="宋体;SimSun" w:ascii="宋体;SimSun" w:hAnsi="宋体;SimSun"/>
          <w:sz w:val="24"/>
          <w:szCs w:val="24"/>
        </w:rPr>
        <w:t>30ml</w:t>
      </w:r>
      <w:r>
        <w:rPr>
          <w:rFonts w:ascii="宋体;SimSun" w:hAnsi="宋体;SimSun" w:cs="宋体;SimSun"/>
          <w:sz w:val="24"/>
          <w:szCs w:val="24"/>
        </w:rPr>
        <w:t xml:space="preserve">为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查肾脏疾病以留取晨尿最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女病人避免白带混入尿内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月经期取后段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4.</w:t>
      </w:r>
      <w:r>
        <w:rPr>
          <w:rFonts w:ascii="宋体;SimSun" w:hAnsi="宋体;SimSun" w:cs="宋体;SimSun"/>
          <w:sz w:val="24"/>
          <w:szCs w:val="24"/>
        </w:rPr>
        <w:t>原发性肝癌常选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T     B. AFP    C. MRI    D. ALP   E. B</w:t>
      </w:r>
      <w:r>
        <w:rPr>
          <w:rFonts w:ascii="宋体;SimSun" w:hAnsi="宋体;SimSun" w:cs="宋体;SimSun"/>
          <w:sz w:val="24"/>
          <w:szCs w:val="24"/>
        </w:rPr>
        <w:t>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5.</w:t>
      </w:r>
      <w:r>
        <w:rPr>
          <w:rFonts w:ascii="宋体;SimSun" w:hAnsi="宋体;SimSun" w:cs="宋体;SimSun"/>
          <w:sz w:val="24"/>
          <w:szCs w:val="24"/>
        </w:rPr>
        <w:t>某病人排出混浊不清尿液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经尿镜检查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白细胞满视野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并有少许白细胞管型和大量上皮细胞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应考虑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急性肾炎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慢性肾炎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急性肾盂肾炎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肾脏肿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,.</w:t>
      </w:r>
      <w:r>
        <w:rPr>
          <w:rFonts w:ascii="宋体;SimSun" w:hAnsi="宋体;SimSun" w:cs="宋体;SimSun"/>
          <w:sz w:val="24"/>
          <w:szCs w:val="24"/>
        </w:rPr>
        <w:t>泌尿道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6.</w:t>
      </w:r>
      <w:r>
        <w:rPr>
          <w:rFonts w:ascii="宋体;SimSun" w:hAnsi="宋体;SimSun" w:cs="宋体;SimSun"/>
          <w:sz w:val="24"/>
          <w:szCs w:val="24"/>
        </w:rPr>
        <w:t>急性黄疸病人，尿中胆红素增高，尿胆原消失，最大可能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急性肝炎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肝硬化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溶血性贫血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胆道阻塞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慢性肝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7.</w:t>
      </w:r>
      <w:r>
        <w:rPr>
          <w:rFonts w:ascii="宋体;SimSun" w:hAnsi="宋体;SimSun" w:cs="宋体;SimSun"/>
          <w:sz w:val="24"/>
          <w:szCs w:val="24"/>
        </w:rPr>
        <w:t>脑脊液检查结果为细胞数和蛋白量显著增高，葡萄糖明显减少，见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急性脊髓炎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病毒性脑炎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化脓性脑膜炎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感染性多发性神经炎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脑肿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8.</w:t>
      </w:r>
      <w:r>
        <w:rPr>
          <w:rFonts w:ascii="宋体;SimSun" w:hAnsi="宋体;SimSun" w:cs="宋体;SimSun"/>
          <w:sz w:val="24"/>
          <w:szCs w:val="24"/>
        </w:rPr>
        <w:t>患者</w:t>
      </w:r>
      <w:r>
        <w:rPr>
          <w:rFonts w:cs="宋体;SimSun" w:ascii="宋体;SimSun" w:hAnsi="宋体;SimSun"/>
          <w:sz w:val="24"/>
          <w:szCs w:val="24"/>
        </w:rPr>
        <w:t>,30</w:t>
      </w:r>
      <w:r>
        <w:rPr>
          <w:rFonts w:ascii="宋体;SimSun" w:hAnsi="宋体;SimSun" w:cs="宋体;SimSun"/>
          <w:sz w:val="24"/>
          <w:szCs w:val="24"/>
        </w:rPr>
        <w:t>岁。寒战、高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咳嗽、胸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。查体右侧呼吸动度减弱，触觉语颤增强，可闻及支气管呼吸音。查血白细胞数</w:t>
      </w:r>
      <w:r>
        <w:rPr>
          <w:rFonts w:cs="宋体;SimSun" w:ascii="宋体;SimSun" w:hAnsi="宋体;SimSun"/>
          <w:sz w:val="24"/>
          <w:szCs w:val="24"/>
        </w:rPr>
        <w:t>15×109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 ,</w:t>
      </w:r>
      <w:r>
        <w:rPr>
          <w:rFonts w:ascii="宋体;SimSun" w:hAnsi="宋体;SimSun" w:cs="宋体;SimSun"/>
          <w:sz w:val="24"/>
          <w:szCs w:val="24"/>
        </w:rPr>
        <w:t>中性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％。以下哪种可能性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慢性支气管炎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肺结核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肺炎球菌肺炎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肺气肿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肺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、答题说明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以下提供若于组考题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每组考题共同使用在考题前列出的Ａ、Ｂ、Ｃ、Ｄ、Ｅ五个备选答案。请从中选择一个与考题关系密切的答案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并在答题卡上将相应题号的相应字母所属的方框涂黑。每个备选答案可能被选择一次、多次或不被选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中性粒细胞增多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嗜酸性粒细胞减少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嗜酸性粒细胞增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淋巴细胞增多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单核细胞增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9.</w:t>
      </w:r>
      <w:r>
        <w:rPr>
          <w:rFonts w:ascii="宋体;SimSun" w:hAnsi="宋体;SimSun" w:cs="宋体;SimSun"/>
          <w:sz w:val="24"/>
          <w:szCs w:val="24"/>
        </w:rPr>
        <w:t>结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0.</w:t>
      </w:r>
      <w:r>
        <w:rPr>
          <w:rFonts w:ascii="宋体;SimSun" w:hAnsi="宋体;SimSun" w:cs="宋体;SimSun"/>
          <w:sz w:val="24"/>
          <w:szCs w:val="24"/>
        </w:rPr>
        <w:t>寄生虫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1.</w:t>
      </w:r>
      <w:r>
        <w:rPr>
          <w:rFonts w:ascii="宋体;SimSun" w:hAnsi="宋体;SimSun" w:cs="宋体;SimSun"/>
          <w:sz w:val="24"/>
          <w:szCs w:val="24"/>
        </w:rPr>
        <w:t>败血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洗肉水样尿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深黄色尿，振荡后泡沫呈黄色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酱油色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乳白色尿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淡黄色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2.</w:t>
      </w:r>
      <w:r>
        <w:rPr>
          <w:rFonts w:ascii="宋体;SimSun" w:hAnsi="宋体;SimSun" w:cs="宋体;SimSun"/>
          <w:sz w:val="24"/>
          <w:szCs w:val="24"/>
        </w:rPr>
        <w:t>胆道梗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3.</w:t>
      </w:r>
      <w:r>
        <w:rPr>
          <w:rFonts w:ascii="宋体;SimSun" w:hAnsi="宋体;SimSun" w:cs="宋体;SimSun"/>
          <w:sz w:val="24"/>
          <w:szCs w:val="24"/>
        </w:rPr>
        <w:t>输尿管结石伴绞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4.</w:t>
      </w:r>
      <w:r>
        <w:rPr>
          <w:rFonts w:ascii="宋体;SimSun" w:hAnsi="宋体;SimSun" w:cs="宋体;SimSun"/>
          <w:sz w:val="24"/>
          <w:szCs w:val="24"/>
        </w:rPr>
        <w:t>误输异型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慢性肾炎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肾肿瘤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肾结核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肾结石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肾盂肾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5.</w:t>
      </w:r>
      <w:r>
        <w:rPr>
          <w:rFonts w:ascii="宋体;SimSun" w:hAnsi="宋体;SimSun" w:cs="宋体;SimSun"/>
          <w:sz w:val="24"/>
          <w:szCs w:val="24"/>
        </w:rPr>
        <w:t>尿蛋白</w:t>
      </w:r>
      <w:r>
        <w:rPr>
          <w:rFonts w:cs="宋体;SimSun" w:ascii="宋体;SimSun" w:hAnsi="宋体;SimSun"/>
          <w:sz w:val="24"/>
          <w:szCs w:val="24"/>
        </w:rPr>
        <w:t>+++</w:t>
      </w:r>
      <w:r>
        <w:rPr>
          <w:rFonts w:ascii="宋体;SimSun" w:hAnsi="宋体;SimSun" w:cs="宋体;SimSun"/>
          <w:sz w:val="24"/>
          <w:szCs w:val="24"/>
        </w:rPr>
        <w:t>，颗粒管型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），见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6.</w:t>
      </w:r>
      <w:r>
        <w:rPr>
          <w:rFonts w:ascii="宋体;SimSun" w:hAnsi="宋体;SimSun" w:cs="宋体;SimSun"/>
          <w:sz w:val="24"/>
          <w:szCs w:val="24"/>
        </w:rPr>
        <w:t>尿镜检有大量脓细胞，见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尿中出现酮体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尿中出现管型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尿中出现脓细胞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尿中出现胆红素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尿中出现盐类结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7.</w:t>
      </w:r>
      <w:r>
        <w:rPr>
          <w:rFonts w:ascii="宋体;SimSun" w:hAnsi="宋体;SimSun" w:cs="宋体;SimSun"/>
          <w:sz w:val="24"/>
          <w:szCs w:val="24"/>
        </w:rPr>
        <w:t>糖尿病酮症酸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8.</w:t>
      </w:r>
      <w:r>
        <w:rPr>
          <w:rFonts w:ascii="宋体;SimSun" w:hAnsi="宋体;SimSun" w:cs="宋体;SimSun"/>
          <w:sz w:val="24"/>
          <w:szCs w:val="24"/>
        </w:rPr>
        <w:t>肾小球肾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9. </w:t>
      </w:r>
      <w:r>
        <w:rPr>
          <w:rFonts w:ascii="宋体;SimSun" w:hAnsi="宋体;SimSun" w:cs="宋体;SimSun"/>
          <w:sz w:val="24"/>
          <w:szCs w:val="24"/>
        </w:rPr>
        <w:t>阻塞性黄疸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肾小球滤过功能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肾脏浓缩稀释功能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肾小管排泄功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肾调节酸碱平衡功能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肾制造生理活性物质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0.</w:t>
      </w:r>
      <w:r>
        <w:rPr>
          <w:rFonts w:ascii="宋体;SimSun" w:hAnsi="宋体;SimSun" w:cs="宋体;SimSun"/>
          <w:sz w:val="24"/>
          <w:szCs w:val="24"/>
        </w:rPr>
        <w:t>昼夜尿比重测定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1.</w:t>
      </w:r>
      <w:r>
        <w:rPr>
          <w:rFonts w:ascii="宋体;SimSun" w:hAnsi="宋体;SimSun" w:cs="宋体;SimSun"/>
          <w:sz w:val="24"/>
          <w:szCs w:val="24"/>
        </w:rPr>
        <w:t>血清尿素氮测定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2.</w:t>
      </w:r>
      <w:r>
        <w:rPr>
          <w:rFonts w:ascii="宋体;SimSun" w:hAnsi="宋体;SimSun" w:cs="宋体;SimSun"/>
          <w:sz w:val="24"/>
          <w:szCs w:val="24"/>
        </w:rPr>
        <w:t>酚红排泄试验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米泔水样便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脓血便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白陶土样便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果酱样便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柏油样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3.</w:t>
      </w:r>
      <w:r>
        <w:rPr>
          <w:rFonts w:ascii="宋体;SimSun" w:hAnsi="宋体;SimSun" w:cs="宋体;SimSun"/>
          <w:sz w:val="24"/>
          <w:szCs w:val="24"/>
        </w:rPr>
        <w:t>阿米巴痢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4.</w:t>
      </w:r>
      <w:r>
        <w:rPr>
          <w:rFonts w:ascii="宋体;SimSun" w:hAnsi="宋体;SimSun" w:cs="宋体;SimSun"/>
          <w:sz w:val="24"/>
          <w:szCs w:val="24"/>
        </w:rPr>
        <w:t xml:space="preserve">细菌性痢疾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核左移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核右移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肉眼血尿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镜下血尿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管型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糖尿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血红蛋白尿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乳糜尿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粪便隐血试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填空题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围血中白细胞计数为</w:t>
      </w:r>
      <w:r>
        <w:rPr>
          <w:rFonts w:cs="宋体;SimSun" w:ascii="宋体;SimSun" w:hAnsi="宋体;SimSun"/>
          <w:sz w:val="24"/>
          <w:szCs w:val="24"/>
        </w:rPr>
        <w:t>______,</w:t>
      </w:r>
      <w:r>
        <w:rPr>
          <w:rFonts w:ascii="宋体;SimSun" w:hAnsi="宋体;SimSun" w:cs="宋体;SimSun"/>
          <w:sz w:val="24"/>
          <w:szCs w:val="24"/>
        </w:rPr>
        <w:t>分类计数中占比值最大的是</w:t>
      </w:r>
      <w:r>
        <w:rPr>
          <w:rFonts w:cs="宋体;SimSun" w:ascii="宋体;SimSun" w:hAnsi="宋体;SimSun"/>
          <w:sz w:val="24"/>
          <w:szCs w:val="24"/>
        </w:rPr>
        <w:t>______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正常人周围血中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细胞数量最多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球蛋白使血沉</w:t>
      </w:r>
      <w:r>
        <w:rPr>
          <w:rFonts w:cs="宋体;SimSun" w:ascii="宋体;SimSun" w:hAnsi="宋体;SimSun"/>
          <w:sz w:val="24"/>
          <w:szCs w:val="24"/>
        </w:rPr>
        <w:t>______;</w:t>
      </w:r>
      <w:r>
        <w:rPr>
          <w:rFonts w:ascii="宋体;SimSun" w:hAnsi="宋体;SimSun" w:cs="宋体;SimSun"/>
          <w:sz w:val="24"/>
          <w:szCs w:val="24"/>
        </w:rPr>
        <w:t>白蛋白使血沉</w:t>
      </w:r>
      <w:r>
        <w:rPr>
          <w:rFonts w:cs="宋体;SimSun" w:ascii="宋体;SimSun" w:hAnsi="宋体;SimSun"/>
          <w:sz w:val="24"/>
          <w:szCs w:val="24"/>
        </w:rPr>
        <w:t>______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胆汁淤积性黄疸患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尿液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粪便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色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正常人外周五种形态的白细胞分别是</w:t>
      </w:r>
      <w:r>
        <w:rPr>
          <w:rFonts w:cs="宋体;SimSun" w:ascii="宋体;SimSun" w:hAnsi="宋体;SimSun"/>
          <w:sz w:val="24"/>
          <w:szCs w:val="24"/>
        </w:rPr>
        <w:t>______,______,______,______,______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白细胞总数和中性粒细胞病理增多见</w:t>
      </w:r>
      <w:r>
        <w:rPr>
          <w:rFonts w:cs="宋体;SimSun" w:ascii="宋体;SimSun" w:hAnsi="宋体;SimSun"/>
          <w:sz w:val="24"/>
          <w:szCs w:val="24"/>
        </w:rPr>
        <w:t>_____,______,______,______,______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化脓菌感染时白细胞总数常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伤寒杆菌感染时白细胞总数</w:t>
      </w:r>
      <w:r>
        <w:rPr>
          <w:rFonts w:cs="宋体;SimSun" w:ascii="宋体;SimSun" w:hAnsi="宋体;SimSun"/>
          <w:sz w:val="24"/>
          <w:szCs w:val="24"/>
        </w:rPr>
        <w:t>______,</w:t>
      </w:r>
      <w:r>
        <w:rPr>
          <w:rFonts w:ascii="宋体;SimSun" w:hAnsi="宋体;SimSun" w:cs="宋体;SimSun"/>
          <w:sz w:val="24"/>
          <w:szCs w:val="24"/>
        </w:rPr>
        <w:t>病毒感染时白细胞有</w:t>
      </w:r>
      <w:r>
        <w:rPr>
          <w:rFonts w:cs="宋体;SimSun" w:ascii="宋体;SimSun" w:hAnsi="宋体;SimSun"/>
          <w:sz w:val="24"/>
          <w:szCs w:val="24"/>
        </w:rPr>
        <w:t>______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正常人血小板数量为</w:t>
      </w:r>
      <w:r>
        <w:rPr>
          <w:rFonts w:cs="宋体;SimSun" w:ascii="宋体;SimSun" w:hAnsi="宋体;SimSun"/>
          <w:sz w:val="24"/>
          <w:szCs w:val="24"/>
        </w:rPr>
        <w:t>______,</w:t>
      </w:r>
      <w:r>
        <w:rPr>
          <w:rFonts w:ascii="宋体;SimSun" w:hAnsi="宋体;SimSun" w:cs="宋体;SimSun"/>
          <w:sz w:val="24"/>
          <w:szCs w:val="24"/>
        </w:rPr>
        <w:t>病理性减少见于</w:t>
      </w:r>
      <w:r>
        <w:rPr>
          <w:rFonts w:cs="宋体;SimSun" w:ascii="宋体;SimSun" w:hAnsi="宋体;SimSun"/>
          <w:sz w:val="24"/>
          <w:szCs w:val="24"/>
        </w:rPr>
        <w:t>______,______,______,______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尿液中管型出现是肾实质受损的重要依据其种类有</w:t>
      </w:r>
      <w:r>
        <w:rPr>
          <w:rFonts w:cs="宋体;SimSun" w:ascii="宋体;SimSun" w:hAnsi="宋体;SimSun"/>
          <w:sz w:val="24"/>
          <w:szCs w:val="24"/>
        </w:rPr>
        <w:t>____,______,______,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五种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脑脊液检查对脑部疾病的</w:t>
      </w:r>
      <w:r>
        <w:rPr>
          <w:rFonts w:cs="宋体;SimSun" w:ascii="宋体;SimSun" w:hAnsi="宋体;SimSun"/>
          <w:sz w:val="24"/>
          <w:szCs w:val="24"/>
        </w:rPr>
        <w:t>______,______,______</w:t>
      </w:r>
      <w:r>
        <w:rPr>
          <w:rFonts w:ascii="宋体;SimSun" w:hAnsi="宋体;SimSun" w:cs="宋体;SimSun"/>
          <w:sz w:val="24"/>
          <w:szCs w:val="24"/>
        </w:rPr>
        <w:t>有重要价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脑脊液收集于三支无菌试管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第一管作</w:t>
      </w:r>
      <w:r>
        <w:rPr>
          <w:rFonts w:cs="宋体;SimSun" w:ascii="宋体;SimSun" w:hAnsi="宋体;SimSun"/>
          <w:sz w:val="24"/>
          <w:szCs w:val="24"/>
        </w:rPr>
        <w:t>______,</w:t>
      </w:r>
      <w:r>
        <w:rPr>
          <w:rFonts w:ascii="宋体;SimSun" w:hAnsi="宋体;SimSun" w:cs="宋体;SimSun"/>
          <w:sz w:val="24"/>
          <w:szCs w:val="24"/>
        </w:rPr>
        <w:t>第二管作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检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第三管作</w:t>
      </w:r>
      <w:r>
        <w:rPr>
          <w:rFonts w:cs="宋体;SimSun" w:ascii="宋体;SimSun" w:hAnsi="宋体;SimSun"/>
          <w:sz w:val="24"/>
          <w:szCs w:val="24"/>
        </w:rPr>
        <w:t>______,</w:t>
      </w:r>
      <w:r>
        <w:rPr>
          <w:rFonts w:ascii="宋体;SimSun" w:hAnsi="宋体;SimSun" w:cs="宋体;SimSun"/>
          <w:sz w:val="24"/>
          <w:szCs w:val="24"/>
        </w:rPr>
        <w:t>每管</w:t>
      </w:r>
      <w:r>
        <w:rPr>
          <w:rFonts w:cs="宋体;SimSun" w:ascii="宋体;SimSun" w:hAnsi="宋体;SimSun"/>
          <w:sz w:val="24"/>
          <w:szCs w:val="24"/>
        </w:rPr>
        <w:t>______ml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正常脑脊液约</w:t>
      </w:r>
      <w:r>
        <w:rPr>
          <w:rFonts w:cs="宋体;SimSun" w:ascii="宋体;SimSun" w:hAnsi="宋体;SimSun"/>
          <w:sz w:val="24"/>
          <w:szCs w:val="24"/>
        </w:rPr>
        <w:t>______ml,</w:t>
      </w:r>
      <w:r>
        <w:rPr>
          <w:rFonts w:ascii="宋体;SimSun" w:hAnsi="宋体;SimSun" w:cs="宋体;SimSun"/>
          <w:sz w:val="24"/>
          <w:szCs w:val="24"/>
        </w:rPr>
        <w:t>明显增多见于</w:t>
      </w:r>
      <w:r>
        <w:rPr>
          <w:rFonts w:cs="宋体;SimSun" w:ascii="宋体;SimSun" w:hAnsi="宋体;SimSun"/>
          <w:sz w:val="24"/>
          <w:szCs w:val="24"/>
        </w:rPr>
        <w:t>______,______,______,______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乙型肝两对半包括</w:t>
      </w:r>
      <w:r>
        <w:rPr>
          <w:rFonts w:cs="宋体;SimSun" w:ascii="宋体;SimSun" w:hAnsi="宋体;SimSun"/>
          <w:sz w:val="24"/>
          <w:szCs w:val="24"/>
        </w:rPr>
        <w:t>______,______,______,______,______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问答题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血沉检查的临床意义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白细胞病理性增多与减少有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尿标本采集应注意哪些问题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尿液检查的目的何在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阐述肾小球及肾小管功能检查的项目及临床意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试述渗出液与漏出液的区别特征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脑脊液检查的适应症和禁忌症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血清淀粉酶的正常值及临床意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一个出血病人找出病因应做哪几项检查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章 训练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（每一题下面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五个备选答案，请从中选择一个最佳答案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心电图机引出的白色标记导线应连接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右上肢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左上肢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右下肢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左下肢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胸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反映两个肢体之间电位差的导联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标准导联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单极导联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加压单极肢体导联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胸导联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.aVR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探查电极置于左锁骨中线第五肋间的导联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V1   B. V2   C. V3    D. V4    E. V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将某一导联正、负电极之间设想的连线，称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心电图导联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心电轴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中心电端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导联轴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附加导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代表心室肌除极电位和时间变化的波形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P</w:t>
      </w:r>
      <w:r>
        <w:rPr>
          <w:rFonts w:ascii="宋体;SimSun" w:hAnsi="宋体;SimSun" w:cs="宋体;SimSun"/>
          <w:sz w:val="24"/>
          <w:szCs w:val="24"/>
        </w:rPr>
        <w:t xml:space="preserve">波   </w:t>
      </w:r>
      <w:r>
        <w:rPr>
          <w:rFonts w:cs="宋体;SimSun" w:ascii="宋体;SimSun" w:hAnsi="宋体;SimSun"/>
          <w:sz w:val="24"/>
          <w:szCs w:val="24"/>
        </w:rPr>
        <w:t>B. P-R</w:t>
      </w:r>
      <w:r>
        <w:rPr>
          <w:rFonts w:ascii="宋体;SimSun" w:hAnsi="宋体;SimSun" w:cs="宋体;SimSun"/>
          <w:sz w:val="24"/>
          <w:szCs w:val="24"/>
        </w:rPr>
        <w:t xml:space="preserve">间期   </w:t>
      </w:r>
      <w:r>
        <w:rPr>
          <w:rFonts w:cs="宋体;SimSun" w:ascii="宋体;SimSun" w:hAnsi="宋体;SimSun"/>
          <w:sz w:val="24"/>
          <w:szCs w:val="24"/>
        </w:rPr>
        <w:t>C. QRS</w:t>
      </w:r>
      <w:r>
        <w:rPr>
          <w:rFonts w:ascii="宋体;SimSun" w:hAnsi="宋体;SimSun" w:cs="宋体;SimSun"/>
          <w:sz w:val="24"/>
          <w:szCs w:val="24"/>
        </w:rPr>
        <w:t xml:space="preserve">波群   </w:t>
      </w:r>
      <w:r>
        <w:rPr>
          <w:rFonts w:cs="宋体;SimSun" w:ascii="宋体;SimSun" w:hAnsi="宋体;SimSun"/>
          <w:sz w:val="24"/>
          <w:szCs w:val="24"/>
        </w:rPr>
        <w:t xml:space="preserve">D. S-T </w:t>
      </w:r>
      <w:r>
        <w:rPr>
          <w:rFonts w:ascii="宋体;SimSun" w:hAnsi="宋体;SimSun" w:cs="宋体;SimSun"/>
          <w:sz w:val="24"/>
          <w:szCs w:val="24"/>
        </w:rPr>
        <w:t xml:space="preserve">段   </w:t>
      </w:r>
      <w:r>
        <w:rPr>
          <w:rFonts w:cs="宋体;SimSun" w:ascii="宋体;SimSun" w:hAnsi="宋体;SimSun"/>
          <w:sz w:val="24"/>
          <w:szCs w:val="24"/>
        </w:rPr>
        <w:t>E. T</w:t>
      </w:r>
      <w:r>
        <w:rPr>
          <w:rFonts w:ascii="宋体;SimSun" w:hAnsi="宋体;SimSun" w:cs="宋体;SimSun"/>
          <w:sz w:val="24"/>
          <w:szCs w:val="24"/>
        </w:rPr>
        <w:t>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 QRS</w:t>
      </w:r>
      <w:r>
        <w:rPr>
          <w:rFonts w:ascii="宋体;SimSun" w:hAnsi="宋体;SimSun" w:cs="宋体;SimSun"/>
          <w:sz w:val="24"/>
          <w:szCs w:val="24"/>
        </w:rPr>
        <w:t>波群终点至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波起始点之间的一段基线称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 P-R</w:t>
      </w:r>
      <w:r>
        <w:rPr>
          <w:rFonts w:ascii="宋体;SimSun" w:hAnsi="宋体;SimSun" w:cs="宋体;SimSun"/>
          <w:sz w:val="24"/>
          <w:szCs w:val="24"/>
        </w:rPr>
        <w:t>间期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S-T </w:t>
      </w:r>
      <w:r>
        <w:rPr>
          <w:rFonts w:ascii="宋体;SimSun" w:hAnsi="宋体;SimSun" w:cs="宋体;SimSun"/>
          <w:sz w:val="24"/>
          <w:szCs w:val="24"/>
        </w:rPr>
        <w:t xml:space="preserve">段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. Q-T </w:t>
      </w:r>
      <w:r>
        <w:rPr>
          <w:rFonts w:ascii="宋体;SimSun" w:hAnsi="宋体;SimSun" w:cs="宋体;SimSun"/>
          <w:sz w:val="24"/>
          <w:szCs w:val="24"/>
        </w:rPr>
        <w:t>间期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J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. R-R</w:t>
      </w:r>
      <w:r>
        <w:rPr>
          <w:rFonts w:ascii="宋体;SimSun" w:hAnsi="宋体;SimSun" w:cs="宋体;SimSun"/>
          <w:sz w:val="24"/>
          <w:szCs w:val="24"/>
        </w:rPr>
        <w:t>间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QRS</w:t>
      </w:r>
      <w:r>
        <w:rPr>
          <w:rFonts w:ascii="宋体;SimSun" w:hAnsi="宋体;SimSun" w:cs="宋体;SimSun"/>
          <w:sz w:val="24"/>
          <w:szCs w:val="24"/>
        </w:rPr>
        <w:t>波群中第一个向上的波称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Q </w:t>
      </w:r>
      <w:r>
        <w:rPr>
          <w:rFonts w:ascii="宋体;SimSun" w:hAnsi="宋体;SimSun" w:cs="宋体;SimSun"/>
          <w:sz w:val="24"/>
          <w:szCs w:val="24"/>
        </w:rPr>
        <w:t xml:space="preserve">波 　 </w:t>
      </w:r>
      <w:r>
        <w:rPr>
          <w:rFonts w:cs="宋体;SimSun" w:ascii="宋体;SimSun" w:hAnsi="宋体;SimSun"/>
          <w:sz w:val="24"/>
          <w:szCs w:val="24"/>
        </w:rPr>
        <w:t>B. R</w:t>
      </w:r>
      <w:r>
        <w:rPr>
          <w:rFonts w:ascii="宋体;SimSun" w:hAnsi="宋体;SimSun" w:cs="宋体;SimSun"/>
          <w:sz w:val="24"/>
          <w:szCs w:val="24"/>
        </w:rPr>
        <w:t>波 　</w:t>
      </w:r>
      <w:r>
        <w:rPr>
          <w:rFonts w:cs="宋体;SimSun" w:ascii="宋体;SimSun" w:hAnsi="宋体;SimSun"/>
          <w:sz w:val="24"/>
          <w:szCs w:val="24"/>
        </w:rPr>
        <w:t xml:space="preserve">C. S </w:t>
      </w:r>
      <w:r>
        <w:rPr>
          <w:rFonts w:ascii="宋体;SimSun" w:hAnsi="宋体;SimSun" w:cs="宋体;SimSun"/>
          <w:sz w:val="24"/>
          <w:szCs w:val="24"/>
        </w:rPr>
        <w:t>波 　</w:t>
      </w:r>
      <w:r>
        <w:rPr>
          <w:rFonts w:cs="宋体;SimSun" w:ascii="宋体;SimSun" w:hAnsi="宋体;SimSun"/>
          <w:sz w:val="24"/>
          <w:szCs w:val="24"/>
        </w:rPr>
        <w:t>D. R</w:t>
      </w:r>
      <w:r>
        <w:rPr>
          <w:rFonts w:ascii="宋体;SimSun" w:hAnsi="宋体;SimSun" w:cs="宋体;SimSun"/>
          <w:sz w:val="24"/>
          <w:szCs w:val="24"/>
        </w:rPr>
        <w:t xml:space="preserve">＇波 　 </w:t>
      </w:r>
      <w:r>
        <w:rPr>
          <w:rFonts w:cs="宋体;SimSun" w:ascii="宋体;SimSun" w:hAnsi="宋体;SimSun"/>
          <w:sz w:val="24"/>
          <w:szCs w:val="24"/>
        </w:rPr>
        <w:t>E.S</w:t>
      </w:r>
      <w:r>
        <w:rPr>
          <w:rFonts w:ascii="宋体;SimSun" w:hAnsi="宋体;SimSun" w:cs="宋体;SimSun"/>
          <w:sz w:val="24"/>
          <w:szCs w:val="24"/>
        </w:rPr>
        <w:t>＇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. </w:t>
      </w:r>
      <w:r>
        <w:rPr>
          <w:rFonts w:ascii="宋体;SimSun" w:hAnsi="宋体;SimSun" w:cs="宋体;SimSun"/>
          <w:sz w:val="24"/>
          <w:szCs w:val="24"/>
        </w:rPr>
        <w:t>整个</w:t>
      </w:r>
      <w:r>
        <w:rPr>
          <w:rFonts w:cs="宋体;SimSun" w:ascii="宋体;SimSun" w:hAnsi="宋体;SimSun"/>
          <w:sz w:val="24"/>
          <w:szCs w:val="24"/>
        </w:rPr>
        <w:t>QRS</w:t>
      </w:r>
      <w:r>
        <w:rPr>
          <w:rFonts w:ascii="宋体;SimSun" w:hAnsi="宋体;SimSun" w:cs="宋体;SimSun"/>
          <w:sz w:val="24"/>
          <w:szCs w:val="24"/>
        </w:rPr>
        <w:t>波群全部向下称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. Q </w:t>
      </w:r>
      <w:r>
        <w:rPr>
          <w:rFonts w:ascii="宋体;SimSun" w:hAnsi="宋体;SimSun" w:cs="宋体;SimSun"/>
          <w:sz w:val="24"/>
          <w:szCs w:val="24"/>
        </w:rPr>
        <w:t xml:space="preserve">型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Rs</w:t>
      </w:r>
      <w:r>
        <w:rPr>
          <w:rFonts w:ascii="宋体;SimSun" w:hAnsi="宋体;SimSun" w:cs="宋体;SimSun"/>
          <w:sz w:val="24"/>
          <w:szCs w:val="24"/>
        </w:rPr>
        <w:t xml:space="preserve">型    </w:t>
      </w:r>
      <w:r>
        <w:rPr>
          <w:rFonts w:cs="宋体;SimSun" w:ascii="宋体;SimSun" w:hAnsi="宋体;SimSun"/>
          <w:sz w:val="24"/>
          <w:szCs w:val="24"/>
        </w:rPr>
        <w:t>C. Qr</w:t>
      </w:r>
      <w:r>
        <w:rPr>
          <w:rFonts w:ascii="宋体;SimSun" w:hAnsi="宋体;SimSun" w:cs="宋体;SimSun"/>
          <w:sz w:val="24"/>
          <w:szCs w:val="24"/>
        </w:rPr>
        <w:t xml:space="preserve">型   </w:t>
      </w:r>
      <w:r>
        <w:rPr>
          <w:rFonts w:cs="宋体;SimSun" w:ascii="宋体;SimSun" w:hAnsi="宋体;SimSun"/>
          <w:sz w:val="24"/>
          <w:szCs w:val="24"/>
        </w:rPr>
        <w:t>D. qS</w:t>
      </w:r>
      <w:r>
        <w:rPr>
          <w:rFonts w:ascii="宋体;SimSun" w:hAnsi="宋体;SimSun" w:cs="宋体;SimSun"/>
          <w:sz w:val="24"/>
          <w:szCs w:val="24"/>
        </w:rPr>
        <w:t xml:space="preserve">型    </w:t>
      </w:r>
      <w:r>
        <w:rPr>
          <w:rFonts w:cs="宋体;SimSun" w:ascii="宋体;SimSun" w:hAnsi="宋体;SimSun"/>
          <w:sz w:val="24"/>
          <w:szCs w:val="24"/>
        </w:rPr>
        <w:t>E. QS</w:t>
      </w:r>
      <w:r>
        <w:rPr>
          <w:rFonts w:ascii="宋体;SimSun" w:hAnsi="宋体;SimSun" w:cs="宋体;SimSun"/>
          <w:sz w:val="24"/>
          <w:szCs w:val="24"/>
        </w:rPr>
        <w:t>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. </w:t>
      </w:r>
      <w:r>
        <w:rPr>
          <w:rFonts w:ascii="宋体;SimSun" w:hAnsi="宋体;SimSun" w:cs="宋体;SimSun"/>
          <w:sz w:val="24"/>
          <w:szCs w:val="24"/>
        </w:rPr>
        <w:t>心电图检查对下列哪种疾病最有诊断价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心律失常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心肌梗塞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冠状动脉供血不足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房室肥大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药物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. </w:t>
      </w:r>
      <w:r>
        <w:rPr>
          <w:rFonts w:ascii="宋体;SimSun" w:hAnsi="宋体;SimSun" w:cs="宋体;SimSun"/>
          <w:sz w:val="24"/>
          <w:szCs w:val="24"/>
        </w:rPr>
        <w:t>目测心电轴主要根据哪两个导联中</w:t>
      </w:r>
      <w:r>
        <w:rPr>
          <w:rFonts w:cs="宋体;SimSun" w:ascii="宋体;SimSun" w:hAnsi="宋体;SimSun"/>
          <w:sz w:val="24"/>
          <w:szCs w:val="24"/>
        </w:rPr>
        <w:t>QRS</w:t>
      </w:r>
      <w:r>
        <w:rPr>
          <w:rFonts w:ascii="宋体;SimSun" w:hAnsi="宋体;SimSun" w:cs="宋体;SimSun"/>
          <w:sz w:val="24"/>
          <w:szCs w:val="24"/>
        </w:rPr>
        <w:t>波群主波方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Ⅰ</w:t>
      </w:r>
      <w:r>
        <w:rPr>
          <w:rFonts w:ascii="宋体;SimSun" w:hAnsi="宋体;SimSun" w:cs="宋体;SimSun"/>
          <w:sz w:val="24"/>
          <w:szCs w:val="24"/>
        </w:rPr>
        <w:t xml:space="preserve">、Ⅱ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 Ⅱ</w:t>
      </w:r>
      <w:r>
        <w:rPr>
          <w:rFonts w:ascii="宋体;SimSun" w:hAnsi="宋体;SimSun" w:cs="宋体;SimSun"/>
          <w:sz w:val="24"/>
          <w:szCs w:val="24"/>
        </w:rPr>
        <w:t xml:space="preserve">、Ⅲ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 Ⅰ</w:t>
      </w:r>
      <w:r>
        <w:rPr>
          <w:rFonts w:ascii="宋体;SimSun" w:hAnsi="宋体;SimSun" w:cs="宋体;SimSun"/>
          <w:sz w:val="24"/>
          <w:szCs w:val="24"/>
        </w:rPr>
        <w:t xml:space="preserve">、Ⅲ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aV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VL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E. aV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VF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4"/>
          <w:szCs w:val="24"/>
        </w:rPr>
        <w:t>对急性心肌梗死病人进行持续心电监护，最少连续监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天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 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天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 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天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 7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天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. 9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2. </w:t>
      </w:r>
      <w:r>
        <w:rPr>
          <w:rFonts w:ascii="宋体;SimSun" w:hAnsi="宋体;SimSun" w:cs="宋体;SimSun"/>
          <w:sz w:val="24"/>
          <w:szCs w:val="24"/>
        </w:rPr>
        <w:t>正常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波时间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.0.0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.11s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B. 0.0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.10s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C. 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 xml:space="preserve">0.12s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 xml:space="preserve">0.13s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.05s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 P-R</w:t>
      </w:r>
      <w:r>
        <w:rPr>
          <w:rFonts w:ascii="宋体;SimSun" w:hAnsi="宋体;SimSun" w:cs="宋体;SimSun"/>
          <w:sz w:val="24"/>
          <w:szCs w:val="24"/>
        </w:rPr>
        <w:t>间期的意义是代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心房除极时间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心房复极时间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心房除极至复极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心房除极至心室开始除极的时间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心房除极与心室复极的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4. </w:t>
      </w:r>
      <w:r>
        <w:rPr>
          <w:rFonts w:ascii="宋体;SimSun" w:hAnsi="宋体;SimSun" w:cs="宋体;SimSun"/>
          <w:sz w:val="24"/>
          <w:szCs w:val="24"/>
        </w:rPr>
        <w:t>出现异常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波最常见的疾病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心肌梗死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心肌病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心肌炎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肺源性心脏病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高血压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名词解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心电轴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心电向量环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导联轴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 xml:space="preserve">波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 xml:space="preserve">点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异常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填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早搏共同的心电图特点是：提前出现的一个或两个——，常因干扰下一心动周期的正常心律而出现一段较长的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洋地黄使心电图出现特征性变化，表现为——、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前侧壁心肌梗死于——、——、——导联出现梗死图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正常心率时</w:t>
      </w:r>
      <w:r>
        <w:rPr>
          <w:rFonts w:cs="宋体;SimSun" w:ascii="宋体;SimSun" w:hAnsi="宋体;SimSun"/>
          <w:sz w:val="24"/>
          <w:szCs w:val="24"/>
        </w:rPr>
        <w:t>Q-T</w:t>
      </w:r>
      <w:r>
        <w:rPr>
          <w:rFonts w:ascii="宋体;SimSun" w:hAnsi="宋体;SimSun" w:cs="宋体;SimSun"/>
          <w:sz w:val="24"/>
          <w:szCs w:val="24"/>
        </w:rPr>
        <w:t>间期的范围于——之间，正常</w:t>
      </w:r>
      <w:r>
        <w:rPr>
          <w:rFonts w:cs="宋体;SimSun" w:ascii="宋体;SimSun" w:hAnsi="宋体;SimSun"/>
          <w:sz w:val="24"/>
          <w:szCs w:val="24"/>
        </w:rPr>
        <w:t>Q-TC</w:t>
      </w:r>
      <w:r>
        <w:rPr>
          <w:rFonts w:ascii="宋体;SimSun" w:hAnsi="宋体;SimSun" w:cs="宋体;SimSun"/>
          <w:sz w:val="24"/>
          <w:szCs w:val="24"/>
        </w:rPr>
        <w:t>不超过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问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室性早搏的心电图特点是什麽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房颤的心电图特点是什麽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急性心肌梗塞的心电图特点是什麽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九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每一题下面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五个备选答案，请从中选择一个最佳答案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在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的特性中，下列哪项是透视的基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穿透性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荧光效应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感光效应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电离作用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生物效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用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进行摄片是因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穿透性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荧光效应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感光效应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电离作用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生物效应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利用一定波长的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照射人体组织，哪种组织最容易穿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气体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软组织与液体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骨骼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钙化组织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脂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人体组织中密度最高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气体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脂肪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液体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骨骼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软组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在自然对比的情况下，在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摄片上显示黑色的应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气体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脂肪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液体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骨骼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软组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透视的优点，下列哪一项不正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经济简便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可立即得出诊断结论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可随意变动病人体位多方位观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有利于复查时对照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可观察器官的运动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下列哪项不是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摄片的优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可显示组织器官的细微结构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图像清晰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对比度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可留作永久性记录   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可观察器官的运动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对于乳房肿块检查，最好选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体层摄影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放大摄影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软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 xml:space="preserve">线摄影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高千伏摄影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普通摄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下列哪项属于低密度造影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硫酸钡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碘剂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碘番酸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胆影葡胺  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二氧化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透视前受检查者应做的准备中，下列哪项是错误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明确透视部位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消除恐惧心理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脱去厚层衣物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摘掉金属饰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透视中须屏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普通摄片前准备中，下列哪种是错误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取得受检者配合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胸部摄片时不需要屏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腹部摄片前应清洁灌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危重病人摄片时需监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急性外伤病人摄片时应减少搬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造影检查前准备哪项不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介绍检查的目的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介绍检查的方法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取得受检者的配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评估受检者有无禁忌证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不必准备急救药品和设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碘过敏试验中，下列哪种方法不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口服试验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皮内试验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静脉注射法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涂抹试验法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准备急救药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碘剂过敏反应的处理，下列哪项处理不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给予吸氧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皮下注射肾上腺素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给予抗过敏药物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安排适当休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继续进行碘剂造影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胃肠钡餐造影前准备，下列哪项是错误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上消化道大出血应暂缓造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胃肠道穿孔和肠梗阻为禁忌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检查前适当进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禁服某些药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造影前抽净胃容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观察肺血管异常应选择的心血管造影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选择性造影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右心造影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左心造影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主动脉造影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冠状动脉造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心血管造影前准备和注意事项，下列哪项不正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进行碘、普鲁卡因和青霉素试验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造影前需禁食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穿刺部位应备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检查前不用镇静剂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做好心电监护和急救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名词解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自然对比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MRI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超声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 xml:space="preserve">线是在真空管内高速行进的      轰击      时产生的一种波长很短的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超声检查中血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胸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腹腔积液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回声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肝脾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回声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心包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心内外膜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回声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问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摄影影像形成的基本原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超生检查前准备及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（任课教师：李震萍  临床系   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bsmjl1@163.com</w:t>
        </w:r>
      </w:hyperlink>
      <w:r>
        <w:rPr>
          <w:rFonts w:cs="宋体;SimSun" w:ascii="宋体;SimSun" w:hAnsi="宋体;SimSun"/>
          <w:b/>
          <w:sz w:val="24"/>
          <w:szCs w:val="24"/>
        </w:rPr>
        <w:t xml:space="preserve">  13769059699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jl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55:00Z</dcterms:created>
  <dc:creator/>
  <dc:description/>
  <cp:keywords/>
  <dc:language>en-US</dc:language>
  <cp:lastModifiedBy>杨红芹</cp:lastModifiedBy>
  <dcterms:modified xsi:type="dcterms:W3CDTF">2012-12-06T02:26:00Z</dcterms:modified>
  <cp:revision>3</cp:revision>
  <dc:subject/>
  <dc:title>第二章 训练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