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6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2012</w:t>
      </w:r>
      <w:r>
        <w:rPr>
          <w:rFonts w:ascii="宋体;SimSun" w:hAnsi="宋体;SimSun" w:cs="Arial"/>
          <w:b/>
          <w:kern w:val="0"/>
          <w:sz w:val="30"/>
          <w:szCs w:val="30"/>
        </w:rPr>
        <w:t>级成人高等教育护理专科班《外科护理学》复习题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 绪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科护理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整体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代外科疾病一般分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损伤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肿瘤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畸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功能障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五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外科护理课程定位于一般护理岗位的基本需求，打破学科的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界限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遵循护理岗位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职责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研究外科常见病病人的护理问题，对护理对象实施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整体护理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护理程序包括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护理评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护理诊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制定护理计划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实施护理计划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评价预期结果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方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护理学新理念应体现在哪些方面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整体护理理论的主要内涵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以人的健康为中心的全面护理”是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护理程序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整体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三级预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护理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护理理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现代外科护理学的概念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研究外科领域对人的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妇女乳房定期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研究外科护理的知识和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研究外科护士的职责与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研究外科病人恢复健康的护理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现代外科学的发展特征应除外的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外科疾病的范围扩大到身体内外各个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的安全性和治疗效果大大提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单纯地切除病灶而是更重视功能重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视了预防为主的方针以及非手术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对健康人广泛开展预防性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章  外科体液代谢失衡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高渗性缺水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低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等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无形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反常酸性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液体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成人男性体液总量占体重的</w:t>
      </w:r>
      <w:r>
        <w:rPr>
          <w:rFonts w:cs="宋体;SimSun" w:ascii="宋体;SimSun" w:hAnsi="宋体;SimSun"/>
          <w:sz w:val="24"/>
        </w:rPr>
        <w:t>_____60%_____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___40%_______</w:t>
      </w:r>
      <w:r>
        <w:rPr>
          <w:rFonts w:ascii="宋体;SimSun" w:hAnsi="宋体;SimSun" w:cs="宋体;SimSun"/>
          <w:sz w:val="24"/>
        </w:rPr>
        <w:t>为细胞内液，</w:t>
      </w:r>
      <w:r>
        <w:rPr>
          <w:rFonts w:cs="宋体;SimSun" w:ascii="宋体;SimSun" w:hAnsi="宋体;SimSun"/>
          <w:sz w:val="24"/>
        </w:rPr>
        <w:t>_____20%____</w:t>
      </w:r>
      <w:r>
        <w:rPr>
          <w:rFonts w:ascii="宋体;SimSun" w:hAnsi="宋体;SimSun" w:cs="宋体;SimSun"/>
          <w:sz w:val="24"/>
        </w:rPr>
        <w:t>为细胞外液。细胞外液中血浆占体重的</w:t>
      </w:r>
      <w:r>
        <w:rPr>
          <w:rFonts w:cs="宋体;SimSun" w:ascii="宋体;SimSun" w:hAnsi="宋体;SimSun"/>
          <w:sz w:val="24"/>
        </w:rPr>
        <w:t>____5%______</w:t>
      </w:r>
      <w:r>
        <w:rPr>
          <w:rFonts w:ascii="宋体;SimSun" w:hAnsi="宋体;SimSun" w:cs="宋体;SimSun"/>
          <w:sz w:val="24"/>
        </w:rPr>
        <w:t>，其余</w:t>
      </w:r>
      <w:r>
        <w:rPr>
          <w:rFonts w:cs="宋体;SimSun" w:ascii="宋体;SimSun" w:hAnsi="宋体;SimSun"/>
          <w:sz w:val="24"/>
        </w:rPr>
        <w:t>____15%______</w:t>
      </w:r>
      <w:r>
        <w:rPr>
          <w:rFonts w:ascii="宋体;SimSun" w:hAnsi="宋体;SimSun" w:cs="宋体;SimSun"/>
          <w:sz w:val="24"/>
        </w:rPr>
        <w:t>为组织间液。正常成人每日排出液体总量约</w:t>
      </w:r>
      <w:r>
        <w:rPr>
          <w:rFonts w:cs="宋体;SimSun" w:ascii="宋体;SimSun" w:hAnsi="宋体;SimSun"/>
          <w:sz w:val="24"/>
        </w:rPr>
        <w:t>______2000-2500____ml</w:t>
      </w:r>
      <w:r>
        <w:rPr>
          <w:rFonts w:ascii="宋体;SimSun" w:hAnsi="宋体;SimSun" w:cs="宋体;SimSun"/>
          <w:sz w:val="24"/>
        </w:rPr>
        <w:t>，其中尿量为</w:t>
      </w:r>
      <w:r>
        <w:rPr>
          <w:rFonts w:cs="宋体;SimSun" w:ascii="宋体;SimSun" w:hAnsi="宋体;SimSun"/>
          <w:sz w:val="24"/>
        </w:rPr>
        <w:t>__1000-1500________ml</w:t>
      </w:r>
      <w:r>
        <w:rPr>
          <w:rFonts w:ascii="宋体;SimSun" w:hAnsi="宋体;SimSun" w:cs="宋体;SimSun"/>
          <w:sz w:val="24"/>
        </w:rPr>
        <w:t>，呼吸蒸发为</w:t>
      </w:r>
      <w:r>
        <w:rPr>
          <w:rFonts w:cs="宋体;SimSun" w:ascii="宋体;SimSun" w:hAnsi="宋体;SimSun"/>
          <w:sz w:val="24"/>
        </w:rPr>
        <w:t>___350-400____ml</w:t>
      </w:r>
      <w:r>
        <w:rPr>
          <w:rFonts w:ascii="宋体;SimSun" w:hAnsi="宋体;SimSun" w:cs="宋体;SimSun"/>
          <w:sz w:val="24"/>
        </w:rPr>
        <w:t>，皮肤蒸发为</w:t>
      </w:r>
      <w:r>
        <w:rPr>
          <w:rFonts w:cs="宋体;SimSun" w:ascii="宋体;SimSun" w:hAnsi="宋体;SimSun"/>
          <w:sz w:val="24"/>
        </w:rPr>
        <w:t>__500________ml</w:t>
      </w:r>
      <w:r>
        <w:rPr>
          <w:rFonts w:ascii="宋体;SimSun" w:hAnsi="宋体;SimSun" w:cs="宋体;SimSun"/>
          <w:sz w:val="24"/>
        </w:rPr>
        <w:t>，粪便为</w:t>
      </w:r>
      <w:r>
        <w:rPr>
          <w:rFonts w:cs="宋体;SimSun" w:ascii="宋体;SimSun" w:hAnsi="宋体;SimSun"/>
          <w:sz w:val="24"/>
        </w:rPr>
        <w:t>__150________ml</w:t>
      </w:r>
      <w:r>
        <w:rPr>
          <w:rFonts w:ascii="宋体;SimSun" w:hAnsi="宋体;SimSun" w:cs="宋体;SimSun"/>
          <w:sz w:val="24"/>
        </w:rPr>
        <w:t>。如气管切开，成人每日增加失水</w:t>
      </w:r>
      <w:r>
        <w:rPr>
          <w:rFonts w:cs="宋体;SimSun" w:ascii="宋体;SimSun" w:hAnsi="宋体;SimSun"/>
          <w:sz w:val="24"/>
        </w:rPr>
        <w:t>_1000______ml</w:t>
      </w:r>
      <w:r>
        <w:rPr>
          <w:rFonts w:ascii="宋体;SimSun" w:hAnsi="宋体;SimSun" w:cs="宋体;SimSun"/>
          <w:sz w:val="24"/>
        </w:rPr>
        <w:t>，大汗湿透一身衬衣裤时，失水约</w:t>
      </w:r>
      <w:r>
        <w:rPr>
          <w:rFonts w:cs="宋体;SimSun" w:ascii="宋体;SimSun" w:hAnsi="宋体;SimSun"/>
          <w:sz w:val="24"/>
        </w:rPr>
        <w:t>____1500______m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机体通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缓冲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肾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细胞</w:t>
      </w:r>
      <w:r>
        <w:rPr>
          <w:rFonts w:cs="宋体;SimSun" w:ascii="宋体;SimSun" w:hAnsi="宋体;SimSun"/>
          <w:sz w:val="24"/>
        </w:rPr>
        <w:t>_______4</w:t>
      </w:r>
      <w:r>
        <w:rPr>
          <w:rFonts w:ascii="宋体;SimSun" w:hAnsi="宋体;SimSun" w:cs="宋体;SimSun"/>
          <w:sz w:val="24"/>
        </w:rPr>
        <w:t>种途径来维持体液的酸碱平衡，作用发生快的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缓冲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作用持久而强大的是肾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等渗性缺水的特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钠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二者丢失比例大致相当，细胞外液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渗透压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无明显变化。高渗性缺水，因体液渗透压升高，抗利尿激素分泌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造成尿量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尿比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低渗性缺水早期，因体液渗透压降低，抗利尿激素分泌量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故尿量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增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但尿比重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低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正常成人每日需要氯化钠</w:t>
      </w:r>
      <w:r>
        <w:rPr>
          <w:rFonts w:cs="宋体;SimSun" w:ascii="宋体;SimSun" w:hAnsi="宋体;SimSun"/>
          <w:sz w:val="24"/>
        </w:rPr>
        <w:t>_____5-9_____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％氯化钠溶液</w:t>
      </w:r>
      <w:r>
        <w:rPr>
          <w:rFonts w:cs="宋体;SimSun" w:ascii="宋体;SimSun" w:hAnsi="宋体;SimSun"/>
          <w:sz w:val="24"/>
        </w:rPr>
        <w:t>___500-1000______ml</w:t>
      </w:r>
      <w:r>
        <w:rPr>
          <w:rFonts w:ascii="宋体;SimSun" w:hAnsi="宋体;SimSun" w:cs="宋体;SimSun"/>
          <w:sz w:val="24"/>
        </w:rPr>
        <w:t>。每日需要钾盐为</w:t>
      </w:r>
      <w:r>
        <w:rPr>
          <w:rFonts w:cs="宋体;SimSun" w:ascii="宋体;SimSun" w:hAnsi="宋体;SimSun"/>
          <w:sz w:val="24"/>
        </w:rPr>
        <w:t>____2-3______</w:t>
      </w:r>
      <w:r>
        <w:rPr>
          <w:rFonts w:ascii="宋体;SimSun" w:hAnsi="宋体;SimSun" w:cs="宋体;SimSun"/>
          <w:sz w:val="24"/>
        </w:rPr>
        <w:t>，相当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氯化钾</w:t>
      </w:r>
      <w:r>
        <w:rPr>
          <w:rFonts w:cs="宋体;SimSun" w:ascii="宋体;SimSun" w:hAnsi="宋体;SimSun"/>
          <w:sz w:val="24"/>
        </w:rPr>
        <w:t>____20-30ML______</w:t>
      </w:r>
      <w:r>
        <w:rPr>
          <w:rFonts w:ascii="宋体;SimSun" w:hAnsi="宋体;SimSun" w:cs="宋体;SimSun"/>
          <w:sz w:val="24"/>
        </w:rPr>
        <w:t>。安排输液的一般原则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先盐后糖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先晶后胶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先快后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见尿补钾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乳酸钠林格液不宜用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休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肝功能不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病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最安全的补钾途径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口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若需静脉补钾，浓度不可超过</w:t>
      </w:r>
      <w:r>
        <w:rPr>
          <w:rFonts w:cs="宋体;SimSun" w:ascii="宋体;SimSun" w:hAnsi="宋体;SimSun"/>
          <w:sz w:val="24"/>
        </w:rPr>
        <w:t>____0.3%______</w:t>
      </w:r>
      <w:r>
        <w:rPr>
          <w:rFonts w:ascii="宋体;SimSun" w:hAnsi="宋体;SimSun" w:cs="宋体;SimSun"/>
          <w:sz w:val="24"/>
        </w:rPr>
        <w:t>，滴速成人不超过</w:t>
      </w:r>
      <w:r>
        <w:rPr>
          <w:rFonts w:cs="宋体;SimSun" w:ascii="宋体;SimSun" w:hAnsi="宋体;SimSun"/>
          <w:sz w:val="24"/>
        </w:rPr>
        <w:t>_60______</w:t>
      </w:r>
      <w:r>
        <w:rPr>
          <w:rFonts w:ascii="宋体;SimSun" w:hAnsi="宋体;SimSun" w:cs="宋体;SimSun"/>
          <w:sz w:val="24"/>
        </w:rPr>
        <w:t>滴／分钟；坚决禁止将氯化钾溶液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静脉推注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酸中毒时</w:t>
      </w:r>
      <w:r>
        <w:rPr>
          <w:rFonts w:cs="宋体;SimSun" w:ascii="宋体;SimSun" w:hAnsi="宋体;SimSun"/>
          <w:sz w:val="24"/>
        </w:rPr>
        <w:t>[H+]</w:t>
      </w:r>
      <w:r>
        <w:rPr>
          <w:rFonts w:ascii="宋体;SimSun" w:hAnsi="宋体;SimSun" w:cs="宋体;SimSun"/>
          <w:sz w:val="24"/>
        </w:rPr>
        <w:t>增高，刺激毛细血管扩张，病人面部表现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潮红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但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克病人的酸中毒，面部表现却是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苍白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什么低血钾可以引起碱中毒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碱中毒又为什么会引起低血钾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为什么目前多采用平衡盐溶液来代替等渗盐水输液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乳酸钠林格液  碳酸氢钠等渗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“先盐后糖”是输液中都必须遵守的原则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血钠浓度低于：</w:t>
      </w:r>
      <w:r>
        <w:rPr>
          <w:rFonts w:cs="宋体;SimSun" w:ascii="宋体;SimSun" w:hAnsi="宋体;SimSun"/>
          <w:sz w:val="24"/>
        </w:rPr>
        <w:t>130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者，都是低渗性缺水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静脉补钾要注意的几个问题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评价液体疗法治疗反应的主要观察指标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尿量   中心静脉压  浅表静脉充盈程度  脉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渗性缺水病人下列病理改变中哪一项是错误的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口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细胞内水外移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DH</w:t>
      </w:r>
      <w:r>
        <w:rPr>
          <w:rFonts w:ascii="宋体;SimSun" w:hAnsi="宋体;SimSun" w:cs="宋体;SimSun"/>
          <w:sz w:val="24"/>
        </w:rPr>
        <w:t>分泌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浓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低渗性缺水的临床特征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表情淡漠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较早出现周围循环功能障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皮肤弹性减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等渗性缺水如不及时补充液体可转化为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渗性缺水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混合性缺水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显性失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细胞内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高渗性缺水，首先给哪种液体最合适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等渗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林格溶液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衡盐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分子右旋糖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治疗重度低渗性缺水病人，首先应输入的液体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溶液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平衡盐溶液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氯化钠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复方氯化钠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可引起高血钾的情况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脉输入大量葡萄糖溶液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重呕吐腹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禁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应用糖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重挤压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低钾与高钾血症相同的症状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动过速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乏力、软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心舒张期停搏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胀、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电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酸碱平衡紊乱时，口唇呈樱红色常提示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代谢性碱中毒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性碱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混合性酸、碱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哪项不是低血钾的临床表现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兴奋、谵妄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肉软弱、无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胀、恶心、呕吐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动过速、心律不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电图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波低平和出现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高血钾病人静脉缓慢推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葡萄糖酸钙的主要目的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治低血钙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治疗软瘫、麻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促使钾的排泄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对抗钾离子对心肌的抑制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促进钾转移到细胞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哪项不是引起高血钾的因素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挤压综合征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人大量库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胃肠减压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面积烧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静脉滴注时并不需严格控制滴速的药物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氯化钾溶液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普萘洛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利多卡因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的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普鲁卡因酰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3. </w:t>
      </w:r>
      <w:r>
        <w:rPr>
          <w:rFonts w:ascii="宋体;SimSun" w:hAnsi="宋体;SimSun" w:cs="宋体;SimSun"/>
          <w:sz w:val="24"/>
        </w:rPr>
        <w:t>一溃疡病并幽门梗阻病人，反复呕吐半个月，应考虑合并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代谢性碱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性酸中毒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性碱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酸中毒并呼吸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代谢性碱中毒时，出现神经肌肉应激性亢进的主要原因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清钾减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清钾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血清游离钙减少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清游离钙的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清钠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代谢性碱中毒一般采用补充等渗盐水治疗的理由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需要补充水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等渗盐水内钠较血清钠为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等渗盐水含氯量较血清氯含量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增加尿中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排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达到先补充血容量的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呼吸性酸中毒最先应解决的问题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肺部感染，使用大量抗生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人工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·</w:t>
      </w:r>
      <w:r>
        <w:rPr>
          <w:rFonts w:ascii="宋体;SimSun" w:hAnsi="宋体;SimSun" w:cs="宋体;SimSun"/>
          <w:sz w:val="24"/>
        </w:rPr>
        <w:t xml:space="preserve">应用呼吸中枢兴奋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解除呼吸道梗阻，改善肺换气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碱性液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缺水病人补液的第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天，对已丧失量补充应</w:t>
      </w:r>
      <w:r>
        <w:rPr>
          <w:rFonts w:cs="宋体;SimSun" w:ascii="宋体;SimSun" w:hAnsi="宋体;SimSun"/>
          <w:sz w:val="24"/>
        </w:rPr>
        <w:t>(C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次补足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        D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先补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正在输液的病人，如出现呼吸急促、咳嗽，有血性泡沫痰，提示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多尿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输液量不足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心衰竭及肺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严重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王女士，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岁，肠梗阻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入院，血压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45mmHg</w:t>
      </w:r>
      <w:r>
        <w:rPr>
          <w:rFonts w:ascii="宋体;SimSun" w:hAnsi="宋体;SimSun" w:cs="宋体;SimSun"/>
          <w:sz w:val="24"/>
        </w:rPr>
        <w:t>，血钠</w:t>
      </w:r>
      <w:r>
        <w:rPr>
          <w:rFonts w:cs="宋体;SimSun" w:ascii="宋体;SimSun" w:hAnsi="宋体;SimSun"/>
          <w:sz w:val="24"/>
        </w:rPr>
        <w:t>122mm0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C0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18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,</w:t>
      </w:r>
      <w:r>
        <w:rPr>
          <w:rFonts w:ascii="宋体;SimSun" w:hAnsi="宋体;SimSun" w:cs="宋体;SimSun"/>
          <w:sz w:val="24"/>
        </w:rPr>
        <w:t>处理时首先考虑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纠正酸中毒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补充钾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急诊手术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补充血容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升压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赵女士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，肠梗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人院。血压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8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次／分钟，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潮红，呼吸深快，血浆</w:t>
      </w:r>
      <w:r>
        <w:rPr>
          <w:rFonts w:cs="宋体;SimSun" w:ascii="宋体;SimSun" w:hAnsi="宋体;SimSun"/>
          <w:sz w:val="24"/>
        </w:rPr>
        <w:t>HCO3-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9.2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宜先补充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血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等渗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5%</w:t>
      </w:r>
      <w:r>
        <w:rPr>
          <w:rFonts w:ascii="宋体;SimSun" w:hAnsi="宋体;SimSun" w:cs="宋体;SimSun"/>
          <w:sz w:val="24"/>
        </w:rPr>
        <w:t xml:space="preserve">葡萄糖溶液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碳酸氢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碳酸氢钠等渗盐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丁先生，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岁。体重</w:t>
      </w:r>
      <w:r>
        <w:rPr>
          <w:rFonts w:cs="宋体;SimSun" w:ascii="宋体;SimSun" w:hAnsi="宋体;SimSun"/>
          <w:sz w:val="24"/>
        </w:rPr>
        <w:t>60kg</w:t>
      </w:r>
      <w:r>
        <w:rPr>
          <w:rFonts w:ascii="宋体;SimSun" w:hAnsi="宋体;SimSun" w:cs="宋体;SimSun"/>
          <w:sz w:val="24"/>
        </w:rPr>
        <w:t>，反复呕吐。测得血钠</w:t>
      </w:r>
      <w:r>
        <w:rPr>
          <w:rFonts w:cs="宋体;SimSun" w:ascii="宋体;SimSun" w:hAnsi="宋体;SimSun"/>
          <w:sz w:val="24"/>
        </w:rPr>
        <w:t>12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血钾</w:t>
      </w:r>
      <w:r>
        <w:rPr>
          <w:rFonts w:cs="宋体;SimSun" w:ascii="宋体;SimSun" w:hAnsi="宋体;SimSun"/>
          <w:sz w:val="24"/>
        </w:rPr>
        <w:t>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初步诊断为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低钾血症，高渗性缺水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钾血症，重度缺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低钾血症，轻度缺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钾血症，中度缺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钾正常，等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2~2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，因急性肠梗阻人院，体重</w:t>
      </w:r>
      <w:r>
        <w:rPr>
          <w:rFonts w:cs="宋体;SimSun" w:ascii="宋体;SimSun" w:hAnsi="宋体;SimSun"/>
          <w:sz w:val="24"/>
        </w:rPr>
        <w:t>60kg</w:t>
      </w:r>
      <w:r>
        <w:rPr>
          <w:rFonts w:ascii="宋体;SimSun" w:hAnsi="宋体;SimSun" w:cs="宋体;SimSun"/>
          <w:sz w:val="24"/>
        </w:rPr>
        <w:t>。诉口渴、软弱无力，皮肤弹性差，眼窝内陷，脉率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尿少且呈酸性，测血钾为</w:t>
      </w:r>
      <w:r>
        <w:rPr>
          <w:rFonts w:cs="宋体;SimSun" w:ascii="宋体;SimSun" w:hAnsi="宋体;SimSun"/>
          <w:sz w:val="24"/>
        </w:rPr>
        <w:t>3.5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  <w:vertAlign w:val="superscript"/>
        </w:rPr>
        <w:t>-</w:t>
      </w:r>
      <w:r>
        <w:rPr>
          <w:rFonts w:cs="宋体;SimSun" w:ascii="宋体;SimSun" w:hAnsi="宋体;SimSun"/>
          <w:sz w:val="24"/>
        </w:rPr>
        <w:t>13.3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正常</w:t>
      </w:r>
      <w:r>
        <w:rPr>
          <w:rFonts w:cs="宋体;SimSun" w:ascii="宋体;SimSun" w:hAnsi="宋体;SimSun"/>
          <w:sz w:val="24"/>
        </w:rPr>
        <w:t>23~31mmo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该病人的水钠代谢失衡的类型及程度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轻度高渗性缺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度高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度低渗性缺水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轻度等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度等渗性缺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该病人的酸碱失衡诊断为</w:t>
      </w:r>
      <w:r>
        <w:rPr>
          <w:rFonts w:cs="宋体;SimSun" w:ascii="宋体;SimSun" w:hAnsi="宋体;SimSun"/>
          <w:sz w:val="24"/>
        </w:rPr>
        <w:t>(A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代谢性酸中毒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性碱中毒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代谢性碱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代谢性碱中毒合并代谢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该病人当天的液体补充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</w:t>
      </w:r>
      <w:r>
        <w:rPr>
          <w:rFonts w:cs="宋体;SimSun" w:ascii="宋体;SimSun" w:hAnsi="宋体;SimSun"/>
          <w:sz w:val="24"/>
        </w:rPr>
        <w:t>El</w:t>
      </w:r>
      <w:r>
        <w:rPr>
          <w:rFonts w:ascii="宋体;SimSun" w:hAnsi="宋体;SimSun" w:cs="宋体;SimSun"/>
          <w:sz w:val="24"/>
        </w:rPr>
        <w:t>需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宜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0ml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00ml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纠正酸碱失衡后，应首先考虑补充哪种液体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</w:t>
      </w:r>
      <w:r>
        <w:rPr>
          <w:rFonts w:ascii="宋体;SimSun" w:hAnsi="宋体;SimSun" w:cs="宋体;SimSun"/>
          <w:sz w:val="24"/>
        </w:rPr>
        <w:t xml:space="preserve">％氯化钾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葡萄糖酸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.5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aHC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 xml:space="preserve">溶液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>硫酸镁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</w:t>
      </w:r>
      <w:r>
        <w:rPr>
          <w:rFonts w:cs="宋体;SimSun" w:ascii="宋体;SimSun" w:hAnsi="宋体;SimSun"/>
          <w:sz w:val="24"/>
        </w:rPr>
        <w:t>NaCl</w:t>
      </w:r>
      <w:r>
        <w:rPr>
          <w:rFonts w:ascii="宋体;SimSun" w:hAnsi="宋体;SimSun" w:cs="宋体;SimSun"/>
          <w:sz w:val="24"/>
        </w:rPr>
        <w:t>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 休克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休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扩容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有效循环血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外科常见的休克是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休克病人的护理诊断，常见的有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失血性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创伤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扩容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是治疗外科休克的最基本措施，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是治疗休克最根本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血管扩张药必须在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血容量补足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前提下才能使用，否则会导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血压下降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病人四肢厥冷、尿量少的情况下不可使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缩血管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否则将引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急性肾衰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抗休克时，血容量基本补足的标志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治疗外科休克最基本的措施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观察病人时，出现哪些征象提示可能发生早期休克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临床休克期相当于休克病理生理分期的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微循环收缩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微循环扩张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正常微循环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循环衰竭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微循环代偿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各型休克的共同特点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血压下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压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中心静脉压下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微循环灌流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以下哪一项不是休克早期的临床表现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精神兴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面色苍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下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搏细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反映休克病人组织灌流量最简单而有效的指标是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神志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血压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搏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肢端温度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休克病人应采取的体位是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半卧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侧卧位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高足低位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头低足高位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上身及下肢各抬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。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休克代偿期的表现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稍升高，脉搏、脉压正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压稍升高，脉搏快，脉压无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稍升高，脉搏快，脉压缩小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压稍降低，脉搏、脉压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压稍降低，脉搏快，脉压缩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休克病人血压和中心静脉压均低，提示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容量严重不足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容量相对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容量相对过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管过度收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治疗休克的关键是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补充血容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纠正酸碱失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血管活性药物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肾上腺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护重要脏器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护理一成年烧伤病人，在输液观察中，哪项指标说明有效循环血量尚未恢复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中心静脉压</w:t>
      </w:r>
      <w:r>
        <w:rPr>
          <w:rFonts w:cs="宋体;SimSun" w:ascii="宋体;SimSun" w:hAnsi="宋体;SimSun"/>
          <w:sz w:val="24"/>
        </w:rPr>
        <w:t>5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   B</w:t>
      </w:r>
      <w:r>
        <w:rPr>
          <w:rFonts w:ascii="宋体;SimSun" w:hAnsi="宋体;SimSun" w:cs="宋体;SimSun"/>
          <w:sz w:val="24"/>
        </w:rPr>
        <w:t>．脉搏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次／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尿量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D</w:t>
      </w:r>
      <w:r>
        <w:rPr>
          <w:rFonts w:ascii="宋体;SimSun" w:hAnsi="宋体;SimSun" w:cs="宋体;SimSun"/>
          <w:sz w:val="24"/>
        </w:rPr>
        <w:t>．收缩压</w:t>
      </w:r>
      <w:r>
        <w:rPr>
          <w:rFonts w:cs="宋体;SimSun" w:ascii="宋体;SimSun" w:hAnsi="宋体;SimSun"/>
          <w:sz w:val="24"/>
        </w:rPr>
        <w:t>12kPa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端温暖、毛细血管充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休克的预防措施中，哪项是错误的</w:t>
      </w:r>
      <w:r>
        <w:rPr>
          <w:rFonts w:cs="宋体;SimSun" w:ascii="宋体;SimSun" w:hAnsi="宋体;SimSun"/>
          <w:sz w:val="24"/>
        </w:rPr>
        <w:t>(  A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应用升压药预防休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止痛、止血、保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折病人及时固定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积极控制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需要时常规行皮肤过敏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关于休克护理，下列哪项不妥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热水袋保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观察每小时尿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</w:t>
      </w:r>
      <w:r>
        <w:rPr>
          <w:rFonts w:cs="宋体;SimSun" w:ascii="宋体;SimSun" w:hAnsi="宋体;SimSun"/>
          <w:sz w:val="24"/>
        </w:rPr>
        <w:t>15min</w:t>
      </w:r>
      <w:r>
        <w:rPr>
          <w:rFonts w:ascii="宋体;SimSun" w:hAnsi="宋体;SimSun" w:cs="宋体;SimSun"/>
          <w:sz w:val="24"/>
        </w:rPr>
        <w:t>测血压、脉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常规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休克病人微循环衰竭期的典型临床表现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苍白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情淡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降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身广泛出血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休克扩容时以下哪种情况提示血容量不足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正常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 xml:space="preserve">降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正常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正常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gt;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 xml:space="preserve">正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gt;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VP&lt;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休克病人在补充足够液体后，血压偏低，中心静脉压正常，应给予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强心药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管收缩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利尿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量皮质激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急性肠梗阻易引起的休克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失血性休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敏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神经性休克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心源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血容量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观察休克病人尿量，表示组织灌流合适的最低限度为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     D.4O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反映休克病人病情危重的指标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神志淡漠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收缩压低</w:t>
      </w:r>
      <w:r>
        <w:rPr>
          <w:rFonts w:cs="宋体;SimSun" w:ascii="宋体;SimSun" w:hAnsi="宋体;SimSun"/>
          <w:sz w:val="24"/>
        </w:rPr>
        <w:t>=p80mmHg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脉搏细速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 xml:space="preserve">次／分钟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伴代谢性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肤出现多处瘀点、瘀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孙女士，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岁。腰部外伤后，精神紧张、烦躁不安、面色苍白、尿量减少、脉压小。应遵医嘱首先给予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管收缩药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补液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强心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利尿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张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外伤后出血、烦躁，肢端湿冷，脉搏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次／分钟，脉压小。应考虑为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休克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早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休克中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休克晚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形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姜女士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。因休克进行扩容疗法快速输液时，中心静脉</w:t>
      </w:r>
      <w:r>
        <w:rPr>
          <w:rFonts w:cs="宋体;SimSun" w:ascii="宋体;SimSun" w:hAnsi="宋体;SimSun"/>
          <w:sz w:val="24"/>
        </w:rPr>
        <w:t>)~15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p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。应采取的措施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输液，加快速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速度，减慢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减慢输液，加用强心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升压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暂停输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创伤性休克入院，出现呼吸困难、发绀，给氧后无改善，</w:t>
      </w:r>
      <w:r>
        <w:rPr>
          <w:rFonts w:cs="宋体;SimSun" w:ascii="宋体;SimSun" w:hAnsi="宋体;SimSun"/>
          <w:sz w:val="24"/>
        </w:rPr>
        <w:t>Pa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持续降低，至</w:t>
      </w:r>
      <w:r>
        <w:rPr>
          <w:rFonts w:cs="宋体;SimSun" w:ascii="宋体;SimSun" w:hAnsi="宋体;SimSun"/>
          <w:sz w:val="24"/>
        </w:rPr>
        <w:t>51mmHg</w:t>
      </w:r>
      <w:r>
        <w:rPr>
          <w:rFonts w:ascii="宋体;SimSun" w:hAnsi="宋体;SimSun" w:cs="宋体;SimSun"/>
          <w:sz w:val="24"/>
        </w:rPr>
        <w:t>，采取正确的措施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持续吸入纯氧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气终末正压给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液以胶体溶液为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足量扩容，加快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升压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李女士．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。休克治疗后，血压回升到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VP</w:t>
      </w:r>
      <w:r>
        <w:rPr>
          <w:rFonts w:ascii="宋体;SimSun" w:hAnsi="宋体;SimSun" w:cs="宋体;SimSun"/>
          <w:sz w:val="24"/>
        </w:rPr>
        <w:t>达到</w:t>
      </w:r>
      <w:r>
        <w:rPr>
          <w:rFonts w:cs="宋体;SimSun" w:ascii="宋体;SimSun" w:hAnsi="宋体;SimSun"/>
          <w:sz w:val="24"/>
        </w:rPr>
        <w:t>1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尿量为</w:t>
      </w:r>
      <w:r>
        <w:rPr>
          <w:rFonts w:cs="宋体;SimSun" w:ascii="宋体;SimSun" w:hAnsi="宋体;SimSun"/>
          <w:sz w:val="24"/>
        </w:rPr>
        <w:t>15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，为增加尿量应该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血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增加输液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使用升压药继续提高血压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用血管扩张剂和利尿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用强心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丁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严重创伤后，血压降低．脉搏细速．面色苍白，诊断为休克。治疗时重点应注意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的发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及时补充血容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及时使用甘露醇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使用血管收缩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药物对各脏器的毒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田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车祸发生脾破裂就诊，血压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0mmHg</w:t>
      </w:r>
      <w:r>
        <w:rPr>
          <w:rFonts w:ascii="宋体;SimSun" w:hAnsi="宋体;SimSun" w:cs="宋体;SimSun"/>
          <w:sz w:val="24"/>
        </w:rPr>
        <w:t>，脉率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病人烦躁不安，皮肤苍白，四肢湿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在等待配血期间，静脉输液宜首选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葡萄糖盐水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葡萄糖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％碳酸氢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衡盐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林格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不正确的护理措施的是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置热水袋保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，输液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测中心静脉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测每小时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该病人进入微循环衰竭期时会出现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苍白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情淡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下降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身广泛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此病人的休克指数为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5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0 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.5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0    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.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沈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坠下后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，神志不清．无脉搏、无血压、无尿，体温不升，全身广泛出血倾向，可见大片皮下瘀斑．并有呕血、便血，心跳和呼吸微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该病人处于休克的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早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休克晚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系统功能衰竭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濒死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该病人易并发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肾衰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液系统功能衰竭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系统功能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对该病人最主要的抢救措施应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降温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抗凝疗法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扩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强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 外科病人营养代谢支持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肠内营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素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完全胃肠外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营养疗法的输人途径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胃肠内营养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胃肠外营养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胃肠内营养分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进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管饲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两种。管饲营养分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胃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十二指肠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鼻空肠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营养支持一般以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胃肠内营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主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完全胃肠外营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为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浅静脉营养适合于不超过</w:t>
      </w:r>
      <w:r>
        <w:rPr>
          <w:rFonts w:cs="宋体;SimSun" w:ascii="宋体;SimSun" w:hAnsi="宋体;SimSun"/>
          <w:sz w:val="24"/>
        </w:rPr>
        <w:t>_____2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短期胃肠外营养，或长期输入接近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小分子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营养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胃肠外营养的适应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不能或不宜经口进食</w:t>
      </w:r>
      <w:r>
        <w:rPr>
          <w:rFonts w:cs="宋体;SimSun" w:ascii="宋体;SimSun" w:hAnsi="宋体;SimSun"/>
          <w:sz w:val="24"/>
        </w:rPr>
        <w:t>5~7</w:t>
      </w:r>
      <w:r>
        <w:rPr>
          <w:rFonts w:ascii="宋体;SimSun" w:hAnsi="宋体;SimSun" w:cs="宋体;SimSun"/>
          <w:sz w:val="24"/>
        </w:rPr>
        <w:t>天的病人都是</w:t>
      </w:r>
      <w:r>
        <w:rPr>
          <w:rFonts w:cs="宋体;SimSun" w:ascii="宋体;SimSun" w:hAnsi="宋体;SimSun"/>
          <w:sz w:val="24"/>
        </w:rPr>
        <w:t>PN</w:t>
      </w:r>
      <w:r>
        <w:rPr>
          <w:rFonts w:ascii="宋体;SimSun" w:hAnsi="宋体;SimSun" w:cs="宋体;SimSun"/>
          <w:sz w:val="24"/>
        </w:rPr>
        <w:t>的适应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不良的术前应用、消化道瘘、严重感染、腹部大手术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肠综合征、大面积烧伤、急性重症胰腺炎、肝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道炎性疾病（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C</w:t>
      </w:r>
      <w:r>
        <w:rPr>
          <w:rFonts w:ascii="宋体;SimSun" w:hAnsi="宋体;SimSun" w:cs="宋体;SimSun"/>
          <w:sz w:val="24"/>
        </w:rPr>
        <w:t>）、恶性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外科营养的意义何在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病人营养状况的判断，目前主要依靠</w:t>
      </w:r>
      <w:r>
        <w:rPr>
          <w:rFonts w:cs="宋体;SimSun" w:ascii="宋体;SimSun" w:hAnsi="宋体;SimSun"/>
          <w:sz w:val="24"/>
        </w:rPr>
        <w:t>(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临床表现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人体测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物化学检测方法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功能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膳食营养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确判断营养不良的指标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体重低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标准体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浆白蛋白低于</w:t>
      </w:r>
      <w:r>
        <w:rPr>
          <w:rFonts w:cs="宋体;SimSun" w:ascii="宋体;SimSun" w:hAnsi="宋体;SimSun"/>
          <w:sz w:val="24"/>
        </w:rPr>
        <w:t>4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血红蛋白低于</w:t>
      </w:r>
      <w:r>
        <w:rPr>
          <w:rFonts w:cs="宋体;SimSun" w:ascii="宋体;SimSun" w:hAnsi="宋体;SimSun"/>
          <w:sz w:val="24"/>
        </w:rPr>
        <w:t>100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     D</w:t>
      </w:r>
      <w:r>
        <w:rPr>
          <w:rFonts w:ascii="宋体;SimSun" w:hAnsi="宋体;SimSun" w:cs="宋体;SimSun"/>
          <w:sz w:val="24"/>
        </w:rPr>
        <w:t>．外周淋巴细胞计数低于正常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蛋白质摄人高于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有关营养补给的途径，错误的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要取决于病人的胃肠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分胃肠营养和胃肠外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胃肠内营养分进食和管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胃肠外营养分浅静脉营养和中心静脉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肠外营养比胃肠内营养简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采用周围静脉输入营养液的时限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不属于管饲的途径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鼻饲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胃造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空肠造口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心静脉滴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经高位空肠瘘插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营养支持以什么为主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蛋白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热量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机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“全胃肠外营养”概念的正确提法是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指从静脉供给病人所需的全部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必须从中心静脉滴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操作容易，无菌要求较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管理方便，病人不需住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并发症少而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冷藏在无菌条件下配制的要素饮食的有效期为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h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不需要用管饲饮食的病人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昏迷病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后不能张口进食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拒绝进食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晚期食管癌病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病人需补充高热量流质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以下最适用于要素饮食的情况是</w:t>
      </w:r>
      <w:r>
        <w:rPr>
          <w:rFonts w:cs="宋体;SimSun" w:ascii="宋体;SimSun" w:hAnsi="宋体;SimSun"/>
          <w:sz w:val="24"/>
        </w:rPr>
        <w:t>(  E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短肠综合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坏死性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烧伤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肾衰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全胃肠外营养支持病人可能发生的最严重的代谢并发症是</w:t>
      </w:r>
      <w:r>
        <w:rPr>
          <w:rFonts w:cs="宋体;SimSun" w:ascii="宋体;SimSun" w:hAnsi="宋体;SimSun"/>
          <w:sz w:val="24"/>
        </w:rPr>
        <w:t>(    D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渗性非酮性昏迷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钾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血糖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功能异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钾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董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车祸导致颅脑损伤昏迷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其营养疗法宜选用的补给途径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口服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管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周围静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中心静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经周围小动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共用备选答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葡萄糖液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脂肪乳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复方氨基酸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解蛋白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人体白蛋白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静脉滴注首选的供能营养液是</w:t>
      </w:r>
      <w:r>
        <w:rPr>
          <w:rFonts w:cs="宋体;SimSun" w:ascii="宋体;SimSun" w:hAnsi="宋体;SimSun"/>
          <w:sz w:val="24"/>
        </w:rPr>
        <w:t>(    A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最理想的氮源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供能密度最高的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题共用备选答案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口服法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管饲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周围静脉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中心静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营养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提供营养最安全、经济、方便的途径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特大面积烧伤病人的营养支持首选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肺叶切除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加强营养首选</w:t>
      </w:r>
      <w:r>
        <w:rPr>
          <w:rFonts w:cs="宋体;SimSun" w:ascii="宋体;SimSun" w:hAnsi="宋体;SimSun"/>
          <w:sz w:val="24"/>
        </w:rPr>
        <w:t>( A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较快改善腹部手术前营养最常用的方法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 麻醉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身麻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局部浸润麻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复合麻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神经阻滞麻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静脉麻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椎管内麻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想的麻醉应达到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安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无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精神安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适当的肌肉松弛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的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腰麻适用于手术时间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内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下腹部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盆腔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下肢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等手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硬膜外麻醉常用于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脐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以下各种腹部、腰部和下肢手术，尤其适用于上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手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手术病人合并高血压者．血压控制在</w:t>
      </w:r>
      <w:r>
        <w:rPr>
          <w:rFonts w:cs="宋体;SimSun" w:ascii="宋体;SimSun" w:hAnsi="宋体;SimSun"/>
          <w:sz w:val="24"/>
        </w:rPr>
        <w:t>___160/100_________</w:t>
      </w:r>
      <w:r>
        <w:rPr>
          <w:rFonts w:ascii="宋体;SimSun" w:hAnsi="宋体;SimSun" w:cs="宋体;SimSun"/>
          <w:sz w:val="24"/>
        </w:rPr>
        <w:t>以下较为安全；合并糖尿病者，空腹血糖宜控制在</w:t>
      </w:r>
      <w:r>
        <w:rPr>
          <w:rFonts w:cs="宋体;SimSun" w:ascii="宋体;SimSun" w:hAnsi="宋体;SimSun"/>
          <w:sz w:val="24"/>
        </w:rPr>
        <w:t>_______8.9mol/l_____</w:t>
      </w:r>
      <w:r>
        <w:rPr>
          <w:rFonts w:ascii="宋体;SimSun" w:hAnsi="宋体;SimSun" w:cs="宋体;SimSun"/>
          <w:sz w:val="24"/>
        </w:rPr>
        <w:t>以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术前准备中阿托品对于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心动过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甲状腺功能亢进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高热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病人不宜使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身麻醉出现呼吸道梗阻并发症的主要原因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呕吐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舌后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呼吸道分泌物过多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喉痉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麻醉前常用苯巴比妥钠，使病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精神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安定，并能减少局麻药的反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麻醉前应用哌替啶，可减少全麻药的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剂量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在椎管内麻醉前应用，可减轻腹腔内脏的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牵拉痛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麻醉前应用阿托品能减少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呼吸道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分泌，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全身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麻醉不可减少的术前用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．对全麻术后病人，未苏醒前．应有  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去枕平卧头偏一侧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护理，直至病人完全清醒，稳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全麻病人离开麻醉恢复室的基本要求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以上者可离开恢复室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分以下则继续观察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导致局麻药中毒的主要原因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次用量过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浓度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误入血管 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 xml:space="preserve">注射部位血管丰富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年老、体弱对麻药耐手力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 </w:t>
      </w:r>
      <w:r>
        <w:rPr>
          <w:rFonts w:ascii="宋体;SimSun" w:hAnsi="宋体;SimSun" w:cs="宋体;SimSun"/>
          <w:sz w:val="24"/>
        </w:rPr>
        <w:t>药物互相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预防局麻药毒性反应的主要护理措施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预防局麻药中毒的关键是麻醉前使用镇静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注药前回吸，防止注入血管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血液丰富部位，可加肾上腺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严格掌握一次限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 </w:t>
      </w:r>
      <w:r>
        <w:rPr>
          <w:rFonts w:ascii="宋体;SimSun" w:hAnsi="宋体;SimSun" w:cs="宋体;SimSun"/>
          <w:sz w:val="24"/>
        </w:rPr>
        <w:t>根据患者具体情况或用药部位酌减剂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硬膜外麻醉最严重的并发症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下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管扩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潴留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变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全脊髓麻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全麻后完全清醒是指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之能睁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刺激有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能听到声响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能正确回答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能翻身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种药物不宜作为椎管麻醉前常规用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安定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苯巴比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哌替啶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阿托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避免手术病人术中呕吐及腹胀，应于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术前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食、禁水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、不限制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 xml:space="preserve">禁水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禁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、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全身麻醉前用药，给用抗胆碱药物的目的是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镇静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镇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对抗局麻药毒性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少呼吸道分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减轻内脏牵扯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麻醉前准备不包括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进行心理护理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了解病人各系统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纠正病人生理功能紊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醉用具及药物的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区备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胃肠道手术，术前禁食的主要目的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手术困难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避免手术后腹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预防麻醉中呕吐造成窒息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后吻合口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早期恢复肠蠕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能预防局麻药中毒的术前用药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氯丙嗪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苯巴比妥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腰麻后头痛的预防措施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预防性止痛药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镇静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输液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醉后去枕平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针刺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．吸入性全身麻醉不可缺少的术前用药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苯巴比妥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安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吗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一位全麻下行全肺切除病人，术后未清醒前应多长时间观察生命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-30min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-60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-2h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护理全麻未清醒的病人，以下哪项措施最重要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约束肢体，防止躁动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侧平卧，防止呕吐物误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输液针头防止脱出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测血压、呼吸、脉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腰麻术后去枕平卧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是为了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呕吐后误吸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减轻伤口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术后脑缺血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后低血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术后头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吸人麻醉前应用阿托品的目的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减少腹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支气管痉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增加麻醉药物的效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少呼吸道分泌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拮抗麻醉药毒性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以下哪种药物不宜作为椎管内麻醉术前用药使用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苯巴比妥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安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为了使病人镇静，减少术中麻药的用量，麻醉前用药一般首选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吗啡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苯巴比妥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哌替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氯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异丙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％普鲁卡因作局部浸润麻醉，一次最大用量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1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ml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关于局部麻醉前护理，下列哪项措施是错误的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局麻下小手术可不必禁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规使用苯巴比妥钠作术前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皮肤过敏试验阴性者不会发生中毒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注药时须防注入血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限制药物的剂量和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以下哪项麻醉护理问题与腰麻有关</w:t>
      </w:r>
      <w:r>
        <w:rPr>
          <w:rFonts w:cs="宋体;SimSun" w:ascii="宋体;SimSun" w:hAnsi="宋体;SimSun"/>
          <w:sz w:val="24"/>
        </w:rPr>
        <w:t>(   E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失调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过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温过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局麻时麻药内加入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肾上腺素的目的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局部麻醉药物中毒反应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减少手术出血，延长麻醉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麻醉后心跳减慢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麻醉后血压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减低局麻药物的毒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阑尾切除术前，腰麻注药后，即感胸闷，并出现烦躁、恶心呕吐及血压下降，随后呼吸困难。首先考虑为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麻醉平面过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麻醉药过敏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麻醉药中毒反应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注药速度过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麻醉药剂量过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薛先生，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岁。因门静脉高压症、上消化道大出血急症入院，入院后经三腔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迫止血有效，拟择期行门静脉高压分流手术。术前准备期间，自诉失眠、心慌，担心麻醉及手术效果。其主要护理诊断是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恐惧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睡眠型态紊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知识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杜女士，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岁。拟在指神经阻滞麻醉下行左手食指脓性指头炎切开引流术。护理中错误的措施是</w:t>
      </w:r>
      <w:r>
        <w:rPr>
          <w:rFonts w:cs="宋体;SimSun" w:ascii="宋体;SimSun" w:hAnsi="宋体;SimSun"/>
          <w:sz w:val="24"/>
        </w:rPr>
        <w:t>(  D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常规麻醉前用药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麻药限量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局麻药注入血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麻药中加入适量肾上腺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麻药浓度不能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岁。行双侧腋臭切除术，采用普鲁卡因局部浸润麻醉。术中病人出现烦躁、惊厥，发绀，心率</w:t>
      </w:r>
      <w:r>
        <w:rPr>
          <w:rFonts w:cs="宋体;SimSun" w:ascii="宋体;SimSun" w:hAnsi="宋体;SimSun"/>
          <w:sz w:val="24"/>
        </w:rPr>
        <w:t>126</w:t>
      </w:r>
      <w:r>
        <w:rPr>
          <w:rFonts w:ascii="宋体;SimSun" w:hAnsi="宋体;SimSun" w:cs="宋体;SimSun"/>
          <w:sz w:val="24"/>
        </w:rPr>
        <w:t>次／分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应首先考虑</w:t>
      </w:r>
      <w:r>
        <w:rPr>
          <w:rFonts w:cs="宋体;SimSun" w:ascii="宋体;SimSun" w:hAnsi="宋体;SimSun"/>
          <w:sz w:val="24"/>
        </w:rPr>
        <w:t>( A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兴奋型毒性反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抑制型毒性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过敏反应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毒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癔症发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抗惊厥的主要措施是</w:t>
      </w:r>
      <w:r>
        <w:rPr>
          <w:rFonts w:cs="宋体;SimSun" w:ascii="宋体;SimSun" w:hAnsi="宋体;SimSun"/>
          <w:sz w:val="24"/>
        </w:rPr>
        <w:t>(  E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停用局麻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静脉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予吸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注苯巴比妥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注射硫喷妥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十二指肠溃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，经常隐痛，不规则服药多年。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又出现呕吐并逐渐加剧，呕吐隔夜宿食，精神状态差，消瘦明显，皮肤弹性差，贫血貌，经胃镜检查确诊为十二指肠溃疡并发幽门梗阻，将于近日择期行胃大部切除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从提高病人对手术的耐受力考虑，首要的护理诊断是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焦虑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知识缺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失调，低于机体需要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活动无耐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感染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特殊的术前准备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前禁食禁水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进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起每晚温盐水洗胃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晚肥皂水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日晨插胃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术后饮食指导正确的一项是</w:t>
      </w:r>
      <w:r>
        <w:rPr>
          <w:rFonts w:cs="宋体;SimSun" w:ascii="宋体;SimSun" w:hAnsi="宋体;SimSun"/>
          <w:sz w:val="24"/>
        </w:rPr>
        <w:t>( D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流质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后改半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流质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后改半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肛门排气后，可进半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门排气后可进流质．酌情改半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补足营养，不必限制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 围手术期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吸收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限期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手术前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手术室可分为三个区域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洁净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准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洁净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非洁净区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病人手术后会出现的不适有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疼痛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体液不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尿潴留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感染的危险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症手术的术前准备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备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药物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血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术前宣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禁食水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手术后出血常见的原因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病人手术区皮肤准备的目的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确定手术切口的长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手术切口清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术后切口感染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术中切口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观察伤口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手术病人术后会出现“外科热”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恢复正常，无需处理，体温一般不超过</w:t>
      </w:r>
      <w:r>
        <w:rPr>
          <w:rFonts w:cs="宋体;SimSun" w:ascii="宋体;SimSun" w:hAnsi="宋体;SimSun"/>
          <w:sz w:val="24"/>
        </w:rPr>
        <w:t>(   D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℃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8℃ 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9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为了防止病人在麻醉或手术中呕吐而引起窒息或吸人性肺炎，应在术前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饮水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禁饮水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禁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禁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关于病人术日晨准备，哪项措施不妥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测量体温、呼吸、脉搏、血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协助病人取下义齿、眼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口服抗生素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进入手术室前嘱病人安心配合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按麻醉要求执行手术前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手术后病人的切口和肺部有感染的危险，下列哪项不是感染因素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人抵抗力下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术切口过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区污染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呼吸道欠通畅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中止血不彻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手术室有温度调节装置，室内温度宜保持在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℃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℃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℃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℃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l℃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外科围手术期，正确的描述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从病人发病到出院相连续的这段时间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入院到手术期完成相连续的这段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入院后的手术前、手术中、手术后相连续的这段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从人院手术后到出院相连续的这段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从手术麻醉到病人清醒相连续的这段时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下手术间清洁消毒措施哪项不正确</w:t>
      </w:r>
      <w:r>
        <w:rPr>
          <w:rFonts w:cs="宋体;SimSun" w:ascii="宋体;SimSun" w:hAnsi="宋体;SimSun"/>
          <w:sz w:val="24"/>
        </w:rPr>
        <w:t>( A    ) 0.1%</w:t>
      </w:r>
      <w:r>
        <w:rPr>
          <w:rFonts w:ascii="宋体;SimSun" w:hAnsi="宋体;SimSun" w:cs="宋体;SimSun"/>
          <w:sz w:val="24"/>
        </w:rPr>
        <w:t>有效氧消毒液或</w:t>
      </w:r>
      <w:r>
        <w:rPr>
          <w:rFonts w:cs="宋体;SimSun" w:ascii="宋体;SimSun" w:hAnsi="宋体;SimSun"/>
          <w:sz w:val="24"/>
        </w:rPr>
        <w:t>0.5 %</w:t>
      </w:r>
      <w:r>
        <w:rPr>
          <w:rFonts w:ascii="宋体;SimSun" w:hAnsi="宋体;SimSun" w:cs="宋体;SimSun"/>
          <w:sz w:val="24"/>
        </w:rPr>
        <w:t>过氧乙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擦拭桌面、台面可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 xml:space="preserve">苯扎溴铵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月定期做细菌培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室内通风良好，阳光充足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日术后用紫外线消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特殊感染手术后，按有关规定和方法随时进行清洁消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手术护士和巡回护士共同的职责是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共同清点器械、敷料等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协助病人安置好手术体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协助麻醉师做好病情观察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打开无菌物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病人铺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为骨科手术病人备皮中哪项措施是错误的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开始准备皮肤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每日用肥皂水冲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备皮范围要超过切口</w:t>
      </w:r>
      <w:r>
        <w:rPr>
          <w:rFonts w:cs="宋体;SimSun" w:ascii="宋体;SimSun" w:hAnsi="宋体;SimSun"/>
          <w:sz w:val="24"/>
        </w:rPr>
        <w:t>35cm             D</w:t>
      </w:r>
      <w:r>
        <w:rPr>
          <w:rFonts w:ascii="宋体;SimSun" w:hAnsi="宋体;SimSun" w:cs="宋体;SimSun"/>
          <w:sz w:val="24"/>
        </w:rPr>
        <w:t>．术前一日剃净毛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备皮后用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乙醇清毒，无菌巾包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手术后肺部感染与肺不张的护理中，哪项措施是错误的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管切开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痰液黏稠不易咳出者每日雾化吸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指导病人有效排痰咳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遵医嘱给予抗生素及祛痰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室内正常的温度及湿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胸部手术应采取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平卧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俯卧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垂头仰卧位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仰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以下关于手术后引流管的护理中，哪项措施不妥</w:t>
      </w:r>
      <w:r>
        <w:rPr>
          <w:rFonts w:cs="宋体;SimSun" w:ascii="宋体;SimSun" w:hAnsi="宋体;SimSun"/>
          <w:sz w:val="24"/>
        </w:rPr>
        <w:t>(     D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妥善固定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保持通畅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注意观察引流液的量及性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注意无菌操作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更换引流瓶一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如有阻塞应及时用无菌等渗盐水缓慢冲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蛛网膜下腔麻醉病人需去枕平卧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>，其目的是</w:t>
      </w:r>
      <w:r>
        <w:rPr>
          <w:rFonts w:cs="宋体;SimSun" w:ascii="宋体;SimSun" w:hAnsi="宋体;SimSun"/>
          <w:sz w:val="24"/>
        </w:rPr>
        <w:t>( E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颅内压增高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防止呕吐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脑脊液外流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防止低血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头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急症手术病人的术前准备工作，哪项措施不正确</w:t>
      </w:r>
      <w:r>
        <w:rPr>
          <w:rFonts w:cs="宋体;SimSun" w:ascii="宋体;SimSun" w:hAnsi="宋体;SimSun"/>
          <w:sz w:val="24"/>
        </w:rPr>
        <w:t>(   A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病人灌肠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知病人禁食禁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配血，做药物过敏试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用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密切观察病情变化，并做好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手术日晨的准备工作哪项不妥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人如发热应延期手术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前给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将义齿固定防止脱落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嘱病人排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手术室人员介绍病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手术过程中，清点器械敷料的时间是</w:t>
      </w:r>
      <w:r>
        <w:rPr>
          <w:rFonts w:cs="宋体;SimSun" w:ascii="宋体;SimSun" w:hAnsi="宋体;SimSun"/>
          <w:sz w:val="24"/>
        </w:rPr>
        <w:t>(    B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进行中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开始前和准备缝合关闭体腔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开始缝合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开始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完毕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肾手术的体位是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平卧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抬高腰桥侧卧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折刀位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备皮范围原则上应超出切口四周的距离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cm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cm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cm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cm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岁，因患结肠癌入院。拟进行结肠癌根治术，此病人术前应</w:t>
      </w:r>
      <w:r>
        <w:rPr>
          <w:rFonts w:cs="宋体;SimSun" w:ascii="宋体;SimSun" w:hAnsi="宋体;SimSun"/>
          <w:sz w:val="24"/>
        </w:rPr>
        <w:t>(  B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日内禁食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前做肠道准备工作，口服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前做肠道准备工作，服泻剂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吃水果、蔬菜、防止便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提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做清洁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李女士，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，胃大部切除术后。病人精神萎靡，眼窝凹陷，唇干舌燥，尿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且比重高，此病人的护理诊断问题是</w:t>
      </w:r>
      <w:r>
        <w:rPr>
          <w:rFonts w:cs="宋体;SimSun" w:ascii="宋体;SimSun" w:hAnsi="宋体;SimSun"/>
          <w:sz w:val="24"/>
        </w:rPr>
        <w:t>( B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失调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体液不足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尿异常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失血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董先生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急性胃穿孔入院，行胃大部切术后</w:t>
      </w:r>
      <w:r>
        <w:rPr>
          <w:rFonts w:cs="宋体;SimSun" w:ascii="宋体;SimSun" w:hAnsi="宋体;SimSun"/>
          <w:sz w:val="24"/>
        </w:rPr>
        <w:t>20h</w:t>
      </w:r>
      <w:r>
        <w:rPr>
          <w:rFonts w:ascii="宋体;SimSun" w:hAnsi="宋体;SimSun" w:cs="宋体;SimSun"/>
          <w:sz w:val="24"/>
        </w:rPr>
        <w:t>。病人出现烦躁不安，神志恍惚，查血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0mmHg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腹软，上腹部轻度压痛，此病人最可能发生的并发症是</w:t>
      </w:r>
      <w:r>
        <w:rPr>
          <w:rFonts w:cs="宋体;SimSun" w:ascii="宋体;SimSun" w:hAnsi="宋体;SimSun"/>
          <w:sz w:val="24"/>
        </w:rPr>
        <w:t>(   C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十二指肠残端瘘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切口感染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血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心力衰竭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腹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宋女士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。腹部外伤后，行剖腹探查术后出现伤口感染，你认为哪项描述是错误的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口红、肿、热、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体温在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后体温在</w:t>
      </w:r>
      <w:r>
        <w:rPr>
          <w:rFonts w:cs="宋体;SimSun" w:ascii="宋体;SimSun" w:hAnsi="宋体;SimSun"/>
          <w:sz w:val="24"/>
        </w:rPr>
        <w:t>38℃          D</w:t>
      </w:r>
      <w:r>
        <w:rPr>
          <w:rFonts w:ascii="宋体;SimSun" w:hAnsi="宋体;SimSun" w:cs="宋体;SimSun"/>
          <w:sz w:val="24"/>
        </w:rPr>
        <w:t>．切口有脓性分泌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白细胞计数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在腰麻下行腹股沟斜疝修补术，引起尿潴留，不正确的处理方法是</w:t>
      </w:r>
      <w:r>
        <w:rPr>
          <w:rFonts w:cs="宋体;SimSun" w:ascii="宋体;SimSun" w:hAnsi="宋体;SimSun"/>
          <w:sz w:val="24"/>
        </w:rPr>
        <w:t>(     A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在无菌操作下导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安慰、鼓励病人，增强自行排尿信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下腹部热敷、按摩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变换体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采用针灸、电兴奋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行剖腹探查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剧烈咳嗽后、腹部切口全层裂开，小肠部分脱出，切口周围有脓性分泌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护士在紧急处理中，哪项操作是正确的</w:t>
      </w:r>
      <w:r>
        <w:rPr>
          <w:rFonts w:cs="宋体;SimSun" w:ascii="宋体;SimSun" w:hAnsi="宋体;SimSun"/>
          <w:sz w:val="24"/>
        </w:rPr>
        <w:t>( C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将肠管还纳腹腔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紧急包扎、消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立即用无菌纱巾覆盖，腹带包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立即止痛，防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引起切口裂开不正确的说法是</w:t>
      </w:r>
      <w:r>
        <w:rPr>
          <w:rFonts w:cs="宋体;SimSun" w:ascii="宋体;SimSun" w:hAnsi="宋体;SimSun"/>
          <w:sz w:val="24"/>
        </w:rPr>
        <w:t>(   B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口感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切口过大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缝合不牢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腹内压增高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营养不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。因腹部外伤行肠管吻合术．术后常规胃肠减压、禁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王先生在一般情况下应禁食</w:t>
      </w:r>
      <w:r>
        <w:rPr>
          <w:rFonts w:cs="宋体;SimSun" w:ascii="宋体;SimSun" w:hAnsi="宋体;SimSun"/>
          <w:sz w:val="24"/>
        </w:rPr>
        <w:t>(E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d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h    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d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该病人在下列哪种情况下方可进流质饮食</w:t>
      </w:r>
      <w:r>
        <w:rPr>
          <w:rFonts w:cs="宋体;SimSun" w:ascii="宋体;SimSun" w:hAnsi="宋体;SimSun"/>
          <w:sz w:val="24"/>
        </w:rPr>
        <w:t>(  C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胀消失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以后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门排气后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切口愈合良好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无并发症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女士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。右侧乳房出现无痛性包块，质地硬，直径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，同侧腋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淋巴结肿大，诊断为乳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此病人手术前备皮范围</w:t>
      </w:r>
      <w:r>
        <w:rPr>
          <w:rFonts w:cs="宋体;SimSun" w:ascii="宋体;SimSun" w:hAnsi="宋体;SimSun"/>
          <w:sz w:val="24"/>
        </w:rPr>
        <w:t>(B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部、同侧腋下及上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部、上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部双侧腋下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部、颈部及同侧腋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部及同侧腋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该病人的手术体位是</w:t>
      </w:r>
      <w:r>
        <w:rPr>
          <w:rFonts w:cs="宋体;SimSun" w:ascii="宋体;SimSun" w:hAnsi="宋体;SimSun"/>
          <w:sz w:val="24"/>
        </w:rPr>
        <w:t>(    B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侧卧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仰卧位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俯卧位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半侧卧位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半坐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 外科感染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蜂窝织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急性淋巴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丹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破伤风外毒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苦笑面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疖与疖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脓毒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溶血性链球菌能产生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溶血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透明质酸酶、链激酶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使感染容易扩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致病菌分类，外科感染通常分为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非特异性感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特异性感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两大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非特异性感染的特点是：同一种致病菌可引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一个部位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不同部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化脓性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染，而一个部位的化脓性感染，又可以由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同一种致病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多种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所引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异性感染是由特异的致病菌引起的．其临床表现和病理改变各有特点，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和原则也各异，如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病均属于此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治疗急性淋巴管炎应首先治疗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原发病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注射破伤风抗毒素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被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免疫，伤后一般的肌注量为</w:t>
      </w:r>
      <w:r>
        <w:rPr>
          <w:rFonts w:cs="宋体;SimSun" w:ascii="宋体;SimSun" w:hAnsi="宋体;SimSun"/>
          <w:sz w:val="24"/>
        </w:rPr>
        <w:t>___1500iu_________</w:t>
      </w:r>
      <w:r>
        <w:rPr>
          <w:rFonts w:ascii="宋体;SimSun" w:hAnsi="宋体;SimSun" w:cs="宋体;SimSun"/>
          <w:sz w:val="24"/>
        </w:rPr>
        <w:t>国际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破伤风杆菌可产生两种外毒素，一种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血液毒素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另一种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痉挛毒素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痉挛毒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引起本病的症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感染的局部治疗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病人右侧腹股沟淋巴结肿大、疼痛，伴发热，用药后症状消失，淋巴结缩小，停药两天后又肿大、疼痛伴发热，最可能是什么原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处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蜂窝织炎如何处置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脓毒症的治疗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脓液黏稠，不臭，易形成转移性脓肿的致病菌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绿脓杆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金黄色葡萄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化脓性链球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肠杆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无芽孢厌氧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以下外科感染的特点不正确的描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局部症状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手术无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多数是混合性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数与创伤有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变部位常较局限，引起化脓坏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丹毒的描述以下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特异性感染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致病菌是溶血性链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不化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因接触传染，需床旁隔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鲜红，中间色淡，边缘清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外科感染的局部表现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功能障碍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发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肿胀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疖病多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核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心脏病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脏病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肥胖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糖尿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脓毒症病人发热的类型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问歇热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不规则热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弛张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高热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挤压面部危险三角区的疖易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染扩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败血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困难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心率加快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疖和痈最主要的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脓栓的数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无全身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的程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致病菌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程的长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脓肿形成后，主要的治疗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止痛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足量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热敷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穿刺抽搐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破伤风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脓血症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毒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菌血症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非特异性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化脓性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关于急性淋巴管炎的描述，以下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原发感染病灶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近侧出现“红线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可能出现全身症状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淋巴结肿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主要致病菌是金黄色葡萄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预防破伤风最主要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射破伤风抗毒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射破伤风类毒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提高病人的免疫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及时彻底清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量使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口底、颌下及颈部蜂窝织炎最严重的后果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身感染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热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困难、窒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危险三角区的疖，首要的护理问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潜在并发脓毒症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潜在并发菌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潜在并发休克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潜在并发毒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潜在并发颅内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对丹毒的评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好发于下肢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引起化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易复发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接触传染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损边界清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评估浅部脓肿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压痛明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红肿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有波动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功能障碍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皮温明显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预防气性坏疽的关键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射抗毒血清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压氧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彻底清除伤口内的污染物和坏死组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足量的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入新鲜血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下列哪种细菌不是化脓性感染的致病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金黄色葡萄球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链球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核杆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肠杆菌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哪种说法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黏膜损伤与感染发生有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机体免疫功能低下易引起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支持治疗对严重感染是必要的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染一旦发生，均需手术根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的转归是可以相互转化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以下对有关急性蜂窝织炎的描述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主要致病菌是溶血性链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表浅部位的蜂窝织炎，局部红肿热痛较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发生在口底、颌下、颈部者易引起呼吸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身症状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肿形成后方可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不能引起败血症的细菌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葡萄球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链球菌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核杆菌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大肠杆菌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脓血症发热的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前无寒战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战后高热，呈稽留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寒战、高热呈阵发性弛张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发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对气性坏疽的护理措施中，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面做多个切口引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冲洗后持续过氧化氢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床旁隔离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过的敷料焚烧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用过的器械，经特殊处理后再高压灭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破伤风发病早期出现的症状多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苦笑面容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颈项强直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口困难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角弓反张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足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破伤风病人出现高热，常提示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败血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毒血症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泌尿系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肺部感染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伤口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破伤风的潜伏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天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刘先生，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。唇上方的疖挤压后出现高热、头痛、眼部红肿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感染扩散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面部蜂窝织炎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内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毒血症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余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唇痈，哪项处理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全身应用抗生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加强支持疗法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用药理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对症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张女士，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岁。急性蜂窝织炎伴严重的全身感染，做血培养和药物敏感试验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佳的采血时间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时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寒战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发热间歇期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滴注抗生素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使用抗生素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杨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足癣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出现下肢红肿热痛，不正确的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治疗足癣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使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床旁隔离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临床症状消失后继续用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陆女士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产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，左乳疼痛，体温升高，局部红肿，触之有波动感，最佳处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理疗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硫酸镁湿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托起患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滴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赵先生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外伤后患破伤风，抽搐频繁，伴有上臂，胃’折、吸人性肺炎、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绀、酸中毒时，应先做何处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折固定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纠正酸中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管饲饮食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气管切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注射破伤风抗毒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孙先生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右前臂锐器伤，长</w:t>
      </w:r>
      <w:r>
        <w:rPr>
          <w:rFonts w:cs="宋体;SimSun" w:ascii="宋体;SimSun" w:hAnsi="宋体;SimSun"/>
          <w:sz w:val="24"/>
        </w:rPr>
        <w:t>4cm</w:t>
      </w:r>
      <w:r>
        <w:rPr>
          <w:rFonts w:ascii="宋体;SimSun" w:hAnsi="宋体;SimSun" w:cs="宋体;SimSun"/>
          <w:sz w:val="24"/>
        </w:rPr>
        <w:t>，深达肌层．清创缝合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局部红肿，切口有脓性分泌物，水肿明显，有深压痛。查：体温</w:t>
      </w:r>
      <w:r>
        <w:rPr>
          <w:rFonts w:cs="宋体;SimSun" w:ascii="宋体;SimSun" w:hAnsi="宋体;SimSun"/>
          <w:sz w:val="24"/>
        </w:rPr>
        <w:t>38.3℃</w:t>
      </w:r>
      <w:r>
        <w:rPr>
          <w:rFonts w:ascii="宋体;SimSun" w:hAnsi="宋体;SimSun" w:cs="宋体;SimSun"/>
          <w:sz w:val="24"/>
        </w:rPr>
        <w:t>，白细胞</w:t>
      </w:r>
      <w:r>
        <w:rPr>
          <w:rFonts w:cs="宋体;SimSun" w:ascii="宋体;SimSun" w:hAnsi="宋体;SimSun"/>
          <w:sz w:val="24"/>
        </w:rPr>
        <w:t>18.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评估病人的身体状况，该病人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痈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丹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气性坏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淋巴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蜂窝织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2T</w:t>
      </w:r>
      <w:r>
        <w:rPr>
          <w:rFonts w:ascii="宋体;SimSun" w:hAnsi="宋体;SimSun" w:cs="宋体;SimSun"/>
          <w:sz w:val="24"/>
        </w:rPr>
        <w:t>哪项护理诊断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传染的危险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功能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组织完整性受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先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刺伤左示指末节指腹，次日局部肿胀明显，皮肤苍白，自觉跳痛．疼痛难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该病人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沟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脓性指头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下积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腱鞘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滑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如治疗不及时，易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末节指骨坏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掌中间隙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慢性甲沟炎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滑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鱼际间隙感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 损伤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创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换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烧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扭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伤愈合过程可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3</w:t>
      </w:r>
      <w:r>
        <w:rPr>
          <w:rFonts w:ascii="宋体;SimSun" w:hAnsi="宋体;SimSun" w:cs="宋体;SimSun"/>
          <w:sz w:val="24"/>
        </w:rPr>
        <w:t>个阶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烧伤后</w:t>
      </w:r>
      <w:r>
        <w:rPr>
          <w:rFonts w:cs="宋体;SimSun" w:ascii="宋体;SimSun" w:hAnsi="宋体;SimSun"/>
          <w:sz w:val="24"/>
        </w:rPr>
        <w:t>______48______h</w:t>
      </w:r>
      <w:r>
        <w:rPr>
          <w:rFonts w:ascii="宋体;SimSun" w:hAnsi="宋体;SimSun" w:cs="宋体;SimSun"/>
          <w:sz w:val="24"/>
        </w:rPr>
        <w:t>内为休克期；伤后</w:t>
      </w:r>
      <w:r>
        <w:rPr>
          <w:rFonts w:cs="宋体;SimSun" w:ascii="宋体;SimSun" w:hAnsi="宋体;SimSun"/>
          <w:sz w:val="24"/>
        </w:rPr>
        <w:t>____6-8________h</w:t>
      </w:r>
      <w:r>
        <w:rPr>
          <w:rFonts w:ascii="宋体;SimSun" w:hAnsi="宋体;SimSun" w:cs="宋体;SimSun"/>
          <w:sz w:val="24"/>
        </w:rPr>
        <w:t>内渗出最快；尤以</w:t>
      </w:r>
      <w:r>
        <w:rPr>
          <w:rFonts w:cs="宋体;SimSun" w:ascii="宋体;SimSun" w:hAnsi="宋体;SimSun"/>
          <w:sz w:val="24"/>
        </w:rPr>
        <w:t>___24_________h</w:t>
      </w:r>
      <w:r>
        <w:rPr>
          <w:rFonts w:ascii="宋体;SimSun" w:hAnsi="宋体;SimSun" w:cs="宋体;SimSun"/>
          <w:sz w:val="24"/>
        </w:rPr>
        <w:t>最为急剧；</w:t>
      </w:r>
      <w:r>
        <w:rPr>
          <w:rFonts w:cs="宋体;SimSun" w:ascii="宋体;SimSun" w:hAnsi="宋体;SimSun"/>
          <w:sz w:val="24"/>
        </w:rPr>
        <w:t>______48______h</w:t>
      </w:r>
      <w:r>
        <w:rPr>
          <w:rFonts w:ascii="宋体;SimSun" w:hAnsi="宋体;SimSun" w:cs="宋体;SimSun"/>
          <w:sz w:val="24"/>
        </w:rPr>
        <w:t>达高峰；</w:t>
      </w:r>
      <w:r>
        <w:rPr>
          <w:rFonts w:cs="宋体;SimSun" w:ascii="宋体;SimSun" w:hAnsi="宋体;SimSun"/>
          <w:sz w:val="24"/>
        </w:rPr>
        <w:t>_____48_______h</w:t>
      </w:r>
      <w:r>
        <w:rPr>
          <w:rFonts w:ascii="宋体;SimSun" w:hAnsi="宋体;SimSun" w:cs="宋体;SimSun"/>
          <w:sz w:val="24"/>
        </w:rPr>
        <w:t>渗液开始回吸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面积烧伤病人的病程大致可分为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休克期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感染期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修复期</w:t>
      </w:r>
      <w:r>
        <w:rPr>
          <w:rFonts w:cs="宋体;SimSun" w:ascii="宋体;SimSun" w:hAnsi="宋体;SimSun"/>
          <w:sz w:val="24"/>
        </w:rPr>
        <w:t>______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换药的顺序是应先换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清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伤口，再换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污染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最后换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感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伤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换药时皮肤消毒的顺序是感染伤口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由外向内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清洁伤口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由内向外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创伤的现场急救有哪些措施。创伤救护五大技术——心肺复苏、止血、包扎、固定、搬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护理严重创伤病人，应重点观察哪些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试述烧伤包扎疗法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急救顺序，对机械性损伤病人最先采用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重点检查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包扎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抢救生命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止血输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固定、搬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清创术的最好时机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 xml:space="preserve">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~10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~12h</w:t>
      </w:r>
      <w:r>
        <w:rPr>
          <w:rFonts w:ascii="宋体;SimSun" w:hAnsi="宋体;SimSun" w:cs="宋体;SimSun"/>
          <w:sz w:val="24"/>
        </w:rPr>
        <w:t xml:space="preserve">内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16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易致急性肾衰竭的创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扭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挤压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击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挫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创伤的局部临床表现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和压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胀和瘀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功能障碍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色苍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项因素不会影响伤口的修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维生素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缺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糖尿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期使用糖皮质激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浆白蛋白</w:t>
      </w:r>
      <w:r>
        <w:rPr>
          <w:rFonts w:cs="宋体;SimSun" w:ascii="宋体;SimSun" w:hAnsi="宋体;SimSun"/>
          <w:sz w:val="24"/>
        </w:rPr>
        <w:t>25g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红细胞</w:t>
      </w:r>
      <w:r>
        <w:rPr>
          <w:rFonts w:cs="宋体;SimSun" w:ascii="宋体;SimSun" w:hAnsi="宋体;SimSun"/>
          <w:sz w:val="24"/>
        </w:rPr>
        <w:t>5.0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烧伤休克期常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h</w:t>
      </w:r>
      <w:r>
        <w:rPr>
          <w:rFonts w:ascii="宋体;SimSun" w:hAnsi="宋体;SimSun" w:cs="宋体;SimSun"/>
          <w:sz w:val="24"/>
        </w:rPr>
        <w:t xml:space="preserve">以内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~1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24h</w:t>
      </w:r>
      <w:r>
        <w:rPr>
          <w:rFonts w:ascii="宋体;SimSun" w:hAnsi="宋体;SimSun" w:cs="宋体;SimSun"/>
          <w:sz w:val="24"/>
        </w:rPr>
        <w:t xml:space="preserve">内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~48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8~7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开放性损伤与闭合性损伤的主要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是锐性暴力还是钝性暴力所致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皮肤或黏膜是否保持完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是否合并有内脏损伤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否引起局部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是直接暴力还是间接暴力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对严重挤压伤病人，护理时除严密观察生命体征外，还应特别注意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意识状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肢端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疼痛情况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末梢循环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开放性骨折伴动脉破裂出血且合并休克的伤员，现场急救应首先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固定骨折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止血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创伤现场急救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对窒息病人立即送医院抢救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简要的全身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。有活动出血者立即包扎止血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密观察生命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疑骨折只作局部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大面积烧伤者创面血浆渗出最为急剧的时间是伤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h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~12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~16h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6~2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~48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岁小儿双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左上肢被烧伤，其面积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％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％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7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右上肢烧伤后，创面有大水疱，剧痛，其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Ⅲ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工度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深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浅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大面积烧伤病人的护理诊断“体液不足”，其最主要的相关因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面脓毒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创面渗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饮水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调节烧伤病人输液的最简便、可靠的指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心静脉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精神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烧伤病人的输液抢救中，每小时尿量至少应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 xml:space="preserve">以上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 xml:space="preserve">以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7</w:t>
      </w:r>
      <w:r>
        <w:rPr>
          <w:rFonts w:ascii="宋体;SimSun" w:hAnsi="宋体;SimSun" w:cs="宋体;SimSun"/>
          <w:sz w:val="24"/>
        </w:rPr>
        <w:t>．控制烧伤感染的关键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及时、足量、快速输液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正确处理创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早期大剂量应用有效抗生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密切观察病情变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持病室内适宜的温度和湿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适合用包扎疗法的烧伤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部烧伤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颈部烧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会阴部烧伤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躯干大面积烧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四肢烧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头皮裂伤已达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，伤口无感染迹象，其处理应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彻底清创，一期缝合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清创后观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延期缝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创后观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延期缝合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清创后敞开伤口，充分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清创后伤口内置乳胶引流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病人体重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，烧伤面积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，第一个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应补充电解质和胶体液量大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50ml       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0ml  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00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50m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严重挤压伤少见的病理或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肾衰竭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钾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肉广泛缺血、坏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躯干大面积烧伤后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内护理工作的中心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呼吸道通畅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护创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证液体输入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镇静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防感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有关烧伤急救方法中错误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创面不作特殊处理，不涂任何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火中救出者先给吗啡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及早使用抗生素和破伤风抗毒血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呼吸困难者应及早作气管切开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面积烧伤均应及早静脉补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正确的拆线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在线结下剪断缝线向伤口方向拉出线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在线结下剪断缝线反伤口方向拉出线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线结上剪断缝线向伤口方向拉出线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在线结上剪断线头反伤口方向拉出线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将线结剪除拉出线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下列哪项换药的基本操作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外层敷料可用手揭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层敷料应用镊子揭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粘贴胶布应与肢体躯干纵轴平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敷料与伤口粘连宜浸湿后再揭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根据伤口情况选择湿敷药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一般伤口换药用过的器械物品处理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先清洗后灭菌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先浸泡后清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先清洗后浸泡再灭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先浸泡后清洗再灭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先灭菌后清洗再浸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下列哪项绷带包扎的方法有错误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被包扎的肢体应保持功能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潮湿绷带不宜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包扎一般从近心端开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包扎一周应压住前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包扎完毕固定打结在肢体的外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被开水烫伤左手和左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左侧腹部亦有两手掌大小烫伤创面，局部有大小不等的水疱，创面水肿明显，剧烈疼痛。其面积和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％浅Ⅱ度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％深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%</w:t>
      </w:r>
      <w:r>
        <w:rPr>
          <w:rFonts w:ascii="宋体;SimSun" w:hAnsi="宋体;SimSun" w:cs="宋体;SimSun"/>
          <w:sz w:val="24"/>
        </w:rPr>
        <w:t xml:space="preserve">浅Ⅱ度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％深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％浅Ⅱ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女性。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岁，大面积烧伤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，出现头痛，寒战、高热，</w:t>
      </w:r>
      <w:r>
        <w:rPr>
          <w:rFonts w:cs="宋体;SimSun" w:ascii="宋体;SimSun" w:hAnsi="宋体;SimSun"/>
          <w:sz w:val="24"/>
        </w:rPr>
        <w:t>P116</w:t>
      </w:r>
      <w:r>
        <w:rPr>
          <w:rFonts w:ascii="宋体;SimSun" w:hAnsi="宋体;SimSun" w:cs="宋体;SimSun"/>
          <w:sz w:val="24"/>
        </w:rPr>
        <w:t>次／分钟，</w:t>
      </w:r>
      <w:r>
        <w:rPr>
          <w:rFonts w:cs="宋体;SimSun" w:ascii="宋体;SimSun" w:hAnsi="宋体;SimSun"/>
          <w:sz w:val="24"/>
        </w:rPr>
        <w:t>Bpl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1kPa</w:t>
      </w:r>
      <w:r>
        <w:rPr>
          <w:rFonts w:ascii="宋体;SimSun" w:hAnsi="宋体;SimSun" w:cs="宋体;SimSun"/>
          <w:sz w:val="24"/>
        </w:rPr>
        <w:t>，烦躁不安，血白细胞</w:t>
      </w:r>
      <w:r>
        <w:rPr>
          <w:rFonts w:cs="宋体;SimSun" w:ascii="宋体;SimSun" w:hAnsi="宋体;SimSun"/>
          <w:sz w:val="24"/>
        </w:rPr>
        <w:t>25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。，血细菌培养</w:t>
      </w:r>
      <w:r>
        <w:rPr>
          <w:rFonts w:cs="宋体;SimSun" w:ascii="宋体;SimSun" w:hAnsi="宋体;SimSun"/>
          <w:sz w:val="24"/>
        </w:rPr>
        <w:t>(+)</w:t>
      </w:r>
      <w:r>
        <w:rPr>
          <w:rFonts w:ascii="宋体;SimSun" w:hAnsi="宋体;SimSun" w:cs="宋体;SimSun"/>
          <w:sz w:val="24"/>
        </w:rPr>
        <w:t>，可能合并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菌血症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败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血症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创面脓毒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染性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男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．体重</w:t>
      </w:r>
      <w:r>
        <w:rPr>
          <w:rFonts w:cs="宋体;SimSun" w:ascii="宋体;SimSun" w:hAnsi="宋体;SimSun"/>
          <w:sz w:val="24"/>
        </w:rPr>
        <w:t>70kg</w:t>
      </w:r>
      <w:r>
        <w:rPr>
          <w:rFonts w:ascii="宋体;SimSun" w:hAnsi="宋体;SimSun" w:cs="宋体;SimSun"/>
          <w:sz w:val="24"/>
        </w:rPr>
        <w:t>，烧伤后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送至医院。右上肢水肿明显，剧烈疼痛，有较大水疱；双下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臀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无水疱，皮肤焦黄色，触之不痛．如皮革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该病人的烧伤深度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右上肢浅Ⅱ度，双下肢Ⅲ度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上肢深Ⅱ度，双下肢Ⅲ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右上肢浅Ⅱ度，双下肢深Ⅱ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上肢与双下肢均为深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上肢Ⅲ度，双下肢深Ⅱ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伤后第一个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的补液总量大约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500m1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2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250ml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输液过程中简便而又可靠的观察指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收缩压</w:t>
      </w:r>
      <w:r>
        <w:rPr>
          <w:rFonts w:cs="宋体;SimSun" w:ascii="宋体;SimSun" w:hAnsi="宋体;SimSun"/>
          <w:sz w:val="24"/>
        </w:rPr>
        <w:t>&gt;12kPa          B</w:t>
      </w:r>
      <w:r>
        <w:rPr>
          <w:rFonts w:ascii="宋体;SimSun" w:hAnsi="宋体;SimSun" w:cs="宋体;SimSun"/>
          <w:sz w:val="24"/>
        </w:rPr>
        <w:t>．脉搏</w:t>
      </w:r>
      <w:r>
        <w:rPr>
          <w:rFonts w:cs="宋体;SimSun" w:ascii="宋体;SimSun" w:hAnsi="宋体;SimSun"/>
          <w:sz w:val="24"/>
        </w:rPr>
        <w:t>&lt;120</w:t>
      </w:r>
      <w:r>
        <w:rPr>
          <w:rFonts w:ascii="宋体;SimSun" w:hAnsi="宋体;SimSun" w:cs="宋体;SimSun"/>
          <w:sz w:val="24"/>
        </w:rPr>
        <w:t>次／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尿量</w:t>
      </w:r>
      <w:r>
        <w:rPr>
          <w:rFonts w:cs="宋体;SimSun" w:ascii="宋体;SimSun" w:hAnsi="宋体;SimSun"/>
          <w:sz w:val="24"/>
        </w:rPr>
        <w:t>&gt;301m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h         D</w:t>
      </w:r>
      <w:r>
        <w:rPr>
          <w:rFonts w:ascii="宋体;SimSun" w:hAnsi="宋体;SimSun" w:cs="宋体;SimSun"/>
          <w:sz w:val="24"/>
        </w:rPr>
        <w:t>．中心静脉压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端温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女性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岁，行阑尾切除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体温正常，换药时发现伤口针眼处皮肤发红，稍肿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此时伤口情况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缝线反应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浅层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伤口深层感染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肿形成可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伤口裂开可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正确的处理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拆除有关缝线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乙醇湿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拆除缝线敞开引流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鱼石脂外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％依沙吖啶湿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 肿瘤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放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交界性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恶性肿瘤分类法中的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别代表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原发肿瘤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区域淋巴结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远处转移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高恶性肿瘤疗效的三早即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早发现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早诊断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早治疗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恶性肿瘤的转移途径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肿瘤病人常见的心理反应，可归纳为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震惊、否认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愤怒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磋商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抑郁期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接受期</w:t>
      </w:r>
      <w:r>
        <w:rPr>
          <w:rFonts w:cs="宋体;SimSun" w:ascii="宋体;SimSun" w:hAnsi="宋体;SimSun"/>
          <w:sz w:val="24"/>
        </w:rPr>
        <w:t>______5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恶性肿瘤进行放疗或化疗时如白细胞计数降至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3×109 /L__________</w:t>
      </w:r>
      <w:r>
        <w:rPr>
          <w:rFonts w:ascii="宋体;SimSun" w:hAnsi="宋体;SimSun" w:cs="宋体;SimSun"/>
          <w:sz w:val="24"/>
        </w:rPr>
        <w:t>，血小板降至</w:t>
      </w:r>
      <w:r>
        <w:rPr>
          <w:rFonts w:cs="宋体;SimSun" w:ascii="宋体;SimSun" w:hAnsi="宋体;SimSun"/>
          <w:sz w:val="24"/>
        </w:rPr>
        <w:t>____80×109 /L________</w:t>
      </w:r>
      <w:r>
        <w:rPr>
          <w:rFonts w:ascii="宋体;SimSun" w:hAnsi="宋体;SimSun" w:cs="宋体;SimSun"/>
          <w:sz w:val="24"/>
        </w:rPr>
        <w:t>时应暂停治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静脉注射肿瘤化疗药物发生药液外漏及静脉炎时护士应如何处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癌症病人疼痛的护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肿瘤三级预防的内容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肿瘤化疗时常见的副作用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以下哪项是肿瘤发生的内源性因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化学因素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物理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遗传因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慢性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物性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恶性肿瘤</w:t>
      </w:r>
      <w:r>
        <w:rPr>
          <w:rFonts w:cs="宋体;SimSun" w:ascii="宋体;SimSun" w:hAnsi="宋体;SimSun"/>
          <w:sz w:val="24"/>
        </w:rPr>
        <w:t>TNM</w:t>
      </w:r>
      <w:r>
        <w:rPr>
          <w:rFonts w:ascii="宋体;SimSun" w:hAnsi="宋体;SimSun" w:cs="宋体;SimSun"/>
          <w:sz w:val="24"/>
        </w:rPr>
        <w:t>分类中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原发肿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性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区域淋巴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远处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后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诊断恶性肿瘤最可靠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验室检查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射性核素检查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理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造影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以下哪项对良性肿瘤特点的描述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块表面光滑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边界清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为膨胀性生长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为浸润性生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生长缓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项有关恶性肿瘤的概念是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间叶组织发生的称癌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皮组织发生的称肉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质地较硬，表面不光滑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早期即有全身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界限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当前对多数肿瘤早期最好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疗法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放射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化学药物疗法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医中药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免疫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属于肿瘤二级预防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教育高发区和高危人群定期体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环境污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日光暴晒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戒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食霉变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为防止肿瘤病人化学治疗的副作用．护士应做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某些刺激性强的化疗药物不可漏出血管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肿瘤药物漏出血管时，应热敷，帮助消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若出现胃肠道反应可用巴比妥、氯丙嗪、甲氧氯普胺等药物减轻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人出现脱发现象应立即停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期查血常规，以了解有无骨髓抑制现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恶性肿瘤诊断中正确性最高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症状和体征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关的化验阳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检查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理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O</w:t>
      </w:r>
      <w:r>
        <w:rPr>
          <w:rFonts w:ascii="宋体;SimSun" w:hAnsi="宋体;SimSun" w:cs="宋体;SimSun"/>
          <w:sz w:val="24"/>
        </w:rPr>
        <w:t>．恶性肿瘤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血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李护士为一位癌症病人静脉注射氮芥，病人感到局部明显疼痛、肿胀，回抽元回血，立即拔出针头，但局部仍感疼痛，下列处理措施哪项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止痛药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热水袋热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硫代硫酸钠局部封闭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外敷止痛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以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硫酸镁湿热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以下关于化疗病人的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周查血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查</w:t>
      </w:r>
      <w:r>
        <w:rPr>
          <w:rFonts w:cs="宋体;SimSun" w:ascii="宋体;SimSun" w:hAnsi="宋体;SimSun"/>
          <w:sz w:val="24"/>
        </w:rPr>
        <w:t>WBC&lt;3×lO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，给升白细胞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限制进食，以防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用药应稀释到要求浓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鼓励病人多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以下关于放疗病人的护理措施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照射野通过口腔时，应先治疗龋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每次照射后安置病人静卧半小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鼓励病人采用高营养饮食及多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照射部位应保持清洁，经常用肥皂水清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告知病人穿宽松柔软、吸湿性强的内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女士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因乳房肿块人院。当病人得知患乳癌和需要手术治疗后，表现为紧张不安、抑郁、脉快、精力不集中、失眠、不思饮食和暗自流泪。与其交谈时，病人说：“想得很多，担心治疗效果、孩子没人照顾和调换工作岗位等。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该病人目前最恰当的护理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绝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预感性悲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焦虑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恐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营养失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对该病人目前最宜采取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教育、安慰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提供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同情、体贴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常巡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用镇静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 颅脑损伤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颅内压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脑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中间清醒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库欣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颅内血肿按出血的来源和发生的部位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血肿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血肿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血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脑脊液漏的护理要点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绝对卧床休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一早三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颅内压增高的典型症状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防止颅内压骤升的护理要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脱水治疗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激素治疗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冬眠低温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三种颅底骨折的临床特征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脑幕裂孔疝和枕骨大孑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疝的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临床特点分别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颅脑损伤病人应从哪几个方面进行观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脑挫裂伤病人的身体状况评估内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哪些因素会诱发颅内压增高病人发生脑疝，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处理头皮裂伤时，创面清创时间应争取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 xml:space="preserve">内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 xml:space="preserve">内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2h</w:t>
      </w:r>
      <w:r>
        <w:rPr>
          <w:rFonts w:ascii="宋体;SimSun" w:hAnsi="宋体;SimSun" w:cs="宋体;SimSun"/>
          <w:sz w:val="24"/>
        </w:rPr>
        <w:t>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需要做好急症手术准备的颅脑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震荡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颅底骨折合并脑脊液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盖骨线形骨折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度脑挫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硬脑膜外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易并发休克和颈椎损伤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皮裂伤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皮下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皮撕脱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膜下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帽状腱膜下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伴有脑脊液漏的颅底骨折属于哪类骨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骨折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稳定性骨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青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凹陷性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颅前窝骨折最易损伤的神经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嗅神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展神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听神经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面神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滑车神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颅底骨折病人，禁忌堵塞鼻腔和耳道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颅内感染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脑疝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颅内血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颅内压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颅内压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颅底骨折病人右侧耳道流脑脊液，应采取的体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中凹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平卧位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左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颅脑损伤病人每日补液量应控制在</w:t>
      </w:r>
      <w:r>
        <w:rPr>
          <w:rFonts w:cs="宋体;SimSun" w:ascii="宋体;SimSun" w:hAnsi="宋体;SimSun"/>
          <w:sz w:val="24"/>
        </w:rPr>
        <w:t>(    C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l000m1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5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1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总量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ml</w:t>
      </w:r>
      <w:r>
        <w:rPr>
          <w:rFonts w:ascii="宋体;SimSun" w:hAnsi="宋体;SimSun" w:cs="宋体;SimSun"/>
          <w:sz w:val="24"/>
        </w:rPr>
        <w:t>，其中生理盐水</w:t>
      </w:r>
      <w:r>
        <w:rPr>
          <w:rFonts w:cs="宋体;SimSun" w:ascii="宋体;SimSun" w:hAnsi="宋体;SimSun"/>
          <w:sz w:val="24"/>
        </w:rPr>
        <w:t>&lt;1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诊断颅底骨折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眼睑青紫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球结膜下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脊液漏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耳后皮下瘀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神经损伤的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重症颅脑外伤病人的急救首先应做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检查神志、瞳孔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测量呼吸、血压、脉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呼吸道通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脱水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止血药物和抗感染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重症颅脑损伤病人如果没有休克，应取哪种卧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头高卧位，将床头抬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高卧位，将床头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平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仰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低脚高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出现小脑幕切迹疝时，有定位意义的瞳孔变化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患侧瞳孔逐渐缩小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患侧瞳孔也逐渐散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双侧瞳孔缩小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侧瞳孔也散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瞳孔大小不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正确使用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甘露醇降低颅内压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快速静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缓慢静滴，防止高渗溶液产生静脉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内静滴完</w:t>
      </w:r>
      <w:r>
        <w:rPr>
          <w:rFonts w:cs="宋体;SimSun" w:ascii="宋体;SimSun" w:hAnsi="宋体;SimSun"/>
          <w:sz w:val="24"/>
        </w:rPr>
        <w:t>2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内静滴完</w:t>
      </w:r>
      <w:r>
        <w:rPr>
          <w:rFonts w:cs="宋体;SimSun" w:ascii="宋体;SimSun" w:hAnsi="宋体;SimSun"/>
          <w:sz w:val="24"/>
        </w:rPr>
        <w:t>25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液速度控制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滴／分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颅内压增高三主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血压升高、脉缓有力、呼吸深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头痛、眩晕、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头痛、呕吐、视神经盘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痛、颈项强直、复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昏迷、一侧瞳孔散大、对侧肢体痉挛性瘫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在颅内压的生理调节机制中起主要作用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颅内静脉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脑脊液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组织中含水量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液中</w:t>
      </w:r>
      <w:r>
        <w:rPr>
          <w:rFonts w:cs="宋体;SimSun" w:ascii="宋体;SimSun" w:hAnsi="宋体;SimSun"/>
          <w:sz w:val="24"/>
        </w:rPr>
        <w:t>PaCO</w:t>
      </w:r>
      <w:r>
        <w:rPr>
          <w:rFonts w:cs="宋体;SimSun" w:ascii="宋体;SimSun" w:hAnsi="宋体;SimSun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干受压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颅内压增高病人床头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。～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，主要目的是为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利于改善心脏功能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改善呼吸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利于颅内静脉回流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鼻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呕吐物误入呼吸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脑水肿进行脱水治疗的常用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呋塞米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塞米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氢化可的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甘露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葡萄糖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以下有关颅内压增高病人呕吐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常呈喷射状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多出现剧烈头痛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常与饮食有关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瞳孔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伴恶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脑震荡的处理原则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脱水疗法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对症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诊手术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暂不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小符合脑震荡表现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意识障碍不超过</w:t>
      </w:r>
      <w:r>
        <w:rPr>
          <w:rFonts w:cs="宋体;SimSun" w:ascii="宋体;SimSun" w:hAnsi="宋体;SimSun"/>
          <w:sz w:val="24"/>
        </w:rPr>
        <w:t>30min       B</w:t>
      </w:r>
      <w:r>
        <w:rPr>
          <w:rFonts w:ascii="宋体;SimSun" w:hAnsi="宋体;SimSun" w:cs="宋体;SimSun"/>
          <w:sz w:val="24"/>
        </w:rPr>
        <w:t>．逆行性健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颅内压增高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脊液检查无异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神经系统检查无异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典型的意识好转期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硬脑膜下血肿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硬脑膜外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脑内血肿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挫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小脑幕切迹疝的瞳孔变化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后一侧瞳孔立即散大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侧瞳孔不等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双侧瞳孔大小多变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双侧瞳孔散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侧瞳孔进行性散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不符合枕骨大孔疝表现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烈头痛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反复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意识改变出现早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瞳孔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呼吸骤停发生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枕骨大孔疝不同于小脑幕切迹疝的临床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痛剧烈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呕吐频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意识障碍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呼吸骤停出现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压升高、脉缓有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格拉斯哥昏迷计分法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命体征、感觉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瞳孔、反射、感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头痛、呕吐、视神经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睁眼、语言、运动反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感觉、运动、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下列关于冬眠低温治疗期间的护理的叙述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冬眠期间不宜翻身或移动体位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通常体温降至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收缩压低于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 xml:space="preserve">应停止给药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温时应先停止使用冬眠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降温前先给病人使用冬眠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形成脑疝的根本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颅内压增高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慢性颅内压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脑挫裂伤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重颅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颅内各分腔压力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脑震荡的病理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明显器质性损害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脑皮质散在出血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组织有局灶坏死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软脑膜撕裂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内形成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通过改善毛细血管通透性降低颅内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脱水治疗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过度换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激素治疗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冬眠低温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室穿刺外引流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急性颅内压增高病人典型的生命体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脉快，呼吸急促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脉快，血压降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快，血压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慢，呼吸慢．血压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脉慢，血压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有一位颅脑损伤的病人，受伤后昏迷</w:t>
      </w:r>
      <w:r>
        <w:rPr>
          <w:rFonts w:cs="宋体;SimSun" w:ascii="宋体;SimSun" w:hAnsi="宋体;SimSun"/>
          <w:sz w:val="24"/>
        </w:rPr>
        <w:t>20min</w:t>
      </w:r>
      <w:r>
        <w:rPr>
          <w:rFonts w:ascii="宋体;SimSun" w:hAnsi="宋体;SimSun" w:cs="宋体;SimSun"/>
          <w:sz w:val="24"/>
        </w:rPr>
        <w:t>后清醒，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后又发现昏迷，左侧随孔散大，右侧肢体活动障碍。可诊断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挫裂伤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侧硬膜下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脑内血肿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左侧硬膜外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王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，建筑工人，自脚手架上跌下，头侧面撞击于砖块上，乳突血肿，右耳流出血性液体．听力降低明显。首先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颅中窝骨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软组织挫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鼓膜穿通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震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挫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赵女士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头部受伤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人院。查体时发现：病</w:t>
      </w:r>
      <w:r>
        <w:rPr>
          <w:rFonts w:cs="宋体;SimSun" w:ascii="宋体;SimSun" w:hAnsi="宋体;SimSun"/>
          <w:sz w:val="24"/>
        </w:rPr>
        <w:t>^</w:t>
      </w:r>
      <w:r>
        <w:rPr>
          <w:rFonts w:ascii="宋体;SimSun" w:hAnsi="宋体;SimSun" w:cs="宋体;SimSun"/>
          <w:sz w:val="24"/>
        </w:rPr>
        <w:t>、对呼唤有睁眼反应，能躲避刺痛，但回答问题错误。眼眶青紫，球结膜下瘀斑，鼻腔有血性脑脊液流出。您认为病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昏迷，颅前窝骨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浅昏迷，颅中窝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深昏迷，颅后窝骨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昏迷，颅盖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浅昏迷，面部挫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车祸中头部受撞击，昏迷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躁动不安，曾呕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呈喷射性。错误的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抬高床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         B</w:t>
      </w:r>
      <w:r>
        <w:rPr>
          <w:rFonts w:ascii="宋体;SimSun" w:hAnsi="宋体;SimSun" w:cs="宋体;SimSun"/>
          <w:sz w:val="24"/>
        </w:rPr>
        <w:t>．给予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呼吸道通畅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甘露醇快速静脉滴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内注射吗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王女士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因颅内压增高．头痛逐渐加重，行腰椎穿刺脑脊液检查后突然呼吸停止，双侧瞳孔直径</w:t>
      </w:r>
      <w:r>
        <w:rPr>
          <w:rFonts w:cs="宋体;SimSun" w:ascii="宋体;SimSun" w:hAnsi="宋体;SimSun"/>
          <w:sz w:val="24"/>
        </w:rPr>
        <w:t>2mm</w:t>
      </w:r>
      <w:r>
        <w:rPr>
          <w:rFonts w:ascii="宋体;SimSun" w:hAnsi="宋体;SimSun" w:cs="宋体;SimSun"/>
          <w:sz w:val="24"/>
        </w:rPr>
        <w:t>，以后逐渐散大，血压下降，该病人最可能出现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脑幕切迹疝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枕骨大孔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脑镰下疝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干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血管意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前因车祸伤及头部，头痛、呕吐逐渐加重。用力咳嗽后突然不省人事，体检：病人呈昏迷状态，左侧瞳孔散大，对光反应消失，眼底视神经盘水肿，右侧肢体瘫痪，呼吸血压不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病人最可能出现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枕骨大孔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侧颞叶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侧颞叶疝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脑镰下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原发性脑干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应立即采取的急救措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开颅减压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行脑脊液体外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冬眠低温疗法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脊液分流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输注高渗性利尿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禁忌的治疗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腰椎穿刺，降低颅内压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颅探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激素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剂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甘露醇静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脑室体外引流，降低颅内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蔡先生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，因头外伤</w:t>
      </w:r>
      <w:r>
        <w:rPr>
          <w:rFonts w:cs="宋体;SimSun" w:ascii="宋体;SimSun" w:hAnsi="宋体;SimSun"/>
          <w:sz w:val="24"/>
        </w:rPr>
        <w:t>10h</w:t>
      </w:r>
      <w:r>
        <w:rPr>
          <w:rFonts w:ascii="宋体;SimSun" w:hAnsi="宋体;SimSun" w:cs="宋体;SimSun"/>
          <w:sz w:val="24"/>
        </w:rPr>
        <w:t>来诊。亲属叙述病人伤后即不省人事，持续约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。以后神志苏醒，并扶其入厕一次。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，病人再次不省人事，烦躁不安，频繁地喷射性呕吐。查体：病人处于昏迷状态，右侧瞳孔散大，对光反身消失，左侧下肢病理反射阳性。受伤当时曾行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，提示颅盖骨骨折，骨折线通过脑膜中动脉沟，但未发现血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对该病人，应采取的首要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氧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床头抬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安慰亲属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快速静脉滴注甘露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对该病人，你认为最根本的治疗方案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静脉注射呋塞米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立即手术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滴注糖皮质激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滴注甘露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滴注止血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 颈部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霍纳综合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功能亢进症可分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甲状腺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测定．如摄</w:t>
      </w:r>
      <w:r>
        <w:rPr>
          <w:rFonts w:cs="宋体;SimSun" w:ascii="宋体;SimSun" w:hAnsi="宋体;SimSun"/>
          <w:sz w:val="24"/>
          <w:vertAlign w:val="superscript"/>
        </w:rPr>
        <w:t>131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率增高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&gt;___25% _________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&gt;__50%__________</w:t>
      </w:r>
      <w:r>
        <w:rPr>
          <w:rFonts w:ascii="宋体;SimSun" w:hAnsi="宋体;SimSun" w:cs="宋体;SimSun"/>
          <w:sz w:val="24"/>
        </w:rPr>
        <w:t>，峰值前移．可提示有甲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单侧喉返神经损伤可引起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嘶哑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喉上神经外支损伤可引起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低钝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喉上神经内支损伤可引起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呛咳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甲状腺大部切除术后常见的潜在并发症有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窒息，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呼吸困难，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甲状腺危象，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喉返神经损伤，喉上神经损伤，手足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甲状腺功能亢进症手术前碘剂使用的目的及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甲状腺大部切除术后病人手足抽搐者的护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度甲亢病人的基础代谢率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1O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2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40</w:t>
      </w:r>
      <w:r>
        <w:rPr>
          <w:rFonts w:ascii="宋体;SimSun" w:hAnsi="宋体;SimSun" w:cs="宋体;SimSun"/>
          <w:sz w:val="24"/>
        </w:rPr>
        <w:t xml:space="preserve">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+30</w:t>
      </w:r>
      <w:r>
        <w:rPr>
          <w:rFonts w:ascii="宋体;SimSun" w:hAnsi="宋体;SimSun" w:cs="宋体;SimSun"/>
          <w:sz w:val="24"/>
        </w:rPr>
        <w:t>％～</w:t>
      </w:r>
      <w:r>
        <w:rPr>
          <w:rFonts w:cs="宋体;SimSun" w:ascii="宋体;SimSun" w:hAnsi="宋体;SimSun"/>
          <w:sz w:val="24"/>
        </w:rPr>
        <w:t>+6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-1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-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甲亢术后出现甲状腺危象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前准备不充分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切除过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切除不够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喉返神经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管塌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甲状腺大部切除术后最危险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、窒息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足抽搐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声音嘶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误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甲亢病人判断病情程度和治疗效果的重要标志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肿大程度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人情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脉压和心率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突眼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原发性甲亢的局部表现，下列哪项错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弥漫性、对称性肿大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随吞咽上下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有血管杂音和震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会出现局部压迫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小不等的结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原发性与继发性甲亢临床表现的主要区别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双手震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怕热多汗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无突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脉压增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甲亢的手术适应证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继发性甲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中度以上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青少年甲亢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压迫症状的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内科治疗无效或复发的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甲状腺大部切除术后引起呼吸困难和窒息最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管塌陷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口内血肿压迫气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喉头水肿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痰液堵塞呼吸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喉返神经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以下对甲亢病人进行的饮食指导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蛋白、高热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盐、低脂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忌饮浓茶、咖啡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禁饮酒和辛辣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饮水、多摄取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甲状腺大部切除术后，出现音调降低和呛咳，提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喉上神经外支损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喉上神经内支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喉上神经内、外支损伤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喉头水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双侧喉返神经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甲状腺肿块压迫颈交感神经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可出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吞咽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声音嘶哑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霍纳综合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足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某甲亢病人，清晨空腹测得脉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5mmHg</w:t>
      </w:r>
      <w:r>
        <w:rPr>
          <w:rFonts w:ascii="宋体;SimSun" w:hAnsi="宋体;SimSun" w:cs="宋体;SimSun"/>
          <w:sz w:val="24"/>
        </w:rPr>
        <w:t>，其基础代谢率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正常范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轻度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中度甲亢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重度甲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于正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颈前偶然发现一圆形肿块，表面光滑，边界清，质地中等，无压痛，随吞咽上下移动。首先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状腺功能亢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状腺腺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腺癌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慢性甲状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节性甲状腺囊性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甲状腺大部切除术后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，病人烦躁不安，呼吸困难，颈部肿大，敷料有渗血。应立即采取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气管切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管插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痰、给氧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拆线敞开伤口、清除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射止血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岁男童，颈前中线出现一球形囊性肿块，光滑，边界清楚，无痛，伸舌时能牵动。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颈淋巴结核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性淋巴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甲状舌管囊肿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淋巴结转移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腺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题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因重度甲亢人院，拟行择期手术治疗。在术前准备期间，病人害怕手术，表现出焦虑不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评估甲亢病情程度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情绪变化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突眼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重和食欲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脉压和心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大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为稳定病人情绪、减轻焦虑，下列护理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不与重病人同住一室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避免刺激性语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不回答有关手术的询问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介绍与治疗成功的病人交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酌情给予镇静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为抑制甲状腺素的释放，减少甲状腺血液供应，常用的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硫氧嘧啶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普萘洛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苯巴比妥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方碘化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腺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 乳房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酒窝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乳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多见于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产后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哺乳期，往往发生于产后</w:t>
      </w:r>
      <w:r>
        <w:rPr>
          <w:rFonts w:cs="宋体;SimSun" w:ascii="宋体;SimSun" w:hAnsi="宋体;SimSun"/>
          <w:sz w:val="24"/>
        </w:rPr>
        <w:t>__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乳腺炎治疗原则为：早期应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暂停哺乳，排空乳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未形成脓肿前，应作好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热敷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理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，合理使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抗生素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；脓肿形成后，应及早作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切开引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乳腺癌的最早症状为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肿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多发生于乳房的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乳腺癌治疗的主要方法是早期施行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，并可用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化疗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放疗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等巩固和提高疗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放疗病人的局部护理要点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保持皮肤清洁干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脓肿形成后，治疗原则是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有哪些注意事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急性乳腺炎的预防措施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如何指导乳腺癌术后病人进行功能锻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对乳腺囊性增生病病人进行健康指导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乳腺炎多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妊娠妇女的临产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产妇的妊娠初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初产妇哺乳期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初产妇妊娠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乳腺囊性增生病病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乳腺炎的致病菌大多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金黄色葡萄球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绿脓杆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肠杆菌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厌氧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链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乳腺炎病人，最初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局部硬结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乳不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同侧腋窝淋巴结肿大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房肿胀、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、寒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急性乳腺炎的预防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妊娠期经常擦洗乳头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矫正乳头凹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每次哺乳排尽乳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乳头破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预防性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乳腺脓肿切口以乳头为中心呈放射状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损伤乳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引流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损伤乳腺导管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配合其他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换药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急性乳腺炎早期的治疗护理措施，哪一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排出乳汁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开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热敷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抗菌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理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目前对乳腺癌最具诊断价值的检查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钼靶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     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管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乳腺癌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乳房增大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乳头凹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痛性肿块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两侧乳头不对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乳腺癌淋巴转移的最早和最常见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锁骨下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锁胃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腋窝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骨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颈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乳腺癌病人出现表面皮肤凹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酒窝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由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癌性溃疡后遗症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淋巴管被癌细胞阻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癌肿浸润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 xml:space="preserve">韧带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癌肿浸润深筋膜、胸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腺癌伴有囊性增生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乳腺癌治疗的主要方法是早期应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根治性治疗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生素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激素治疗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抗癌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放射治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乳腺癌局部皮肤呈橘皮样改变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癌肿浸润</w:t>
      </w:r>
      <w:r>
        <w:rPr>
          <w:rFonts w:cs="宋体;SimSun" w:ascii="宋体;SimSun" w:hAnsi="宋体;SimSun"/>
          <w:sz w:val="24"/>
        </w:rPr>
        <w:t>Cooper</w:t>
      </w:r>
      <w:r>
        <w:rPr>
          <w:rFonts w:ascii="宋体;SimSun" w:hAnsi="宋体;SimSun" w:cs="宋体;SimSun"/>
          <w:sz w:val="24"/>
        </w:rPr>
        <w:t xml:space="preserve">韧带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粘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腋窝淋巴管被癌细胞填塞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癌细胞浸润皮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皮内、皮下淋巴管被癌细胞填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下列乳腺癌术后的护理措施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引流管通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取平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功能锻炼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做好化疗或放疗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观察术侧上肢皮肤颜色和温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为防止乳腺癌术后皮瓣张力过大或皮瓣滑动而造成皮瓣坏死，正确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强病情观察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换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侧前臂包扎固定于躯干上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和协助病人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强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乳腺癌根治术后可进行功能锻炼的时间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后当日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6</w:t>
      </w:r>
      <w:r>
        <w:rPr>
          <w:rFonts w:ascii="宋体;SimSun" w:hAnsi="宋体;SimSun" w:cs="宋体;SimSun"/>
          <w:sz w:val="24"/>
        </w:rPr>
        <w:t>．乳腺癌病人行放射治疗时，其护理重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了解放疗意义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好局部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局部和全身中毒反应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护照射区皮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协助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乳腺纤维腺瘤是女性常见的乳房肿瘤，好发年龄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岁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岁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任何年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乳管内乳头瘤临床表现主要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疼痛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局部红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明显的肿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头溢血性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下列哪项不是乳腺囊性增生病的表现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程较长，发展缓慢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乳房肿块，与周围界限不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房胀痛，具有周期性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头溢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橘皮样改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治疗乳腺纤维腺瘤最有效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调整卵巢功能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切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射治疗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学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密切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田女士，行乳腺癌根治术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下列护理措施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患侧垫枕，抬高患肢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伤口引流管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观察患侧肢端的血循环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指导肩关节的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禁止在患侧手臂测血压、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沈女士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。左急性乳腺炎发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左乳肿痛。下列护理措施中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停止哺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吸乳器吸净乳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局部热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者给予物理降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若脓肿切开引流术后应保持引流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张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月经前乳房胀痛及出现肿块，月经后自行消退，应首先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乳腺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乳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管内乳头状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腺囊性增生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乳腺纤维腺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陈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因乳腺癌行根治术，并行化疗，出院前进行健康指导，以下哪项对预防复发最重要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强营养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参加体育活动增强体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内避免妊娠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常自查乳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定期来院复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蒋女士，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岁。乳腺癌术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下列护理措施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后取半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伤口需加压包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术后早期肩关节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患肢制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负压引流通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 胸部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反常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张力性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纵隔摆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肋骨骨折以第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肋最易发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损伤性气胸可分为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三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损伤性血胸主要出血来源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肺支气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心脏大血管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肋间血管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胸腔闭式引流是治疗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的重要措施，若以排气为主，胸腔导管安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以引流液体为主，常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脓胸引流时应放在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放性气胸急救首要措施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张力性气胸急救首要措施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肺癌早期症状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咳嗽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咯血 持续痰中带血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综合治疗中以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手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治疗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食管癌最典型的症状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进行性吞咽困难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其手术后护理的重点是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预防食管吻合口瘘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比较胸腔积气、积液的体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护理损伤性血胸病人时，出现哪些情况提示有进行性出血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胸部手术后如何帮助病人有效排痰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胸腔闭式引流的护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食管癌术后如何进行饮食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胸部损伤中，最多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肋骨骨折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胸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多根多处肋骨骨折的急救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止痛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控制反常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呼吸兴奋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闭合性气胸，肺萎陷超过多少时可出现症状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％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％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放性气胸导致循环功能障碍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创伤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呼吸困难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纵隔摆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萎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胸部损伤后出现极度呼吸困难和皮下气肿，首先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气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力性气胸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肋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损伤性血胸病人，胸腔内积血不凝固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膜渗出液的稀释作用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血量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凝血因子减少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小板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及膈肌的去纤维化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血胸诊断最有价值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部外伤史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抽出不凝固血液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压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在胸腔闭式引流装置中，水封瓶长管下端应浸于液面下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    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cm         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~8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急性脓胸最常见的来源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肺脓肿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部外伤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污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血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急性脓胸的治疗措施中，下列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抗生素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闭式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开放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食管癌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营养不良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性吞咽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食管内异物感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后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背部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检查胸腔闭式引流是否通畅，最简便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引流管是否受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管是否过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引流管有无扭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封瓶内长玻璃管中水柱有无波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水封瓶放置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肺癌最常见的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鳞癌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细胞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腺癌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细胞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未分化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适用于食管癌早期诊断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管镜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拉网食管脱落细胞学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肺癌手术后护理的重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般护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呼吸道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后活动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后并发症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健康指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食管癌术后最严重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出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吻合口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乳糜胸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电解质紊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胸部手术后鼓励病人深呼吸、咳嗽排痰的主要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预防肺不张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促进伤口愈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气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利于引流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胸部手术后病人气管分泌物增多，应首先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氧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鼓励病人咳嗽排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下床活动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雾化吸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气管切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拔除胸腔闭式引流管时应嘱咐病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深吸气后屏气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呼气后屏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浅吸气后屏气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浅呼气后屏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正常呼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为引流气体，胸腔闭式引流管应安置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肋间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锁骨中线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肋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腋中线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腋后线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肋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胸部外伤后可出现反常呼吸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根单处肋骨骨折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单根多处肋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多根多处肋骨骨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开放性气胸的处理首先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吸氧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、输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封闭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闭合性单处肋骨骨折用宽胶布固定时，以下哪项操作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在深吸气末粘贴胶布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从下向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由后向前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下胶布重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般固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急性脓胸病人经多次穿刺抽脓后，脓液不见减少，最恰当的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加大抗生素用量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强支持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继续胸腔穿刺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开胸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对肺癌病人健康史的评估中，下列哪项最重要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年龄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吸烟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职业史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家族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肺部感染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方先生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半小时前被撞伤左胸部，创口与胸腔相通。病人出现呼吸困难，急救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手术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闭式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胸腔穿刺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迅速封闭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吸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夏女士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右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肋骨折，呼吸极度困难，检查右胸饱满，气管向左侧移位，叩诊鼓音，颈、胸部有广泛皮下气肿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闭合性气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性气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张力性气胸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损伤性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唐先生，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岁。食管癌病人，术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进少量流质饮食后，出现呼吸困难、发热、胸痛等症状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胸腔内出血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吻合口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糜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吻合口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冯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肺手术后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病人自觉胸闷、呼吸急促，测血压、脉搏均正常，见胸腔闭式引流水封瓶长玻璃管内水柱不波动，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引流管阻塞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已复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肺水肿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缺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女士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胸部创伤后出现休克和呼吸困难，经诊断为损伤性血胸，即行胸腔闭式引流，同时快速输血、输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造成病人呼吸困难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侧肺受压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纵隔向健侧移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血液回流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伤侧胸腔压力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缺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护士在巡视病房时，发现引流管衔接处脱节，应立即做出的处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更换引流管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重新连接引流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夹闭引流管近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拔除引流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通知医生，等待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经快速输血输液后，第一个小时引流出血胸液体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，第二个小时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，病人面色仍苍白，血压不稳，脉搏细弱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损伤性气胸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行性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凝固性血胸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机化性血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该病人目前的治疗应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应用止血剂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吸氧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胸腔穿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剖胸止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 急性化脓性腹膜炎与腹部损伤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腹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原发性腹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胃肠减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发性腹膜炎的常见病因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腹膜炎最主要的症状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最重要的体征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腔脓肿常见部位有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腹部损伤时，空腔脏器损伤的主要表现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实质性脏器损伤的主要表现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胃肠减压装置是由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急性腹膜炎的症状和腹部体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观察腹部损伤病人时，出现哪些情况，可考虑有腹腔内脏器损伤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腔引流管放置指征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如何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胃肠减压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发性腹膜炎和继发性腹膜炎的主要区别在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疾病程度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病原菌种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内是否有原发病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部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腹膜炎发生休克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烈腹痛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容量减少和毒素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呕吐致电解质丢失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渗液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麻痹性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腹膜炎的并发症中，最常见的腹腔脓肿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膈下脓肿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间脓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膜后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列急性腹膜炎非手术治疗措施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一般取半卧位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注新斯的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急性腹膜炎的主要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膜刺激征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减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移动性浊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急性腹膜炎最主要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发热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肌紧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对急性腹膜炎病人采用胃肠减压的作用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减轻腹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胃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促进胃肠功能恢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利于胃肠穿孔的愈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胃肠内容物漏入腹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腹腔脏器损伤发病率最高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脾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区别腹腔内实质性脏器和空腔脏器损伤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外伤史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无腹膜刺激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穿刺抽出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无全身中毒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腹部损伤后，一段肠管脱出腹腔外，现场急救处理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立即送回腹腔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冲洗后送回腹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洗后包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理盐水纱布覆盖后，架空包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送往医院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疑有腹腔内脏器损伤的病人，观察期间处理的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严密病情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哌替啶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2</w:t>
      </w:r>
      <w:r>
        <w:rPr>
          <w:rFonts w:ascii="宋体;SimSun" w:hAnsi="宋体;SimSun" w:cs="宋体;SimSun"/>
          <w:sz w:val="24"/>
        </w:rPr>
        <w:t>．急性腹膜炎术后，护士在护理过程中应特别注意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情观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管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无腹腔脓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生活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饮食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空腔脏器损伤主要的临床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腹膜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内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剧烈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恶心、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能确定实质性脏器损伤的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持续性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膜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移动性浊音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浊音界消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穿刺抽出不凝血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长期胃肠减压的病人应加强的护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预防压疮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口腔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引流通畅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固定引流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记录引流量、性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胃肠减压最可靠的拔管指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体温正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食欲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胀消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恢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引流量减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下列腹膜炎病人取半卧位的目的中，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利于呼吸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利于循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利于炎症局限于盆腔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轻中毒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加快肠蠕动恢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目前临床上最常用的胃肠减压装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一次性胃肠减压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气箱式胃肠减压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自控式胃肠减压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性负压吸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翻转式减压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刘女士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急性阑尾炎术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出现排黏液血便，次数增多，伴里急后重，体温升高，考虑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肠炎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切口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膈下脓肿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间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周同学，男，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岁，不慎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高处跌下，即感左上腹疼痛，可忍受。次日晨起床下地时突然昏倒，面色苍白，四肢冰冷，脉细速。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破裂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破裂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胃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陆先生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以胃溃疡并发穿孔行手术治疗。术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病人出现高热、乏力，右上腹持续性钝痛，伴呃逆，呼吸困难。体检：右下肺呼吸音减弱，右上腹叩击痛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示右膈肌升高。该病人出现了哪种情况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口感染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胸腔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膈下脓肿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盆腔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间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突发上腹剧痛并迅速波及全腹，伴恶心、呕吐。既往有溃疡病病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查体：全腹压痛、反跳痛、肌紧张，肝浊音界缩小，肠鸣音减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该病人最有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胃十二指肠穿孔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小肠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胰腺炎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脾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该病例可采取什么方法确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实验室检查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部体格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该病人的处理中，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脉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取平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 胃肠疾病病人的护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节  腹外疝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嵌顿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的病因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典型的腹外疝由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四部分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股沟斜疝和直疝的鉴别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预防术后阴囊血肿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腹外疝疝囊的主要结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壁肌肉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壁腹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壁皮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壁筋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脏腹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区分腹股沟斜疝与直疝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病年龄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嵌顿机会的多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压住内环后疝块是否再突出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块外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环是否扩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腹股沟直疝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好发于青壮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疝块经海氏三角突出．不进入阴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压住内环不能阻止疝块的突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囊颈在腹壁下动脉内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少发生嵌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必须急诊手术治疗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易复性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滑动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难复性疝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绞窄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嵌顿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最常见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斜疝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直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疝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股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脐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嵌顿性疝与绞窄性疝最主要的不同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有无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程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疝块大小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疝内容物是否能回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无疝内容物血运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腹外疝术后错误的健康指导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积极治疗便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积极治疗排尿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积极治疗慢性咳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可以恢复正常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后注意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腹外疝的疝环是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疝内容物突出的部位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疝囊颈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膜薄弱或缺损处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壁腹膜的一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疝外被盖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最易发生嵌顿的腹外疝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斜疝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直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疝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股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脐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腹外疝最常见的疝内容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肠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盲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乙状结肠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网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吴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腹股沟斜疝发生嵌顿，行手法复位后．护理上应密切观察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压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温、脉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便情况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膜炎表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负重物时，右侧腹股沟斜疝被嵌顿，下列哪项表现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疝内容物已发生缺血坏死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疝块增大，不能回纳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伴有明显腹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疝块紧张发硬有压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腹有压痛，腹肌紧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阵发性腹痛伴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先生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岁，发现右侧腹股沟可复性肿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前，抬重物时突感疝块明显增大，腹痛难忍，呕吐数次，伴发热、全身不适。查体：右腹股沟及阴囊可扪及肿块，张力离，明显触痛。全腹有压痛、腹肌紧张。白细胞计数明显增高。准备急诊手术治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此类疝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直疝，绞窄性疝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股沟斜疝，绞窄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股沟直疝，嵌顿性疝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股沟斜疝，嵌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颐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股疝，绞窄性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术前护理措施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饮食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备皮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空膀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术后护理中，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仰卧位，胭部垫枕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11</w:t>
      </w:r>
      <w:r>
        <w:rPr>
          <w:rFonts w:ascii="宋体;SimSun" w:hAnsi="宋体;SimSun" w:cs="宋体;SimSun"/>
          <w:sz w:val="24"/>
        </w:rPr>
        <w:t>进流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丁字带托起阴囊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沙袋压迫</w:t>
      </w:r>
      <w:r>
        <w:rPr>
          <w:rFonts w:cs="宋体;SimSun" w:ascii="宋体;SimSun" w:hAnsi="宋体;SimSun"/>
          <w:sz w:val="24"/>
        </w:rPr>
        <w:t>24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鼓励病人早期下床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节胃十二指肠疾病围手术期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倾倒综合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早期胃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十二指肠溃疡手术适应证有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胃大部切除术后出现梗阻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大部切除术后病人的饮食应如何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胃手术后病人胃管吸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性液体如何观察和理解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胃十二指肠溃疡最常见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溃疡恶变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大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瘢痕性幽门梗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溃疡性结肠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诊断胃一卜二指肠溃疡最有意义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便潜血试验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酸测定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纤维胃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常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瘢痕性幽门梗阻最典型的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呕吐宿食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唆部胀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不良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上腹部膨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便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瘢痕性幽门梗阻术前最重要的准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心理护理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补碱性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皮肤准备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备血、皮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每晚温盐水洗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倾倒综合征病人不正确的饮食指导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餐后散步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食多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餐时限制饮水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离蛋白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过甜、过热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胃十二指肠溃疡急性大出血的主要表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腹部胀痛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恶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大量呕血或排柏油样便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便意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晕、心悸、出冷汗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对毕Ⅱ式胃大部切除术后并发症的观察不包括下列哪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后出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倾倒综合征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十二指肠残端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毕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式胃大部切除术后病人胃肠吻合口出血的最主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脉搏细速、血压下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量减少、四肢湿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烦躁不安、面色苍白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胃管内吸出大量血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头晕、心悸、出冷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提示溃疡急性穿孔最有价值的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上腹疼痛加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现休克征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节律消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腹膜炎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浊音界消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消化性溃疡急性穿孔非手术治疗病人最重要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饮食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取半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效的胃肠减压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按医嘱及时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儿．十二指肠残端瘘多发生在毕Ⅱ式术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天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~12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倾倒综合征常发生在病人进食高渗性食物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~2min    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~5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~10min               D.10~20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~60mi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何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行毕Ⅱ式胃大部切除术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突发上腹部剧痛，呕吐频繁，每次量少，不含胆汁。呕吐后症状不缓解。查体：上腹部偏右有压痛，可触及包块。考虑病人并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倾倒综合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吻合口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输入段肠袢梗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十二指肠残端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出段肠袢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董女士．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。行毕Ⅱ式胃大部切除术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护士查房时见胃管内吸出咖啡色胃液约</w:t>
      </w:r>
      <w:r>
        <w:rPr>
          <w:rFonts w:cs="宋体;SimSun" w:ascii="宋体;SimSun" w:hAnsi="宋体;SimSun"/>
          <w:sz w:val="24"/>
        </w:rPr>
        <w:t>2()0ml</w:t>
      </w:r>
      <w:r>
        <w:rPr>
          <w:rFonts w:ascii="宋体;SimSun" w:hAnsi="宋体;SimSun" w:cs="宋体;SimSun"/>
          <w:sz w:val="24"/>
        </w:rPr>
        <w:t>，应如何处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血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继续观察．不需特殊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管内灌注冰盐水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止血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马上做好手术止血的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～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杨先生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突感上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腹部持续性刀割样剧痛，伴恶心、呕吐．呕吐物为胃溶物．既往有胃十二指肠溃疡病史。体格检查：体温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次／分钟，呼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0mmHg</w:t>
      </w:r>
      <w:r>
        <w:rPr>
          <w:rFonts w:ascii="宋体;SimSun" w:hAnsi="宋体;SimSun" w:cs="宋体;SimSun"/>
          <w:sz w:val="24"/>
        </w:rPr>
        <w:t>．急性痛苦面容．巩膜无黄染，心肺正常。腹平坦，腹式呼吸运动消失，全腹压痛、肌紧张、反跳痛，以右上腹为明显．肝浊音界缩小，无移动性浊音．肠呜音消失。腹部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透视双侧膈下有大量游离气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该病人最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阑尾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病急性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胆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如该病人行非手术治疗，最重要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取半卧位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镇静、止痛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禁饮食，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遵医嘱使用抗生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节  急性阑尾炎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肠充气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急性阑尾炎病人典型的症状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典型的体征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阑尾炎据其病理严重程度，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种病理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阑尾切除术后的病人应观察哪些内容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患急性阑尾炎病人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恶心、呕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转移性右下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里急后重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泻或便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性阑尾炎病人出现寒战、高热、黄疸时应警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盆腔脓肿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膈下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毒血症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化脓性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化脓性门静脉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阑尾炎病人最重要的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部反跳痛和腹肌紧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下腹固定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闭孑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 xml:space="preserve">内肌试验阳性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大肌试验阳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指检有触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于小儿急性阑尾炎临床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高热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典型症状是转移性右下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极易穿孔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和腹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宜及早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急性阑尾炎最重要的病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阑尾腔梗阻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阑尾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神经反射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身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腹膜炎扩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宜采取非手术治疗的阑尾炎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小儿阑尾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老年人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妊娠期阑尾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化脓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限性阑尾周围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转移性右下腹痛</w:t>
      </w:r>
      <w:r>
        <w:rPr>
          <w:rFonts w:cs="宋体;SimSun" w:ascii="宋体;SimSun" w:hAnsi="宋体;SimSun"/>
          <w:sz w:val="24"/>
        </w:rPr>
        <w:t>4h</w:t>
      </w:r>
      <w:r>
        <w:rPr>
          <w:rFonts w:ascii="宋体;SimSun" w:hAnsi="宋体;SimSun" w:cs="宋体;SimSun"/>
          <w:sz w:val="24"/>
        </w:rPr>
        <w:t>。查体：体温</w:t>
      </w:r>
      <w:r>
        <w:rPr>
          <w:rFonts w:cs="宋体;SimSun" w:ascii="宋体;SimSun" w:hAnsi="宋体;SimSun"/>
          <w:sz w:val="24"/>
        </w:rPr>
        <w:t>38℃</w:t>
      </w:r>
      <w:r>
        <w:rPr>
          <w:rFonts w:ascii="宋体;SimSun" w:hAnsi="宋体;SimSun" w:cs="宋体;SimSun"/>
          <w:sz w:val="24"/>
        </w:rPr>
        <w:t>．血压正常，右下腹固定压痛，无腹肌紧张及反跳痛．临床诊断为急性阑尾炎。该病人的阑尾病变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纯性阑尾炎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脓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坏疽性阑尾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阑尾周围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慢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共用题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严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，感脐周阵发性疼痛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疼痛转移至右下腹．为持续性．伴有恶心、呕吐。体格检查：体温</w:t>
      </w:r>
      <w:r>
        <w:rPr>
          <w:rFonts w:cs="宋体;SimSun" w:ascii="宋体;SimSun" w:hAnsi="宋体;SimSun"/>
          <w:sz w:val="24"/>
        </w:rPr>
        <w:t>38.5℃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钟，呼吸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80mmHg</w:t>
      </w:r>
      <w:r>
        <w:rPr>
          <w:rFonts w:ascii="宋体;SimSun" w:hAnsi="宋体;SimSun" w:cs="宋体;SimSun"/>
          <w:sz w:val="24"/>
        </w:rPr>
        <w:t>．急性痛苦面容，巩膜无黄染，心肺正常。腹平坦，腹式呼吸运动减弱，右下腹麦氏点处固定压痛，伴肌紧张及反跳痛．无移动性浊音．肠鸣音稍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该病人最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阑尾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急性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肠梗阻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胆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该病人的主要诊断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发热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肌紧张及反跳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右下腹麦氏点处固定压痛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呜音稍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式呼吸运动减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  肠梗阻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肠梗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绞窄性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肠梗阻按基本原因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肠梗阻全身病理生理变化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绞窄性肠梗阻的特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肠梗阻病人非手术疗法护理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纯性肠梗阻与绞窄性肠梗阻的主要区别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梗阻的病因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梗阻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梗阻的严重程度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管壁有无血运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梗阻的时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儿肠套叠大便的特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果酱样血便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黏液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脓血便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白陶土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柏油样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种肠梗阻，奁体时触不到肿块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肠套叠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肠扭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麻痹性肠梗阻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绞窄性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蛔虫性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怀疑肠梗阻的病人在观察期间的护理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半卧位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吗啡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纠正电解质紊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哪项不是绞窄性肠梗阻的特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出现休克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膜刺激征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呜音亢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气腹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穿刺抽出血性液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肠梗阻非手术疗法护理最重要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禁食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胃肠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半卧位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遵医嘱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关于肠梗阻的叙述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单纯性肠梗阻腹痛为阵发性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位小肠梗阻腹胀较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位小肠梗阻呕吐较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麻痹性肠梗阻腹痛不剧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绞窄性肠梗阻呕吐物可为血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王女士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岁。急性腹痛、呕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来院急诊。查体：腹稍胀，未见肠型及蠕动波，腹式呼吸减弱，下腹部轻度压痛，叩诊鼓音．移动性浊音阴性．听诊肠鸣音亢进。查血白细胞计数轻度升高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肠袢胀气及多个气液平面。首先考虑的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胃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胰腺炎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先生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昨晚暴饮暴食后出现脐周阵发性腹部绞痛伴呕吐。有轻度腹胀．肛门停止排气、排便。查体：生命体征正常．腹部可见肠型和肠蠕动波，脐周有压痛．肠呜音亢进。病人既往曾做过阑尾切除术。初步诊断为粘连性肠梗阻。暂采取非手术治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该病人最重要的护理评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梗阻的部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既往病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梗阻的程度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梗阻的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管有无绞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该病人采取非手术治疗时最重要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半坐卧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禁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肠减压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治水电解质酸碱失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情观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节  结直肠癌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结直肠癌最早出现的症状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右半结肠癌的临床表现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直肠癌的首选检查方法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术前肠道准备具体措施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iles</w:t>
      </w:r>
      <w:r>
        <w:rPr>
          <w:rFonts w:ascii="宋体;SimSun" w:hAnsi="宋体;SimSun" w:cs="宋体;SimSun"/>
          <w:sz w:val="24"/>
        </w:rPr>
        <w:t>手术后护理的重点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试比较右半结肠癌与左半结肠癌病人的身体状况的不同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何正确的为结肠癌病人实施术前肠道准备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怎样做好结肠造口的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何指导病人进行人工肛门的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哪项膳食与结直肠癌有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纤维、高脂肪、高蛋白膳食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低纤维、高脂肪、高蛋白膳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纤维、低脂肪、高蛋白膳食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纤维、高脂肪、低蛋白膳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低纤维、低脂肪、高蛋白膳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哪型大肠癌导致肠管环状狭窄与梗阻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块型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溃疡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浸润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腺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黏液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肠癌最好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升结肠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横结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降结肠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乙状结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结直肠癌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部肿块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隐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便习惯改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左半结肠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肠梗阻出现晚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较早出现肠梗阻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有直肠刺激症状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易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毒症状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直肠癌的早期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便习惯改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粪便变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骶部疼痛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刺激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胀、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引起大肠梗阻的最常见的原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半结肠癌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半结肠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直肠息肉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家族性肠息肉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结直肠癌远处转移最多见的转移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脏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脏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对疑有直肠癌的病人首先应作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化验检查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 xml:space="preserve">线钡剂灌肠检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指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癌胚抗原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结直肠癌护理诊断“自我形象紊乱”的主要相关因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肠造口引起的排便方式改变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结直肠癌的诊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切口疤痕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营养失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引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直肠癌手术能否保留肛门，主要取决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瘤的恶性程度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肿瘤与肛门的距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肿瘤的分期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肿瘤是否有远处转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肿瘤的病理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结直肠癌术前最重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术日晨留置胃管和导尿管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血以纠正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备皮    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量高蛋白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充分的肠道准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结直肠癌的治疗原则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放疗为主的综合治疗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手术为主的综合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以免疫为主的综合治疗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以化疗为主的综合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中医药为主的综合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能较早发现结肠癌术后复发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癌胚抗原检查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便隐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内镜检查   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钡剂灌肠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指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直肠癌根治术后，在结肠造口开放时，病人宜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平卧位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半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侧卧位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关于结肠造口护理，开放造口的时间是术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天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天           </w:t>
      </w:r>
      <w:r>
        <w:rPr>
          <w:rFonts w:cs="宋体;SimSun" w:ascii="宋体;SimSun" w:hAnsi="宋体;SimSun"/>
          <w:sz w:val="24"/>
        </w:rPr>
        <w:t>D. 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关于结肠造口护理的措施，以下哪项是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乙状结肠造口手术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开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开放时取右侧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造口袋应长期持续佩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时自肛管注入等渗盐水．</w:t>
      </w:r>
      <w:r>
        <w:rPr>
          <w:rFonts w:cs="宋体;SimSun" w:ascii="宋体;SimSun" w:hAnsi="宋体;SimSun"/>
          <w:sz w:val="24"/>
        </w:rPr>
        <w:t>10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已建立定时排便习惯后，只需在排便后用清洁敷料覆盖造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关于结直肠癌可能的病因，下列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脂饮食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纤维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家族性肠息肉病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直肠慢性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以上都不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有关右半结肠癌特点的描述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泻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便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黏液血便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肠梗阻症状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结直肠癌不正确的术前准备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进流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维生素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术前晚服用缓泻剂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应用肠道吸收的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日晨留置导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人工肛门的术前常规肠道准备，哪项措施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按术前一般外科护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做好病人思想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流质，手术晨禁食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晚或次晨作清洁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口服新霉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以下结直肠癌术后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定时测血压、脉搏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禁食、禁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日无腹胀可拔除胃管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时灌肠，保持大便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留置导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以下人工肛门护理措施中，哪项不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以锌氧油保护皮肤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造口袋浸泡消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数只造口袋轮流使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定期扩张造瘘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造口袋应长期坚持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下列使用人工造口袋的方法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造口袋边缘皮肤涂锌氧油保护皮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造口袋边缘皮肤保持清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造口袋用后以清水洗净，消毒备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粪便成形后可不必长期佩带造口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为方便病人，造口袋宜长期持续使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直肠癌根治手术后的护理措施，以下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天拔除胃管进流质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会阴部引流管负压吸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引流管于手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周拔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留置导尿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开放造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节  直肠肛管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裂三联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痔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述肛裂非手术治疗病人护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肛裂最常发生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正中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正中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管右侧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管左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截石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述哪种疾病只有手术治疗一种方法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周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直肠上下静脉丛相互吻合扩张、迂曲形成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内痔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哨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混合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与内痔病人预防便秘的措施无关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每天坚持适当活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多饮水、多吃蔬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忌酒和辛辣食物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坚持每晚肛门坐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养成每天定时排便习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一般病人短时间肛门直肠检查最常用的体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侧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俯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膝胸卧位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截石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蹲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关于肛门坐浴的作用，下列哪项错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能增进局部血运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止血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缓解肛门括约肌痉挛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清洁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促进炎症吸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肛裂的主要护理评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痛性便血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门部下坠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和便血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周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黏液脓血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肛裂的发生主要是由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长期饮酒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进食辛辣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长期排尿困难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便干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肛管慢性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肛瘘常继发于下列哪种疾病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直肠肛管周围脓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血栓性外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脱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挂线疗法适用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肛裂切除术后的护理措施中哪项是不正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进半流质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不控制排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术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内未排便者用温盐水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后适当应用止痛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及时处理尿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痔切除术后最常见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伤口感染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术后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肛门失禁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肛瘘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肛门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周先生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岁。病人排便或久站、咳嗽、劳累、负重时痔核脱出，需用手还纳。该病人可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 xml:space="preserve">度内痔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Ⅱ度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Ⅲ度内痔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Ⅳ度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前排便后出现肛门剧痛，局部有肿物突出，无便血。检查见体温正常，肛门缘有一直径约</w:t>
      </w:r>
      <w:r>
        <w:rPr>
          <w:rFonts w:cs="宋体;SimSun" w:ascii="宋体;SimSun" w:hAnsi="宋体;SimSun"/>
          <w:sz w:val="24"/>
        </w:rPr>
        <w:t>lcm</w:t>
      </w:r>
      <w:r>
        <w:rPr>
          <w:rFonts w:ascii="宋体;SimSun" w:hAnsi="宋体;SimSun" w:cs="宋体;SimSun"/>
          <w:sz w:val="24"/>
        </w:rPr>
        <w:t>的肿物，呈暗紫色，外表皮肤光滑，边界清楚，稍硬，触痛，最可能的诊断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裂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旁皮下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外痔血栓形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直肠息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内痔脱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先生，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岁。主诉排便不适、便意不尽，常伴有排尿困难。查体：肛周正常。肛诊：直肠上部可触到一个波动感包块，触之疼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该病人可能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肛门周围脓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盆直肠间隙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坐骨直肠间隙脓肿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肠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该病人最恰当的处理方法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抗感染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坐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局部理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大便通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切开引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 肝胆胰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夏柯</w:t>
      </w:r>
      <w:r>
        <w:rPr>
          <w:rFonts w:cs="宋体;SimSun" w:ascii="宋体;SimSun" w:hAnsi="宋体;SimSun"/>
          <w:sz w:val="24"/>
        </w:rPr>
        <w:t>(Charcot)</w:t>
      </w:r>
      <w:r>
        <w:rPr>
          <w:rFonts w:ascii="宋体;SimSun" w:hAnsi="宋体;SimSun" w:cs="宋体;SimSun"/>
          <w:sz w:val="24"/>
        </w:rPr>
        <w:t>三联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雷诺</w:t>
      </w:r>
      <w:r>
        <w:rPr>
          <w:rFonts w:cs="宋体;SimSun" w:ascii="宋体;SimSun" w:hAnsi="宋体;SimSun"/>
          <w:sz w:val="24"/>
        </w:rPr>
        <w:t>(Reynolds)</w:t>
      </w:r>
      <w:r>
        <w:rPr>
          <w:rFonts w:ascii="宋体;SimSun" w:hAnsi="宋体;SimSun" w:cs="宋体;SimSun"/>
          <w:sz w:val="24"/>
        </w:rPr>
        <w:t>五联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墨菲</w:t>
      </w:r>
      <w:r>
        <w:rPr>
          <w:rFonts w:cs="宋体;SimSun" w:ascii="宋体;SimSun" w:hAnsi="宋体;SimSun"/>
          <w:sz w:val="24"/>
        </w:rPr>
        <w:t>(Murphy)</w:t>
      </w:r>
      <w:r>
        <w:rPr>
          <w:rFonts w:ascii="宋体;SimSun" w:hAnsi="宋体;SimSun" w:cs="宋体;SimSun"/>
          <w:sz w:val="24"/>
        </w:rPr>
        <w:t>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门静脉高压症病人的主要身体状况包括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按照组成成分的不同，胆石分为三种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急性胆囊炎分为三种病理类型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门静脉高压症病人食管胃底曲张静脉破裂出血的手术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门静脉和腔静脉之间的交通支有哪几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中哪一个最有临床意义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胆道疾病病人一般应进食何种饮食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原发性肝癌在我国的高发区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东北地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西北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西南地</w:t>
      </w:r>
      <w:r>
        <w:rPr>
          <w:rFonts w:cs="宋体;SimSun" w:ascii="宋体;SimSun" w:hAnsi="宋体;SimSun"/>
          <w:sz w:val="24"/>
        </w:rPr>
        <w:t>K          D</w:t>
      </w:r>
      <w:r>
        <w:rPr>
          <w:rFonts w:ascii="宋体;SimSun" w:hAnsi="宋体;SimSun" w:cs="宋体;SimSun"/>
          <w:sz w:val="24"/>
        </w:rPr>
        <w:t>．中部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东南沿海地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国原发性肝癌最常见的组织学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细胞型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管细胞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混合型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节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弥漫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原发性肝癌血行转移时，最常见的转移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原发性肝癌病人最早出现的表现常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区疼痛不适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身乏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畏食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部肿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黄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实验室检查对于原发性肝癌的确诊最有价值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甲胎蛋白测定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癌胚抗原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碱性磷酸酶测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乳酸脱氢酶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酸性磷酸酶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原发性肝癌早期病人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放疗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免疫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中医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在我国，引起门静脉高压症的最常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门静脉先天畸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门静脉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门静脉炎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硬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肿瘤压迫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门静脉高压症病人，门静脉和腔静脉的交通支中，临床意义最大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食管下段及胃底交通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肛管及直肠下段交通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前壁交通支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膜后交通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肠系膜血管交通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门静脉高压症的表现中，对病人生命威胁最大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水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脾肿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脾功能亢进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食管胃底曲张静脉破裂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对门静脉高压症病人的饮食护理，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量、高脂、高蛋白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热量、低脂、高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高热量、高脂、适量蛋白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热量、高脂、高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热量、低脂、适量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对门静脉高压症病人的手术前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注意休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热量、低脂、适量蛋白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常规放置胃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干硬及刺激性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纠正贫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门静脉高压症病人分流术后的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密切观察病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早期下床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预防感染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限制蛋白摄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忌食粗糙食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门静脉高压症病人禁食粗糙及辛辣食物的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防止肝性脑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上消化道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减少腹水形成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避免胃肠刺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防止术后腹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门静脉的正常压力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~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4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cm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门静脉高压症病人行脾切除术后，要慎用止血剂，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避免肝功能受损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止发生肝性脑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避免诱发血栓形成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药物毒副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避免肾功能受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门静脉高压症病人行分流术后，一般要卧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门静脉高压症分流术后的病人，一般要卧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，其目的主要是为了预防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肝性脑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腔内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切口感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口裂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门静脉高压症施行断流术，其主要优点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术创伤较小，病人恢复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简便，易于推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术并发症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既能控制出血，又能保持肝脏血液供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明显降低门静脉压力，减少再出血机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门静脉高压症施行分流术的主要缺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手术复杂，不易推广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性脑病发生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容易发生血栓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不能迅速纠正脾功能亢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功能易受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胆道疾病首选的检查方法一般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T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C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胆道系统疾病共有的主要临床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黄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乏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痛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出现夏柯三联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肝外胆管结石并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肝内胆管结石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结石并慢性胆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可出现</w:t>
      </w:r>
      <w:r>
        <w:rPr>
          <w:rFonts w:cs="宋体;SimSun" w:ascii="宋体;SimSun" w:hAnsi="宋体;SimSun"/>
          <w:sz w:val="24"/>
        </w:rPr>
        <w:t>Mirizzi</w:t>
      </w:r>
      <w:r>
        <w:rPr>
          <w:rFonts w:ascii="宋体;SimSun" w:hAnsi="宋体;SimSun" w:cs="宋体;SimSun"/>
          <w:sz w:val="24"/>
        </w:rPr>
        <w:t>综合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囊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炎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内胆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外胆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胆石形成后引起的主要病理变化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引起肝功能损害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诱发急性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引起胆道梗阻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诱发癌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引起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出现雷诺五联征的胆道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胆囊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慢性胆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结石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梗阻性化脓性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墨菲征是用来检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腹膜炎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胆囊炎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囊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胆固醇结石多见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总管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左肝管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肝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肝内胆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胆道蛔虫病的临床表现中，下列哪项不正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突然发病，突然缓解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上腹“钻顶样”剧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恶心、呕吐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呕吐物中可有蛔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常有明显腹膜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急性胆囊炎病人的临床表现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进食油腻食物后容易发病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右上腹持续性疼痛，阵发性加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墨菲征阳性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伴有明显黄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恶心、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急性胆囊炎最常见的致病菌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肠杆菌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肠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绿脓杆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溶血性链球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厌氧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急性梗阻性化脓性胆管炎最常见的病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道蛔虫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管狭窄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管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壶腹部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胆管手术后放置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的时间至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天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胆道疾病病人出现上腹痛时，一般不能应用的药物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阿托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布桂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54-2            D</w:t>
      </w:r>
      <w:r>
        <w:rPr>
          <w:rFonts w:ascii="宋体;SimSun" w:hAnsi="宋体;SimSun" w:cs="宋体;SimSun"/>
          <w:sz w:val="24"/>
        </w:rPr>
        <w:t>．哌替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吗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关于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管引流的护理措施中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注意无菌操作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引流通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观察病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每日定时冲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妥善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．肝外胆管结石合并胆管炎病人在非手术治疗期间，出现下列哪项表现，应立即做好急症手术前准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黄疸进行性加深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肿大，有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压降低，意识不清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温升高，脉搏加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白细胞计数增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胰腺癌多发生于胰腺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头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体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尾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胰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部和尾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胰腺癌病人最早出现的症状常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上腹饱胀不适和上腹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畏食、消化不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部肿块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消瘦和乏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发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早期胰腺癌的治疗一般首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放疗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化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治疗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中医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免疫疗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胰腺癌病人术前护理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做好心理护理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改善凝血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做好肠道准备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热量、高脂肪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保肝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怀疑胰腺癌的病人，首选的辅助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CP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ERCP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T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，有肝硬化病史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，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来出现右上腹部隐痛不适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发现肝内有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>的占位性病变。为进一步明确诊断应首选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FP         D</w:t>
      </w:r>
      <w:r>
        <w:rPr>
          <w:rFonts w:ascii="宋体;SimSun" w:hAnsi="宋体;SimSun" w:cs="宋体;SimSun"/>
          <w:sz w:val="24"/>
        </w:rPr>
        <w:t>．肝穿刺活组织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腹腔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因肝硬化并门静脉高压症行门一腔静脉分流术。术后对该病人的下列护理措施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限制蛋白质摄入</w:t>
      </w:r>
      <w:r>
        <w:rPr>
          <w:rFonts w:cs="宋体;SimSun" w:ascii="宋体;SimSun" w:hAnsi="宋体;SimSun"/>
          <w:sz w:val="24"/>
        </w:rPr>
        <w:t>A        B</w:t>
      </w:r>
      <w:r>
        <w:rPr>
          <w:rFonts w:ascii="宋体;SimSun" w:hAnsi="宋体;SimSun" w:cs="宋体;SimSun"/>
          <w:sz w:val="24"/>
        </w:rPr>
        <w:t>．做好保肝治疗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预防感染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早期下床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病人心理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女性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进食高脂肪餐后出现右上腹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既往有胆囊结石病史，未行特殊治疗。查体：体温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。首先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胰腺炎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胆囊炎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阑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胃肠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男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腹泻后突然出现上腹部剧烈钻顶样剧痛，伴恶心、呕吐。疼痛持续约</w:t>
      </w:r>
      <w:r>
        <w:rPr>
          <w:rFonts w:cs="宋体;SimSun" w:ascii="宋体;SimSun" w:hAnsi="宋体;SimSun"/>
          <w:sz w:val="24"/>
        </w:rPr>
        <w:t>10min</w:t>
      </w:r>
      <w:r>
        <w:rPr>
          <w:rFonts w:ascii="宋体;SimSun" w:hAnsi="宋体;SimSun" w:cs="宋体;SimSun"/>
          <w:sz w:val="24"/>
        </w:rPr>
        <w:t>后，未经特殊处理即完全消失。病人既往有肠道蛔虫病史。应首先考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胆囊结石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囊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胆道蛔虫病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。患胆石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因腹痛、寒战、高热和黄疸，经门诊用抗生素、输液治疗无效。今日住院护理中，发现病人意识不清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5mmHg,</w:t>
      </w:r>
      <w:r>
        <w:rPr>
          <w:rFonts w:ascii="宋体;SimSun" w:hAnsi="宋体;SimSun" w:cs="宋体;SimSun"/>
          <w:sz w:val="24"/>
        </w:rPr>
        <w:t>，应考虑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坏疽性胆囊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总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梗阻性化脓性胆管炎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胆道蛔虫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胆囊穿孔伴腹膜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，因门静脉高压症人院，拟行门一腔静脉吻合术。术前护理措施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糖、高脂肪饮食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失眠时可用巴比妥类安眠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禁止活动，减少出血机会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术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晚清洁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术前常规插胃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先生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因肝硬化伴门静脉高压症入院欲行脾切除加门一腔静脉分流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关于其术前饮食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高热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蛋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低脂肪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高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忌辛辣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关于其术后护理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密切观察病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卧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预防内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应用抗生素预防感染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维生素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预防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腹腔引流管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女士，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，原有胆管结石病史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前突然出现上腹部疼痛、寒战、高热，以胆管结石收入院。因病人不同意手术，暂行非手术疗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下列护理措施，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物理降温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密切观察病情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用吗啡止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在该病人非手术治疗期间．突然出现神志不清，血压下降，脉搏细速。此时护士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报告医生。抗休克，积极术前准备，急症手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报告医生，单纯行抗休克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暂不处理，进一步观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给予吸氧等对症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向家属说明病情，进一步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薛先生，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。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来出现消瘦、乏力、巩膜黄染。查体：一般情况良好，皮肤巩膜黄染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胰头占位，胆管扩张。诊断为胰腺癌．行胰头十二指肠切除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该病人的术前饮食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高蛋白、高脂肪、高糖和高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高蛋白、低脂肪、高糖和高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低蛋白、高脂肪、高糖和高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蛋白、低脂肪、低糖和高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高蛋白、高脂肪、高糖和低维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对病人术后早期护理，应严密观察生命体征和病情变化，其原因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病情危重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人一般情况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创伤严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病人肝功能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肾功能较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  外科急腹症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外科急腹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牵涉性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肠梗阻、胆石症、输尿管结石等的疼痛的特点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但麻痹性肠梗阻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特征，胆道蛔虫病常表现为间歇性剑突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腹症在手术前观察期间的“四禁”内容是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关于急腹症的描述中通常能说明病变部位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最早出现腹痛的部位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痛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腹部形态的改变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出现移动性浊音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腹部压痛的部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急腹症病人一般宜采取的卧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去枕平卧位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平卧而头转向一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限制体位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如无休克，易取半卧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上身和下肢适当抬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不属于急腹症护理诊断问题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和恐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绝望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有发生休克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有关外科急腹症的说法，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发热常于腹痛发生后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有发生休克的可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有腹膜刺激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女性病人常有阴道流血或停经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炎症性病变引起的腹痛常由轻到重，并有白细胞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关于外科急腹症的说法错误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常需手术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常有腹膜刺激症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由消化道穿孔引起者常有膈下游离气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液体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一般先有发热而后出现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对急腹症病人的观察中，最值得注意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命体征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部症状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实验室检查结果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等检查结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液体出入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不属于急腹症的护理目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痛减轻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减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体液及营养得到适当的补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染得到防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不发生交叉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外科急腹症的护理措施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暂禁饮食或严格禁食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口腔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生命体征变化的观察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药物外敷及物理疗法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心理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张先生．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岁。突发上腹剧痛．渐波及全腹．有冷汗。查体全腹有压痛，反跳痛及肌紧张，肝浊音界缩小，肠鸣音消失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腹部透视见有膈下游离气体，最可能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急性绞窄性肠梗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小肠扭转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坏疽性胆囊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胆囊穿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急性坏疽性阑尾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阑尾穿孔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溃疡性急性穿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出血性坏死性胰腺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吴女士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岁。右上腹持续隐痛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，伴发热．咳嗽气促，食欲差，腹软，无明确压痛点，应先去哪科就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儿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内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外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妇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传染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先生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。十年溃疡病史，突发上腹刀割样疼痛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后人院。查体：病人取蜷屈卧位，腹式呼吸减弱，板状腹，有移动性浊音。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(10.7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kPa)</w:t>
      </w:r>
      <w:r>
        <w:rPr>
          <w:rFonts w:ascii="宋体;SimSun" w:hAnsi="宋体;SimSun" w:cs="宋体;SimSun"/>
          <w:sz w:val="24"/>
        </w:rPr>
        <w:t>，脉搏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次／分钟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见膈下有游离气体。分析并回答下列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以下哪项不是该病人存在的护理问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呼吸困难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：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营养失调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液不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体温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该病人的病变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炎症性病变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梗阻性病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绞窄性病变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脏穿孔性病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出血性病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对该病人护理措施不包括哪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输液及使用抗生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注意腹部症状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胃肠减压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肌内注射哌替啶缓解腹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做好必要的术前准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 周围血管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间歇性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uerget</w:t>
      </w:r>
      <w:r>
        <w:rPr>
          <w:rFonts w:ascii="宋体;SimSun" w:hAnsi="宋体;SimSun" w:cs="宋体;SimSun"/>
          <w:sz w:val="24"/>
        </w:rPr>
        <w:t>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动脉栓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下肢静脉曲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脉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静息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周围血管疾病的动脉体征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血栓闭塞性脉管炎第工期主要表现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第Ⅱ主要表现为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、第Ⅲ期表现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肢静脉曲张，按病因可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两类，其中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最多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为预防并发症发生，下肢静脉曲张术后</w:t>
      </w:r>
      <w:r>
        <w:rPr>
          <w:rFonts w:cs="宋体;SimSun" w:ascii="宋体;SimSun" w:hAnsi="宋体;SimSun"/>
          <w:sz w:val="24"/>
        </w:rPr>
        <w:t>______________h</w:t>
      </w:r>
      <w:r>
        <w:rPr>
          <w:rFonts w:ascii="宋体;SimSun" w:hAnsi="宋体;SimSun" w:cs="宋体;SimSun"/>
          <w:sz w:val="24"/>
        </w:rPr>
        <w:t>后即应鼓励病人下地行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临床上将血栓闭塞性脉管炎分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周围血管疾病的病变在动脉多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少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在静脉方面多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少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uerger</w:t>
      </w:r>
      <w:r>
        <w:rPr>
          <w:rFonts w:ascii="宋体;SimSun" w:hAnsi="宋体;SimSun" w:cs="宋体;SimSun"/>
          <w:sz w:val="24"/>
        </w:rPr>
        <w:t>病，局部缺血期是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；营养障碍期以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为鉴别静脉曲张的性质，需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检查，以了解深静脉回流情况、浅静脉与交通静脉瓣膜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血栓闭塞性脉管炎病人主要护理措施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大隐静脉剥脱术后的护理要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决定大隐静脉曲张病人能否手术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浅静脉瓣膜功能试验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交通静脉瓣膜功能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深静脉通畅试验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肢体抬高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直腿抬高加强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肢静脉曲张手术后错误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适当休息，抬高患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绷带从近端向远端包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绷带包扎一般约维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尽早进行下肢肌肉收缩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后即可下床缓步行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血栓闭塞性脉管炎，错误的认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一种进行缓慢的周围血管血栓闭塞性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主要分布于北方有长期吸烟史的男性人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病变主要累及下肢中小动静脉，尤其是动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同时有代偿性侧支循环形成，渴望不治而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栓闭塞性脉管炎的炎症本质是慢性非感染性炎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周围动脉疾病的一个特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紫斑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毛细血管搏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动静脉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较早出现的持续性疼痛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痉挛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静脉血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淋巴管管腔阻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曲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静息痛表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严重的缺血状态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肉代谢增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肌肉血肿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交感神经不平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神经变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一位病人主诉只有迁徙性静脉炎时，应怀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白血病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胰腺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栓闭塞性脉管炎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节性动脉周围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曲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项不是原发性静脉曲张的常见并发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湿疹性皮炎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腓肠肌深部静脉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腿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溃疡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无痛性静脉瘤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甲肥厚和皮肤萎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哪种情况不伴有静脉曲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静脉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深静脉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门静脉血栓形成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肝静脉血栓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O</w:t>
      </w:r>
      <w:r>
        <w:rPr>
          <w:rFonts w:ascii="宋体;SimSun" w:hAnsi="宋体;SimSun" w:cs="宋体;SimSun"/>
          <w:sz w:val="24"/>
        </w:rPr>
        <w:t>．静脉曲张检查时，</w:t>
      </w:r>
      <w:r>
        <w:rPr>
          <w:rFonts w:cs="宋体;SimSun" w:ascii="宋体;SimSun" w:hAnsi="宋体;SimSun"/>
          <w:sz w:val="24"/>
        </w:rPr>
        <w:t>Perthes</w:t>
      </w:r>
      <w:r>
        <w:rPr>
          <w:rFonts w:ascii="宋体;SimSun" w:hAnsi="宋体;SimSun" w:cs="宋体;SimSun"/>
          <w:sz w:val="24"/>
        </w:rPr>
        <w:t>试验后浅表静脉更加充盈说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深静脉闭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大隐静脉瓣膜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交通支瓣膜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大隐静脉伴交通支瓣膜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小隐静脉瓣膜功能不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肢静脉曲张晚期的临床表现中，最主要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皮肤变硬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色素沉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小腿水肿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腿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内侧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瘙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下肢静脉曲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，劳累后肢体肿胀，皮炎和溃疡经久不愈，应行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弹力绷带包扎疗法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抗感染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术治疗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药物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物理治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有关血栓闭塞性脉管炎的描述，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是一种慢性、持续性、进行性疾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病变局限于小静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病变以下肢为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由于血栓形成而导致血管腔闭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间歇性跛行为早期症状之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血栓闭塞性脉管炎营养障碍期的主要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肢端发黑干性坏疽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间歇性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游走性静脉炎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静息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趾端经久不愈的溃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李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长期吸烟，左下肢间歇性跛行及反复发作的游走性静脉炎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，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栓塞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性硬化症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雷诺综合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动脉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赵女士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。手指受凉后顺序性出现苍白一青紫一潮红，持续</w:t>
      </w:r>
      <w:r>
        <w:rPr>
          <w:rFonts w:cs="宋体;SimSun" w:ascii="宋体;SimSun" w:hAnsi="宋体;SimSun"/>
          <w:sz w:val="24"/>
        </w:rPr>
        <w:t>30min</w:t>
      </w:r>
      <w:r>
        <w:rPr>
          <w:rFonts w:ascii="宋体;SimSun" w:hAnsi="宋体;SimSun" w:cs="宋体;SimSun"/>
          <w:sz w:val="24"/>
        </w:rPr>
        <w:t>，反复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，可能的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动脉栓塞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血栓闭塞性脉管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动脉闭塞性硬化症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雷诺综合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大动脉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九章  泌尿及男生殖系统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腹膜内型膀胱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体外冲击波碎石</w:t>
      </w:r>
      <w:r>
        <w:rPr>
          <w:rFonts w:cs="宋体;SimSun" w:ascii="宋体;SimSun" w:hAnsi="宋体;SimSun"/>
          <w:sz w:val="24"/>
        </w:rPr>
        <w:t>(ESWI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肾自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三者同时出现时，称为膀胱刺激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尿失禁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②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③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④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肾损伤根据其损伤的程度不同，可分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类型：①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②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、③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④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前尿道损伤常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伤所致，多位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部；后尿道损伤常因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所致，多位于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上尿路结石的特征性表现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呈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性，并伴发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体外冲击波碎石后，碎石颗粒一般需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周才能排完，碎石后常见的并发症有，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行尿路平片</w:t>
      </w:r>
      <w:r>
        <w:rPr>
          <w:rFonts w:cs="宋体;SimSun" w:ascii="宋体;SimSun" w:hAnsi="宋体;SimSun"/>
          <w:sz w:val="24"/>
        </w:rPr>
        <w:t>(KUB)</w:t>
      </w:r>
      <w:r>
        <w:rPr>
          <w:rFonts w:ascii="宋体;SimSun" w:hAnsi="宋体;SimSun" w:cs="宋体;SimSun"/>
          <w:sz w:val="24"/>
        </w:rPr>
        <w:t>检查病人的护理要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。肾损伤病人血尿和疼痛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应向泌尿系损伤病人进行健康指导的内容有哪些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简述肾输尿管结石病人疼痛和血尿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如何做好泌尿系结石病人排石的护理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良性前列腺增生症最重要的症状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各有何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当腹内压力突然增加时，尿液不随意地流出，此现象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压力性尿失禁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真性尿失禁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假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终末血尿提示病变部位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脏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前壁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后尿道、膀胱颈部或膀胱三角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行静脉肾盂造影前的病人的护理，下列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日普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服缓泻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检查前排空膀胱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检查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做碘过敏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检查日晨禁食并排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膀胱镜检查后不正确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适当应用止痛药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鼓励病人多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适当休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常规留置导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适当应用抗生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泌尿外科病人的护理应重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更换伤口敷料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格记录出入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液引流通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低脂饮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床单位整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尿三杯试验中，仅第三杯出现血尿，提示出血可能在哪个部位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上尿路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需作碘过敏试验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泌尿系平片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逆行肾盂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静脉尿路造影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盂穿刺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磁共振尿路成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脓尿是指离心尿每高倍镜视野中白细胞超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个以上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个以上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膀胱镜检查后不当的护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观察尿道有无出血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时给止痛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适当应用抗生素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适当限制饮水以减少尿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注意排尿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初血尿病变部位多在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．膀胱刺激征是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、尿多、尿痛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频、尿多、尿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频、尿急、尿痛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频、尿急、腰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频、尿多、腰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对尿失禁病人护理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指导病人进行盆底肌肉舒缩锻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嘱病人少饮水以减少尿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注意皮肤护理 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尿失禁病人可给予留置导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给予心理支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无尿是指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总尿量少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ml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ml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测定残余尿，下列哪种方法最准确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排尿后导尿测定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超声波检查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区叩诊法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泄性尿道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穿刺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常用的膀胱冲洗液有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生理盐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％硼酸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02%</w:t>
      </w:r>
      <w:r>
        <w:rPr>
          <w:rFonts w:ascii="宋体;SimSun" w:hAnsi="宋体;SimSun" w:cs="宋体;SimSun"/>
          <w:sz w:val="24"/>
        </w:rPr>
        <w:t xml:space="preserve">乳酸依沙吖啶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％氯化钠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抗生素溶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下列哪项对评估尿路出血的部位意义不大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血尿出现的先后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三杯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块大小和形状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泌尿系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经产妇咳嗽时出现的尿失禁属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假性尿失禁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最严重的肾损伤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皮质裂伤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盂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蒂断裂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挫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闭合性肾损伤需卧床休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周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肾损伤后哪一种情况需紧急手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明显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不能纠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出现高热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外渗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合并肋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男性泌尿系损伤最常见的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尿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尿道球部损伤的常见原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会阴部刺伤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会阴部切割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会阴部撕脱伤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骑跨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击打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判断膀胱破裂的简便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造影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下腹部叩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腔穿刺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耻骨上膀胱穿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试插导尿管及导尿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以下哪种疾病恢复后要定期行尿道扩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列腺摘除术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切开取石术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损伤修复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造瘘术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结核病灶切除术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肾损伤病人受伤史中最有价值的诊断参考依据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受伤部位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受伤原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受伤时间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受伤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现场处理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骑跨伤造成的尿道破裂多表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终末血尿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全程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镜下血尿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口滴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口滴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骑跨伤造成尿道损伤的尿外渗应采取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反复穿刺以抽出渗出的尿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加压包扎会阴部以阻止尿外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留置导尿阻止尿外渗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修补尿道阻止尿外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多处切开以引流渗出的尿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肾挫伤时受伤的组织主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包膜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实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盂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包膜和肾实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盂和肾实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泌尿系最少见的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损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损伤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后尿道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尿道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膀胱损伤最重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锐器刺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术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盆骨折的断端刺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误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膀胱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尿道损伤中出现下列哪种情况必须手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导尿管插入困难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尿困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出血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疼痛剧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局部瘀血、肿胀明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在尿道损伤的处理中，要解决的重要问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解除尿潴留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引流外渗的尿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感染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防止尿道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恢复尿道的连续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尿道损伤病人出现排尿困难，主要是因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出血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焦虑、恐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外渗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损伤后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引起后尿道损伤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外来暴力打击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盆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骑跨伤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术时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镜插入时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7</w:t>
      </w:r>
      <w:r>
        <w:rPr>
          <w:rFonts w:ascii="宋体;SimSun" w:hAnsi="宋体;SimSun" w:cs="宋体;SimSun"/>
          <w:sz w:val="24"/>
        </w:rPr>
        <w:t>严重肾损伤的主要身体状况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镜下血尿、腰痛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肉眼血尿、腰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肉眼血尿、腰痛、血压下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痛、呕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腰痛、腹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．轻度肾损伤的主要身体状况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肉眼血尿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严重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肉眼血尿、腰痛、血压下降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痛、血压下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镜下血尿或轻度肉眼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肾损伤在下列哪种情况下可采取非手术治疗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挫伤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严重的肾部分裂伤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蒂血管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。肾损伤合并输尿管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．易引起急性肾衰竭的损伤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挫伤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挤压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冲击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切割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．鉴别腹膜内型和腹膜外型膀胱破裂的较好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导尿检查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超检查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造影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．尿道损伤最易造成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失禁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狭窄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阴茎萎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周围脓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．膀胱结石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排尿开始时疼痛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排尿突然中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排尿终末时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．尿道结石的典型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排尿困难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急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．在运动过程中突然发生腰部绞痛伴有血尿，可能是什么原因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结石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输尿管结石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．肾和输尿管结石的主要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脓尿和血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疼痛和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无痛性血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频和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急和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．评估肾和输尿管结石的主要依据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脓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疼痛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泌尿系平片及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．肾结石引起肾绞痛时首先应采取的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抗菌药物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镇静药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解痉止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药物排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手术取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．下列哪种血尿应考虑肾输尿管结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无痛性血尿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初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终末血尿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活动后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脓尿伴血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．输尿管结石病人在进手术室前应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摄泌尿系平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常规检查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服止痛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．输尿管结石引起肾绞痛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结石梗阻导致肾积水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受压缺血坏死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上尿路感染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结石引起输尿管黏膜充血水肿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结石在输尿管内移动和刺激引起平滑肌痉挛所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．上尿路结石形成的相关因素中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路感染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饮食中脂肪含量过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饮食中纤维素过少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长期卧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甲状旁腺功能亢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．体外冲击波碎石治疗肾结石的并发症不包括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血尿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蒂损伤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路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功能受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．两次体外冲击波碎石治疗的间隔时间不得小于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周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．为促进排石鼓励病人多饮水，应保持每日尿量在多少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以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00~1000    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000~1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500~2000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0~3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．泌尿系结石有下列哪种情况不宜用体外冲击波碎石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结石较大者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结石下段有梗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结石合并感染者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复发性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病人较瘦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．良性前列腺增生症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线变细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尿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频及夜尿次数增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．良性前列腺增生症最主要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进行性排尿困难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潴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．老年男性尿潴留最常见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结石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良性前列腺增生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结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狭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．诊断前列腺增生最简便易行且重要的检查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直肠指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残余尿测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造影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．良性前列腺增生症较好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药物治疗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经尿道高温热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尿道气囊扩张术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列腺切除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前列腺尿道支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．前列腺增生引起尿失禁的常见类型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完全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压力性尿失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充盈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．泌尿系结核最早出现的症状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血尿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脓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区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．病变主要在肾脏，症状主要表现在膀胱的疾病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石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核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性肾盂。肾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急性肾积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．临床诊断膀胱癌价值较高的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</w:t>
      </w:r>
      <w:r>
        <w:rPr>
          <w:rFonts w:ascii="宋体;SimSun" w:hAnsi="宋体;SimSun" w:cs="宋体;SimSun"/>
          <w:sz w:val="24"/>
        </w:rPr>
        <w:t xml:space="preserve">检查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 xml:space="preserve">检查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镜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造影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．女性病人，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岁，经常在咳嗽、打喷嚏或大笑时发生尿失禁，此种尿失禁多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真性尿失禁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压力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完全性尿失禁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急迫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充盈性尿失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岁，下腹部外伤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，出现下腹痛伴排尿困难，试插导尿管顺利进入膀胱，注入</w:t>
      </w:r>
      <w:r>
        <w:rPr>
          <w:rFonts w:cs="宋体;SimSun" w:ascii="宋体;SimSun" w:hAnsi="宋体;SimSun"/>
          <w:sz w:val="24"/>
        </w:rPr>
        <w:t>200ml</w:t>
      </w:r>
      <w:r>
        <w:rPr>
          <w:rFonts w:ascii="宋体;SimSun" w:hAnsi="宋体;SimSun" w:cs="宋体;SimSun"/>
          <w:sz w:val="24"/>
        </w:rPr>
        <w:t>无菌生理盐水，而抽出不足．</w:t>
      </w:r>
      <w:r>
        <w:rPr>
          <w:rFonts w:cs="宋体;SimSun" w:ascii="宋体;SimSun" w:hAnsi="宋体;SimSun"/>
          <w:sz w:val="24"/>
        </w:rPr>
        <w:t>120ml</w:t>
      </w:r>
      <w:r>
        <w:rPr>
          <w:rFonts w:ascii="宋体;SimSun" w:hAnsi="宋体;SimSun" w:cs="宋体;SimSun"/>
          <w:sz w:val="24"/>
        </w:rPr>
        <w:t>，此时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前尿道断裂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后尿道断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挫伤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破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．建筑工人，男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，从高处跌落，骑跨在脚手架上，感到疼痛伴尿道出血，不能排尿，损伤的部位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阴茎部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球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膜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前列腺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后尿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前因骑跨伤出现尿道口滴血、排尿困难伴尿痛，现症状无明显减轻，此时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行尿道会师术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行尿道修补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试插导尿管并留置导尿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应用止血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应用镇静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．男性病人，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岁，因塌方右腰部被砸伤，出现大量肉眼血尿，右肾区明显肿胀，有瘀斑和压痛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挫伤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实质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盂肾盏破裂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蒂断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全层裂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．病人，男性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岁，突发右下腹绞痛，向会阴部放射，并出现尿频和尿痛，尿常规检查见大量红细胞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石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前尿道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后尿道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．病人女性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肾绞痛</w:t>
      </w:r>
      <w:r>
        <w:rPr>
          <w:rFonts w:cs="宋体;SimSun" w:ascii="宋体;SimSun" w:hAnsi="宋体;SimSun"/>
          <w:sz w:val="24"/>
        </w:rPr>
        <w:t>3h</w:t>
      </w:r>
      <w:r>
        <w:rPr>
          <w:rFonts w:ascii="宋体;SimSun" w:hAnsi="宋体;SimSun" w:cs="宋体;SimSun"/>
          <w:sz w:val="24"/>
        </w:rPr>
        <w:t>，用一般止痛药不能缓解，此时选用下列哪种方法止痛为好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区热敷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肌注哌替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肌注阿托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肌注哌替啶和阿托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男孩，排尿时突感疼痛，尿流中断，用手牵拉阴茎，啼哭不止，变换体位后疼痛缓解，并可继续排尿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狭窄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岁，尿频、进行性排尿困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余，直肠指检发现前列腺增大、表面光滑、质地中等、中央沟变浅、无压痛，目前应考虑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良性前列腺增生症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列腺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列腺炎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．男性，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岁，因良性前列腺增生造成排尿困难、尿潴留，</w:t>
      </w:r>
      <w:r>
        <w:rPr>
          <w:rFonts w:cs="宋体;SimSun" w:ascii="宋体;SimSun" w:hAnsi="宋体;SimSun"/>
          <w:sz w:val="24"/>
        </w:rPr>
        <w:t>12h</w:t>
      </w:r>
      <w:r>
        <w:rPr>
          <w:rFonts w:ascii="宋体;SimSun" w:hAnsi="宋体;SimSun" w:cs="宋体;SimSun"/>
          <w:sz w:val="24"/>
        </w:rPr>
        <w:t>未排尿，目前正确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热敷下腹部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让病人听流水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用温水冲洗会阴部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行导尿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让病人坐起排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．病人．女性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岁，反复发作无痛性肉眼血尿月余，无其他明显症状，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石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膀胱肿瘤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．病人，女性．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岁，无痛性全程肉眼血尿反复发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多月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左肾增大，膀胱镜检查见左输尿管口喷血，最大的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肾结核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肾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结石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输尿管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6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性病人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岁，突发腰部剧烈绞痛，疼痛向下腹及会阴部放射，呈阵发性，尿常规检查红细胞</w:t>
      </w:r>
      <w:r>
        <w:rPr>
          <w:rFonts w:cs="宋体;SimSun" w:ascii="宋体;SimSun" w:hAnsi="宋体;SimSun"/>
          <w:sz w:val="24"/>
        </w:rPr>
        <w:t>(++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．此疼痛被称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痛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胆绞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肠绞痛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腰绞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绞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．可能的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结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膀胱肿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肾输尿管结石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肾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．为进一步了解病情，首先应做的检查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膀胱镜检查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MRI            D</w:t>
      </w:r>
      <w:r>
        <w:rPr>
          <w:rFonts w:ascii="宋体;SimSun" w:hAnsi="宋体;SimSun" w:cs="宋体;SimSun"/>
          <w:sz w:val="24"/>
        </w:rPr>
        <w:t>．尿路平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静脉尿路造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．目前病人的主要护理诊断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急性疼痛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排尿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焦虑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有休克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_</w:t>
      </w:r>
      <w:r>
        <w:rPr>
          <w:rFonts w:ascii="宋体;SimSun" w:hAnsi="宋体;SimSun" w:cs="宋体;SimSun"/>
          <w:sz w:val="24"/>
        </w:rPr>
        <w:t>有感染的危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病人，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前不慎被汽车撞击下腹部而倒地，下腹及会阴部剧痛，不能自主排尿。人院检查：面色苍白，呼吸急促，脉搏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次／分钟，血压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0mmHg</w:t>
      </w:r>
      <w:r>
        <w:rPr>
          <w:rFonts w:ascii="宋体;SimSun" w:hAnsi="宋体;SimSun" w:cs="宋体;SimSun"/>
          <w:sz w:val="24"/>
        </w:rPr>
        <w:t>．下腹膨隆，会阴部青紫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示骨盆骨折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膀胱内积聚大量尿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．该病人损伤的部位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道阴茎部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道球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尿道膜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尿道前列腺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膀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．该病人出现休克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剧痛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心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缺水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盆骨折出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性病人，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岁，进行性尿频、排尿困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饮酒后出现小便不能自解</w:t>
      </w:r>
      <w:r>
        <w:rPr>
          <w:rFonts w:cs="宋体;SimSun" w:ascii="宋体;SimSun" w:hAnsi="宋体;SimSun"/>
          <w:sz w:val="24"/>
        </w:rPr>
        <w:t>6h</w:t>
      </w:r>
      <w:r>
        <w:rPr>
          <w:rFonts w:ascii="宋体;SimSun" w:hAnsi="宋体;SimSun" w:cs="宋体;SimSun"/>
          <w:sz w:val="24"/>
        </w:rPr>
        <w:t>，急诊入院。主诉下腹部胀痛，检查见下腹膨隆，叩诊呈浊音，右侧腹股沟区有一囊性半球形包块，可以回纳入腹腔，直肠指检触及前列腺增大，表面光滑．质地中等，中央沟消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．该病人右侧腹股沟区出现囊性包块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壁肿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腹壁肌肉萎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腹股沟管外口扩大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股沟管内口扩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长期腹压增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．该病人小便不能自解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腹股沟疝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良性前列腺增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前列腺癌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膀胱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尿道结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．急诊入院后首先应该处理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止痛药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解痉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予抗生素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导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疝修补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．入院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施行</w:t>
      </w:r>
      <w:r>
        <w:rPr>
          <w:rFonts w:cs="宋体;SimSun" w:ascii="宋体;SimSun" w:hAnsi="宋体;SimSun"/>
          <w:sz w:val="24"/>
        </w:rPr>
        <w:t>TURP</w:t>
      </w:r>
      <w:r>
        <w:rPr>
          <w:rFonts w:ascii="宋体;SimSun" w:hAnsi="宋体;SimSun" w:cs="宋体;SimSun"/>
          <w:sz w:val="24"/>
        </w:rPr>
        <w:t>术，术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病人出现便秘，不正确的处理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嘱病人多饮水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嘱病人适当多吃水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嘱病人适当多吃蔬菜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肥皂水灌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口服缓泻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．对病人进行出院指导不正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正确使用疝带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预防便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经常锻炼肛提肌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多饮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骑车锻炼身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  骨与关节疾病病人的护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反常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脱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olles</w:t>
      </w:r>
      <w:r>
        <w:rPr>
          <w:rFonts w:ascii="宋体;SimSun" w:hAnsi="宋体;SimSun" w:cs="宋体;SimSun"/>
          <w:sz w:val="24"/>
        </w:rPr>
        <w:t>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填空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骨折的特有表现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脱位的特有表现有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截瘫病人危及生命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大并发症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截瘫病人预防压疮的主要护理措施是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简述皮牵引护理的主要措施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简述髋关节脱位护理要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骨肿瘤病人的护理要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选择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1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可确定诊断骨折的是下列哪一项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肿胀、瘀斑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剧烈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反常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有明显压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肢体功能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骨折与脱位都会出现的特有体征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畸形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反常活动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擦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关节部位空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哪项不是骨折晚期并发症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缺血性的肌挛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脂肪栓塞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关节僵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创伤性关节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关节脱位的特有表现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关节肿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弹性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活动障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关节腔积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石膏管型固定的病人诉肢体疼痛．以下哪项是错误的处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向疼痛处填塞棉花缓解疼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抬高肢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调整肢体体位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疼痛处石膏管型开窗减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可更换石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哪项是骨折病人发生关节僵硬的主要原因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合并肌肉损伤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合并血管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关节内骨折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缺乏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折较严重并有肌肉嵌入骨折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截瘫病人足底通常置一保护架，其目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便于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便于整理床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便于观察血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便于保持肢体功能位，防止足下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便于预防压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哪一项是稳定性骨折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青枝骨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撕脱性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螺旋形骨折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粉碎性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斜形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骨折致缺血性肌挛缩的常见骨折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盆骨折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股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尺桡骨双骨折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肱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肩胛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闭合性骨折转运前最重要的救治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使用止痛药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抬高患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做好手法复位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伤肢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肢体功能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下列骨折现场急救措施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简单了解受伤经过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详细体格检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妥善固定伤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清洁布类包扎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平稳地转运病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治疗骨折首选的治疗方法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切开复位与内固定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手法复位与外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手法复位与内固定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经皮穿针骨外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持续牵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截瘫病人大小便护理措施中哪项是不妥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尿潴留时留置导尿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尿失禁者留置导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留置导尿者每周冲洗膀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便秘者可服缓泻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每日定时作肛门按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以下关于小夹板固定病人的护理措施中哪项不妥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松紧度以不能上下移动为宜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应随时调整缚带松紧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指导病人早期进行患肢功能练习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肢端疼痛、发绀等应立即复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抬高患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下列哪项不是骨折牵引的目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复位作用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折固定作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防止骨质脱钙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矫正畸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解除肌肉痉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开放性骨折的主要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量失血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发生感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失用性致残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畸形愈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在护理骨牵引病人时，如牵引过度可引起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肌肉萎缩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愈合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肢体畸形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剧烈疼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质脱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以下骨牵引护理措施中哪项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床头或床尾抬高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        B</w:t>
      </w:r>
      <w:r>
        <w:rPr>
          <w:rFonts w:ascii="宋体;SimSun" w:hAnsi="宋体;SimSun" w:cs="宋体;SimSun"/>
          <w:sz w:val="24"/>
        </w:rPr>
        <w:t>．牵引针不可左右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及时取除针孔处血痂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鼓励病人功能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维持肢体在整复或固定位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9</w:t>
      </w:r>
      <w:r>
        <w:rPr>
          <w:rFonts w:ascii="宋体;SimSun" w:hAnsi="宋体;SimSun" w:cs="宋体;SimSun"/>
          <w:sz w:val="24"/>
        </w:rPr>
        <w:t>．急性血源性骨髓炎的好发部位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骨髓腔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皮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骨膜下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长骨干骺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在护理胸腰椎轻度压缩性骨折病人中，下列哪项操作是错误的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平卧硬板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折处垫一小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脊椎后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局部疼痛消失后，开始腰背部肌肉锻炼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后下床活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2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李女士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。消瘦，腰部疼痛，活动受限，腰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处后凸畸形。右侧腹股沟区有肿物，穿刺抽出灰白色脓液。应考虑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脊椎肿瘤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脊椎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化脓性骨髓炎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腹腔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髋关节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赵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车祸致左股骨开放性骨折，局部畸形，骨折端外露，伤口有活动性出血。不妥的现场急救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将外露骨折端现场复位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清洁布类加压包扎伤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就地取材固定患肢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检查有无其他合并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迅速送往附近医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王女士，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岁。走路时不慎跌倒致右股骨颈骨折。给予持续皮牵引处理。该病人最易发生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休克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骨化性肌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髋关节创伤性关节炎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右股骨头缺血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生坏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坐骨神经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杨女士，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。跑步时不慎跌倒，右手掌着地．事后右腕剧痛，肿胀，活动障碍．局部呈“餐叉”、“枪刺”畸形。可能发生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桡骨远端伸直型骨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桡骨远端屈曲型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腕骨骨折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掌骨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腕关节扭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张同学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岁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前曾发生右肩关节脱位复位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来反复发生右肩关节脱位。其形成的主要原因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缺少自我保护意识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年龄较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初次脱位未行固定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体质较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右侧习惯性脱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．崔同学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岁，左下肢活动受限一月、疼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、高热寒战</w:t>
      </w:r>
      <w:r>
        <w:rPr>
          <w:rFonts w:cs="宋体;SimSun" w:ascii="宋体;SimSun" w:hAnsi="宋体;SimSun"/>
          <w:sz w:val="24"/>
        </w:rPr>
        <w:t>5h</w:t>
      </w:r>
      <w:r>
        <w:rPr>
          <w:rFonts w:ascii="宋体;SimSun" w:hAnsi="宋体;SimSun" w:cs="宋体;SimSun"/>
          <w:sz w:val="24"/>
        </w:rPr>
        <w:t>。左胫骨上端活动时剧痛，有深压痛。血白细胞计数</w:t>
      </w:r>
      <w:r>
        <w:rPr>
          <w:rFonts w:cs="宋体;SimSun" w:ascii="宋体;SimSun" w:hAnsi="宋体;SimSun"/>
          <w:sz w:val="24"/>
        </w:rPr>
        <w:t>21×10</w:t>
      </w:r>
      <w:r>
        <w:rPr>
          <w:rFonts w:cs="宋体;SimSun" w:ascii="宋体;SimSun" w:hAnsi="宋体;SimSun"/>
          <w:sz w:val="24"/>
          <w:vertAlign w:val="superscript"/>
        </w:rPr>
        <w:t>9</w:t>
      </w:r>
      <w:r>
        <w:rPr>
          <w:rFonts w:cs="宋体;SimSun" w:ascii="宋体;SimSun" w:hAnsi="宋体;SimSun"/>
          <w:sz w:val="24"/>
        </w:rPr>
        <w:t>/L</w:t>
      </w:r>
      <w:r>
        <w:rPr>
          <w:rFonts w:ascii="宋体;SimSun" w:hAnsi="宋体;SimSun" w:cs="宋体;SimSun"/>
          <w:sz w:val="24"/>
        </w:rPr>
        <w:t>，中性粒细胞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片可见骨质破坏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有左膝部碰伤史。最可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左膝化脓性关节炎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急性血源性骨髓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急性蜂窝织炎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膝关节结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创伤性关节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吴女士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岁。因脊柱肿瘤致截瘫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粪便秘结，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排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有排尿失禁现象。双下肢肌力明显减退，浅感觉麻木。其截瘫指数应计为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  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．邱先生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股骨干骨折，行胫骨结节牵引术，其牵引重量应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不超过</w:t>
      </w:r>
      <w:r>
        <w:rPr>
          <w:rFonts w:cs="宋体;SimSun" w:ascii="宋体;SimSun" w:hAnsi="宋体;SimSun"/>
          <w:sz w:val="24"/>
        </w:rPr>
        <w:t>5kgB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0D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约为体重的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先生，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岁。因车祸受伤，急诊入院。检查可见：右股部中段明显肿胀、青紫，局部有假关节活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异常活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示右股骨干中段粉碎性骨折。其他检查未见明显异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．急诊科护士为他做的最有价值的护理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夹板临时固定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传呼医师来处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给服用止痛药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提供一张床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送去一杯水，做好安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．早期应首先注意观察的并发症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内脏损伤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休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感染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骨筋膜室综合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愈合障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．住院后行胃牵引术，正确的护理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保持床体向右倾斜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保持床体向左倾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保持床体平置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保持床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足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抬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保持床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头端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抬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型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题共用题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聂同学．女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岁。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米高台上跌下．左手掌着地。检查可见：左肘部肿胀及压痛．急诊科护士给做临时固定时，触及骨擦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．你认为目前最可能发生了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肘关节后脱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肘关节前脱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肘关节侧方脱位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肱骨髁上伸直型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肱骨髁上屈曲型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．在护理过程中．应特别注意是否伤及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肱二头肌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肱三头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尺神经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头静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肱动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．患肢屈肘位石膏托固定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。病儿诉左手疼痛，见手指苍白发凉。现应采取的主要措施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给予安慰和关怀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给予止痛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抬高患肢，活动手指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减小右肘屈曲度，另行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立即手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b/>
          <w:sz w:val="24"/>
        </w:rPr>
        <w:t>（杨立慧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临床系</w:t>
      </w:r>
      <w:r>
        <w:rPr>
          <w:rFonts w:eastAsia="Times New Roman"/>
          <w:b/>
          <w:sz w:val="24"/>
        </w:rPr>
        <w:t xml:space="preserve">    </w:t>
      </w:r>
      <w:hyperlink r:id="rId2">
        <w:r>
          <w:rPr>
            <w:rStyle w:val="InternetLink"/>
            <w:b/>
            <w:sz w:val="24"/>
          </w:rPr>
          <w:t>电子信箱</w:t>
        </w:r>
        <w:r>
          <w:rPr>
            <w:rStyle w:val="InternetLink"/>
            <w:b/>
            <w:sz w:val="24"/>
          </w:rPr>
          <w:t>ylh7772@qq.com</w:t>
        </w:r>
      </w:hyperlink>
      <w:r>
        <w:rPr>
          <w:b/>
          <w:sz w:val="24"/>
        </w:rPr>
        <w:t xml:space="preserve">    </w:t>
      </w:r>
      <w:r>
        <w:rPr>
          <w:b/>
          <w:sz w:val="24"/>
        </w:rPr>
        <w:t>电话</w:t>
      </w:r>
      <w:r>
        <w:rPr>
          <w:b/>
          <w:sz w:val="24"/>
        </w:rPr>
        <w:t>13987521853</w:t>
      </w:r>
      <w:r>
        <w:rPr>
          <w:b/>
          <w:sz w:val="24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0449;&#31665;ylh77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35:00Z</dcterms:created>
  <dc:creator>User</dc:creator>
  <dc:description/>
  <cp:keywords/>
  <dc:language>en-US</dc:language>
  <cp:lastModifiedBy>曾如寿</cp:lastModifiedBy>
  <dcterms:modified xsi:type="dcterms:W3CDTF">2013-04-26T02:23:00Z</dcterms:modified>
  <cp:revision>3</cp:revision>
  <dc:subject/>
  <dc:title>第一章  绪  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