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生理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、 兴奋性 、阈值 、反射弧 、反馈、主动转运、 阈强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阈值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、动作电位、 血细胞比容、血液凝固、血型 、 心率、搏出量、 血压 、外周阻力、 呼吸 、呼吸频率、 肺活量、肺泡通气量、 紫绀 、吸收 、胃肠激素、 </w:t>
      </w:r>
      <w:r>
        <w:rPr>
          <w:rFonts w:cs="宋体;SimSun" w:ascii="宋体;SimSun" w:hAnsi="宋体;SimSun"/>
          <w:sz w:val="24"/>
        </w:rPr>
        <w:t xml:space="preserve">GFR </w:t>
      </w:r>
      <w:r>
        <w:rPr>
          <w:rFonts w:ascii="宋体;SimSun" w:hAnsi="宋体;SimSun" w:cs="宋体;SimSun"/>
          <w:sz w:val="24"/>
        </w:rPr>
        <w:t xml:space="preserve">、 肾糖阈 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牵涉痛、 激素间的允许作用、 月经周期 、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心脏和血管的神经支配及其作用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房室延搁的发生原理、意义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胸膜腔负压的特点、形成原理及生理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动脉血中的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↓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↑</w:t>
      </w:r>
      <w:r>
        <w:rPr>
          <w:rFonts w:ascii="宋体;SimSun" w:hAnsi="宋体;SimSun" w:cs="宋体;SimSun"/>
          <w:sz w:val="24"/>
        </w:rPr>
        <w:t xml:space="preserve">、和 </w:t>
      </w:r>
      <w:r>
        <w:rPr>
          <w:rFonts w:cs="宋体;SimSun" w:ascii="宋体;SimSun" w:hAnsi="宋体;SimSun"/>
          <w:sz w:val="24"/>
        </w:rPr>
        <w:t xml:space="preserve">[H 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↑</w:t>
      </w:r>
      <w:r>
        <w:rPr>
          <w:rFonts w:ascii="宋体;SimSun" w:hAnsi="宋体;SimSun" w:cs="宋体;SimSun"/>
          <w:sz w:val="24"/>
        </w:rPr>
        <w:t>时，呼吸运动的变化及其作用途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肺泡表面活性物质的作用及其生理意义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、简述胃液的成份及其主要生理作用？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失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量出汗、呕吐和腹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量饮清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糖尿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简述内脏痛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子宫内膜的变化，月经周期分为哪几个时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何谓内环境及其稳态？有何生理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心肌兴奋的传导顺序、特点及其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体生命活动最基本的特征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物质代谢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新陈代谢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适应性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应激性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自控调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以下哪项是由负反馈调节的生理过程  </w:t>
      </w:r>
      <w:r>
        <w:rPr>
          <w:rFonts w:cs="宋体;SimSun" w:ascii="宋体;SimSun" w:hAnsi="宋体;SimSun"/>
          <w:sz w:val="24"/>
        </w:rPr>
        <w:br/>
        <w:t xml:space="preserve">A </w:t>
      </w:r>
      <w:r>
        <w:rPr>
          <w:rFonts w:ascii="宋体;SimSun" w:hAnsi="宋体;SimSun" w:cs="宋体;SimSun"/>
          <w:sz w:val="24"/>
        </w:rPr>
        <w:t>分娩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排尿反射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降压反射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小肠运动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血液凝固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、以下不属机体内环境的是 ：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组织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淋巴液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脑脊液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细胞内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成血浆胶体滲透压的主要成分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葡萄糖和尿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非蛋白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尿素氮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白蛋白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球蛋白和纤维蛋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心音产生的主要原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半月瓣关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月瓣开放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房室瓣关闭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房室瓣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室舒张血液冲击主动脉根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神经纤维相比，心室肌细胞动作电位的主要特征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期去极速度快幅度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形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平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具有快速复极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自动去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静息期泵转运加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空气进入一侧胸膜腔内，则该侧胸内压和肺将出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压为正肺扩张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减小肺扩张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消失肺萎缩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增大肺缩小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内负压增大肺扩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在血液中运输的主要方式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理溶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成碳酸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形成氨基甲酸血红蛋白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形成碳酸氢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种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测定基础代谢率的条件，错误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清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静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餐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室温</w:t>
      </w:r>
      <w:r>
        <w:rPr>
          <w:rFonts w:cs="宋体;SimSun" w:ascii="宋体;SimSun" w:hAnsi="宋体;SimSun"/>
          <w:sz w:val="24"/>
        </w:rPr>
        <w:t>25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肌肉放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给高热病人使用冰袋是为了增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辐射散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传导散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对流散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蒸发散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对流散热和蒸发散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神经末梢兴奋时，能引起递质释放的离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不经过丘脑换元投射到大脑皮层的感觉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视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嗅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味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听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本体感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维持躯体姿势的最基本反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屈肌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侧伸肌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条件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肌紧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腱反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属于肾上腺素能纤维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副交感神经节前纤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副交感神经节后纤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交感神经节前纤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绝大部分交感神经节后纤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支配汗腺、骨骼肌的舒血管纤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人体的基本生命中枢位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脊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延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下丘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脑皮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、糖皮质激素的作用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中淋巴细胞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胃酸分泌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血糖浓度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胃蛋白酶分泌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红细胞、血小板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人类月经期子宫内膜脱落出血的原因是由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雌激素水平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孕激素水平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雌激素与孕激素量迅速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雌激素与孕激素分泌达到高水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腺垂体促激素分泌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仅在妊娠期才分泌的激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绒毛膜促性腺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雌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催乳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催产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房室延搁的生理意义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心室肌不会产生强直收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增强心室肌收缩力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使心室肌有效不应期延长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使心室肌动作电位幅度增大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心室、心房不会同时收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个体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斤的成年女性，血液总量约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—4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—7</w:t>
      </w:r>
      <w:r>
        <w:rPr>
          <w:rFonts w:ascii="宋体;SimSun" w:hAnsi="宋体;SimSun" w:cs="宋体;SimSun"/>
          <w:sz w:val="24"/>
        </w:rPr>
        <w:t>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消化液中其消化能力最强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唾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肠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胆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胃液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胰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、交感神经兴奋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肠蠕动减慢，括约肌舒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肠蠕动加强，括约肌舒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肠蠕动减慢，括约肌收缩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肠蠕动加强，括约肌收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肠蠕动消失，括约肌舒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食物消化和吸收的主要部位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食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肠上段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小肠下段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期使用肠道抗菌素可引起缺乏的维生素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C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D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K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人类区别于动物的主要特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具有非条件刺激和条件刺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具有较强的环境适应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具有学习和记忆能力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第一信号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具有第一信号系统和第二信号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任课教师：赵健荣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基础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>15887648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施荣庆</dc:creator>
  <dc:description/>
  <cp:keywords/>
  <dc:language>en-US</dc:language>
  <cp:lastModifiedBy>曾如寿</cp:lastModifiedBy>
  <dcterms:modified xsi:type="dcterms:W3CDTF">2013-04-25T01:06:00Z</dcterms:modified>
  <cp:revision>17</cp:revision>
  <dc:subject/>
  <dc:title/>
</cp:coreProperties>
</file>