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成人中医本科高等教育《病理学》课程作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结核结节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、玻璃样变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、桥接区坏死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风湿小体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萎缩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急性肾炎综合症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坏疽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梗死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肉芽组织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脑死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氮质血症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、端坐呼吸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恶病质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急性肾炎综合征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血栓形成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假小叶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肉芽肿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异型性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上皮内瘤变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葡萄胎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二、简述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区别葡萄胎、恶性葡萄胎和绒毛膜上皮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何谓化脓性炎？试述化脓性炎的类型及其主要病变特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述心肌梗死的好发部位、类型、病变特点和并发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什么叫休克？休克早期微循环血管收缩的代偿意义表现在哪些方面？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、什么叫肿瘤转移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肿瘤的转移途径有哪些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、简述动脉粥样化的基本病变和粥样斑块的继发改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述大叶性肺炎的基本病变、病变分期及各期特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什么是肿瘤？简述良、恶性肿瘤的区别？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什么是炎症？简述炎症的基本病理变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什么是肉芽组织？简述肉芽组织的主要功能有？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见的变性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血栓形成的条件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血压病的基本病理变化包括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恶性肿瘤根据组织来源不同分为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血栓的结局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肺癌的肉眼类型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风湿病的基本病理变化包括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大叶性肺炎的基本病理变化包括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适应在形态上一般表现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肾炎的发病机制分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动脉粥样硬化的基本病理变化包括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炎性肉芽肿是一种特殊类型的炎症，分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两种类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炎症的基本病理变化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常见的病理性萎缩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五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肉芽组织镜下主要由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构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损伤在形态学上的表现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坏疽可分为哪三种类型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冠状动脉粥样硬化最常发生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慢性胃溃疡的合并症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恶性肿瘤的转移途径有</w:t>
      </w:r>
      <w:r>
        <w:rPr>
          <w:rFonts w:ascii="宋体;SimSun" w:hAnsi="宋体;SimSun" w:cs="宋体;SimSun"/>
          <w:sz w:val="24"/>
          <w:u w:val="single"/>
        </w:rPr>
        <w:t xml:space="preserve">             、             、            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3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任课教师：吴建平    系部：基础部    电话：</w:t>
      </w:r>
      <w:r>
        <w:rPr>
          <w:rFonts w:cs="宋体;SimSun" w:ascii="宋体;SimSun" w:hAnsi="宋体;SimSun"/>
          <w:b/>
          <w:sz w:val="24"/>
        </w:rPr>
        <w:t>1398751458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05:00Z</dcterms:created>
  <dc:creator>ASUS</dc:creator>
  <dc:description/>
  <cp:keywords/>
  <dc:language>en-US</dc:language>
  <cp:lastModifiedBy>杨红芹</cp:lastModifiedBy>
  <cp:lastPrinted>2012-12-05T14:57:00Z</cp:lastPrinted>
  <dcterms:modified xsi:type="dcterms:W3CDTF">2012-12-05T07:01:00Z</dcterms:modified>
  <cp:revision>11</cp:revision>
  <dc:subject/>
  <dc:title/>
</cp:coreProperties>
</file>