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ascii="黑体;SimHei" w:hAnsi="黑体;SimHei" w:eastAsia="黑体;SimHei"/>
          <w:b/>
          <w:sz w:val="36"/>
          <w:lang w:val="en-US" w:eastAsia="en-US"/>
        </w:rPr>
        <w:t>保山中医药高等专科学校成人高等教育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t>2012</w: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级本科中医专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ascii="黑体;SimHei" w:hAnsi="黑体;SimHei" w:eastAsia="黑体;SimHei"/>
          <w:b/>
          <w:sz w:val="36"/>
          <w:lang w:val="en-US" w:eastAsia="en-US"/>
        </w:rPr>
        <w:t xml:space="preserve">《 </w:t>
      </w:r>
      <w:r>
        <w:rPr>
          <w:rFonts w:ascii="隶书;宋体" w:hAnsi="隶书;宋体" w:eastAsia="隶书;宋体"/>
          <w:b/>
          <w:sz w:val="40"/>
          <w:lang w:val="en-US" w:eastAsia="en-US"/>
        </w:rPr>
        <w:t xml:space="preserve">内经选读 </w:t>
      </w:r>
      <w:r>
        <w:rPr>
          <w:rFonts w:ascii="黑体;SimHei" w:hAnsi="黑体;SimHei" w:eastAsia="黑体;SimHei"/>
          <w:b/>
          <w:sz w:val="36"/>
          <w:lang w:val="en-US" w:eastAsia="en-US"/>
        </w:rPr>
        <w:t>》 作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法于阴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和于术数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虚邪贼风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天癸至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治未病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神明之府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飧泄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壮火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少火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藏象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上焦如雾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中焦如沤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下焦如渎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三部之气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暴注下迫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伤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去菀陈莝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开鬼门，洁净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热因热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寒因寒用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何谓“治未病”？其实践意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理解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生气通天论》中的“高梁之变，足生大丁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释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至真要大论》中“诸风掉眩，皆属于肝”的机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何理解“邪气盛则实，精气夺则虚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何理解“五脏六腑皆令人咳，非独肺也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结合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常政大论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谈谈体质与用药之间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结合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至真要大论》，谈谈正治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结合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至真要大论》，谈谈反治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上古天真论》所述养生原则和方法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阴阳应象大论》提出“治病必求于本”，试论其道理及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单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历代医家尊之为“医家之宗”的著作是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黄帝内经》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难经》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伤寒杂病论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《神农本草经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《温病条辨》</w:t>
      </w:r>
    </w:p>
    <w:p>
      <w:pPr>
        <w:pStyle w:val="Normal"/>
        <w:spacing w:lineRule="auto" w:line="360"/>
        <w:ind w:left="8190" w:hanging="819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上古天真论》所述，人体生长发育过程中起决定性作用的是（   ）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五脏之气的充盛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天癸的形成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水谷的摄入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肾气的充盛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三焦的气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阴阳应象大论》中“清气在下，则生飧泄”的机理是（  ）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胃气衰不能腐熟水谷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清阳衰于下而不能升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脾阳衰不能运化水谷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肾阳衰不能温运脾土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以上均不是</w:t>
      </w:r>
    </w:p>
    <w:p>
      <w:pPr>
        <w:pStyle w:val="Normal"/>
        <w:spacing w:lineRule="auto" w:line="360"/>
        <w:ind w:left="8190" w:hanging="819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阴阳应象大论》所述，“冬伤于寒”，到春引起的病变是（  ）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温病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飧泄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痎疟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咳嗽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濡泄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灵兰秘典论》指出心的主要生理功能是（   ）        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谋虑出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伎巧出焉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神明出焉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喜乐出焉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治节出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六节藏象论》提出人体以五脏为本，其中肾为（   ）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阴精之本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封藏之本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阳气之本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先天之本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罢极之本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脉度》，六腑不和则（   ）                     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七窍不通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留为痈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耳不闻五音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舌不知五味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目不辨五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神》篇所述，脾气虚的症状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肢不用，五脏不安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腹胀，经溲不利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悲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笑不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神》篇所述，肺气虚的症状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肢不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鼻塞不利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怒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笑不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灵枢•邪客》认为营气的功能主要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分泌津液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刚悍卫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营养四肢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宣发汗液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抗御外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根据《灵枢•邪客》“积于胸中，出于喉咙，以贯心脉，而行呼吸”指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宗气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营气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卫气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中气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水谷精微之气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《灵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百病始生》篇认为“两虚相得”的“两虚”是指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自然界气候正常和人体正气充实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虚邪之风和人体正气虚弱</w:t>
      </w:r>
      <w:r>
        <w:rPr>
          <w:rFonts w:cs="宋体;SimSun" w:ascii="宋体;SimSun" w:hAnsi="宋体;SimSun"/>
        </w:rPr>
        <w:tab/>
        <w:tab/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气候异常和人体正气充实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ascii="宋体;SimSun" w:hAnsi="宋体;SimSun" w:cs="宋体;SimSun"/>
        </w:rPr>
        <w:t>Ｄ、气候正常和人体正气虚弱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Ｅ、上巨虚穴和下巨虚穴　　　　　　　　　　　　　　　　　　　　　　　　　　　　　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生气通天论》，出现“首如裹”病证的原因是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寒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、暑</w:t>
      </w:r>
      <w:r>
        <w:rPr>
          <w:rFonts w:cs="宋体;SimSun" w:ascii="宋体;SimSun" w:hAnsi="宋体;SimSun"/>
          <w:sz w:val="24"/>
        </w:rPr>
        <w:tab/>
        <w:t xml:space="preserve"> C</w:t>
      </w:r>
      <w:r>
        <w:rPr>
          <w:rFonts w:ascii="宋体;SimSun" w:hAnsi="宋体;SimSun" w:cs="宋体;SimSun"/>
          <w:sz w:val="24"/>
        </w:rPr>
        <w:t>、湿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、风</w:t>
      </w:r>
      <w:r>
        <w:rPr>
          <w:rFonts w:cs="宋体;SimSun" w:ascii="宋体;SimSun" w:hAnsi="宋体;SimSun"/>
          <w:sz w:val="24"/>
        </w:rPr>
        <w:tab/>
        <w:t xml:space="preserve"> E</w:t>
      </w:r>
      <w:r>
        <w:rPr>
          <w:rFonts w:ascii="宋体;SimSun" w:hAnsi="宋体;SimSun" w:cs="宋体;SimSun"/>
          <w:sz w:val="24"/>
        </w:rPr>
        <w:t>、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据《素问•热论》，热病恢复期当禁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房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劳作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肉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七情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风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据《素问•热论》，少阳病的症状为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胸胁痛而耳聋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口苦、咽干、目眩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胸胁苦满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寒热往来，口苦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以上都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sz w:val="24"/>
          <w:lang w:val="zh-CN"/>
        </w:rPr>
        <w:t>、《素问</w:t>
      </w:r>
      <w:r>
        <w:rPr>
          <w:rFonts w:cs="宋体;SimSun" w:ascii="宋体;SimSun" w:hAnsi="宋体;SimSun"/>
          <w:color w:val="00000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sz w:val="24"/>
          <w:lang w:val="zh-CN"/>
        </w:rPr>
        <w:t>脉要精微论》认为“夫脉者”，为（</w:t>
      </w:r>
      <w:r>
        <w:rPr>
          <w:rFonts w:cs="宋体;SimSun" w:ascii="宋体;SimSun" w:hAnsi="宋体;SimSun"/>
          <w:color w:val="00000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、心之府</w:t>
      </w:r>
      <w:r>
        <w:rPr>
          <w:rFonts w:cs="宋体;SimSun" w:ascii="宋体;SimSun" w:hAnsi="宋体;SimSun"/>
          <w:color w:val="000000"/>
          <w:sz w:val="24"/>
        </w:rPr>
        <w:tab/>
        <w:t xml:space="preserve"> B</w:t>
      </w:r>
      <w:r>
        <w:rPr>
          <w:rFonts w:ascii="宋体;SimSun" w:hAnsi="宋体;SimSun" w:cs="宋体;SimSun"/>
          <w:color w:val="000000"/>
          <w:sz w:val="24"/>
        </w:rPr>
        <w:t>、血之府</w:t>
      </w:r>
      <w:r>
        <w:rPr>
          <w:rFonts w:cs="宋体;SimSun" w:ascii="宋体;SimSun" w:hAnsi="宋体;SimSun"/>
          <w:color w:val="000000"/>
          <w:sz w:val="24"/>
        </w:rPr>
        <w:tab/>
        <w:t xml:space="preserve"> C</w:t>
      </w:r>
      <w:r>
        <w:rPr>
          <w:rFonts w:ascii="宋体;SimSun" w:hAnsi="宋体;SimSun" w:cs="宋体;SimSun"/>
          <w:color w:val="000000"/>
          <w:sz w:val="24"/>
        </w:rPr>
        <w:t>、气之府</w:t>
      </w:r>
      <w:r>
        <w:rPr>
          <w:rFonts w:cs="宋体;SimSun" w:ascii="宋体;SimSun" w:hAnsi="宋体;SimSun"/>
          <w:color w:val="000000"/>
          <w:sz w:val="24"/>
        </w:rPr>
        <w:tab/>
        <w:t xml:space="preserve"> D</w:t>
      </w:r>
      <w:r>
        <w:rPr>
          <w:rFonts w:ascii="宋体;SimSun" w:hAnsi="宋体;SimSun" w:cs="宋体;SimSun"/>
          <w:color w:val="000000"/>
          <w:sz w:val="24"/>
        </w:rPr>
        <w:t>、精之府</w:t>
      </w:r>
      <w:r>
        <w:rPr>
          <w:rFonts w:cs="宋体;SimSun" w:ascii="宋体;SimSun" w:hAnsi="宋体;SimSun"/>
          <w:color w:val="000000"/>
          <w:sz w:val="24"/>
        </w:rPr>
        <w:tab/>
        <w:t xml:space="preserve">   E</w:t>
      </w:r>
      <w:r>
        <w:rPr>
          <w:rFonts w:ascii="宋体;SimSun" w:hAnsi="宋体;SimSun" w:cs="宋体;SimSun"/>
          <w:color w:val="000000"/>
          <w:sz w:val="24"/>
        </w:rPr>
        <w:t>、神明之府</w:t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平人气象论》，人一呼脉三动，一吸脉三动而躁，尺热曰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热病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暑病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寒病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温病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湿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邪气实的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散而泻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按而收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汗而发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对于病邪轻浅者，其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减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彰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扬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对于病邪深重者，宜采取的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减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彰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扬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上古天真论》中女子五七发始堕的原因是（   ）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肾气虚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肾精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血不足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阳气衰于上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阳明脉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多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上古天真论》指出善于养生者的主要做法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起居无节        ② 务快其心       ③ 食饮有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法于阴阳       ⑤ 和于术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阴阳应象大论》中“浊阴”的走向是 （     ）                        ① 出上窍         ② 走五脏        ③ 发腠理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归六腑         ⑤ 出下窍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阴阳应象大论》中“清阳”的走向是（     ）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出上窍         ② 走五脏        ③ 发腠理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归六腑         ⑤ 实四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五藏别论》六腑的功能是（    ）                  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藏精气而不泻也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泻而不藏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传化物而不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满而不能实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以上均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决气》篇指出，气的生成和作用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腠理发泄     ② 上焦开发、宣五谷味     ③ 熏肤、充身、泽毛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若雾露之溉   ⑤ 补益脑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举痛论》，悲则气消的机理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心系急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肺布叶举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上焦不通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荣卫不散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外内皆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素问•汤液醪醴论》中提出对于水肿的治疗方法是（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菀陈莝    ②微动四极    ③温衣    ④开鬼门，洁净府   ⑤缪刺其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脉要精微论》，“夺气”表现为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目不明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言而微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耳聋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终日乃复言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标本病传论》指出，“病有标本，刺有逆从”的方法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有其在标而求之于标   ②有其在本而求之于本   ③有其在本而求之于标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其在标而求之于本   ⑤标本并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至真要大论》内容，下列哪项属于正治法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坚者削之   ②客者除之   ③微者逆之   ④甚者从之   ⑤结者散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素问•热论》以夏至节为标志，将外感热病分为（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风   ②伤寒   ③温病   ④暑病   ⑤湿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ind w:firstLine="708"/>
        <w:jc w:val="left"/>
        <w:rPr/>
      </w:pPr>
      <w:r>
        <w:rPr>
          <w:b/>
          <w:sz w:val="24"/>
        </w:rPr>
        <w:t>任课教师：张尹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系部：中医药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电话：</w:t>
      </w:r>
      <w:r>
        <w:rPr>
          <w:b/>
          <w:sz w:val="24"/>
        </w:rPr>
        <w:t>1398752515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59:00Z</dcterms:created>
  <dc:creator>User</dc:creator>
  <dc:description/>
  <cp:keywords/>
  <dc:language>en-US</dc:language>
  <cp:lastModifiedBy>曾如寿</cp:lastModifiedBy>
  <cp:lastPrinted>2013-04-25T10:10:00Z</cp:lastPrinted>
  <dcterms:modified xsi:type="dcterms:W3CDTF">2013-04-25T02:13:00Z</dcterms:modified>
  <cp:revision>16</cp:revision>
  <dc:subject/>
  <dc:title/>
</cp:coreProperties>
</file>