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中医学专科《中医基础理论》复习题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绪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倡“火热论”，认为外感“六气皆从火化”，“五志过极，皆从热甚”的医家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 李杲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张从正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朱丹溪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刘完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中医学中，最早成功地运用辨证论治的书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《黄帝内经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《难经》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《伤寒杂病论》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温病条辩》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人体整体统一性形成，是以何者为中心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络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血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概念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疾病的名称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疾病过程中出现的症状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疾病过程中出现的体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疾病过程中某一阶段的病理概括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国第一部针灸专著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灵枢》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难经》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《针灸甲乙经》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《中脏经》  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医学理论体系的主要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体是一个有机的整体，表现在结构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生理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病理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体观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证论治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简述整体观念的内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辨证论治的内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 中医学的哲学基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气的运动，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化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行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机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运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天地合气，命之曰人。”是以气的学说来阐释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人体的生理现象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人体的病理现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人体生命的运动性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人体生命的物质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阴阳学说明人体的组织结构，不属于阴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津液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血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阴阳学说认为，事物的发展变化，主要是由于阴阳之间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制约和消长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互根互用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相互转化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阳交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阴阳学说说明人体的组织结构，不属于阳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头面部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腰背部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腹部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体表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事物的阴阳属性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绝对的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相对的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统一的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平衡的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阴阳学说认为，治疗疾病的基本原则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寒者热之，热者寒之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壮水之主，以制阳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益火之源，以消阴翳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调整阴阳，恢复相对平衡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些急性热病，在持续高热的情况下，突然出现体温下降、四肢厥冷、脉微欲绝等症状，这种现象用阴阳学说解释就是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阴阳的对立制约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的互根互用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的消长平衡 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阳的相互转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寒极生热，热极生寒”，是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阳对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互根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消长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阴阳转化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正常人体的阴阳关系，常概括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阳对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依存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消长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平阳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事物的五行归属，那一项是不对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—肝、春、东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土—脾、夏、中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金—肺、秋、西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水—肾、冬、北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适用“补母”法治疗的病症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虚脾弱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肾不交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脾不调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脾肾阳虚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适用“抑强”法治疗的病理情况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肝火旺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气横逆犯脾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虚致脾失健运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阴不足致肝阳上亢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肾藏精以滋养肝血，用五行学说解释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生火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水生木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土生金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火生土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根据五行的相生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肝之“母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根据五行的相克规律，肾之“所不胜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先有肾水不足，不能滋养肝木，从而形成肝肾阴虚，肝阳上亢，这种疾病的传变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相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子病犯母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相乘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母病及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根据五行的相生规律，脾之“子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五行中木的特性，古人形容概括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曲直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炎上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从革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稼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肝气疏泄有利于心血的运行，用五行学说解释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生火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火生土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土生金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金生水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属于相克关系传变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肾阴不足致肝阳上亢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火旺盛引动肝火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气横逆犯脾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火引动心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心肾不交证适用以下哪一种治法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泻南补北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培土生金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益火补土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金水相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通过气的运动而产生的各种变化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变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动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是升降出入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在精气神三者关系中，下列有错的观点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精可化气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气可化精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神可化精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精气生神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天地万物感应的中介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机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化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神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精气神学说中的“精”主要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生殖之精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后天之精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自然界的清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中所藏之精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“阴病治阳”的治法适用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的绝对亢盛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阳的绝对亢盛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阴虚而致阳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阳虚而致阴盛   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阴虚可以导致阳虚，阳虚也可以导致阴虚，这是因为阴阳之间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对立制约的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互根互用的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消长平衡的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可以转化的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下列事物的五行归属，那一项是不对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—筋、春、目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土—胃、长夏、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金—大肠、秋、皮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火—心、思、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“</w:t>
      </w:r>
      <w:r>
        <w:rPr>
          <w:rFonts w:ascii="宋体;SimSun" w:hAnsi="宋体;SimSun" w:cs="宋体;SimSun"/>
          <w:kern w:val="0"/>
          <w:sz w:val="24"/>
        </w:rPr>
        <w:t>阳病治阴”的治法适用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阳损及阴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阳盛伤阴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阴虚阳亢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阳虚阴盛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根据五行的相克规律，脾之“所不胜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胃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适用“泻子”法治疗的病证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火犯胃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火灼肺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脾不调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心肝火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其病机是以阴阳对立制约为原理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阴胜则阳病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损及阳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阳损及阴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阳盛格阴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肝之所不胜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脾 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心 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肺 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肾 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“阴在内，阳之守也”主要说明的阴阳关系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阴阳交感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阴阳互根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阴阳对立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阴阳消长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五行制化是指五行之间的哪一种关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相生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相克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既相生又相克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既相乘又相侮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属于相克关系传变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肾阴不足致肝阳上亢 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心火旺盛引动肝火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肝血虚至心血虚  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肝之气火上逆犯肺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>是构成世界的本原 。   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精气学说中的精，主要指 </w:t>
      </w:r>
      <w:r>
        <w:rPr>
          <w:rFonts w:cs="宋体;SimSun" w:ascii="宋体;SimSun" w:hAnsi="宋体;SimSun"/>
          <w:kern w:val="0"/>
          <w:sz w:val="24"/>
        </w:rPr>
        <w:t xml:space="preserve">___________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阳盛则</w:t>
      </w:r>
      <w:r>
        <w:rPr>
          <w:rFonts w:cs="宋体;SimSun" w:ascii="宋体;SimSun" w:hAnsi="宋体;SimSun"/>
          <w:kern w:val="0"/>
          <w:sz w:val="24"/>
        </w:rPr>
        <w:t xml:space="preserve">_____ </w:t>
      </w:r>
      <w:r>
        <w:rPr>
          <w:rFonts w:ascii="宋体;SimSun" w:hAnsi="宋体;SimSun" w:cs="宋体;SimSun"/>
          <w:kern w:val="0"/>
          <w:sz w:val="24"/>
        </w:rPr>
        <w:t>，阴盛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阴虚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阳虚则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是中医学的病理总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言人身之 脏腑中阴阳，则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是阴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是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阴阳学说认为，疾病发生发展的根本原因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因此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就是治疗的根本原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造成相乘相辱原因，一是五行中某一行过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一是五行中某一行过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相生规律确定的治疗原则是：虚则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实则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五行的相生是：木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水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火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金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五行学说认为人的情志活动也存在相互制约的关系，即：悲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恐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怒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喜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思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阳损及阴，是阳虚不能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而同时出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阳胜则热属实热证，宜用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药以制其阳，即“寒者</w:t>
      </w:r>
      <w:r>
        <w:rPr>
          <w:rFonts w:cs="宋体;SimSun" w:ascii="宋体;SimSun" w:hAnsi="宋体;SimSun"/>
          <w:kern w:val="0"/>
          <w:sz w:val="24"/>
        </w:rPr>
        <w:t>_______”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五行的特性，水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木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虚则补其母，主要是用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关系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实则泻其子，主要是用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关系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证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术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 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虚则寒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阴病治阳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生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病及子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侮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泻南补北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土生金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怎样理解“阴在内，阳之守也；阳在外，阴之使也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五行的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用五行学说说明五脏之间的生理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二章 精气血津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与人的睡眠有密切关系的气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元气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营气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宗气 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卫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走息道而下注气街之气是下列中的哪一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元气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宗气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营气  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卫气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哪一项是“吐下之余，定无完气”的理论根据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  气能生津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能行津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能摄津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津能载气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六腑的气机运动形式为下列中哪一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升 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降 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出 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入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气机”指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的运动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的变化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的生化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的功能 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激发机体脏腑、经络生理活动是气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温煦作用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推动作用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化作用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防御作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易于感冒，是气的什么功能减弱的表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温煦作用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推动作用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化作用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防御作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哪一项不属于气的作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滋润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推动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化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固摄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以肺吸入的清气与水谷精气为主要组成部分的气称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营气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中气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宗气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卫气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与气的生成密切相关的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肺肾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肝肾 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脾肾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脾肾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机体精神活动的主要物质基础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精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津液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血的生成与哪个脏腑的关系最密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脾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与血液的运行没有直接关系的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 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以下哪一项属于血液的生理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推动作用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固摄作用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化作用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濡养作用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以下哪一项是生成血液的最主要物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水谷精微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津液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元气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津液的生成不足，主要责之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脾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与尿液的生成和排泄关系最密切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以下哪一项是津液的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为神志活动的主要物质基础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温煦作用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滋润作用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兴奋作用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津液输布的主要通道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血管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经络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三焦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腠理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润泽脑髓和滑利骨节的主要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精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血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液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在治疗大出血时，用益气固脱之法，其机理在于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能生血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能摄血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能载气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能行血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治疗血瘀病证时，常配伍行气药，其机理在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能生血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能摄血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能载气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能行血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用补气法治疗出血，其主要理论根据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能生血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血为气母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血同源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能行血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津与血液的关系可概括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津能行血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津为血之载体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津血同源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津能摄血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有“主液”作用的是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胃   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肠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小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心神活动的物质基础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血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精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津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人体之精分藏于五脏，但主要储藏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. </w:t>
      </w:r>
      <w:r>
        <w:rPr>
          <w:rFonts w:ascii="宋体;SimSun" w:hAnsi="宋体;SimSun" w:cs="宋体;SimSun"/>
          <w:kern w:val="0"/>
          <w:sz w:val="24"/>
        </w:rPr>
        <w:t>称为“神之宅”的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精 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脏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腑 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气的基本运动形式有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体的体温是依靠气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作用来维持恒定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营气的主要生理功能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两个方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津液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的生理功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血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的生理功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脉，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的功能，故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之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津液来源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肺的宣发和肃降对津液的输布运行和排泄作用，称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气和血之间，又存在着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 </w:t>
      </w:r>
      <w:r>
        <w:rPr>
          <w:rFonts w:ascii="宋体;SimSun" w:hAnsi="宋体;SimSun" w:cs="宋体;SimSun"/>
          <w:kern w:val="0"/>
          <w:sz w:val="24"/>
        </w:rPr>
        <w:t>的密切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气机失调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__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等表现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气对津液的关系可概括为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气为血之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夺血者无汗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numPr>
          <w:ilvl w:val="0"/>
          <w:numId w:val="2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津血同源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化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   </w:t>
      </w:r>
    </w:p>
    <w:p>
      <w:pPr>
        <w:pStyle w:val="Normal"/>
        <w:widowControl/>
        <w:numPr>
          <w:ilvl w:val="0"/>
          <w:numId w:val="3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  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述气、血、津液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血的生理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理解“津血同源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有什么生理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气的生理功能有哪几个方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理解“气为血帅，血为气母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三章  藏象学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“喜燥恶湿”生理特性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脾 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胃  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肠 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胆 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毛发的荣枯主要与体内那两种物质的盛衰有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精与气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气与血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血与津液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津与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泻而不藏”，用于概括（    ）的生理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奇恒之腑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记载食道与肠道的比例为</w:t>
      </w:r>
      <w:r>
        <w:rPr>
          <w:rFonts w:cs="宋体;SimSun" w:ascii="宋体;SimSun" w:hAnsi="宋体;SimSun"/>
          <w:kern w:val="0"/>
          <w:sz w:val="24"/>
        </w:rPr>
        <w:t>1:36</w:t>
      </w:r>
      <w:r>
        <w:rPr>
          <w:rFonts w:ascii="宋体;SimSun" w:hAnsi="宋体;SimSun" w:cs="宋体;SimSun"/>
          <w:kern w:val="0"/>
          <w:sz w:val="24"/>
        </w:rPr>
        <w:t>的著作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《黄帝内经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伤寒论》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《金匮要略》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《难经》  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化生和贮藏精气用于概括（    ）的生理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六腑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五脏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奇恒之腑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肺的宣发作用可体现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向下布散精微  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布散卫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清理呼吸道异物 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使血液会聚于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肺的通调水道作用主要依赖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主一身之气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主宣发和肃降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主治节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肺主敛藏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哪一项不是肺的生理功能所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呼吸运动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宣发卫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皮毛的润泽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水液的吸收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肺开窍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口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舌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鼻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目 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灵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经脉篇》称“（   ）主津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小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肾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大肠 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肝气亢奋时，患者的情志改变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抑郁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多愁善感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急躁易怒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喜笑不止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    ）主决断、勇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胆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血之府库”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脾  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脏生成篇》云：“故人卧血归于（    ）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心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   ）其华在爪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肾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心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输布气血是（     ）的主要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脑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上焦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《灵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营卫生会》将上焦的功能概括为（     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“上焦如雾”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“上焦如沤”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上焦如渎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“上焦如雨”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“孤府”是指（     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三焦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脑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灵兰秘典论》说：“（    ）者，决渎之官，水道出焉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 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三焦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六腑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小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《温病条辨》提出了“治中焦如衡，非（    ）不安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轻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平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沉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清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脾统血的主要机制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控制血液的流速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控制血液的流量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控制血液在脉内运行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统管全身血液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“主运化”的脏腑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小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脾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称为“水谷之海”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肾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三焦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嗳气、呕吐、呃逆属于（    ）气上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胃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大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（     ）既是六腑之一，又属奇恒之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骨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胆  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胃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小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脉要精微论》说：“（     ）者，精明之府。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脑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头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上古天真论》说：“二七而天癸至，（   ）通，大冲脉盛，月事以时下，故有子。……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督脉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冲脉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带脉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任脉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肾对水液的作用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主水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运化水液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统摄水液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宣发水液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肾开窍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口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舌  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鼻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目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促进性腺发育成熟的物质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肾精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肾气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天癸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血液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对全身脏腑组织器官起温煦作用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阳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阳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肾阳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脾阳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州都之官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膀胱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心对血液的作用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贮藏血液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运行血液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统摄血液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转载血液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心在精神意识活动中的作用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藏神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藏魂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藏魄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藏意  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（    ）在窍为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肾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肺  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泌别清浊是（     ）的生理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肺         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不属于奇恒之腑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脑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髓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骨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小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两脏同病多表现为气血两虚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肺两虚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脾两虚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肾两虚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脾肾两虚   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泄藏互用是肾与那一脏腑的功能配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肺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肝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生之本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之本 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罢极之本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封藏之本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痰的生成与贮存与哪两脏有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肺与肝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心包与三焦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与胃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肺与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有机整体的“主宰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脑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胸中 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经络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君主之官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脑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胆     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藏象的藏，是指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   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藏的共同生理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。     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腑的共同生理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     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藏象学说的主要特点，是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为中心的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。 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心，其华在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，其充在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肺，其华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充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 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脾，其华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充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肝，其华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充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肾，其华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充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心，开窍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其液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肺，开窍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其液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脾，开窍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其液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肝，开窍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其液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肾，开窍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其液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            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血液的正常运行，必须以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、和 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 xml:space="preserve">为最基本的前提条件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肺主宣发，所谓宣发就是指肺气</w:t>
      </w:r>
      <w:r>
        <w:rPr>
          <w:rFonts w:cs="宋体;SimSun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 xml:space="preserve">作用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肺主一身之气，首先体现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方面；其次还体现于对全身的 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具有调节作用。      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肝藏血是指肝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生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能。      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肾阳对机体各脏腑组织器官起着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>作用。    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肾阴对机体各脏腑组织器官起着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 xml:space="preserve">作用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胆汁的化生和排泄，由肝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功能控制和调节，胆的主要生理功能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胃的主要生理功能是：</w:t>
      </w:r>
      <w:r>
        <w:rPr>
          <w:rFonts w:cs="宋体;SimSun" w:ascii="宋体;SimSun" w:hAnsi="宋体;SimSun"/>
          <w:kern w:val="0"/>
          <w:sz w:val="24"/>
        </w:rPr>
        <w:t xml:space="preserve">___________,_____________ </w:t>
      </w:r>
      <w:r>
        <w:rPr>
          <w:rFonts w:ascii="宋体;SimSun" w:hAnsi="宋体;SimSun" w:cs="宋体;SimSun"/>
          <w:kern w:val="0"/>
          <w:sz w:val="24"/>
        </w:rPr>
        <w:t xml:space="preserve">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小肠的主要生理功能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 xml:space="preserve">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大肠的主要生理功能是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膀胱的主要生理功能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三焦的主要生理功能是：一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；二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脑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之府；头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之府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中医藏象学，将脑的生理和病理统归于</w:t>
      </w:r>
      <w:r>
        <w:rPr>
          <w:rFonts w:cs="宋体;SimSun" w:ascii="宋体;SimSun" w:hAnsi="宋体;SimSun"/>
          <w:kern w:val="0"/>
          <w:sz w:val="24"/>
        </w:rPr>
        <w:t xml:space="preserve">_____ </w:t>
      </w:r>
      <w:r>
        <w:rPr>
          <w:rFonts w:ascii="宋体;SimSun" w:hAnsi="宋体;SimSun" w:cs="宋体;SimSun"/>
          <w:kern w:val="0"/>
          <w:sz w:val="24"/>
        </w:rPr>
        <w:t>而分属于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 xml:space="preserve">。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女子胞是发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的器官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心和肺的关系，实际上是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的关系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心和脾的关系，主要表现在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 xml:space="preserve">方面。         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脾与肺的关系，主要表现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两个方面。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脾失健运，津液代谢障碍，则可出现喘咳痰多等症，所以说“脾为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之源，肺为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 xml:space="preserve">之器”。        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肺与肾的关系，主要表现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两个方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肺主呼气，肾主纳气，肾气充盛，吸入之气方能经肺肃降下纳于肾，故有“肺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肾为</w:t>
      </w:r>
      <w:r>
        <w:rPr>
          <w:rFonts w:cs="宋体;SimSun" w:ascii="宋体;SimSun" w:hAnsi="宋体;SimSun"/>
          <w:kern w:val="0"/>
          <w:sz w:val="24"/>
        </w:rPr>
        <w:t xml:space="preserve">_________” </w:t>
      </w:r>
      <w:r>
        <w:rPr>
          <w:rFonts w:ascii="宋体;SimSun" w:hAnsi="宋体;SimSun" w:cs="宋体;SimSun"/>
          <w:kern w:val="0"/>
          <w:sz w:val="24"/>
        </w:rPr>
        <w:t>之说。     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为血之府；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为筋之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肺的主气功能包括：主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脾的运化功能，可分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两个方面。 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藏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腑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恒之府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朝百脉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主治节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主行水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主宣发和肃降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主运化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癸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    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 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述脏腑的概念及其分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与肾之间的生理关系怎样？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肝与肾之间的关系主要表现在哪几个方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第四章  经络学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与足太阳经起点相接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手少阴经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手太阳经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手阳明经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足少阴经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与行于上肢内侧中线的经脉相表里的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包经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肠经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肠经 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三焦经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按十二经脉流注次序，胃经之前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经 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肠经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包经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三焦经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络系统的主干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经脉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络脉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筋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皮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最细小的络脉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孙络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别络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筋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皮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别行的正经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经脉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络脉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筋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经别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手太阳经络于（    ）：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小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肠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肝的经脉名称是：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足厥阴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足太阳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手太阴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手厥阴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有表里关系的是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手太阴与手太阳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足厥阴与足少阳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维与阴阳维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任脉与督脉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足太阴经所络的脏腑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肾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膀胱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手足阳明经交接的部位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食指端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小指端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目内毗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鼻翼旁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手太阴肺经行于上肢的部位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外侧前缘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外侧后缘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内侧中线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内侧前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与月经关系最密切的奇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冲脉、任脉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督脉、带脉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跷、阳跷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阴维阳维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奇经八脉中，为“阴脉之海”的经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维脉、阳维脉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带脉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跷脉、阳跷脉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任脉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既称“血海”，又称“十二经脉之海”的经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冲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任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督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带脉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不是纵向循性的经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冲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督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任脉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带脉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具有约束骨骼、有利于关节的屈伸运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经别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别络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筋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皮部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（  ）是气血运行的主要通道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十二经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经别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筋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奇经八脉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《灵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藏》：“（    ）者，所以行血气而营阴阳，濡筋骨，利关节者也。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血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三焦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阳跷脉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奇经中分支入肾的经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冲脉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任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督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维脉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行于下肢内侧中线的经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脾 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胆   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胃 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与足阳明经起点相接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手少阴经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手厥阴经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手阳明经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足少阴经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与行于下肢外侧中线的经脉相表里的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经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经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经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胆经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按十二经脉流注次序，胆经之前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经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肠经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包经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三焦经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下列十二经脉流注次序中，哪个环节是错误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 手太阴至手阳明再至足阳明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  足太阴至手少阴再至手太阳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  足太阳至手太阳再至手少阴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  手厥阴至手少阳再至足少阳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足少阳经所络的脏腑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包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胆   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胃 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足太阴经所络的脏腑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胃 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肾   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膀胱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十二经脉中，手足阳经交接于下列中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手指端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足趾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头面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胸中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络学说，是研究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生理功能、病理变化及其与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相互关系的学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络，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的总称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，有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意思；络，有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的意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手三阴经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走向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手三阳经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走向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足三阳经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走向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足三阴经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走向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手三阳经止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足三阳经起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十二经脉，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主要通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十二经脉有一定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、一定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手三阳和足三阳在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交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督脉，起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称“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任脉，起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称“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海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冲脉有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海”之称，冲脉又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海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3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脉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络脉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经别：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经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皮部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述十二经脉在四肢及头面部的分布规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奇经八脉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试述十二经脉的名称、走向和交接规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经络的主要生理功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五章 体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型中最有代表性的差异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皮肤之厚薄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肤色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腠理之坚松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形体之肥瘦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质是指人体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身体素质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理素质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身心特性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遗传特质        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先天禀赋决定着体质的相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可变性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连续性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复杂性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稳定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后天各种因素使体质具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可变性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连续性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复杂性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普遍性    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衡量体格的重要指标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体型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体重   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体姿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身高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具有抑制、偏寒、多静等特征的体质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阴阳平和质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偏阴质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偏阳质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虚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嗜食肥肝厚味，易形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火旺体质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痰湿体质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气虚体质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脾气虚体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气虚湿盛体质，受邪后多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寒化 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热化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燥化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湿化 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素体津亏血耗者，易致邪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寒化 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实化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虚化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燥化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中医体质学中，体质的概念是指人体生命的过程中，在先天禀赋和后天获得的基础上所形成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方面综合、相对稳定的固有特质，是人类在生长、发育过程中所形成的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人体个性特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质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三个方面的差异性构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体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质学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质具有哪些基本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六章  病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属于水湿痰饮致病特点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致病广泛，变化迅速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病势缠绵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阻滞气机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易扰乱神明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受寒邪之“中寒”是指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寒邪伤于肌表   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入中经络     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寒邪自内而生 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寒邪直中脏腑     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因学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内经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难经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陈无择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张仲景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内经的病因分类方法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阳分类法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三因分类法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千般疢难，不越三条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寒热分类法     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医认识病因的独特方法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四诊合参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实验室检测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了解病史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辨证求因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下哪一项属于内伤病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六淫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疠气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瘀血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七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继发性病因是指既是（   ），又是致病因素的一类病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病源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病理产物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传染性致病因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病原微生物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多挟湿邪为患的病邪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风邪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燥邪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病势缠绵，反复发作的病邪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湿邪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燥邪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其性炎上、燔灼的病邪是：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风邪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火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中寒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内寒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感受外寒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寒伤肌表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寒邪直中于里，伤及脏腑阳气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具有发病迅速，传变也较快的病邪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风邪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燥邪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疠气致病途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侵犯肌表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空气传染，从口鼻而入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络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脏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以下哪项不属于疫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大头瘟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虾蟆瘟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疫痢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感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首先阐发疠气理论的著作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伤寒论》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内经》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《温疫论》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温病条辨》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不属于疠气致病特点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一气一病，症状相似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发病急骤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传染性强，易于流行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有明显的季节性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一般不构成疠气致病源的因素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空气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水源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食物 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体质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恐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思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结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逆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下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乱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劳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结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逆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耗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乱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喜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肺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、脐周腹痛，时发时止，睡时磨牙，食欲反常，面色萎黄，或在面部见白斑等是何种寄生虫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蛔虫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钩虫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吸虫  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绦虫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药邪多表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阳盛症状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中毒症状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虚症状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阳虚症状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误治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药邪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内伤病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外感病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继发性病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肌肤甲错为何证的临床表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痰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饮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水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瘀血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瘰疠属何病邪的病证特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痰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饮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水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瘀血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痰饮的形成，与何脏腑有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肺脾肾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脾肾三焦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肝脾肾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心肺肝肾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结石多发于何部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皮肤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五脏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奇恒之腑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以下与瘀血形成无关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虚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滞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寒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脱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不属结石的致病特点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易阻滞气机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损伤脉络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多发于五脏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病程较长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“百病多由痰作祟”说明了痰饮的哪一项致病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阻滞气机、阻碍气血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致病广泛、变化多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病势缠绵、病程较长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易扰乱神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湿邪致病出现便溏不爽症状的主要原因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湿性重浊 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湿为阴邪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湿性粘滞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湿性趋下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六淫致病，最容易引起疼痛的邪气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热邪  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 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火邪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湿邪  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瘀血最常见的脉象为下列中的哪一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脉弦  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脉滑 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脉细  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脉涩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下列易直接伤及心肝脾内脏的是哪一种病因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六淫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疠气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七情 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劳逸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病因是指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的原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宋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提出了“三因学说”的病因分类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淫是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暑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暑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湿性粘滞，一是指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二是指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火易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；易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；易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风性善行是指风邪致病，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的特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风性数变是指风邪致病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的特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燥邪的性质及致病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疫疠致病，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怒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喜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悲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恐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惊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思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饮食不节主要是损伤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导致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过劳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既是病因的产物又是致病因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痰饮的形成，多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气化功能失常，水液代谢障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瘀血，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均称瘀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辨证求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因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淫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性善行而数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疫疠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情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4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瘀血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什么叫六淫？六淫致病一般具有何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瘀血的形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湿邪的性质及致病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述风邪的性质及致病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瘀血的病证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七章  病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属于疾病复发的诱因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复感新邪 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食复  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逸复  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劳复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发的首要条件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正气未复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邪未尽除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新感病邪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过度劳累 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某些疫疠之气致病力强，侵袭机体致病，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感邪即发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徐发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合病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伏而后发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、小儿虫积或慢性泄泻，可致疳积，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继发 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徐发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合病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伏而后发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胃脘痛患者常在其病理过程中，出现大量呕血、黑便、反胃、或腹部剧痛厥脱等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继发 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徐发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合病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并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强烈的情志，如大恐、大怒等均可立刻引起气血逆乱而发病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继发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徐发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感邪即发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伏而后发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哮喘，常因气候因素，感受风寒而诱发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复感新邪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食复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劳复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药复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    ）是发病的内在因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气不足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气致病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精神状态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血状况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正气的概念较为准确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体质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精神状态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人体的生理机能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人体的生理机能和对外界环境的适应能力、抗邪能力以及康复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风论》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风之伤人也，或为寒热、……，或为疠风，或为偏枯，……。其病各异，其名不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说明体质可影响（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疾病类型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证候类型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虚实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表里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吐泻、出血、大汗等造成人体气血津液的亏乏，说明邪气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直接造成形质的损害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扰乱人体的机能活动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改变个体的体质特点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引起虚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不属于气机失调的病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逆 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虚 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滞 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闭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邪正盛衰决定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 病症的寒热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病位的表里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血的盛衰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病证的虚实      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病机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疾病发生的机理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发病原理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疾病发生、发展与变化的机理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疾病转归的机理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医病机学说的特点主要表现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天人合一观念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整体观念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邪气发病观念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正气不足是发病的内部因素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疾病发生的最基本原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经络功能失调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失调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脏腑功能失调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内生五邪病变     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阴阳失调中，阴阳偏衰以哪脏为根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肝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肾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肺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阴虚则热，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实热证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虚热证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假热证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外热证    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阳胜则热，最准确的表达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实热证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虚热证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假热证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外热证    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阴胜则阳病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邪偏盛，导致假热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阴邪偏盛，导致假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邪偏盛，阳气受损 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阴邪偏盛，导致实寒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阴虚火旺，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少火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实火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壮火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虚火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形成阴阳两虚的病机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阴阳偏盛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阴阳偏衰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格拒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阳互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阳盛格阴出现真热假寒，下列表现哪项为假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壮热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四肢不温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呼吸气粗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烦躁不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不属于气陷的临床表现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子宫脱垂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腰腹满重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里急后重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久利脱肛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不属于气机失调病理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逆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虚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滞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闭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、下列哪项不属血瘀的病理表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刺痛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肿块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胸胁胀痛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肌肤甲错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与全身气虚关系最密切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肺脾肝气虚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脾肺肾气虚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肾气虚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心肺气虚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气机失调，出现上升不及时，可形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消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陷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气逆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气滞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、大出血会引起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陷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脱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血热     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血瘀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血虚病变，主要在哪两脏表现明显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、肝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、肾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、肺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肺、肝 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促进疾病向恶化或死亡等不良结局转化是由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气衰竭，邪气独盛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正邪相争剧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正气不足，邪气亦衰 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邪去而正不复 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直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病机的发生，主要见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正虚邪恋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去正虚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邪正相持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阳虚寒盛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病机属虚中夹实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痰涎壅盛，咳嗽气粗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脾失健运，水湿停聚，水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实之病，反见羸状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久病心悸，面憔体倦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 xml:space="preserve">、何种状态多见于重病恢复期：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胜邪退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正相持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邪去正虚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正虚邪恋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下列何者不属津液不足的原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感燥热之邪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五志化火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吐、大泻、大汗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气郁结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津液的输布障碍与何脏腑关系不密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   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膀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不属脱液原因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严重热病的后期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慢性消耗性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面积烧伤，严重灼损阴液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外感燥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三焦病位传变，当肺病逆传时，应传何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肾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心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心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脏与脏相传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由表入里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由里入表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母子传变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由脏及腑   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属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间脏传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脏腑传变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肾病及心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病及肾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病及心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病及脾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下来哪项不属引起疾病传变的因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治疗 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体质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时令气候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性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不属疾病转归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痊愈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死亡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迁延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变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与痊愈无关的因素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体质好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抗病能力强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及时、正确、积极的治疗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病邪缠绵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疾病的转归如何，主要决定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血的变化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正盛衰的变化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正能胜邪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邪气损正     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“内陷”病机的发生，主要见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虚邪恋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去正虚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邪正相持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邪盛正虚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形成血虚的病因中，下列那项是不确切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失血过多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脾气虚弱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久病消耗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房劳过度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“直中”病机的发生，主要见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虚邪恋 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邪去正虚 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邪正相持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阳虚寒盛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列哪一项血的病理变化与脾胃虚弱有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血虚   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血瘀  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血寒 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血热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因虚致实，并非意味着正气来复，而是在正虚的基础上，又导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正气更加虚弱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新的实邪停留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病情迁延不愈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正邪斗争更加剧烈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填空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气是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，简称为“正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邪气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，简称为“邪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是疾病发生的内在根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决定发病与不发病。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则不病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则发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发病类型大致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和复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复发的诱因主要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实，主要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亢盛，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亢盛为矛盾的主要方的一种病理反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虚，主要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不足，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亏虚为矛盾的主要方的一种病理反映。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疾病的转归，取决于正的消长盛衰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胜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退，疾病趋向好转和痊愈；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胜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衰，则疾病趋于恶化，甚则导致死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阴阳失调是使机体的阴阳双方失去相对的平衡协调而出现的阴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等一系列病理变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气机失调是指气的升降出入失常而引起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等病理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血的失常，包括血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血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邪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 </w:t>
      </w:r>
    </w:p>
    <w:p>
      <w:pPr>
        <w:pStyle w:val="Normal"/>
        <w:widowControl/>
        <w:numPr>
          <w:ilvl w:val="0"/>
          <w:numId w:val="54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伏而后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合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并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实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虚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阴盛格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阳盛格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气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气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气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气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述发病有那些类型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复发的诱因有那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的失常病机包括哪些内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57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虚证是如何形成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八章   防治原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阴盛格阳所致的真寒假热证，治宜取下列哪一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损其有余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阳中求阴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滋阴制阳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回阳救逆，引火归原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阴阳偏盛的治疗以下哪一项最适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调整阴阳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寒者热之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热者寒之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损其有余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膏梁之变，足生大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违反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食饮有节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不要偏食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注意饮食卫生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注意饮食禁忌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早卧晚起，适合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春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夏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长夏   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见肝之病，先实其脾气，这种治疗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治病求本 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防止传变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扶正祛邪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因人制宜  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属治则的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滋阴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扶阳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祛邪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发汗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除何项外，均属因人制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因性格不同而用药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因年龄不同而用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与性别不同而用药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因生活习惯不同而用药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内容中除何项外均属治则的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正治与反治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治标与治本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扶正祛邪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调理脾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素体气虚，抗病力低下，反复感冒，治之以益气解表，以标本先后缓急治则思想言之，属于下列中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急则治其标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本急则先治其本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缓则治其本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标本兼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适用“急则治标”治则的情况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阴虚咳嗽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持续低热  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小便不通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慢性胃痛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热性病变出现热象，用寒凉药来治它，此概括为下列中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用热远热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用寒远寒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逆者正治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热者寒之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虚损病证表现虚候，用补益方药治疗它，此被概括为下列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逆者正治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从者反治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实者泻之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虚者补之  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寒性病变出现寒象，用温热药来治疗，应概括为下列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用寒远寒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用热远热 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逆者正治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寒者热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寒因寒用，系指采用寒凉性质的药物来治疗下列哪一病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寒证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虚寒证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真热假寒证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真寒假热证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对热因热用的表述下列何项为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用热性药物治疗真寒假热之证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用热性药物治疗阴盛格阳所致的病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用温热药物应尽量避免在炎热季节使用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所采用方药的性质顺从疾病的假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热因热用，系指采用温热性质的药物来治疗下列哪一病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热证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寒证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真热假寒证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真寒假热证   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寒因寒用的表述下列中的何项为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用寒性药物治疗真热假寒之证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用寒性药物治疗阳盛格阴所致的病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用寒凉药应尽量避免在寒冷季节使用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所采用的方药的性质顺从疾病的假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虚损病变出现闭塞不通征象，用补益方药来治疗，此概括为下列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虚则补之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补其不足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攻补兼施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塞因塞用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列哪项不属于扶正治则指导下确定的治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发汗  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滋阴   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养血  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益气  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“壮水之主，以制阳光”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以阳中求阴之法调整阴阳偏衰 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以阴中求阳之法调整阴阳偏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泻热之法，调整阳的偏盛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补阴之法，治疗阴虚阳亢之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阴盛格阳所致的真寒假热证，治宜取下列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损其有余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阳中求阴 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滋阴制阳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温阳散寒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“塞因塞用”的治法，适用于治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表实时虚证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虚实夹杂证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真虚假实证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真实假虚证    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下列何种为从治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用热远热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通因通用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热者寒之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补泻兼用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用寒远寒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因人制宜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因地制宜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因病制宜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因时制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属祛邪的治法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发汗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阳病治阴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病治阳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扶阳以制阴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“用热远热”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因人制宜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因地制宜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因病制宜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因时制宜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下列除哪项外，均属补虚的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“壮水之主，以制阳光”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“益火之源，以消阴翳”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“阴中求阳”  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温散阴寒，佐以扶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治病求本，就是寻找出疾病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并针对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进行治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和本是一个相对概念，从邪正双方来说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是本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是标，从病因与症状来说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是本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是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逆治，逆，是指采用方药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与疾病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扶正，适用于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为主要矛盾的病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根据不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特点，来考虑治疗用药的原则，称为“因地制宜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养生的基本原则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　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《素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四气调神大论篇》说：“春夏养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秋冬养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扶正与祛邪的同时使用，主要适用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的病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根据阴阳互根原理，治疗阳偏衰时，在补阳剂中适当佐用滋阴药，称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；治疗阴偏衰时，在滋阴剂中佐用补阳药，称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因时制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人制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5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治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者热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实则泻之：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热因热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因寒用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塞因塞用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因通用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扶正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病求本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</w:t>
      </w:r>
    </w:p>
    <w:p>
      <w:pPr>
        <w:pStyle w:val="Normal"/>
        <w:widowControl/>
        <w:numPr>
          <w:ilvl w:val="0"/>
          <w:numId w:val="6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治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何谓正治法，包括什么内容？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谓反治法，包括什么内容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何要三因制宜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你对标本的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7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则与治法有何区别与联系？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述你对因时、因地、因人制宜的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任课教师：董明会  系部：中医药系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42:00Z</dcterms:created>
  <dc:creator>DONG</dc:creator>
  <dc:description/>
  <cp:keywords/>
  <dc:language>en-US</dc:language>
  <cp:lastModifiedBy>杨红芹</cp:lastModifiedBy>
  <dcterms:modified xsi:type="dcterms:W3CDTF">2014-04-25T00:56:00Z</dcterms:modified>
  <cp:revision>4</cp:revision>
  <dc:subject/>
  <dc:title>成人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