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护理专科《内科护理学》复习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名词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咯血    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心源性呼吸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体位引流                              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心源性哮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慢性阻塞性肺疾病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心力衰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支气管哮喘     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心律失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呼吸衰竭                  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高血压脑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消化性溃疡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尿路刺激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肝性脑病  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血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llen</w:t>
      </w:r>
      <w:r>
        <w:rPr>
          <w:rFonts w:ascii="宋体;SimSun" w:hAnsi="宋体;SimSun" w:cs="宋体;SimSun"/>
        </w:rPr>
        <w:t xml:space="preserve">征            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无症状性菌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rey-Turner</w:t>
      </w:r>
      <w:r>
        <w:rPr>
          <w:rFonts w:ascii="宋体;SimSun" w:hAnsi="宋体;SimSun" w:cs="宋体;SimSun"/>
        </w:rPr>
        <w:t xml:space="preserve">征                  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慢性肾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上消化道出血                            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 xml:space="preserve">贫血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甲状腺功能亢进症                  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低血糖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甲亢高代谢综合征                   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晨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甲状腺危象                         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脑卒中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糖尿病酮症酸中毒                       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癫痫持续状态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简答题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病人进行胸部叩击时有哪些注意事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简述Ⅰ、Ⅱ型呼吸衰竭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简述洋地黄中毒时的表现、处理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典型稳定型心绞痛的疼痛具备哪些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高血压危险度是如何进行分层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高血压的非药物治疗方法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简述胃溃疡和十二指溃疡腹痛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简述针对肝硬化腹水病人“体液过多”的护理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简述肝性脑病的饮食护理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病人因呕棕褐色液体及排黑色糊状便以“上消化道出血”诊断入院，哪些征象可以提示其病灶仍有活动性出血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简述尿路感染病人的健康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简述血液病颅内出血病人的抢救配合与护理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简述缺铁性贫血病人口服铁剂治疗的配合与护理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述缺铁性贫血病人注射铁剂治疗的主要不良反应、治疗配合与护理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简述甲状腺危象的主要诱因及临床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述糖尿病酮症酸中毒的临床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筒述低血糖反应的临床表现、处理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脑疝的先兆表现有哪些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如何进行紧急处理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针对癫痫“有窒息的危险”、“有受伤的危险”的护理措施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 论述思考题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病例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，因发热、咳嗽伴右侧胸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就诊。患者病前曾遭雨淋目前痰量不多，易咳出。既往体健。查体：</w:t>
      </w:r>
      <w:r>
        <w:rPr>
          <w:rFonts w:cs="宋体;SimSun" w:ascii="宋体;SimSun" w:hAnsi="宋体;SimSun"/>
        </w:rPr>
        <w:t>T39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24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P9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P100/70mmHg,</w:t>
      </w:r>
      <w:r>
        <w:rPr>
          <w:rFonts w:ascii="宋体;SimSun" w:hAnsi="宋体;SimSun" w:cs="宋体;SimSun"/>
        </w:rPr>
        <w:t>神清，急热面容，口角有单纯泡疹，右下肺呼吸运动减弱，叩浊，闻支气管呼吸音及少量湿啰音，深吸气时有胸膜摩擦音，血白细胞</w:t>
      </w:r>
      <w:r>
        <w:rPr>
          <w:rFonts w:cs="宋体;SimSun" w:ascii="宋体;SimSun" w:hAnsi="宋体;SimSun"/>
        </w:rPr>
        <w:t>15×109/L,</w:t>
      </w:r>
      <w:r>
        <w:rPr>
          <w:rFonts w:ascii="宋体;SimSun" w:hAnsi="宋体;SimSun" w:cs="宋体;SimSun"/>
        </w:rPr>
        <w:t>中性粒细胞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胸片：右下肺大片浸润阴影。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该患者的医疗诊断、可能的致病菌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般首选何种抗生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疗程多久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找出当时存在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最主要的护理诊断并列出诊断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列出主要的护理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位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岁的女性病人，有慢性咳嗽、咳痰史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，伴呼吸困难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天前因感冒后症状加重，伴咳黄痰入院。体检：体温</w:t>
      </w:r>
      <w:r>
        <w:rPr>
          <w:rFonts w:cs="宋体;SimSun" w:ascii="宋体;SimSun" w:hAnsi="宋体;SimSun"/>
        </w:rPr>
        <w:t>37.1℃</w:t>
      </w:r>
      <w:r>
        <w:rPr>
          <w:rFonts w:ascii="宋体;SimSun" w:hAnsi="宋体;SimSun" w:cs="宋体;SimSun"/>
        </w:rPr>
        <w:t>，脉搏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次／分，呼吸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次／分，血压</w:t>
      </w:r>
      <w:r>
        <w:rPr>
          <w:rFonts w:cs="宋体;SimSun" w:ascii="宋体;SimSun" w:hAnsi="宋体;SimSun"/>
        </w:rPr>
        <w:t>l3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0mmHg</w:t>
      </w:r>
      <w:r>
        <w:rPr>
          <w:rFonts w:ascii="宋体;SimSun" w:hAnsi="宋体;SimSun" w:cs="宋体;SimSun"/>
        </w:rPr>
        <w:t>，发绀，桶状胸，两肺叩诊过清音，并闻及干湿啰音，腹平软，肝、脾未及。辅助检查：血气分析结果示</w:t>
      </w:r>
      <w:r>
        <w:rPr>
          <w:rFonts w:cs="宋体;SimSun" w:ascii="宋体;SimSun" w:hAnsi="宋体;SimSun"/>
        </w:rPr>
        <w:t>Pa0255mmH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C0260mmHg</w:t>
      </w:r>
      <w:r>
        <w:rPr>
          <w:rFonts w:ascii="宋体;SimSun" w:hAnsi="宋体;SimSun" w:cs="宋体;SimSun"/>
        </w:rPr>
        <w:t>，尿常规阴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该病人主要的医疗诊断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请分析此病人为什么会出现</w:t>
      </w:r>
      <w:r>
        <w:rPr>
          <w:rFonts w:cs="宋体;SimSun" w:ascii="宋体;SimSun" w:hAnsi="宋体;SimSun"/>
        </w:rPr>
        <w:t>Pa0255mmH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C0260mmH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此病人该如何用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依据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男性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，发作性心前区疼痛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每次发作与过度体力劳动、生气、紧张、饱餐有关，发作时心前区或胸骨后疼痛，不放射，经休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或含硝酸甘油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内缓解。血压</w:t>
      </w:r>
      <w:r>
        <w:rPr>
          <w:rFonts w:cs="宋体;SimSun" w:ascii="宋体;SimSun" w:hAnsi="宋体;SimSun"/>
        </w:rPr>
        <w:t>22.7/13.3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0/100mmHg</w:t>
      </w:r>
      <w:r>
        <w:rPr>
          <w:rFonts w:ascii="宋体;SimSun" w:hAnsi="宋体;SimSun" w:cs="宋体;SimSun"/>
        </w:rPr>
        <w:t>），心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min</w:t>
      </w:r>
      <w:r>
        <w:rPr>
          <w:rFonts w:ascii="宋体;SimSun" w:hAnsi="宋体;SimSun" w:cs="宋体;SimSun"/>
        </w:rPr>
        <w:t>，律齐，心脏不大，肺（—），心电图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压低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倒置。病人有吸烟史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医疗诊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治疗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健康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女性，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，因“风湿性心脏病，心功能Ⅳ级”人院，护士夜间巡视时发现其突然惊醒，端坐位，气急，呼吸频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次／分，烦躁不安，出冷汗，咳嗽，咳粉红色泡沫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问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该病人可能发生了什么情况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应如何处理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岁男性患者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前无明显诱因出现柏油样便，伴头晕、乏力，但无腹痛、呕吐、呕血等。当地胃镜示“胃窦炎”，给予硫糖铝等药物治疗，大便颜色转黄。以后间歇发作过多次，曾用奥美拉唑（洛赛克）、枸橼酸铋钾（得乐冲剂）等治疗，时好时坏。每次发作均有上腹部胀痛，多数是在进餐后半小时疼痛更甚，进餐后不能缓解。最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来厌食，上腹痛时间较前长且重，有时半夜，有时餐前，并逐渐加剧，体重明显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：体温</w:t>
      </w:r>
      <w:r>
        <w:rPr>
          <w:rFonts w:cs="宋体;SimSun" w:ascii="宋体;SimSun" w:hAnsi="宋体;SimSun"/>
        </w:rPr>
        <w:t>37.8oC</w:t>
      </w:r>
      <w:r>
        <w:rPr>
          <w:rFonts w:ascii="宋体;SimSun" w:hAnsi="宋体;SimSun" w:cs="宋体;SimSun"/>
        </w:rPr>
        <w:t>，脉率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呼吸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血压</w:t>
      </w:r>
      <w:r>
        <w:rPr>
          <w:rFonts w:cs="宋体;SimSun" w:ascii="宋体;SimSun" w:hAnsi="宋体;SimSun"/>
        </w:rPr>
        <w:t>16/11.6kPa</w:t>
      </w:r>
      <w:r>
        <w:rPr>
          <w:rFonts w:ascii="宋体;SimSun" w:hAnsi="宋体;SimSun" w:cs="宋体;SimSun"/>
        </w:rPr>
        <w:t>；神志清，贫血貌，焦虑；皮肤粘膜无黄染、出血点、蜘蛛痣及肝掌，浅表淋巴结未及，心、肺无异常发现；腹软，剑突下有轻度压痛，肝脾未及；下肢无水肿，神经系统检查无异常发现。辅助检查：血常规中红细胞</w:t>
      </w:r>
      <w:r>
        <w:rPr>
          <w:rFonts w:cs="宋体;SimSun" w:ascii="宋体;SimSun" w:hAnsi="宋体;SimSun"/>
        </w:rPr>
        <w:t>3.0×1012/L</w:t>
      </w:r>
      <w:r>
        <w:rPr>
          <w:rFonts w:ascii="宋体;SimSun" w:hAnsi="宋体;SimSun" w:cs="宋体;SimSun"/>
        </w:rPr>
        <w:t>，血红蛋白</w:t>
      </w:r>
      <w:r>
        <w:rPr>
          <w:rFonts w:cs="宋体;SimSun" w:ascii="宋体;SimSun" w:hAnsi="宋体;SimSun"/>
        </w:rPr>
        <w:t>92g/L</w:t>
      </w:r>
      <w:r>
        <w:rPr>
          <w:rFonts w:ascii="宋体;SimSun" w:hAnsi="宋体;SimSun" w:cs="宋体;SimSun"/>
        </w:rPr>
        <w:t>；白细胞</w:t>
      </w:r>
      <w:r>
        <w:rPr>
          <w:rFonts w:cs="宋体;SimSun" w:ascii="宋体;SimSun" w:hAnsi="宋体;SimSun"/>
        </w:rPr>
        <w:t>4.7×109/L</w:t>
      </w:r>
      <w:r>
        <w:rPr>
          <w:rFonts w:ascii="宋体;SimSun" w:hAnsi="宋体;SimSun" w:cs="宋体;SimSun"/>
        </w:rPr>
        <w:t>，其中中性粒细胞占</w:t>
      </w:r>
      <w:r>
        <w:rPr>
          <w:rFonts w:cs="宋体;SimSun" w:ascii="宋体;SimSun" w:hAnsi="宋体;SimSun"/>
        </w:rPr>
        <w:t>0.62</w:t>
      </w:r>
      <w:r>
        <w:rPr>
          <w:rFonts w:ascii="宋体;SimSun" w:hAnsi="宋体;SimSun" w:cs="宋体;SimSun"/>
        </w:rPr>
        <w:t>，淋巴细胞占</w:t>
      </w:r>
      <w:r>
        <w:rPr>
          <w:rFonts w:cs="宋体;SimSun" w:ascii="宋体;SimSun" w:hAnsi="宋体;SimSun"/>
        </w:rPr>
        <w:t>0.31</w:t>
      </w:r>
      <w:r>
        <w:rPr>
          <w:rFonts w:ascii="宋体;SimSun" w:hAnsi="宋体;SimSun" w:cs="宋体;SimSun"/>
        </w:rPr>
        <w:t>。尿常规阴性，大便隐血试验（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）。胃肠钡剂造影检查幽门前区钡剂充盈缺损，蠕动波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患者可能的诊断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为明确诊断还需做些什么检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试列出该患者可能存在的三个护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需对患者做哪些有关的保健指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病人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，出现空腹时上腹部发作性疼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余，昨天起腹痛加剧，并先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排出黑色糊状便多量，今晨又呕吐咖啡渣样胃内容物约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，随后家人发现其四肢湿冷、呼之不应而急送人院。体查：体温</w:t>
      </w:r>
      <w:r>
        <w:rPr>
          <w:rFonts w:cs="宋体;SimSun" w:ascii="宋体;SimSun" w:hAnsi="宋体;SimSun"/>
        </w:rPr>
        <w:t>36.6℃</w:t>
      </w:r>
      <w:r>
        <w:rPr>
          <w:rFonts w:ascii="宋体;SimSun" w:hAnsi="宋体;SimSun" w:cs="宋体;SimSun"/>
        </w:rPr>
        <w:t>，脉搏</w:t>
      </w:r>
      <w:r>
        <w:rPr>
          <w:rFonts w:cs="宋体;SimSun" w:ascii="宋体;SimSun" w:hAnsi="宋体;SimSun"/>
        </w:rPr>
        <w:t>ll0</w:t>
      </w:r>
      <w:r>
        <w:rPr>
          <w:rFonts w:ascii="宋体;SimSun" w:hAnsi="宋体;SimSun" w:cs="宋体;SimSun"/>
        </w:rPr>
        <w:t>次／分，呼吸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／分，血压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50mmHg</w:t>
      </w:r>
      <w:r>
        <w:rPr>
          <w:rFonts w:ascii="宋体;SimSun" w:hAnsi="宋体;SimSun" w:cs="宋体;SimSun"/>
        </w:rPr>
        <w:t>；病人神情淡漠、反应迟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题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依据病人的临床表现其出血的原因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估计其出血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依据病人的情况列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护理诊断／问题及相应的护理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25</w:t>
      </w:r>
      <w:r>
        <w:rPr>
          <w:rFonts w:ascii="宋体;SimSun" w:hAnsi="宋体;SimSun" w:cs="宋体;SimSun"/>
        </w:rPr>
        <w:t>岁女性患者，已婚，今晨起床后感觉乏力、头痛，下午出现畏寒，继而发热、腰部酸痛伴尿路剌激征。自述过去身体健康，对此次所患疾病甚为不解，情绪紧张不安。护理体检：急性病容，体温</w:t>
      </w:r>
      <w:r>
        <w:rPr>
          <w:rFonts w:cs="宋体;SimSun" w:ascii="宋体;SimSun" w:hAnsi="宋体;SimSun"/>
        </w:rPr>
        <w:t>39.5oC</w:t>
      </w:r>
      <w:r>
        <w:rPr>
          <w:rFonts w:ascii="宋体;SimSun" w:hAnsi="宋体;SimSun" w:cs="宋体;SimSun"/>
        </w:rPr>
        <w:t>，脉率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血压</w:t>
      </w:r>
      <w:r>
        <w:rPr>
          <w:rFonts w:cs="宋体;SimSun" w:ascii="宋体;SimSun" w:hAnsi="宋体;SimSun"/>
        </w:rPr>
        <w:t>13.3/9kPa</w:t>
      </w:r>
      <w:r>
        <w:rPr>
          <w:rFonts w:ascii="宋体;SimSun" w:hAnsi="宋体;SimSun" w:cs="宋体;SimSun"/>
        </w:rPr>
        <w:t>，右肾区叩击痛阳性。辅助检查：血常规中白细胞</w:t>
      </w:r>
      <w:r>
        <w:rPr>
          <w:rFonts w:cs="宋体;SimSun" w:ascii="宋体;SimSun" w:hAnsi="宋体;SimSun"/>
        </w:rPr>
        <w:t>15×109/L</w:t>
      </w:r>
      <w:r>
        <w:rPr>
          <w:rFonts w:ascii="宋体;SimSun" w:hAnsi="宋体;SimSun" w:cs="宋体;SimSun"/>
        </w:rPr>
        <w:t>；尿常规镜检可见大量白细胞和脓细胞，有少许红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患者可能患什么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确诊需做哪种尿液检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列出该患者目前存在的护理诊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需对患者做哪些有关的健康教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病人，女性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年来自觉头晕、乏力、精神差，时有心悸气促感，以活动时为甚。平素挑食，近半年来为保持“良好身材”在节食；月经不规则，量偏多。余无特殊。体查：精神疲倦；脸色苍白，皮肤黏膜无出血；指甲薄而无光泽；心率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次／分，心尖部可闻及</w:t>
      </w:r>
      <w:r>
        <w:rPr>
          <w:rFonts w:cs="宋体;SimSun" w:ascii="宋体;SimSun" w:hAnsi="宋体;SimSun"/>
        </w:rPr>
        <w:t>SM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肝、脾、淋巴结未触及。血象：红细胞</w:t>
      </w:r>
      <w:r>
        <w:rPr>
          <w:rFonts w:cs="宋体;SimSun" w:ascii="宋体;SimSun" w:hAnsi="宋体;SimSun"/>
        </w:rPr>
        <w:t>3.0×l01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红蛋白</w:t>
      </w:r>
      <w:r>
        <w:rPr>
          <w:rFonts w:cs="宋体;SimSun" w:ascii="宋体;SimSun" w:hAnsi="宋体;SimSun"/>
        </w:rPr>
        <w:t>68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白细胞</w:t>
      </w:r>
      <w:r>
        <w:rPr>
          <w:rFonts w:cs="宋体;SimSun" w:ascii="宋体;SimSun" w:hAnsi="宋体;SimSun"/>
        </w:rPr>
        <w:t>5.0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小板</w:t>
      </w:r>
      <w:r>
        <w:rPr>
          <w:rFonts w:cs="宋体;SimSun" w:ascii="宋体;SimSun" w:hAnsi="宋体;SimSun"/>
        </w:rPr>
        <w:t>l60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导致该病人贫血的可能原因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你该如何对该病人进行健康指导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岁男性患者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前因多饮、多食、多尿，诊断为“糖尿病”。长期接受胰岛素治疗与饮食控制，血糖基本上能控制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前发现有高血压，并逐渐出现双下肢水肿，加用硝苯地平与利尿药治疗，血压下降速度很慢。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夜尿量增多，血糖也较高，对胰岛素剂量进行了调整，每日</w:t>
      </w:r>
      <w:r>
        <w:rPr>
          <w:rFonts w:cs="宋体;SimSun" w:ascii="宋体;SimSun" w:hAnsi="宋体;SimSun"/>
        </w:rPr>
        <w:t>28U</w:t>
      </w:r>
      <w:r>
        <w:rPr>
          <w:rFonts w:ascii="宋体;SimSun" w:hAnsi="宋体;SimSun" w:cs="宋体;SimSun"/>
        </w:rPr>
        <w:t>。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因装修新房，进餐不规则，今上午注射胰岛素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突然感觉全身乏力、心悸、多汗，并出现昏迷，即来院急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：体温</w:t>
      </w:r>
      <w:r>
        <w:rPr>
          <w:rFonts w:cs="宋体;SimSun" w:ascii="宋体;SimSun" w:hAnsi="宋体;SimSun"/>
        </w:rPr>
        <w:t>37.2oC</w:t>
      </w:r>
      <w:r>
        <w:rPr>
          <w:rFonts w:ascii="宋体;SimSun" w:hAnsi="宋体;SimSun" w:cs="宋体;SimSun"/>
        </w:rPr>
        <w:t>，脉率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呼吸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血压</w:t>
      </w:r>
      <w:r>
        <w:rPr>
          <w:rFonts w:cs="宋体;SimSun" w:ascii="宋体;SimSun" w:hAnsi="宋体;SimSun"/>
        </w:rPr>
        <w:t>27.4/13.7Kpa</w:t>
      </w:r>
      <w:r>
        <w:rPr>
          <w:rFonts w:ascii="宋体;SimSun" w:hAnsi="宋体;SimSun" w:cs="宋体;SimSun"/>
        </w:rPr>
        <w:t>昏迷。两肺阴性，心率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律齐，无病理性杂音。腹软，无压痛与反跳痛。两下肢水肿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）。神经系统检查：无自主运动，对声、光剌激无反应，角膜反射存在，巴彬斯基征阴性，膝腱反射减弱。患者身高</w:t>
      </w:r>
      <w:r>
        <w:rPr>
          <w:rFonts w:cs="宋体;SimSun" w:ascii="宋体;SimSun" w:hAnsi="宋体;SimSun"/>
        </w:rPr>
        <w:t>159cm</w:t>
      </w:r>
      <w:r>
        <w:rPr>
          <w:rFonts w:ascii="宋体;SimSun" w:hAnsi="宋体;SimSun" w:cs="宋体;SimSun"/>
        </w:rPr>
        <w:t>，体重</w:t>
      </w:r>
      <w:r>
        <w:rPr>
          <w:rFonts w:cs="宋体;SimSun" w:ascii="宋体;SimSun" w:hAnsi="宋体;SimSun"/>
        </w:rPr>
        <w:t>70k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检查：血糖</w:t>
      </w:r>
      <w:r>
        <w:rPr>
          <w:rFonts w:cs="宋体;SimSun" w:ascii="宋体;SimSun" w:hAnsi="宋体;SimSun"/>
        </w:rPr>
        <w:t>1.7mmol/L</w:t>
      </w:r>
      <w:r>
        <w:rPr>
          <w:rFonts w:ascii="宋体;SimSun" w:hAnsi="宋体;SimSun" w:cs="宋体;SimSun"/>
        </w:rPr>
        <w:t>，尿糖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，血酮</w:t>
      </w:r>
      <w:r>
        <w:rPr>
          <w:rFonts w:cs="宋体;SimSun" w:ascii="宋体;SimSun" w:hAnsi="宋体;SimSun"/>
        </w:rPr>
        <w:t>0.9mmol/L</w:t>
      </w:r>
      <w:r>
        <w:rPr>
          <w:rFonts w:ascii="宋体;SimSun" w:hAnsi="宋体;SimSun" w:cs="宋体;SimSun"/>
        </w:rPr>
        <w:t>，尿酮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，血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7.35</w:t>
      </w:r>
      <w:r>
        <w:rPr>
          <w:rFonts w:ascii="宋体;SimSun" w:hAnsi="宋体;SimSun" w:cs="宋体;SimSun"/>
        </w:rPr>
        <w:t>。尿常规：蛋白（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），红细胞</w:t>
      </w:r>
      <w:r>
        <w:rPr>
          <w:rFonts w:cs="宋体;SimSun" w:ascii="宋体;SimSun" w:hAnsi="宋体;SimSun"/>
        </w:rPr>
        <w:t>0—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倍视野，白细胞</w:t>
      </w:r>
      <w:r>
        <w:rPr>
          <w:rFonts w:cs="宋体;SimSun" w:ascii="宋体;SimSun" w:hAnsi="宋体;SimSun"/>
        </w:rPr>
        <w:t>0—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倍视野，管型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⑴、该患者昏迷的原因是什么？如何紧急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根据身高（</w:t>
      </w:r>
      <w:r>
        <w:rPr>
          <w:rFonts w:cs="宋体;SimSun" w:ascii="宋体;SimSun" w:hAnsi="宋体;SimSun"/>
        </w:rPr>
        <w:t>159cm</w:t>
      </w:r>
      <w:r>
        <w:rPr>
          <w:rFonts w:ascii="宋体;SimSun" w:hAnsi="宋体;SimSun" w:cs="宋体;SimSun"/>
        </w:rPr>
        <w:t>）、体重（标准体重为</w:t>
      </w:r>
      <w:r>
        <w:rPr>
          <w:rFonts w:cs="宋体;SimSun" w:ascii="宋体;SimSun" w:hAnsi="宋体;SimSun"/>
        </w:rPr>
        <w:t>55.7kg</w:t>
      </w:r>
      <w:r>
        <w:rPr>
          <w:rFonts w:ascii="宋体;SimSun" w:hAnsi="宋体;SimSun" w:cs="宋体;SimSun"/>
        </w:rPr>
        <w:t>），分别计算该患者每日所需总热量，碳水化合物、蛋白质和脂肪各占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女，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，多汗，怕热，大便次数增多，消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近半月来上述症状加重，伴双下肢肌无力。查体：消瘦面容，甲状腺两侧弥漫性肿大，双叶上可闻及血管杂音，心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律整，肺、腹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，四肢温暖潮湿，双下肢肌肉松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写出最可能的医疗诊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为明确诊断需要做哪一项最主要的有关检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引起患者双下肢肌无力可能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写出两个主要护理诊断以及护理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小周，女性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，发作性意识丧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四肢抽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年前病人在与小朋友一起玩耍时突然出现双眼凝视，意识丧失，中止玩耍，约</w:t>
      </w:r>
      <w:r>
        <w:rPr>
          <w:rFonts w:cs="宋体;SimSun" w:ascii="宋体;SimSun" w:hAnsi="宋体;SimSun"/>
        </w:rPr>
        <w:t>l5s</w:t>
      </w:r>
      <w:r>
        <w:rPr>
          <w:rFonts w:ascii="宋体;SimSun" w:hAnsi="宋体;SimSun" w:cs="宋体;SimSun"/>
        </w:rPr>
        <w:t>后恢复，平均每天发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情形相同，情绪改变时易发作。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前出现发作性意识丧失，双眼瞪视，双上肢屈曲，双下肢伸直，口唇青紫，伴尿失禁和舌咬伤，约</w:t>
      </w:r>
      <w:r>
        <w:rPr>
          <w:rFonts w:cs="宋体;SimSun" w:ascii="宋体;SimSun" w:hAnsi="宋体;SimSun"/>
        </w:rPr>
        <w:t>3--5min</w:t>
      </w:r>
      <w:r>
        <w:rPr>
          <w:rFonts w:ascii="宋体;SimSun" w:hAnsi="宋体;SimSun" w:cs="宋体;SimSun"/>
        </w:rPr>
        <w:t>后好转，醒后不能回忆，每月发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白天或晚上均有发作，睡眠不足或劳累后易发作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前无明显诱因又开始频繁抽搐，每月约发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，月经期发作更加频繁。门诊以</w:t>
      </w:r>
      <w:r>
        <w:rPr>
          <w:rFonts w:cs="宋体;SimSun" w:ascii="宋体;SimSun" w:hAnsi="宋体;SimSun"/>
        </w:rPr>
        <w:t>GTCS</w:t>
      </w:r>
      <w:r>
        <w:rPr>
          <w:rFonts w:ascii="宋体;SimSun" w:hAnsi="宋体;SimSun" w:cs="宋体;SimSun"/>
        </w:rPr>
        <w:t>和失神发作性癫痫收住院。入院后病人曾大发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经过调整抗癫痫药物治疗后，癫痫发作得到控制即将出院。请问</w:t>
      </w:r>
      <w:r>
        <w:rPr>
          <w:rFonts w:cs="宋体;SimSun" w:ascii="宋体;SimSun" w:hAnsi="宋体;SimSun"/>
        </w:rPr>
        <w:t>GTCS</w:t>
      </w:r>
      <w:r>
        <w:rPr>
          <w:rFonts w:ascii="宋体;SimSun" w:hAnsi="宋体;SimSun" w:cs="宋体;SimSun"/>
        </w:rPr>
        <w:t>有何临床特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样预防再次发作和对小周进行健康指导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题</w:t>
      </w:r>
      <w:r>
        <w:rPr>
          <w:rFonts w:cs="宋体;SimSun" w:ascii="宋体;SimSun" w:hAnsi="宋体;SimSun"/>
        </w:rPr>
        <w:t>(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护士为病人进行体位引流，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确定引流体位很重要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引流应在进餐前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天可引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次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次引流时间可持续</w:t>
      </w:r>
      <w:r>
        <w:rPr>
          <w:rFonts w:cs="宋体;SimSun" w:ascii="宋体;SimSun" w:hAnsi="宋体;SimSun"/>
        </w:rPr>
        <w:t>15-20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引流后辅以雾化吸入可增加引流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护士在为一病人进行胸部叩击，下列操作中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肺底自下而上、由外向内进行叩击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单层薄布置于病人胸廓叩击部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一肺叶连续叩击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min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轻柔的力度叩击胸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叩击结束后协助病人用清水漱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关于咯血病人的护理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量咯血病人应禁食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量咯血病人可以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量咯血病人应绝对卧床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咯血量过多时可给予输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极度紧张咳嗽剧烈的体弱者应给予强效镇咳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肺炎伴胸痛病人适宜的体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俯卧位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仰卧位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侧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患侧卧位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半坐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核菌素试验结果判断的方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注射后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 xml:space="preserve">测量皮肤局部红晕直径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注射后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测量皮肤局部硬块直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注射后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 xml:space="preserve">测量皮肤局部红晕直径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注射后</w:t>
      </w:r>
      <w:r>
        <w:rPr>
          <w:rFonts w:cs="宋体;SimSun" w:ascii="宋体;SimSun" w:hAnsi="宋体;SimSun"/>
        </w:rPr>
        <w:t>72h</w:t>
      </w:r>
      <w:r>
        <w:rPr>
          <w:rFonts w:ascii="宋体;SimSun" w:hAnsi="宋体;SimSun" w:cs="宋体;SimSun"/>
        </w:rPr>
        <w:t>测量皮肤局部红晕直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注射后</w:t>
      </w:r>
      <w:r>
        <w:rPr>
          <w:rFonts w:cs="宋体;SimSun" w:ascii="宋体;SimSun" w:hAnsi="宋体;SimSun"/>
        </w:rPr>
        <w:t>72h</w:t>
      </w:r>
      <w:r>
        <w:rPr>
          <w:rFonts w:ascii="宋体;SimSun" w:hAnsi="宋体;SimSun" w:cs="宋体;SimSun"/>
        </w:rPr>
        <w:t>测量皮肤局部硬块直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支气管扩张病人，胸片提示病变位于左肺下叶外底段，体位引流选择的合适体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取坐位或健侧卧位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左侧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右侧卧位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左侧卧位，床脚抬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右侧卧位，床脚抬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慢性阻塞性肺疾病病人，进行呼吸功能锻炼的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强胸式呼吸，用鼻吸气，经口用力快速呼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强腹式呼吸，用鼻深吸，经口缓呼，呼气时口唇收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加强腹式呼吸，用鼻吸气，经日用力快速呼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强胸式呼吸，经鼻用力呼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同时加强胸式和腹式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改善肺功能进行缩唇呼气训练时，要求蜡烛火焰距离病人口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cm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--20cm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5cm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cm                 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典型支气管哮喘发作时，最主要的临床表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伴有哮鸣音的吸气性呼吸困难及双肺哮鸣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伴有哮鸣音的呼气性呼吸困难及双肺哮鸣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伴有哮鸣音的混合性呼吸困难及双肺干湿哕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伴有哮鸣音的混合性呼吸困难及双肺哮鸣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伴有哮鸣音的呼气性呼吸困难及双肺干湿哕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呼吸衰竭时，血气分析的诊断标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02&lt;50mmHg         PaC02&gt;50mmH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02&lt;&lt;60mmHg        PaC02&gt;50mmH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Pa02&lt;80mmHg         PaC02&gt;60mmH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02&lt;60mmHg         PaC02&gt;60mmH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02&lt;50mmHg         PaC02&gt;70mmH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慢性支气管炎的诊断标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咳嗽、咳痰或伴喘息反复发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咳嗽、咳痰或伴喘息反复发作持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咳嗽、咳痰或伴喘息反复发作，每年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并持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或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年发病持续时间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者，可排除漫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关于哮喘病人健康教育的内容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告知病人哮喘可以根治以树立战胜疾病的信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按照医嘱合理用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确使用定量吸人器进行吸入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员家人或好朋友参与哮喘病人的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做到自我监测病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慢性Ⅱ型呼吸衰竭病人进行氧疗时，</w:t>
      </w:r>
      <w:r>
        <w:rPr>
          <w:rFonts w:cs="宋体;SimSun" w:ascii="宋体;SimSun" w:hAnsi="宋体;SimSun"/>
        </w:rPr>
        <w:t>Pa02</w:t>
      </w:r>
      <w:r>
        <w:rPr>
          <w:rFonts w:ascii="宋体;SimSun" w:hAnsi="宋体;SimSun" w:cs="宋体;SimSun"/>
        </w:rPr>
        <w:t>宜维持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mmHg</w:t>
      </w:r>
      <w:r>
        <w:rPr>
          <w:rFonts w:ascii="宋体;SimSun" w:hAnsi="宋体;SimSun" w:cs="宋体;SimSun"/>
        </w:rPr>
        <w:t xml:space="preserve">左右            </w:t>
      </w:r>
      <w:r>
        <w:rPr>
          <w:rFonts w:cs="宋体;SimSun" w:ascii="宋体;SimSun" w:hAnsi="宋体;SimSun"/>
        </w:rPr>
        <w:t>B. 60mmHg</w:t>
      </w:r>
      <w:r>
        <w:rPr>
          <w:rFonts w:ascii="宋体;SimSun" w:hAnsi="宋体;SimSun" w:cs="宋体;SimSun"/>
        </w:rPr>
        <w:t xml:space="preserve">左右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mmHg</w:t>
      </w:r>
      <w:r>
        <w:rPr>
          <w:rFonts w:ascii="宋体;SimSun" w:hAnsi="宋体;SimSun" w:cs="宋体;SimSun"/>
        </w:rPr>
        <w:t xml:space="preserve">左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mmHg</w:t>
      </w:r>
      <w:r>
        <w:rPr>
          <w:rFonts w:ascii="宋体;SimSun" w:hAnsi="宋体;SimSun" w:cs="宋体;SimSun"/>
        </w:rPr>
        <w:t xml:space="preserve">左右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mmHg</w:t>
      </w:r>
      <w:r>
        <w:rPr>
          <w:rFonts w:ascii="宋体;SimSun" w:hAnsi="宋体;SimSun" w:cs="宋体;SimSun"/>
        </w:rPr>
        <w:t>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女性，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岁，肺结核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。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来痰中带血，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前咯血约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后，突然咯血中断，颜面青紫，牙关紧闭，护士应立即采取的抢救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开放静脉，输血补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面罩吸氧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工呼吸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解除呼吸道梗阻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静注呼吸兴奋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病人女，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，咳嗽，咳痰，痰液黏稠，不易咳出，对此提出的护理诊断／问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活动无耐力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气体交换受损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清理呼吸道无效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低效性呼吸型态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知识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，淋雨后出现发热</w:t>
      </w:r>
      <w:r>
        <w:rPr>
          <w:rFonts w:cs="宋体;SimSun" w:ascii="宋体;SimSun" w:hAnsi="宋体;SimSun"/>
        </w:rPr>
        <w:t>39.5℃</w:t>
      </w:r>
      <w:r>
        <w:rPr>
          <w:rFonts w:ascii="宋体;SimSun" w:hAnsi="宋体;SimSun" w:cs="宋体;SimSun"/>
        </w:rPr>
        <w:t>、咳嗽、胸痛，为进一步诊治收入院。入院后诉全身无力、头昏、口渴、肢体冷，血压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60mmHg</w:t>
      </w:r>
      <w:r>
        <w:rPr>
          <w:rFonts w:ascii="宋体;SimSun" w:hAnsi="宋体;SimSun" w:cs="宋体;SimSun"/>
        </w:rPr>
        <w:t>、心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／分，脉细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为明确诊断最简便有效的检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常规检查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线胸片检查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痰培养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血清抗体检查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沉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考虑该病人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肺性脑病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普通感冒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急性支气管炎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肺炎并发感染性休克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流行性脑膜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抢救治疗应首先给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管活性药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静注西地兰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静滴低分子右旋糖酐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％碳酸氮钠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静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葡萄糖加地塞米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性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，因外出春游出现咳嗽、咳白黏痰伴喘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天人院，体检：体温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脉搏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次／分，呼吸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次／分，血压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80mmHg</w:t>
      </w:r>
      <w:r>
        <w:rPr>
          <w:rFonts w:ascii="宋体;SimSun" w:hAnsi="宋体;SimSun" w:cs="宋体;SimSun"/>
        </w:rPr>
        <w:t>，在肺部可闻及广泛哮鸣音，既往有哮喘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该病人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肺炎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支气管扩张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肺心病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支气管哮喘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支气管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该病人哮喘发作最可能的诱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花粉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尘螨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动物的毛屑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病毒感染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精神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病人进一步表现为发绀明显、端坐呼吸、大汗淋漓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经一般解痉治疗后症状无缓解，判断病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混合性哮喘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内源性哮喘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重症哮喘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左心衰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右心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对该病人应采取的护理措施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日静脉补液量应在</w:t>
      </w:r>
      <w:r>
        <w:rPr>
          <w:rFonts w:cs="宋体;SimSun" w:ascii="宋体;SimSun" w:hAnsi="宋体;SimSun"/>
        </w:rPr>
        <w:t>2000ml</w:t>
      </w:r>
      <w:r>
        <w:rPr>
          <w:rFonts w:ascii="宋体;SimSun" w:hAnsi="宋体;SimSun" w:cs="宋体;SimSun"/>
        </w:rPr>
        <w:t xml:space="preserve">以上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病室内摆放鲜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遵医嘱给予祛痰药物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遵医嘱给予糖皮质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给予低流量持续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循环系统疾病引起呼吸困难最常见的病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左心衰竭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右心衰竭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包炎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心肌炎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脏压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引起左心室后负荷增加的疾病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二尖瓣狭窄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血压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肺动脉瓣狭窄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主动脉瓣关闭不全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尖瓣关闭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以下哪项不是右心衰竭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双下肢水肿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发绀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颈静脉怒张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咳嗽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肝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左心衰竭最早出现的症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端坐呼吸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夜间阵发性呼吸困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刺激性干咳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心源性哮喘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劳力性呼吸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给病人服用洋地黄类药物前应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脉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呼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血压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体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以下哪种心律失常病人听诊心律绝对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室上性阵发性心动过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心房颤动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房扑动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期前收缩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度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房室传导阻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以下关于心房颤动临床特点的描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心音强弱不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心室律绝对不规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短绌脉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奇脉 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房内易形成血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哪项心律失常采用机械兴奋迷走神经的方法可能终止发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频发室性期前收缩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房室传导阻滞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房颤动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阵发性室性心动过运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阵发性室上性心动过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心肺复苏基础生命支持的内容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保持气道通畅、恢复循环、脑复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工呼吸、恢复循环、药物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管插管、人工呼吸、恢复循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持气道通畅、人工呼吸、电除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开放气道、人工呼吸、恢复循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主动脉瓣狭窄最有意义的体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抬举性心尖搏动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脉压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动脉瓣区第二心音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主动脉瓣区闻及粗糙而响亮的喷射性收缩期吹风样杂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细迟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根本性解决风湿性心脏瓣膜病的手段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工瓣膜置换术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抗风湿治疗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并发症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介入治疗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凝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典型的心绞痛与心肌梗死病人胸痛症状鉴别最重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疼痛的部位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疼痛持续的时间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疼痛的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疼痛的放射部位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疼痛时伴随的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对于不稳定型心绞痛病人，最优先考虑的护理诊断／问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疼痛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活动无耐力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知识缺乏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潜在并发症：心肌梗死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焦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急性心肌梗死病人首要的护理诊断／问题通常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睡眠型态紊乱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理缺陷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疼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知识缺乏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便秘的危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急性心肌梗死早期最常见的致死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室性心律失常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心源性休克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心脏破裂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室壁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原发性高血压的病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进食盐量过多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周围血管阻力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动脉粥样硬化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一定的遗传背景下多种后天环境因素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精神紧张和劳累过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病毒性心肌炎的护理重点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强锻炼，增强机体抵抗力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接种流感疫苗，预防感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分休息，保证丰富的营养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绝对卧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低盐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小量应用糖皮质激素，并注意不良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某心脏病病人轻体力活动时无症状，但较重体力活动即出现呼吸困难等症状，则此病人的心功能状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功能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心功能Ⅱ级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功能Ⅲ级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心功能Ⅳ级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Ⅲ度心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女性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岁，劳累后心悸、气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年。查体：二尖瓣面容，第一心音亢进，心尖部可闻及隆隆样舒张期杂音，有开瓣音，心律规则。本次因呼吸困难不能平卧人院。该病人首优的护理问题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体交换受损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肺瘀血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睡眠型态紊乱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活动无耐力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力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男性，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，高血压病史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，糖尿病病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，血压曾达到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5mmHg</w:t>
      </w:r>
      <w:r>
        <w:rPr>
          <w:rFonts w:ascii="宋体;SimSun" w:hAnsi="宋体;SimSun" w:cs="宋体;SimSun"/>
        </w:rPr>
        <w:t>，服用降压药物可控制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0mmHg</w:t>
      </w:r>
      <w:r>
        <w:rPr>
          <w:rFonts w:ascii="宋体;SimSun" w:hAnsi="宋体;SimSun" w:cs="宋体;SimSun"/>
        </w:rPr>
        <w:t>，吸烟，不饮酒，根据以上情况，该病人的诊断应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血压病极高危组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血压病高危组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血压病中危组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高血压病低危组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血压病极低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4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。患风湿性心脏病二尖瓣狭窄伴关闭不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出现慢性房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前因心力衰竭人院，经洋地黄治疗后，心律骤然转为绝对规则，心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／分。视物模糊，黄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该病例首先应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转复为窦性心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已洋地黄化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转为心房扑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传导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洋地黄中毒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力衰竭加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该病例的首要处理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用氯化钾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继续洋地黄维持量治疗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减少洋地黄用量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同步直流电复律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停用洋地黄，按洋地黄中毒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，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岁，心前区疼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心电图示急性广泛前壁心肌梗死伴室性早搏。急诊入院查体：气急不能平卧，血压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80mmHg</w:t>
      </w:r>
      <w:r>
        <w:rPr>
          <w:rFonts w:ascii="宋体;SimSun" w:hAnsi="宋体;SimSun" w:cs="宋体;SimSun"/>
        </w:rPr>
        <w:t>，心率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次／分，早搏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／分，伴奔马律，两肺散在细湿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入院后即查血清酶，下列哪种心肌酶出现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丙氨酸氨基转移酶</w:t>
      </w:r>
      <w:r>
        <w:rPr>
          <w:rFonts w:cs="宋体;SimSun" w:ascii="宋体;SimSun" w:hAnsi="宋体;SimSun"/>
        </w:rPr>
        <w:t>(ALT)   B</w:t>
      </w:r>
      <w:r>
        <w:rPr>
          <w:rFonts w:ascii="宋体;SimSun" w:hAnsi="宋体;SimSun" w:cs="宋体;SimSun"/>
        </w:rPr>
        <w:t>．碱性磷酸酶</w:t>
      </w:r>
      <w:r>
        <w:rPr>
          <w:rFonts w:cs="宋体;SimSun" w:ascii="宋体;SimSun" w:hAnsi="宋体;SimSun"/>
        </w:rPr>
        <w:t xml:space="preserve">(AKP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门冬氨酸氨基转移酶</w:t>
      </w:r>
      <w:r>
        <w:rPr>
          <w:rFonts w:cs="宋体;SimSun" w:ascii="宋体;SimSun" w:hAnsi="宋体;SimSun"/>
        </w:rPr>
        <w:t>(AST) D</w:t>
      </w:r>
      <w:r>
        <w:rPr>
          <w:rFonts w:ascii="宋体;SimSun" w:hAnsi="宋体;SimSun" w:cs="宋体;SimSun"/>
        </w:rPr>
        <w:t>．肌酸磷酸激酶</w:t>
      </w:r>
      <w:r>
        <w:rPr>
          <w:rFonts w:cs="宋体;SimSun" w:ascii="宋体;SimSun" w:hAnsi="宋体;SimSun"/>
        </w:rPr>
        <w:t>(CPK)      E</w:t>
      </w:r>
      <w:r>
        <w:rPr>
          <w:rFonts w:ascii="宋体;SimSun" w:hAnsi="宋体;SimSun" w:cs="宋体;SimSun"/>
        </w:rPr>
        <w:t>．乳酸脱氢酶</w:t>
      </w:r>
      <w:r>
        <w:rPr>
          <w:rFonts w:cs="宋体;SimSun" w:ascii="宋体;SimSun" w:hAnsi="宋体;SimSun"/>
        </w:rPr>
        <w:t>(LDH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经吸氧患者仍端坐位、气急且频繁咳出粉红色泡沫痰，该患者可能发生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急性右心衰竭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急性左心衰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全心衰竭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肺栓塞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急性上呼吸道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患者的早搏应给予哪项治疗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口服阿托品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口服美西律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静脉注射利多卡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脉注射毛花苷</w:t>
      </w:r>
      <w:r>
        <w:rPr>
          <w:rFonts w:cs="宋体;SimSun" w:ascii="宋体;SimSun" w:hAnsi="宋体;SimSun"/>
        </w:rPr>
        <w:t>C    E</w:t>
      </w:r>
      <w:r>
        <w:rPr>
          <w:rFonts w:ascii="宋体;SimSun" w:hAnsi="宋体;SimSun" w:cs="宋体;SimSun"/>
        </w:rPr>
        <w:t>．口服异丙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若经心电监测发现患者室性早搏转为室颤，则选用哪项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静注利多卡因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植入临时起搏器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口服美西律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同步电复律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非同步电复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关于腹泻病人的护理，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腹痛时给予热敷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限制饮水量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进食生冷食物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食物应低纤维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做好肛周皮肤的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胃溃疡疼痛的节律性表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腹痛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夜间痛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进餐时疼痛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餐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h</w:t>
      </w:r>
      <w:r>
        <w:rPr>
          <w:rFonts w:ascii="宋体;SimSun" w:hAnsi="宋体;SimSun" w:cs="宋体;SimSun"/>
        </w:rPr>
        <w:t xml:space="preserve">疼痛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餐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疼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下面关于消化性溃疡病人饮食错误的叙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溃疡活动期，以少食多餐为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避免夜间零食和睡前进食，使胃酸分泌有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饮全脂牛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避免刺激性强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症状较重的病人可以面食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肝硬化失代偿期最突出的临床表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食欲下降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肝区疼痛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腹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黄疸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出血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肝硬化腹水最基本的治疗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用利尿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量输注血清清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腹水浓缩回输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积极放腹水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定期输血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无并发症的肝硬化失代偿期的病人较少应用的护理诊断／问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营养失调：低于机体需要量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活动无耐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感染的危险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液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皮肤完整性受损的危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肝性脑病最早的表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昏睡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性格和行为的改变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定向力障碍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扑翼样震颤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脑电图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肝性脑病的饮食护理下列最重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注意水电解质平衡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加糖类的供应，降低血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供给足够的热量，减少蛋白质的分解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暂停蛋白质供应，减少氨的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每天饮水大于</w:t>
      </w:r>
      <w:r>
        <w:rPr>
          <w:rFonts w:cs="宋体;SimSun" w:ascii="宋体;SimSun" w:hAnsi="宋体;SimSun"/>
        </w:rPr>
        <w:t>2000ml</w:t>
      </w:r>
      <w:r>
        <w:rPr>
          <w:rFonts w:ascii="宋体;SimSun" w:hAnsi="宋体;SimSun" w:cs="宋体;SimSun"/>
        </w:rPr>
        <w:t>以增加排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男性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，某晚参加宴会后次晨发现已死亡，检查发现床上有少量咖啡色渣液， 左侧腰腹部有大片青紫斑。可能的死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急性心肌梗死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重症急性胰腺炎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胃溃疡出血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高血压脑出血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血压脑梗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腔二囊管止血治疗仅适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食管癌合并出血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性出血性胃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幽门管附近的消化性溃疡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管胃底静脉曲张破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激性溃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关于上消化道出血病人的护理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出血量较大时应绝对卧床休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管胃底静脉曲张破裂出血时应禁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消化性溃疡少量出血时也不能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量出血的病人应立即建立静脉通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出血量多病人应取平卧下肢略抬高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上消化道出血病人出现呕血，提示胃内积血量达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l50ml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l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00m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mI              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除哪项外，均表明上消化道出血仍未停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肠鸣音亢进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补液后血压仍未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黑便从稀软变为柏油样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尿素氮持续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红蛋白测定数值持续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病人有消化性溃疡病史多年，昨夜开始出现呕血和排黑便多次，今晨家人发现其神情恍惚、四肢厥冷而送入院。依据病人的临床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．提示其出血量至少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ml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0ml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ml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0ml    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以下护理诊断／问题应优先考虑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急性意识障碍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潜在并发症：血容量不足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组织灌注无效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心输出量减少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体液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对病人首先应采取的护理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肢保温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吸氧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静注血管加压素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开通静脉通道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准备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腔二囊管插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赵先生，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岁，于饱餐、饮酒后突然出现中上腹持久剧烈疼痛，伴有反复恶心，呕吐出胆汁。查体：上腹壁压痛，腹壁轻度紧张，测血清淀粉酶明显增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对赵先生首选处理措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禁食、胃肠减压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适当补钙、补钾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外科手术准备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屈膝侧卧位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用抗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该措施的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解痉镇痛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减少感染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减少呕吐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减少胃酸和食物刺激胰液分泌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减少对胃黏膜的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经治疗后，腹痛、呕吐基本缓解，赵先生饮食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脂、高糖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脂、低糖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低脂、高糖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低脂、低蛋白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低脂、低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肾炎性水肿的特点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多从颜面部开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重者可波及全身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指压凹陷很明显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常伴有高血压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系肾小球滤过率下降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慢性肾小球肾炎的临床特点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起病隐匿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蛋白尿和血尿出现较早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早期水肿明显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多伴有高血压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晚期可发展为慢性肾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尿路感染最突出的临床表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热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肉眼血尿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尿频、尿急、尿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腰痛 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脓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有关尿路感染的治疗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碱化尿液的目的在于增强抗生素的疗效，减轻尿路刺激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症状细菌尿的病人均须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新感染所致的再发性尿感，应采用长程低剂量抑菌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发性尿感，应积极寻找并去除易感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妊娠妇女应选用肾毒性较小的抗菌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．慢性肾衰竭尿毒症期病人的护理措施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优质低蛋白饮食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天用朵贝液漱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限制香蕉、柑橘等水果的摄入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采用麦淀粉作主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睡前饮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尿毒症病人的饮食护理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限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限制饮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限钾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低热量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补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护理慢性肾衰竭的病人，最重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天测量血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天测量体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天测量体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次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天准确记录出入液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检查每天尿液化验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．慢性肾衰竭病人需严格记录出入量是因为病人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脱水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失水或水过多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低钾血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水肿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低钙血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引起慢性肾衰竭病人贫血最重要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铁的摄入减少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液透析失血及频繁抽血致失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红细胞生存周期缩短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酸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促红细胞生成素分泌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．慢性肾衰竭尿毒症期病人一般不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钠血症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钾血症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钙血症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高磷血症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潴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7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糖尿病</w:t>
      </w:r>
      <w:r>
        <w:rPr>
          <w:rFonts w:cs="宋体;SimSun" w:ascii="宋体;SimSun" w:hAnsi="宋体;SimSun"/>
        </w:rPr>
        <w:t>l8</w:t>
      </w:r>
      <w:r>
        <w:rPr>
          <w:rFonts w:ascii="宋体;SimSun" w:hAnsi="宋体;SimSun" w:cs="宋体;SimSun"/>
        </w:rPr>
        <w:t>年近半个月来常感乏力，头晕，食欲下降，撒尿时有泡沫。查：尿蛋白</w:t>
      </w:r>
      <w:r>
        <w:rPr>
          <w:rFonts w:cs="宋体;SimSun" w:ascii="宋体;SimSun" w:hAnsi="宋体;SimSun"/>
        </w:rPr>
        <w:t>(+++)</w:t>
      </w:r>
      <w:r>
        <w:rPr>
          <w:rFonts w:ascii="宋体;SimSun" w:hAnsi="宋体;SimSun" w:cs="宋体;SimSun"/>
        </w:rPr>
        <w:t xml:space="preserve">，血浆白蛋白 </w:t>
      </w:r>
      <w:r>
        <w:rPr>
          <w:rFonts w:cs="宋体;SimSun" w:ascii="宋体;SimSun" w:hAnsi="宋体;SimSun"/>
        </w:rPr>
        <w:t>28 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血清胆固醇及甘油三酯升高，肌酐清除率正常，血压</w:t>
      </w:r>
      <w:r>
        <w:rPr>
          <w:rFonts w:cs="宋体;SimSun" w:ascii="宋体;SimSun" w:hAnsi="宋体;SimSun"/>
        </w:rPr>
        <w:t>l7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10mmHg</w:t>
      </w:r>
      <w:r>
        <w:rPr>
          <w:rFonts w:ascii="宋体;SimSun" w:hAnsi="宋体;SimSun" w:cs="宋体;SimSun"/>
        </w:rPr>
        <w:t>，双下肢可凹性水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．该患者可能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慢性肾小球肾炎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急性肾小球肾炎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肾病综合征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慢性肾衰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肾盂肾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．为明确诊断应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24</w:t>
      </w:r>
      <w:r>
        <w:rPr>
          <w:rFonts w:ascii="宋体;SimSun" w:hAnsi="宋体;SimSun" w:cs="宋体;SimSun"/>
        </w:rPr>
        <w:t xml:space="preserve">小时尿蛋白定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血尿素氮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常规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尿常规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尿细菌定量培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.</w:t>
      </w:r>
      <w:r>
        <w:rPr>
          <w:rFonts w:ascii="宋体;SimSun" w:hAnsi="宋体;SimSun" w:cs="宋体;SimSun"/>
        </w:rPr>
        <w:t xml:space="preserve">责任护士提出的以下护理诊断中不妥的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液过多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营养失调：低于机体需要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感染的危险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皮肤完整性受损的危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家庭应对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1. </w:t>
      </w:r>
      <w:r>
        <w:rPr>
          <w:rFonts w:ascii="宋体;SimSun" w:hAnsi="宋体;SimSun" w:cs="宋体;SimSun"/>
        </w:rPr>
        <w:t xml:space="preserve">责任护士给予患者的饮食指导中，不妥的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摄人量应为正常入量即每日每千克体重</w:t>
      </w:r>
      <w:r>
        <w:rPr>
          <w:rFonts w:cs="宋体;SimSun" w:ascii="宋体;SimSun" w:hAnsi="宋体;SimSun"/>
        </w:rPr>
        <w:t>l.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应尽量摄入动物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证摄人的热量应为每日每千克体重不少于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7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肿时应限制盐的摄入</w:t>
      </w:r>
      <w:r>
        <w:rPr>
          <w:rFonts w:cs="宋体;SimSun" w:ascii="宋体;SimSun" w:hAnsi="宋体;SimSun"/>
        </w:rPr>
        <w:t>&lt;3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多进食富含饱和脂肪酸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8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，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余，今日晨起突发畏寒、发热，测体温</w:t>
      </w:r>
      <w:r>
        <w:rPr>
          <w:rFonts w:cs="宋体;SimSun" w:ascii="宋体;SimSun" w:hAnsi="宋体;SimSun"/>
        </w:rPr>
        <w:t>39.5℃</w:t>
      </w:r>
      <w:r>
        <w:rPr>
          <w:rFonts w:ascii="宋体;SimSun" w:hAnsi="宋体;SimSun" w:cs="宋体;SimSun"/>
        </w:rPr>
        <w:t>，伴疲乏无力，恶心、呕吐，下腹部不适，排尿时有烧灼感，门诊查血常规示白细胞计数和中性粒细胞计数均升高，尿常规见白细胞管型。查体有肾区叩击痛</w:t>
      </w:r>
      <w:r>
        <w:rPr>
          <w:rFonts w:cs="宋体;SimSun" w:ascii="宋体;SimSun" w:hAnsi="宋体;SimSun"/>
        </w:rPr>
        <w:t>(+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．该患者可能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慢性肾炎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下尿路梗阻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肾盂肾炎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肾小球肾炎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肾病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．该患者发病的易感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感染使机体抵抗力降低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能有泌尿系统局部的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能发生了尿路梗阻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女性且处于妊娠期使内分泌发生改变易发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年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．诊断贫血最为重要的依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皮肤黏膜苍白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红细胞计数减少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红蛋白浓度下降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疲乏无力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红细胞比积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．贫血病人最早和最常见的症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皮肤黏膜苍白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疲乏无力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活动后心悸气促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头晕头痛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注意力不集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6. </w:t>
      </w:r>
      <w:r>
        <w:rPr>
          <w:rFonts w:ascii="宋体;SimSun" w:hAnsi="宋体;SimSun" w:cs="宋体;SimSun"/>
        </w:rPr>
        <w:t>贫血病人皮肤黏膜苍白最可靠的检查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口唇黏膜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面部皮肤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睑结膜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指甲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肢端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．下列哪项指标有助于贫血的鉴别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疗效的观察与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红蛋白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红细胞计数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白细胞计数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网织红细胞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小板计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．伴有出血倾向的血液病病人出现下列哪项，要高度警惕颅内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高热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突发头痛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悸气促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恶心呕吐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压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9. </w:t>
      </w:r>
      <w:r>
        <w:rPr>
          <w:rFonts w:ascii="宋体;SimSun" w:hAnsi="宋体;SimSun" w:cs="宋体;SimSun"/>
        </w:rPr>
        <w:t>纠正缺铁性贫血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防止病情复发的关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迅速补充铁剂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效而彻底的病因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首选口服铁剂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首选静注铁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足够疗程的铁剂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．关于出血病人的护理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避免皮肤的外伤或挤压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避免过度疲劳或情绪激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尽量减少注射或各种穿刺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注射部位拔针后局部要延长加压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为了减少皮下出血，不宜经常更换注射部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1. </w:t>
      </w:r>
      <w:r>
        <w:rPr>
          <w:rFonts w:ascii="宋体;SimSun" w:hAnsi="宋体;SimSun" w:cs="宋体;SimSun"/>
        </w:rPr>
        <w:t>下列哪一型白血病最常引起中枢神经系统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急性淋巴细胞白血病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慢性淋巴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急性单核细胞白血病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粒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粒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．急性与慢性白血病的主要鉴别依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病程长短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贫血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无肝脾淋巴结肿大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白细胞数剧增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骨髓幼稚白细胞的成熟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下列哪一型白血病最常引起巨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急性粒细胞白血病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性淋巴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急性单核细胞白血病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慢性粒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淋巴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白血病病人高热时，不宜采取的护理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酒精擦浴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水擦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头颈部放置冰袋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用解热镇痛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腋下及腹股沟处放置冰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．一再障病人，血常规结果显示红细胞</w:t>
      </w:r>
      <w:r>
        <w:rPr>
          <w:rFonts w:cs="宋体;SimSun" w:ascii="宋体;SimSun" w:hAnsi="宋体;SimSun"/>
        </w:rPr>
        <w:t>3.0×101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红蛋白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白细胞</w:t>
      </w:r>
      <w:r>
        <w:rPr>
          <w:rFonts w:cs="宋体;SimSun" w:ascii="宋体;SimSun" w:hAnsi="宋体;SimSun"/>
        </w:rPr>
        <w:t>2.8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小板</w:t>
      </w:r>
      <w:r>
        <w:rPr>
          <w:rFonts w:cs="宋体;SimSun" w:ascii="宋体;SimSun" w:hAnsi="宋体;SimSun"/>
        </w:rPr>
        <w:t>80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目前该病人最大的危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贫血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继发感染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颅内出血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贫血性心衰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龈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马先生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前诊断为慢性粒细胞白血病。因工作忙，不规则使用羟基脲、干扰素治疗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周前出现发热，体温最高达</w:t>
      </w:r>
      <w:r>
        <w:rPr>
          <w:rFonts w:cs="宋体;SimSun" w:ascii="宋体;SimSun" w:hAnsi="宋体;SimSun"/>
        </w:rPr>
        <w:t>39.2℃</w:t>
      </w:r>
      <w:r>
        <w:rPr>
          <w:rFonts w:ascii="宋体;SimSun" w:hAnsi="宋体;SimSun" w:cs="宋体;SimSun"/>
        </w:rPr>
        <w:t>，伴全身骨骼酸痛。体检：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，贫血外观，胸骨下段明显压痛，心肺听诊无异常。腹软，肝肋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指触及，脾肿大至平脐。血象：白细胞</w:t>
      </w:r>
      <w:r>
        <w:rPr>
          <w:rFonts w:cs="宋体;SimSun" w:ascii="宋体;SimSun" w:hAnsi="宋体;SimSun"/>
        </w:rPr>
        <w:t>4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红蛋白</w:t>
      </w:r>
      <w:r>
        <w:rPr>
          <w:rFonts w:cs="宋体;SimSun" w:ascii="宋体;SimSun" w:hAnsi="宋体;SimSun"/>
        </w:rPr>
        <w:t>65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小板</w:t>
      </w:r>
      <w:r>
        <w:rPr>
          <w:rFonts w:cs="宋体;SimSun" w:ascii="宋体;SimSun" w:hAnsi="宋体;SimSun"/>
        </w:rPr>
        <w:t>20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请问对于本病人下列哪个护理诊断／问题的依据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知识缺乏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体温过高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疼痛：骨骼疼痛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活动无耐力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外伤的危险：脾破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女士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岁，腹胀痛、乏力、消瘦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年。体检：轻度贫血外貌，胸骨压痛明显，心肺听诊无异常，腹软，肝肋下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触及，脾肿大至平脐。血常规：白细胞</w:t>
      </w:r>
      <w:r>
        <w:rPr>
          <w:rFonts w:cs="宋体;SimSun" w:ascii="宋体;SimSun" w:hAnsi="宋体;SimSun"/>
        </w:rPr>
        <w:t>60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类见大量中、晚幼粒细胞及嗜碱性粒细胞，血红蛋白</w:t>
      </w:r>
      <w:r>
        <w:rPr>
          <w:rFonts w:cs="宋体;SimSun" w:ascii="宋体;SimSun" w:hAnsi="宋体;SimSun"/>
        </w:rPr>
        <w:t>95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；血小板</w:t>
      </w:r>
      <w:r>
        <w:rPr>
          <w:rFonts w:cs="宋体;SimSun" w:ascii="宋体;SimSun" w:hAnsi="宋体;SimSun"/>
        </w:rPr>
        <w:t>400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．张女士最可能是下列哪种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更年期综合征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缺铁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慢性再生障碍性贫血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慢性粒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急性早幼粒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8. </w:t>
      </w:r>
      <w:r>
        <w:rPr>
          <w:rFonts w:ascii="宋体;SimSun" w:hAnsi="宋体;SimSun" w:cs="宋体;SimSun"/>
        </w:rPr>
        <w:t>需进一步诊断，下列哪项检查最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腹部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 xml:space="preserve">检查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腹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超检查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脑脊液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血液生化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骨髓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．此病人首选的治疗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谷维素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硫酸亚铁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雄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伊马替尼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全反式维甲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．病人住院期间突感腹部疼痛加剧、面色苍白、大汗，血压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50mmHg</w:t>
      </w:r>
      <w:r>
        <w:rPr>
          <w:rFonts w:ascii="宋体;SimSun" w:hAnsi="宋体;SimSun" w:cs="宋体;SimSun"/>
        </w:rPr>
        <w:t>，体温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 xml:space="preserve">，你认为此病人最可能发生了何种并发症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白细胞瘀滞症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胃肠道穿孔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脾破裂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肝破裂出血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尿酸性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1. </w:t>
      </w:r>
      <w:r>
        <w:rPr>
          <w:rFonts w:ascii="宋体;SimSun" w:hAnsi="宋体;SimSun" w:cs="宋体;SimSun"/>
        </w:rPr>
        <w:t>病人当前最主要的护理诊断／问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疼痛：腹痛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体液不足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活动无耐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营养失调：低于机体需要量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有外伤的危险：脾破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102--105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吴女士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头晕、心悸、齿龈出血、月经量过多半年余，曾在当地服止血药治疗未愈。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周因呼吸道感染伴发热、齿龈出血加重来门诊检查，诊为再生障碍性贫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2. </w:t>
      </w:r>
      <w:r>
        <w:rPr>
          <w:rFonts w:ascii="宋体;SimSun" w:hAnsi="宋体;SimSun" w:cs="宋体;SimSun"/>
        </w:rPr>
        <w:t>鉴别再生障碍性贫血和急性白血病最主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临床表现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预后的观察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血象检查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骨髓象检查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治疗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．吴女士人院后因高热出现抽搐，此时最适宜的降温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温水擦浴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酒精擦浴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口服退热药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冰水灌肠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头部及大血管处放置冰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后，吴女士活动时突然出现头痛、呕吐、视物模糊、意识障碍，下列哪项护理措施不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卧位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吸氧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头戴冰帽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迅速开放静脉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头部略低，保证脑部供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．吴女士经雄激素治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月后，首先升高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细胞数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细胞数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网织红细胞数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血清铁蛋白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血小板数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．抢救糖尿病酮症酸中毒首要的和关键的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防治诱因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使用小剂量胰岛素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补液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纠正电解质及酸碱平衡失调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纠正脑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型糖尿病病人的主要死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酮症酸中毒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严重感染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脑血管病变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糖尿病肾病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渗性非酮症糖尿病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型糖尿病，下列哪种治疗方案最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饮食管理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饮食管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体力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饮食管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双胍类口服药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饮食管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磺脲类口服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饮食管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胰岛素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．普通胰岛素皮下注射后作用高峰一般出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4h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h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h   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h                    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．男性，</w:t>
      </w:r>
      <w:r>
        <w:rPr>
          <w:rFonts w:cs="宋体;SimSun" w:ascii="宋体;SimSun" w:hAnsi="宋体;SimSun"/>
        </w:rPr>
        <w:t>l7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糖尿病病人，因肺部感染而诱发酮症酸中毒，下列哪种症状最具有特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严重口渴多饮多尿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昏迷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呼吸深大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呼气有烂苹果味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皮肤干燥，弹性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型糖尿病的描述以下哪项是错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龄多在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岁以上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常超重或肥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易发生酮症酸中毒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口服降糖药一般有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常可发现血浆胰岛素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．最常见的甲状腺功能亢进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碘甲亢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主性高功能甲状腺结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滤泡性甲状腺癌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raves</w:t>
      </w:r>
      <w:r>
        <w:rPr>
          <w:rFonts w:ascii="宋体;SimSun" w:hAnsi="宋体;SimSun" w:cs="宋体;SimSun"/>
        </w:rPr>
        <w:t>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甲状腺炎伴甲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．甲亢单纯性突眼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精神紧张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提上睑肌张力增高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眼球后组织水肿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眼外肌肿胀增大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眼球后组织炎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．以下哪项体征对</w:t>
      </w:r>
      <w:r>
        <w:rPr>
          <w:rFonts w:cs="宋体;SimSun" w:ascii="宋体;SimSun" w:hAnsi="宋体;SimSun"/>
        </w:rPr>
        <w:t>Graves</w:t>
      </w:r>
      <w:r>
        <w:rPr>
          <w:rFonts w:ascii="宋体;SimSun" w:hAnsi="宋体;SimSun" w:cs="宋体;SimSun"/>
        </w:rPr>
        <w:t>病最具诊断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皮肤温暖湿润，体重减轻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浸润性突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弥漫性甲状腺肿大伴血管杂音及震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心房颤动            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手、眼睑震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．抗甲状腺药物的不良反应中最常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药疹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肝功能损害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白细胞减少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药物热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粒细胞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raves</w:t>
      </w:r>
      <w:r>
        <w:rPr>
          <w:rFonts w:ascii="宋体;SimSun" w:hAnsi="宋体;SimSun" w:cs="宋体;SimSun"/>
        </w:rPr>
        <w:t>病最严重的临床表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亢性心脏病出现右心衰竭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严重浸润性突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周期性麻痹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状腺危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甲状腺药物所致严重肝损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7. </w:t>
      </w:r>
      <w:r>
        <w:rPr>
          <w:rFonts w:ascii="宋体;SimSun" w:hAnsi="宋体;SimSun" w:cs="宋体;SimSun"/>
        </w:rPr>
        <w:t>下列何种原因不至于诱发甲状腺危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感染  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严重精神创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未准备充分的甲状腺次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作其他部位的大手术                   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停用抗甲状腺药物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．甲亢病人应给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碳水化合物、高蛋白、高维生素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碳水化合物、高蛋白、高碘饮食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碳水化合物、高蛋白、高脂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高蛋白、高脂、高热量饮食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蛋白、高维生素、粗纤维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．下列哪项不符合甲状腺危象的临床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率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 xml:space="preserve">次／分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温</w:t>
      </w:r>
      <w:r>
        <w:rPr>
          <w:rFonts w:cs="宋体;SimSun" w:ascii="宋体;SimSun" w:hAnsi="宋体;SimSun"/>
        </w:rPr>
        <w:t xml:space="preserve">38.2℃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恶心呕吐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皮肤潮红、多汗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失水、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，甲状腺肿大、突眼、心慌、失眠，心率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次／分，血压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0mmHg</w:t>
      </w:r>
      <w:r>
        <w:rPr>
          <w:rFonts w:ascii="宋体;SimSun" w:hAnsi="宋体;SimSun" w:cs="宋体;SimSun"/>
        </w:rPr>
        <w:t>，诊断为甲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．患者的基础代谢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20</w:t>
      </w:r>
      <w:r>
        <w:rPr>
          <w:rFonts w:ascii="宋体;SimSun" w:hAnsi="宋体;SimSun" w:cs="宋体;SimSun"/>
        </w:rPr>
        <w:t xml:space="preserve">％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29</w:t>
      </w:r>
      <w:r>
        <w:rPr>
          <w:rFonts w:ascii="宋体;SimSun" w:hAnsi="宋体;SimSun" w:cs="宋体;SimSun"/>
        </w:rPr>
        <w:t xml:space="preserve">％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30</w:t>
      </w:r>
      <w:r>
        <w:rPr>
          <w:rFonts w:ascii="宋体;SimSun" w:hAnsi="宋体;SimSun" w:cs="宋体;SimSun"/>
        </w:rPr>
        <w:t xml:space="preserve">％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39</w:t>
      </w:r>
      <w:r>
        <w:rPr>
          <w:rFonts w:ascii="宋体;SimSun" w:hAnsi="宋体;SimSun" w:cs="宋体;SimSun"/>
        </w:rPr>
        <w:t xml:space="preserve">％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5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．该患者考虑手术治疗，术前服用碘剂的主要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减少甲状腺血流，使其变小变硬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抑制甲状腺素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抑制甲状腺素合成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加甲状腺球蛋白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防止缺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12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患者，男性，</w:t>
      </w:r>
      <w:r>
        <w:rPr>
          <w:rFonts w:cs="宋体;SimSun" w:ascii="宋体;SimSun" w:hAnsi="宋体;SimSun"/>
        </w:rPr>
        <w:t>l8</w:t>
      </w:r>
      <w:r>
        <w:rPr>
          <w:rFonts w:ascii="宋体;SimSun" w:hAnsi="宋体;SimSun" w:cs="宋体;SimSun"/>
        </w:rPr>
        <w:t>岁，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型糖尿病多年，因感冒、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、食欲减退、恶心呕吐及腹痛而人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．护理体检发现该患者呈嗜睡状态，呼吸加深加快，皮肤干燥。考虑患者最可能发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急性脑炎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急性肠炎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急性胃炎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低血糖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酮症酸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．护士为该患者留取血、尿标本送检，其中最不可能出现的检查结果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腹尿糖阳性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胰岛素偏高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餐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小时血糖高于正常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餐后尿糖阳性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肽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4. </w:t>
      </w:r>
      <w:r>
        <w:rPr>
          <w:rFonts w:ascii="宋体;SimSun" w:hAnsi="宋体;SimSun" w:cs="宋体;SimSun"/>
        </w:rPr>
        <w:t>该患者因血糖控制不满意，每餐前增加胰岛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，患者自述注射胰岛素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。有头晕、心慌、出汗、软弱无力感，应首先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过敏反应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心律失常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植物神经功能紊乱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低血糖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周围神经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．有关该患者的饮食治疗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告知饮食与糖尿病的关系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按规定食谱供给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出现低血糖症状，可额外增加进食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仅应控制碳水化合物的摄入，还应控制蛋白质和脂肪的摄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在总热量不变的前提下，同类食物间可进行交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．系统性红斑狼疮的皮肤损害最常见的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腹部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颈部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暴露部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前胸上部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下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．下列哪项不是风湿病的共同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病程多呈急性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一疾病表现可有很大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病程可有发作与环节相交替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有复杂的免疫学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疗效有较大的个体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．类风湿关节炎病人活动期关节护理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卧床休息，注意体位姿势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脊柱应挺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足底放护足板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鼓励床上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四肢关节应保持伸直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．对有面部红斑的系统性红斑狼疮的病人，错误的健康指导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常用清水洗脸，每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次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避免使用化妆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外用皮质类固醇激素霜剂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禁止进紫外线消毒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肥皂水清洗面部，每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．某病人双手掌指关节肿胀疼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晨起有黏着感，活动后渐缓，查血类风湿因子</w:t>
      </w:r>
      <w:r>
        <w:rPr>
          <w:rFonts w:cs="宋体;SimSun" w:ascii="宋体;SimSun" w:hAnsi="宋体;SimSun"/>
        </w:rPr>
        <w:t>(+)</w:t>
      </w:r>
      <w:r>
        <w:rPr>
          <w:rFonts w:ascii="宋体;SimSun" w:hAnsi="宋体;SimSun" w:cs="宋体;SimSun"/>
        </w:rPr>
        <w:t>，诊断为类风湿性关节炎，为保持关节功能应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长期卧床休息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进食高热量、高蛋白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夹板固定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期服抗生素防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坚持进行关节功能锻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1. </w:t>
      </w:r>
      <w:r>
        <w:rPr>
          <w:rFonts w:ascii="宋体;SimSun" w:hAnsi="宋体;SimSun" w:cs="宋体;SimSun"/>
        </w:rPr>
        <w:t>赵先生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，系统性红斑狼疮患者，面部有较严重的蝶形红斑，且有脱发及糖皮质激素治疗引起的容貌改变，该患者最主要的护理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疼痛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活动无耐力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我形象紊乱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知识缺乏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焦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，对称性全身小关节肿痛反复发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有晨僵，热水浸泡后减轻。化验：类风湿因子阳性。拟诊为类风湿性关节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．类风湿性关节炎的基本病理改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软组织炎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肌炎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滑膜炎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肌腱炎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骨膜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．后发现病人腕部及踝部出现皮下结节，提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病情活动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病情减轻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已累及内脏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癌变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出现并发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．双手指在掌指关节处向尺侧偏斜，应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疼痛而挛缩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侧肌张力偏高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期晨僵所致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掌指关节半脱位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尺侧血供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．关节病变进展时哪项护理不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关节完全制动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按摩关节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热水浸泡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红外线理疗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持关节功能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．强呼或强刺激后方能唤醒，醒后回答问题含糊，反应与判断多不正确，此属意识障碍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嗜睡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昏睡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浅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中昏迷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深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．特发性面神经麻痹护理上应防止发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角膜溃疡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面肌萎缩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颌窦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面肌痉挛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下颌关节脱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．脑血管病的三级预防中最关键的一环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病前的预防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早期诊断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早期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脑卒中发生后积极治疗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预防复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．自然光线下，瞳孔直径小于多少为缩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m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m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mm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mm       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．颅内压增高的典型表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躁动不安，胡言乱语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减慢，血压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意识障碍加重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头痛、呕吐、视乳头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眩晕、伴脉搏加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>．癫痫持续状态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连续性发作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尖叫一声后神志丧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侧肢体局部多次抽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癫痫连续发作之间意识尚未完全恢复又频繁再发或癫痫发作持续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以上不自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停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长期用药，抽搐仍经常发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TIA</w:t>
      </w:r>
      <w:r>
        <w:rPr>
          <w:rFonts w:ascii="宋体;SimSun" w:hAnsi="宋体;SimSun" w:cs="宋体;SimSun"/>
        </w:rPr>
        <w:t>发作的护理，哪项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安慰病人，消除紧张隋绪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指导合理饮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作停止后立即增加活动量，预防再次发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建立健康的生活方式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指导病人遵医嘱服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．瘫痪肢体安放的功能位置，以下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膝关节下垫一小枕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枕放在膝关节外侧，避免下肢外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上肢稍高于肩部水平，避免关节内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夹板将足固定，避免足下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腕关节稍背屈，肘关节屈曲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．脑血管疾病可以干预的危险因素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血压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糖尿病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短暂性脑缺血发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心血管疾病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性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．脑出血急性期的处理中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勤翻身拍背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控制血压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低颅内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适当使用止血药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抬高头部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>．下列哪项不是神经科病人常见的症状、体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头痛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热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颅内压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咯血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瘫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．某先生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，因右侧肢体活动障碍</w:t>
      </w:r>
      <w:r>
        <w:rPr>
          <w:rFonts w:cs="宋体;SimSun" w:ascii="宋体;SimSun" w:hAnsi="宋体;SimSun"/>
        </w:rPr>
        <w:t>4h</w:t>
      </w:r>
      <w:r>
        <w:rPr>
          <w:rFonts w:ascii="宋体;SimSun" w:hAnsi="宋体;SimSun" w:cs="宋体;SimSun"/>
        </w:rPr>
        <w:t>入院，</w:t>
      </w:r>
      <w:r>
        <w:rPr>
          <w:rFonts w:cs="宋体;SimSun" w:ascii="宋体;SimSun" w:hAnsi="宋体;SimSun"/>
        </w:rPr>
        <w:t>MRl</w:t>
      </w:r>
      <w:r>
        <w:rPr>
          <w:rFonts w:ascii="宋体;SimSun" w:hAnsi="宋体;SimSun" w:cs="宋体;SimSun"/>
        </w:rPr>
        <w:t>提示脑梗死。请问下列关于脑梗死的叙述哪项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常在安静、睡眠时发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常见病因为动脉粥样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性期抬高床头</w:t>
      </w:r>
      <w:r>
        <w:rPr>
          <w:rFonts w:cs="宋体;SimSun" w:ascii="宋体;SimSun" w:hAnsi="宋体;SimSun"/>
        </w:rPr>
        <w:t>l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℃         D</w:t>
      </w:r>
      <w:r>
        <w:rPr>
          <w:rFonts w:ascii="宋体;SimSun" w:hAnsi="宋体;SimSun" w:cs="宋体;SimSun"/>
        </w:rPr>
        <w:t>．康复训练要循序渐进，持之以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经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扫描证实无出血灶病人可进行早期溶栓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．某男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，因突然发作性全身抽搐，口吐白沫，大小便失禁人院治疗，既往有癫痫病史，对病人进行健康指导，下列哪项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活有规律，劳逸结合，合理饮食，戒除烟、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从事攀高、游泳、驾驶等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身携带有姓名、住址、联系电话及病史的个人卡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癫痫停止发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后可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服药期间定期复查血常规、肝肾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14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年男性病人，情绪激动时出现剧烈头痛、呕吐，继之昏迷，体温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血压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20mmHg</w:t>
      </w:r>
      <w:r>
        <w:rPr>
          <w:rFonts w:ascii="宋体;SimSun" w:hAnsi="宋体;SimSun" w:cs="宋体;SimSun"/>
        </w:rPr>
        <w:t>，既往有高血压病史近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年。检查：右侧上、下肢软瘫，头部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示出血性病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．诊断应首先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AH                    B</w:t>
      </w:r>
      <w:r>
        <w:rPr>
          <w:rFonts w:ascii="宋体;SimSun" w:hAnsi="宋体;SimSun" w:cs="宋体;SimSun"/>
        </w:rPr>
        <w:t xml:space="preserve">．脑出血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脑梗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IA</w:t>
      </w:r>
      <w:r>
        <w:rPr>
          <w:rFonts w:ascii="宋体;SimSun" w:hAnsi="宋体;SimSun" w:cs="宋体;SimSun"/>
        </w:rPr>
        <w:t xml:space="preserve">发作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脑血栓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．临床哪项检查对明确诊断意义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CD 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SA                  C</w:t>
      </w:r>
      <w:r>
        <w:rPr>
          <w:rFonts w:ascii="宋体;SimSun" w:hAnsi="宋体;SimSun" w:cs="宋体;SimSun"/>
        </w:rPr>
        <w:t>．颅脑</w:t>
      </w:r>
      <w:r>
        <w:rPr>
          <w:rFonts w:cs="宋体;SimSun" w:ascii="宋体;SimSun" w:hAnsi="宋体;SimSun"/>
        </w:rPr>
        <w:t>MR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颅脑</w:t>
      </w:r>
      <w:r>
        <w:rPr>
          <w:rFonts w:cs="宋体;SimSun" w:ascii="宋体;SimSun" w:hAnsi="宋体;SimSun"/>
        </w:rPr>
        <w:t>CT                 E</w:t>
      </w:r>
      <w:r>
        <w:rPr>
          <w:rFonts w:ascii="宋体;SimSun" w:hAnsi="宋体;SimSun" w:cs="宋体;SimSun"/>
        </w:rPr>
        <w:t>．腰椎穿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．该病急性期最威胁病人生命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消化性出血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肺部感染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脑水肿并发脑疝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电解质紊乱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下肢深静脉血栓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．急性期护理措施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严密观察神志、瞳孔、生命体征的变化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持呼吸道通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鼓励家属及朋友多探视，陪伴安慰病人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绝对卧床休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做好生活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153--50</w:t>
      </w:r>
      <w:r>
        <w:rPr>
          <w:rFonts w:ascii="宋体;SimSun" w:hAnsi="宋体;SimSun" w:cs="宋体;SimSun"/>
        </w:rPr>
        <w:t>题共用题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男性病人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，某天突然出现意识丧失，全身抽搐，眼球上翻，瞳孔散大，牙关紧闭，大小便失禁，持续约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，清醒后对抽搐全无记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．根据临床征象，该病人可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癔症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精神分裂症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癫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低钙性手足搐搦            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肌阵挛发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．护士确定护理诊断／问题时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窒息的危险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受伤的危险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潜在并发症：脑水肿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体温过高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对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．对该病人的急救处置首先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遵医嘱从速给药、控制发作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注意保暖，避免受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诊做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 xml:space="preserve">，查找病因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全护理，防止病人受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持呼吸道通畅，防止窒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 xml:space="preserve">李震萍  临床系   </w:t>
      </w:r>
      <w:hyperlink r:id="rId2">
        <w:r>
          <w:rPr>
            <w:rStyle w:val="InternetLink"/>
            <w:rFonts w:cs="宋体;SimSun" w:ascii="宋体;SimSun" w:hAnsi="宋体;SimSun"/>
          </w:rPr>
          <w:t>bsmjl1@163.com</w:t>
        </w:r>
      </w:hyperlink>
      <w:r>
        <w:rPr>
          <w:rFonts w:cs="宋体;SimSun" w:ascii="宋体;SimSun" w:hAnsi="宋体;SimSun"/>
        </w:rPr>
        <w:t xml:space="preserve">  1376905969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jl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7:00Z</dcterms:created>
  <dc:creator>THTF</dc:creator>
  <dc:description/>
  <cp:keywords/>
  <dc:language>en-US</dc:language>
  <cp:lastModifiedBy>User</cp:lastModifiedBy>
  <dcterms:modified xsi:type="dcterms:W3CDTF">2014-04-23T02:38:00Z</dcterms:modified>
  <cp:revision>2</cp:revision>
  <dc:subject/>
  <dc:title>2013级成人护理专科班《内科护理学》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