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成人护理专科班《病理生理学》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休克早期微循环特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少灌少流，灌少于流　</w:t>
      </w:r>
      <w:r>
        <w:rPr>
          <w:sz w:val="24"/>
        </w:rPr>
        <w:t>B</w:t>
      </w:r>
      <w:r>
        <w:rPr>
          <w:sz w:val="24"/>
        </w:rPr>
        <w:t>、少灌多流，灌少于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多灌少流，灌多于流　</w:t>
      </w:r>
      <w:r>
        <w:rPr>
          <w:sz w:val="24"/>
        </w:rPr>
        <w:t>D</w:t>
      </w:r>
      <w:r>
        <w:rPr>
          <w:sz w:val="24"/>
        </w:rPr>
        <w:t>、多灌多流，灌多于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渗性脱水患者体液丢失的特点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细胞内液无丢失，仅丢失细胞外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细胞内液无丢失，仅丢失血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细胞内液无丢失，仅丢失组织间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细胞外液无丢失，仅丢失细胞内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高渗性脱水的描述，下列哪一项不正确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热患者易于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口渴明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脱水早期往往血压降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尿少、尿比重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患者做消化道手术后，禁食三天，仅静脉输入大量</w:t>
      </w:r>
      <w:r>
        <w:rPr>
          <w:sz w:val="24"/>
        </w:rPr>
        <w:t>5</w:t>
      </w:r>
      <w:r>
        <w:rPr>
          <w:sz w:val="24"/>
        </w:rPr>
        <w:t>％葡萄糖液，此患者最容易发生的电解质紊乱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低血钠　</w:t>
      </w:r>
      <w:r>
        <w:rPr>
          <w:sz w:val="24"/>
        </w:rPr>
        <w:t>B</w:t>
      </w:r>
      <w:r>
        <w:rPr>
          <w:sz w:val="24"/>
        </w:rPr>
        <w:t>、低血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低血磷　</w:t>
      </w:r>
      <w:r>
        <w:rPr>
          <w:sz w:val="24"/>
        </w:rPr>
        <w:t>D</w:t>
      </w:r>
      <w:r>
        <w:rPr>
          <w:sz w:val="24"/>
        </w:rPr>
        <w:t>、低血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种利尿剂引起低钾血症的共同机理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抑制近曲小管对钠水的重吸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抑制髓袢升支粗段对</w:t>
      </w:r>
      <w:r>
        <w:rPr>
          <w:sz w:val="24"/>
        </w:rPr>
        <w:t>NaCl</w:t>
      </w:r>
      <w:r>
        <w:rPr>
          <w:sz w:val="24"/>
        </w:rPr>
        <w:t>的重吸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通过血容量的减少而导致醛固酮增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远曲小管</w:t>
      </w:r>
      <w:r>
        <w:rPr>
          <w:sz w:val="24"/>
        </w:rPr>
        <w:t>Na</w:t>
      </w:r>
      <w:r>
        <w:rPr>
          <w:sz w:val="24"/>
        </w:rPr>
        <w:t>＋－</w:t>
      </w:r>
      <w:r>
        <w:rPr>
          <w:sz w:val="24"/>
        </w:rPr>
        <w:t>K</w:t>
      </w:r>
      <w:r>
        <w:rPr>
          <w:sz w:val="24"/>
        </w:rPr>
        <w:t>＋交换增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哪项不是组织间液体积聚的发生机制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细血管内压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血浆胶体渗透压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组织间液胶体渗透压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微血管壁通透性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钙血症患者出现低镁血症的机制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影响食欲使镁摄入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镁向细胞内转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镁吸收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镁随尿排出增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慢性肾功能不全患者，因上腹部不适呕吐急诊入院，血气检测表明</w:t>
      </w:r>
      <w:r>
        <w:rPr>
          <w:sz w:val="24"/>
        </w:rPr>
        <w:t>PH7.39</w:t>
      </w:r>
      <w:r>
        <w:rPr>
          <w:sz w:val="24"/>
        </w:rPr>
        <w:t>，</w:t>
      </w:r>
      <w:r>
        <w:rPr>
          <w:sz w:val="24"/>
        </w:rPr>
        <w:t>PaCO 25.9Kpa(43.8mmHg),HCO 3ˉ26.2mmol/L,Na</w:t>
      </w:r>
      <w:r>
        <w:rPr>
          <w:sz w:val="24"/>
        </w:rPr>
        <w:t>＋</w:t>
      </w:r>
      <w:r>
        <w:rPr>
          <w:sz w:val="24"/>
        </w:rPr>
        <w:t>142mmol/L,Clˉ96.5mmol/l,</w:t>
      </w:r>
      <w:r>
        <w:rPr>
          <w:sz w:val="24"/>
        </w:rPr>
        <w:t>可判定该患者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常血氯性代谢性酸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高血氯性代谢性酸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正常血氯性代谢性酸中毒合并代谢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高血氯性代谢性酸中毒合并代谢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血浆【</w:t>
      </w:r>
      <w:r>
        <w:rPr>
          <w:sz w:val="24"/>
        </w:rPr>
        <w:t>HCO 3ˉ</w:t>
      </w:r>
      <w:r>
        <w:rPr>
          <w:sz w:val="24"/>
        </w:rPr>
        <w:t>】代偿性增高可见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代谢性酸中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代谢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慢性呼吸性酸中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慢性呼吸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严重的代谢性碱中毒时，病人出现中枢神经系统功能障碍主要是由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脑内</w:t>
      </w:r>
      <w:r>
        <w:rPr>
          <w:sz w:val="24"/>
        </w:rPr>
        <w:t>H</w:t>
      </w:r>
      <w:r>
        <w:rPr>
          <w:sz w:val="24"/>
        </w:rPr>
        <w:t>＋含量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脑内儿茶酚胺含量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脑内</w:t>
      </w:r>
      <w:r>
        <w:rPr>
          <w:sz w:val="24"/>
        </w:rPr>
        <w:t>r</w:t>
      </w:r>
      <w:r>
        <w:rPr>
          <w:sz w:val="24"/>
        </w:rPr>
        <w:t>－氨基丁酸含量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脑血流量减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血液性缺氧的血氧指标的特殊变化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动脉血氧分压正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动脉血氧含量下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动脉血氧饱和度正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动脉血氧容量降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急性低张性缺氧时机体最重要的代偿反应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心率加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心肌收缩性增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肺通气量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脑血流量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述哪种不属于内生致热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干扰素　</w:t>
      </w:r>
      <w:r>
        <w:rPr>
          <w:sz w:val="24"/>
        </w:rPr>
        <w:t>B</w:t>
      </w:r>
      <w:r>
        <w:rPr>
          <w:sz w:val="24"/>
        </w:rPr>
        <w:t>、淋巴因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肿瘤坏死因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巨噬细胞炎症蛋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发热激活物的作用部位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下丘脑体温调节中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产印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淋巴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血管内皮细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哪项是</w:t>
      </w:r>
      <w:r>
        <w:rPr>
          <w:sz w:val="24"/>
        </w:rPr>
        <w:t>DIC</w:t>
      </w:r>
      <w:r>
        <w:rPr>
          <w:sz w:val="24"/>
        </w:rPr>
        <w:t>的直接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液高凝状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肝功能障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血管内皮细胞受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单核吞噬细胞功能抑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下述哪项功能障碍不可能是</w:t>
      </w:r>
      <w:r>
        <w:rPr>
          <w:sz w:val="24"/>
        </w:rPr>
        <w:t>DIC</w:t>
      </w:r>
      <w:r>
        <w:rPr>
          <w:sz w:val="24"/>
        </w:rPr>
        <w:t>引起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急性肾功能衰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黄疸及肝功能障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席汉综合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再生障碍性贫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休克早期引起微循环变化的最主要的体液因子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儿茶酚胺　</w:t>
      </w:r>
      <w:r>
        <w:rPr>
          <w:sz w:val="24"/>
        </w:rPr>
        <w:t>B</w:t>
      </w:r>
      <w:r>
        <w:rPr>
          <w:sz w:val="24"/>
        </w:rPr>
        <w:t>、血栓素</w:t>
      </w:r>
      <w:r>
        <w:rPr>
          <w:sz w:val="24"/>
        </w:rPr>
        <w:t>A 2 C</w:t>
      </w:r>
      <w:r>
        <w:rPr>
          <w:sz w:val="24"/>
        </w:rPr>
        <w:t>、内皮素　</w:t>
      </w:r>
      <w:r>
        <w:rPr>
          <w:sz w:val="24"/>
        </w:rPr>
        <w:t>D</w:t>
      </w:r>
      <w:r>
        <w:rPr>
          <w:sz w:val="24"/>
        </w:rPr>
        <w:t>、血管紧张素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成年人急性失血多少才能引起失血性休克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ml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00ml C</w:t>
      </w:r>
      <w:r>
        <w:rPr>
          <w:sz w:val="24"/>
        </w:rPr>
        <w:t>、</w:t>
      </w:r>
      <w:r>
        <w:rPr>
          <w:sz w:val="24"/>
        </w:rPr>
        <w:t>2000ml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500m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休克期微循环灌流的特点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多灌少流　</w:t>
      </w:r>
      <w:r>
        <w:rPr>
          <w:sz w:val="24"/>
        </w:rPr>
        <w:t>B</w:t>
      </w:r>
      <w:r>
        <w:rPr>
          <w:sz w:val="24"/>
        </w:rPr>
        <w:t>、少灌多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多灌多流　</w:t>
      </w:r>
      <w:r>
        <w:rPr>
          <w:sz w:val="24"/>
        </w:rPr>
        <w:t>D</w:t>
      </w:r>
      <w:r>
        <w:rPr>
          <w:sz w:val="24"/>
        </w:rPr>
        <w:t>、少灌少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述哪项关于心肌肥大的叙述是不正确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心肌肥大主要是心肌细胞体积增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心肌肥大是一种较经济和持久的代偿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肥大心肌总的收缩力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心肌肥大能有效地防止心力衰竭的发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低输出量性心衰时下列哪种变化不可能发生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心肌收缩力减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休息时心率加快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心室残余血量增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外周血管阻力降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肺泡通气、血流比例大于</w:t>
      </w:r>
      <w:r>
        <w:rPr>
          <w:sz w:val="24"/>
        </w:rPr>
        <w:t>0.8</w:t>
      </w:r>
      <w:r>
        <w:rPr>
          <w:sz w:val="24"/>
        </w:rPr>
        <w:t>，可见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肺不张　</w:t>
      </w:r>
      <w:r>
        <w:rPr>
          <w:sz w:val="24"/>
        </w:rPr>
        <w:t>B</w:t>
      </w:r>
      <w:r>
        <w:rPr>
          <w:sz w:val="24"/>
        </w:rPr>
        <w:t>、肺水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肺动脉栓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慢性支气管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二氧化碳潴留对下列血管的作用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皮肤血管收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脑血管收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广泛外周血管收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肺小动脉收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以下各种说法中，哪一种是错误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氨可刺激呼吸，导致呼吸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肝功能严重障碍，妨碍尿素合成以致血氧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降低使血氨易于通过血脑屏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低钾时肾产氨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乳果糖治疗肝性脑病的机理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抑制肌肉产</w:t>
      </w:r>
      <w:r>
        <w:rPr>
          <w:sz w:val="24"/>
        </w:rPr>
        <w:t>NH 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抑制肠道产</w:t>
      </w:r>
      <w:r>
        <w:rPr>
          <w:sz w:val="24"/>
        </w:rPr>
        <w:t>NH 3</w:t>
      </w:r>
      <w:r>
        <w:rPr>
          <w:sz w:val="24"/>
        </w:rPr>
        <w:t>和对</w:t>
      </w:r>
      <w:r>
        <w:rPr>
          <w:sz w:val="24"/>
        </w:rPr>
        <w:t>NH 3</w:t>
      </w:r>
      <w:r>
        <w:rPr>
          <w:sz w:val="24"/>
        </w:rPr>
        <w:t>的吸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抑制肾产</w:t>
      </w:r>
      <w:r>
        <w:rPr>
          <w:sz w:val="24"/>
        </w:rPr>
        <w:t>NH 3</w:t>
      </w:r>
      <w:r>
        <w:rPr>
          <w:sz w:val="24"/>
        </w:rPr>
        <w:t>和促进</w:t>
      </w:r>
      <w:r>
        <w:rPr>
          <w:sz w:val="24"/>
        </w:rPr>
        <w:t>NH 3</w:t>
      </w:r>
      <w:r>
        <w:rPr>
          <w:sz w:val="24"/>
        </w:rPr>
        <w:t>向原尿分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加强鸟氨酸循环，促进尿素合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酯型胆红素性黄疸的共同发病机制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胆红素生成过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肝对胆红素摄取障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肝对胆红素结合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酯型胆红素排泄障碍返流入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下述哪项变化在功能性肾功能衰竭时不应出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肾血流量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肾小管上皮细胞对</w:t>
      </w:r>
      <w:r>
        <w:rPr>
          <w:sz w:val="24"/>
        </w:rPr>
        <w:t>Na</w:t>
      </w:r>
      <w:r>
        <w:rPr>
          <w:sz w:val="24"/>
        </w:rPr>
        <w:t>＋水重吸收减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血尿素氮含量增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血钾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述哪项在非少尿型急性肾功能衰竭时不常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低比重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尿钠含量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氮质血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高钾血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判断慢性肾功能衰竭程度的最佳指标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压高低　</w:t>
      </w:r>
      <w:r>
        <w:rPr>
          <w:sz w:val="24"/>
        </w:rPr>
        <w:t>B</w:t>
      </w:r>
      <w:r>
        <w:rPr>
          <w:sz w:val="24"/>
        </w:rPr>
        <w:t>、血</w:t>
      </w:r>
      <w:r>
        <w:rPr>
          <w:sz w:val="24"/>
        </w:rPr>
        <w:t>NPN C</w:t>
      </w:r>
      <w:r>
        <w:rPr>
          <w:sz w:val="24"/>
        </w:rPr>
        <w:t>、内生肌酐清除率　</w:t>
      </w:r>
      <w:r>
        <w:rPr>
          <w:sz w:val="24"/>
        </w:rPr>
        <w:t>D</w:t>
      </w:r>
      <w:r>
        <w:rPr>
          <w:sz w:val="24"/>
        </w:rPr>
        <w:t>、贫血程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现认为影响尿素毒性的有关因素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中尿素液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血氨浓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血中氰酸盐浓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血液</w:t>
      </w:r>
      <w:r>
        <w:rPr>
          <w:sz w:val="24"/>
        </w:rPr>
        <w:t>H</w:t>
      </w:r>
      <w:r>
        <w:rPr>
          <w:sz w:val="24"/>
        </w:rPr>
        <w:t>＋浓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名词解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病理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超极化阻滞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细胞中毒性脑水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远端肾小管性酸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肠源性紫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微血管病性溶血性贫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自我输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心源性哮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剖分流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肝内胆汁淤滞性黄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门—体型脑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夜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自体输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功能性分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假性神经递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肝性脑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休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脱水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疾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死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问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何型脱水易发生休克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床上引起高钾血症最主要的原因有哪些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幽门梗阻引起代谢性碱中毒的机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慢性阻塞性肺病患者为何会引起缺氧</w:t>
      </w:r>
      <w:r>
        <w:rPr>
          <w:sz w:val="24"/>
        </w:rPr>
        <w:t>?</w:t>
      </w:r>
      <w:r>
        <w:rPr>
          <w:sz w:val="24"/>
        </w:rPr>
        <w:t>其血氧指标有何变化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IC</w:t>
      </w:r>
      <w:r>
        <w:rPr>
          <w:sz w:val="24"/>
        </w:rPr>
        <w:t>病人为何会引起自发的广泛性出血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动脉血压的高低是否可作为判断休克有无的根据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酸中毒引起心肌兴奋——收缩偶联障碍的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Ⅱ型慢性呼衰病人吸氧时应注意什么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简述碱中毒诱发肝性脑病的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慢性肾衰时，既然有广泛的肾实质破坏，为什么还会出现多尿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鲁静   系部：基础部   电话：</w:t>
      </w:r>
      <w:r>
        <w:rPr>
          <w:rFonts w:cs="宋体;SimSun" w:ascii="宋体;SimSun" w:hAnsi="宋体;SimSun"/>
          <w:b/>
          <w:sz w:val="24"/>
        </w:rPr>
        <w:t>1308749667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204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8:00Z</dcterms:created>
  <dc:creator>雨林木风</dc:creator>
  <dc:description/>
  <cp:keywords/>
  <dc:language>en-US</dc:language>
  <cp:lastModifiedBy>杨红芹</cp:lastModifiedBy>
  <dcterms:modified xsi:type="dcterms:W3CDTF">2012-12-07T03:00:00Z</dcterms:modified>
  <cp:revision>11</cp:revision>
  <dc:subject/>
  <dc:title>　 </dc:title>
</cp:coreProperties>
</file>