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中医学、中药专业本科《中药学》作业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：           姓名：          学号：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一、名词解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道地药材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炮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水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中药的性能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归经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毒性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配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相畏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rFonts w:cs="宋体;SimSun"/>
          <w:sz w:val="24"/>
        </w:rPr>
        <w:t>妊娠用药禁忌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剂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引火归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血中气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简述中药炮制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临床应如何合理使用药物</w:t>
      </w:r>
      <w:r>
        <w:rPr>
          <w:sz w:val="24"/>
        </w:rPr>
        <w:t>"</w:t>
      </w:r>
      <w:r>
        <w:rPr>
          <w:rFonts w:cs="宋体;SimSun"/>
          <w:sz w:val="24"/>
        </w:rPr>
        <w:t>七情</w:t>
      </w:r>
      <w:r>
        <w:rPr>
          <w:sz w:val="24"/>
        </w:rPr>
        <w:t>"</w:t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bCs/>
          <w:sz w:val="24"/>
        </w:rPr>
        <w:t>比较麻黄与桂枝的功效共同点和不同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比较石膏与知母药性、功效、主治病证的共同点与不同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简述黄芩、黄连、黄柏的性味、功效的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朱砂、磁石、龙骨的功效有何异同？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酸枣仁、柏子仁、远志、合欢皮用于安神时如何选择使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2:00Z</dcterms:created>
  <dc:creator>MC SYSTEM</dc:creator>
  <dc:description/>
  <cp:keywords/>
  <dc:language>en-US</dc:language>
  <cp:lastModifiedBy>杨红芹</cp:lastModifiedBy>
  <dcterms:modified xsi:type="dcterms:W3CDTF">2014-04-25T01:16:00Z</dcterms:modified>
  <cp:revision>6</cp:revision>
  <dc:subject/>
  <dc:title/>
</cp:coreProperties>
</file>