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中医学专科《思想道德修养与法律基础》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;Bell MT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班级：             姓名：              学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不属于大学学习特点的是：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学习内容的专业性和综合性     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式的自主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途径的单一性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法的创新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民族精神的核心是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团结统一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勤劳勇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爱国主义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强不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邓小平在总结中国历史经验时曾深刻地指出：“我们过去几十年艰苦奋斗，就是靠用坚定的信念把人民团结起来，为人民自己的利益而奋斗。没有这样的信念，就没有凝聚力。没有这样的信念，就没有一切。”这里强调说明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人与人之间必须团结互助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艰苦奋斗是革命斗争的传家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集体利益和个人利益是对立统一的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科学信念是人们追求理想目标的强大动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当教师，要当一个模范教师；当科学家，要当一个对国家有突出贡献的科学家；当解放军战士，要当一个最英勇的解放军战士；当工人，要当一个新时代的劳动模范；当农民，要当一个对改变农村面貌有贡献的农民。这些都是人生理想中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生活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社会理想的表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道德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业理想的表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爱国主义的基本要求不包括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祖国的大好河山             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自己的骨肉同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自己的本职工作             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自己的国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下表述错误的是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时代精神是民族精神的时代性体现                     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民族精神是时代精神形成的重要基础和依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时代精神的核心是爱国主义                              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时代精神的核心是改革创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爱国主义与个人实现人生价值的关系（   ）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国主义阻碍个人实现人生价值                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国主义是个人实现人生价值的力量源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国主义与个人实现人生价值无关             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国主义有时会帮助个人实现人生价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人生价值是自我价值和社会价值的统一。人生的自我价值主要表现为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社会对个人的尊重和满足　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我对自己本身的肯定关系，即自己满足自己需要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国家对个人的积极评价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个人通过劳动、创造为社会和人民所做的贡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现阶段，调节我国社会人与人之间关系的主要道德类型是（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社会主义道德           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剥削阶级道德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个人主义道德         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华民族传统道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衡量一个社会精神文明发展水平的重要标志，通常是（    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民主政治状况                  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社会道德风尚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对外开放程度                 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经济发展速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社会道德规范是人们为了社会稳定和发展所必须遵守的</w:t>
      </w:r>
      <w:r>
        <w:rPr>
          <w:rFonts w:ascii="宋体;SimSun" w:hAnsi="宋体;SimSun" w:cs="宋体;SimSun"/>
          <w:kern w:val="0"/>
          <w:sz w:val="24"/>
        </w:rPr>
        <w:t>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公共原则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行为准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社会标准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中国古代先贤把“在不为人知的情况下，仍能坚守自己的道德信念”称之为</w:t>
      </w:r>
      <w:r>
        <w:rPr>
          <w:rFonts w:ascii="宋体;SimSun" w:hAnsi="宋体;SimSun" w:cs="宋体;SimSun"/>
          <w:kern w:val="0"/>
          <w:sz w:val="24"/>
        </w:rPr>
        <w:t>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谦虚   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谨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自律 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慎独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选项中，属于个人良好道德品质范畴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哲保身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唯我独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奢侈浪费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对于违法犯罪行为进行应有的制裁和惩罚，体现了法律的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指引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评价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强制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预测作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处罚方式中，属于治安管理处罚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罚款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罚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拘役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剥夺政治权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在社会公共生活中，尊老爱幼，尊重妇女，对待老人、儿童、残疾人员，特别予以尊重、照顾、爱护和帮助；尊师敬贤，对待师长和贤者，示以尊重和钦佩亲敬。这是社会公德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遵纪守法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保护环境的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诚实守信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明礼貌的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职业道德建设中，堪称从业者“立人之道”、“进德修业之本”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爱护公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明礼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尊老爱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男女双方的恋爱行为，客观上是对社会负有相应的道德责任的行为。下列选项中，违背男女恋爱中基本道德要求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尊重对方的情感和人格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寻找爱情、培养爱情为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有高尚的情趣和健康的交往方式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方强迫或诱骗另一方接受自己的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婚姻法》规定：男女双方结婚的法定婚龄是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青年男女年龄之和大于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选项中关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的表述哪个是正确的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法治”通常是指有关的法律和制度的条文规定，也就是“纸面上的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依法办事是进一步加强法制的中心环节”这句话中的‘法制“是指包括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司法等在内的动态意义上的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法治”与“人治”相对，重要是指依靠不受人的感情支配的法律治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法制”与“法治”这两个概念是有区别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关于法律和国家关系的表述中，正确的是（　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国家和法律同时产生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法律先于国家而产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法律不一定从属于国家</w:t>
      </w:r>
      <w:r>
        <w:rPr>
          <w:rFonts w:cs="宋体;SimSun" w:ascii="宋体;SimSun" w:hAnsi="宋体;SimSun"/>
          <w:kern w:val="0"/>
          <w:sz w:val="24"/>
        </w:rPr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法律的产生与国家的产生没有必然联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下列有关社会主义法律与社会主义道德一致性的叙述中，错误的是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二者都是社会主义经济基础的产物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二者都是由国家强制力保证实施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二者都是调整人们相互关系的行为规范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二者都是工人阶级和广大人民群体意志和利益的体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由国家制定和认可的，并由国家强制力保障实施的，具有概括性、普遍性、严谨性特征的行为规范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宗教规范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道德规范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政党行为规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犯罪最基本的特征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刑事违法性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应受刑罚惩罚性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社会危害性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阶级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丁丁今年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，但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岁开始就作为演员参加系列电视情景剧的拍摄，至今累计获得片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。依法，丁丁为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限制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无民事行为能力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完全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视为完全民事行为能力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公民、法人或组织认为行政机关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侵犯其合法权益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权向人民法院提起诉讼</w:t>
      </w:r>
      <w:r>
        <w:rPr>
          <w:rFonts w:cs="宋体;SimSun" w:ascii="宋体;SimSun" w:hAnsi="宋体;SimSun"/>
          <w:kern w:val="0"/>
          <w:sz w:val="24"/>
        </w:rPr>
        <w:t>.</w:t>
        <w:br/>
        <w:t>A.</w:t>
      </w:r>
      <w:r>
        <w:rPr>
          <w:rFonts w:ascii="宋体;SimSun" w:hAnsi="宋体;SimSun" w:cs="宋体;SimSun"/>
          <w:kern w:val="0"/>
          <w:sz w:val="24"/>
        </w:rPr>
        <w:t>具体行政行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抽象行政行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行政行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立法行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有选举权和被选举权的年满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周岁的中华人民共和国公民可以被选为国家主席、副主席。</w:t>
      </w:r>
      <w:r>
        <w:rPr>
          <w:rFonts w:cs="宋体;SimSun" w:ascii="宋体;SimSun" w:hAnsi="宋体;SimSun"/>
          <w:kern w:val="0"/>
          <w:sz w:val="24"/>
        </w:rPr>
        <w:br/>
        <w:t>A.30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.35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.40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D.4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我国公民取得民事权利能力的起算时间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  <w:br/>
        <w:t>A.</w:t>
      </w:r>
      <w:r>
        <w:rPr>
          <w:rFonts w:ascii="宋体;SimSun" w:hAnsi="宋体;SimSun" w:cs="宋体;SimSun"/>
          <w:kern w:val="0"/>
          <w:sz w:val="24"/>
        </w:rPr>
        <w:t>达到一定年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出生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具有识别能力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神病治愈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我国，享有选举权和被选举权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全体公民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享有政治权利的公民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公民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享有政治权利的公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人民法院审理行政案件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调解。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不适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着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依法治国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爱国主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理想</w:t>
      </w:r>
      <w:r>
        <w:rPr>
          <w:rFonts w:ascii="Arial;Arial Unicode MS" w:hAnsi="Arial;Arial Unicode MS" w:cs="Arial;Arial Unicode MS" w:eastAsia="Arial;Arial Unicode MS"/>
          <w:sz w:val="24"/>
          <w:szCs w:val="20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信念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道德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集体主义原则</w:t>
      </w:r>
      <w:r>
        <w:rPr>
          <w:sz w:val="24"/>
        </w:rPr>
        <w:t>7</w:t>
      </w:r>
      <w:r>
        <w:rPr>
          <w:sz w:val="24"/>
        </w:rPr>
        <w:t>、社会公德</w:t>
      </w:r>
      <w:r>
        <w:rPr>
          <w:sz w:val="24"/>
        </w:rPr>
        <w:t>8</w:t>
      </w:r>
      <w:r>
        <w:rPr>
          <w:sz w:val="24"/>
        </w:rPr>
        <w:t>、慎独</w:t>
      </w:r>
      <w:r>
        <w:rPr>
          <w:sz w:val="24"/>
        </w:rPr>
        <w:t>9</w:t>
      </w:r>
      <w:r>
        <w:rPr>
          <w:sz w:val="24"/>
        </w:rPr>
        <w:t>、公共生活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法律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犯罪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刑法</w:t>
      </w:r>
      <w:r>
        <w:rPr>
          <w:sz w:val="24"/>
        </w:rPr>
        <w:t>13</w:t>
      </w:r>
      <w:r>
        <w:rPr>
          <w:sz w:val="24"/>
        </w:rPr>
        <w:t>、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cs="Arial;Arial Unicode MS"/>
          <w:szCs w:val="20"/>
        </w:rPr>
        <w:t>守法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cs="Arial;Arial Unicode MS"/>
          <w:szCs w:val="20"/>
        </w:rPr>
        <w:t>法律义务</w:t>
      </w:r>
      <w:r>
        <w:rPr>
          <w:sz w:val="24"/>
        </w:rPr>
        <w:t>16</w:t>
      </w:r>
      <w:r>
        <w:rPr>
          <w:sz w:val="24"/>
        </w:rPr>
        <w:t>、职业道德</w:t>
      </w:r>
      <w:r>
        <w:rPr>
          <w:sz w:val="24"/>
        </w:rPr>
        <w:t>17</w:t>
      </w:r>
      <w:r>
        <w:rPr>
          <w:sz w:val="24"/>
        </w:rPr>
        <w:t>、价值观</w:t>
      </w:r>
      <w:r>
        <w:rPr>
          <w:sz w:val="24"/>
        </w:rPr>
        <w:t>18</w:t>
      </w:r>
      <w:r>
        <w:rPr>
          <w:sz w:val="24"/>
        </w:rPr>
        <w:t>、人生观</w:t>
      </w:r>
      <w:r>
        <w:rPr>
          <w:sz w:val="24"/>
        </w:rPr>
        <w:t>19</w:t>
      </w:r>
      <w:r>
        <w:rPr>
          <w:sz w:val="24"/>
        </w:rPr>
        <w:t>、公共秩序</w:t>
      </w:r>
      <w:r>
        <w:rPr>
          <w:sz w:val="24"/>
        </w:rPr>
        <w:t>20</w:t>
      </w:r>
      <w:r>
        <w:rPr>
          <w:sz w:val="24"/>
        </w:rPr>
        <w:t>、公民权利能力</w:t>
      </w:r>
      <w:r>
        <w:rPr>
          <w:rFonts w:ascii="Arial;Arial Unicode MS" w:hAnsi="Arial;Arial Unicode MS" w:cs="Arial;Arial Unicode MS" w:eastAsia="Arial;Arial Unicode MS"/>
          <w:sz w:val="24"/>
          <w:szCs w:val="20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新时期爱国主义的基本特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什么是法律思维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社会主义法律思维方式的主要</w:t>
      </w:r>
      <w:r>
        <w:rPr>
          <w:rFonts w:ascii="宋体;SimSun" w:hAnsi="宋体;SimSun" w:cs="宋体;SimSun"/>
          <w:kern w:val="0"/>
          <w:sz w:val="24"/>
        </w:rPr>
        <w:t>特征</w:t>
      </w:r>
      <w:r>
        <w:rPr>
          <w:rFonts w:ascii="宋体;SimSun" w:hAnsi="宋体;SimSun" w:cs="宋体;SimSun"/>
          <w:kern w:val="0"/>
          <w:sz w:val="24"/>
        </w:rPr>
        <w:t>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行政法的概念和基本原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简述社会公德的概念和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马克思主义看来，道德产生的条件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处理劳动争议的法定途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行政法的概念及其基本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简述职业道德概念及其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案例分析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某、杨某两人原同在云台大岛养殖场从事水产养殖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间杨某多次从金某处购买鱼饲料，在支付部分款项之后，余款</w:t>
      </w:r>
      <w:r>
        <w:rPr>
          <w:rFonts w:cs="宋体;SimSun" w:ascii="宋体;SimSun" w:hAnsi="宋体;SimSun"/>
          <w:kern w:val="0"/>
          <w:sz w:val="24"/>
        </w:rPr>
        <w:t>l0068</w:t>
      </w:r>
      <w:r>
        <w:rPr>
          <w:rFonts w:ascii="宋体;SimSun" w:hAnsi="宋体;SimSun" w:cs="宋体;SimSun"/>
          <w:kern w:val="0"/>
          <w:sz w:val="24"/>
        </w:rPr>
        <w:t>元一直未付，在金某的多次催要下，杨某出具了欠条一份，双方口头约定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底付清。到期后，杨某以饲料存在质量问题为由拒绝给付余款，金某在催要无果的情况下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院经开庭审理后认为，依照我国民法的有关规定，金某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，超过了诉讼时效，丧失了公力救济权，法院遂依法判决驳回了金某的诉讼请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诉讼时效期间从何时开始计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本案中应如何计算诉讼时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民法通则》对诉讼时效的效力是如何规定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合本案的案情，谈一谈你对诉讼时效的认识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甲幼年丧母，由其父抚养长大。后其父再婚。某甲与其继母乙格格不入，造成父子关系也较紧张。后因矛盾激化，甲与其父立据宣布脱离父子关系。几年后，甲父死亡，临终留下遗书：要求把其存款平均分给甲、乙及其与乙的儿子丙。但在执行遗嘱时，乙阻止将存款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给甲，声称甲与其父已脱离父子关系，已无权继承其父遗产，并将该存款取走。甲遂向人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与父立据宣布脱离父子关系，甲是否丧失了对其父财产的继承权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继承权分为法定继续权和遗嘱继承权，本案应以哪种继承权为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甲父的财产应如何分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材料分析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本禹是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感动中国十大人物之一。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暑假前往贵州支教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考取华中农业大学硕士研究生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结束贵州支教生涯，回校继续深造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徐本禹作为一位国际志愿者离开中国远赴非洲津巴布韦支教。在徐本禹离开中国之前，动情地说：“贵州，是我永远的牵挂！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洪战辉是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感动中国十大人物之一。现为河南省保护未成年人委员会办公室辅导员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被评为第十七届中国十大杰出青年之一。曾在湖南怀化学院上学。在家庭屡遭变故的情况下，十多年来克服重重困难，自立自强，勇于进取，顽强拼搏，带着和自己没有血缘关系的妹妹边求学边打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述材料，运用自我价值与社会价值关系的理论，谈谈如何创造有价值的人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论述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的十六届六中全会《决定》提出：“社会主义核心价值体系是建设和谐文化的根本”。 如何理解社会主义核心价值体系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0"/>
        </w:rPr>
        <w:t>结合历史与现实，谈谈对实现理想的长期性、艰巨性和曲折性的认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合爱国主义的科学内涵，论述在新时期如何做一个忠诚坚定的爱国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社会公德的特点和主要内容，联系实际论述加强社会公德建设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5:00Z</dcterms:created>
  <dc:creator>微软用户</dc:creator>
  <dc:description/>
  <cp:keywords/>
  <dc:language>en-US</dc:language>
  <cp:lastModifiedBy>User</cp:lastModifiedBy>
  <dcterms:modified xsi:type="dcterms:W3CDTF">2014-04-23T01:52:00Z</dcterms:modified>
  <cp:revision>3</cp:revision>
  <dc:subject/>
  <dc:title>《思想道德修养与法律基础》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