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成人高等教育护理专科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妇产科护理学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作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词解释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月经初潮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胎先露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娩先兆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产褥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恶露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流产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子宫破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产后出血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羊水栓塞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产褥感染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晚期产后出血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子宫脱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侵蚀性葡萄胎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功血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闭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围绝经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子宫内膜异位症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孕症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避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人工流产综合症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答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列出枕先露分娩机制中发生的动作名称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第三产程中胎盘剥离的征象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引起产后出血的原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滴虫性阴道炎、病原体，传播途径及典型临床表现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人工流产术的并发症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论述题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妊高征子痫发作时的护理措施有哪些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全流产的临床表现及护理要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子宫肌瘤有哪些临床症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化疗副反应及它的护理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案例分析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李某，女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岁，停经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，阴道少量出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，大量出血伴下腹胀痛半天，昨日起畏寒、发热。查体：</w:t>
      </w:r>
      <w:r>
        <w:rPr>
          <w:rFonts w:cs="宋体;SimSun" w:ascii="宋体;SimSun" w:hAnsi="宋体;SimSun"/>
          <w:color w:val="000000"/>
          <w:sz w:val="24"/>
        </w:rPr>
        <w:t>Bp:11.4/8Kp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:11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8.5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神清，面色苍白。妇检：外阴：有活动性流血。子宫：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大小，压痛明显。宫口：检查可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指，有组织堵塞。双侧附件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。化验：</w:t>
      </w:r>
      <w:r>
        <w:rPr>
          <w:rFonts w:cs="宋体;SimSun" w:ascii="宋体;SimSun" w:hAnsi="宋体;SimSun"/>
          <w:sz w:val="24"/>
        </w:rPr>
        <w:t>HB 88g/L,WBC 18×109/L,N 0.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该患者最可能的诊断是什么？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诊断依据？</w:t>
      </w:r>
    </w:p>
    <w:p>
      <w:pPr>
        <w:pStyle w:val="Normal"/>
        <w:spacing w:lineRule="auto" w:line="360"/>
        <w:ind w:right="105" w:firstLine="48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sz w:val="24"/>
        </w:rPr>
        <w:t>如何护理？</w:t>
      </w:r>
    </w:p>
    <w:p>
      <w:pPr>
        <w:pStyle w:val="Normal"/>
        <w:spacing w:lineRule="auto" w:line="360"/>
        <w:ind w:right="105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选择题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护理产后会阴每天应该用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left="479" w:righ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清水抹洗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新洁尔液抹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肥皂水抹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％酒精抹洗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络合碘抹洗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各项中哪项是雌激素和孕激素协同作用：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乳房发育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子宫收缩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输尿管蠕动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子宫颈粘液稀薄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增生期子宫内膜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末宫底高度在（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脐下一横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脐上一横指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脐上两横指   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剑突、脐之间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剑突下三横指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妊娠期母体心脏的变化，哪项是错误的？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心脏容量从孕早期至末期约增加</w:t>
      </w:r>
      <w:r>
        <w:rPr>
          <w:rFonts w:cs="宋体;SimSun" w:ascii="宋体;SimSun" w:hAnsi="宋体;SimSun"/>
          <w:sz w:val="24"/>
        </w:rPr>
        <w:t xml:space="preserve">10%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心率与孕晚期每分钟约增加</w:t>
      </w:r>
      <w:r>
        <w:rPr>
          <w:rFonts w:cs="宋体;SimSun" w:ascii="宋体;SimSun" w:hAnsi="宋体;SimSun"/>
          <w:sz w:val="24"/>
        </w:rPr>
        <w:t>10~15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心尖区可闻及</w:t>
      </w:r>
      <w:r>
        <w:rPr>
          <w:rFonts w:cs="宋体;SimSun" w:ascii="宋体;SimSun" w:hAnsi="宋体;SimSun"/>
          <w:sz w:val="24"/>
        </w:rPr>
        <w:t>I~II</w:t>
      </w:r>
      <w:r>
        <w:rPr>
          <w:rFonts w:ascii="宋体;SimSun" w:hAnsi="宋体;SimSun" w:cs="宋体;SimSun"/>
          <w:sz w:val="24"/>
        </w:rPr>
        <w:t>级柔和吹风样收缩期杂音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心电图出现轴左偏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脏向左下移位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三产程的处理正确是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胎儿娩出后立即设法娩出胎盘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确定胎盘已剥离，可告诉产妇稍加腹压或接生者轻轻牵拉脐带助其娩出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胎盘娩出后有少许胎膜残留，应行宫腔探察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胎儿娩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胎盘仍无剥离征象也无阴道流血，可继续等待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阴道有少量流血时应立即行人工剥离胎盘术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关于月经期的症状下列哪项是错误的？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腰骶部下坠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膀胱刺激症状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鼻黏膜出血       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头痛失眠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四肢乏力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习惯性流产是指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然流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次以上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然流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次以上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反复多次流产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然流产连续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次以上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连续人工流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观察产程的主要内容是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产妇一般情况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胎儿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胎位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羊水情况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宫颈扩张及胎先露下降情况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硫酸镁毒性反应的解救药物是（     ）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 xml:space="preserve">葡萄糖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阿托品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 xml:space="preserve">葡萄糖酸钙   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 xml:space="preserve">乳酸钙     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苯巴比妥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妊娠试验是测定尿中的（    ）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人绒毛膜促性腺激素（</w:t>
      </w:r>
      <w:r>
        <w:rPr>
          <w:rFonts w:cs="宋体;SimSun" w:ascii="宋体;SimSun" w:hAnsi="宋体;SimSun"/>
          <w:kern w:val="0"/>
          <w:sz w:val="24"/>
        </w:rPr>
        <w:t>HCG</w:t>
      </w:r>
      <w:r>
        <w:rPr>
          <w:rFonts w:ascii="宋体;SimSun" w:hAnsi="宋体;SimSun" w:cs="宋体;SimSun"/>
          <w:kern w:val="0"/>
          <w:sz w:val="24"/>
        </w:rPr>
        <w:t xml:space="preserve">）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雌三醇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孕激素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黄体生成素             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胎盘生乳素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使用硫酸镁以前护士必须检查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判定意识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叩膝反射，测呼吸及尿量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测尿蛋白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测体温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妊娠合并心脏病最多见的是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风湿性心脏病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先天性心脏病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冠心病    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病毒性心脏病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源性心脏病</w:t>
      </w:r>
    </w:p>
    <w:p>
      <w:pPr>
        <w:pStyle w:val="Normal"/>
        <w:tabs>
          <w:tab w:val="clear" w:pos="420"/>
          <w:tab w:val="left" w:pos="1484" w:leader="none"/>
        </w:tabs>
        <w:autoSpaceDE w:val="false"/>
        <w:spacing w:lineRule="auto" w:line="360"/>
        <w:ind w:right="105"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产前检查开始的时间是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孕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孕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周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孕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周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孕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周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孕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关于胎膜早破的护理下列哪项是错误的？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破膜后立即听取胎心，及时发现胎心异常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卧床休息，防止脐带脱垂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为保持会阴清洁，一旦破膜即灌肠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位发现羊水中有胎粪即报告医生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破膜后注意体温、脉搏及呼吸变化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发生于分娩时的子宫破裂，下列哪项描述是正确的？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子宫底迅速上升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持续大量阴道出血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子宫破裂后扪不到胎体，听不到胎心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出现病理性缩复环，宫缩增强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胎儿先露部于内诊时不易触到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关于产后出血的预防，下列哪项是正确的？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三产程应在胎头娩出后宫缩间歇期娩出胎体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胎儿娩出前肌肉注射催产素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双胎妊娠在第一胎肩部娩出后注射催产素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胎儿娩出后，立即徒手取胎盘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已有宫缩乏力者，于胎肩娩出后，立即肌肉注射催产素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中骨盆狭窄时会导致：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胎头跨耻征阳性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持续性枕横位或枕后位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胎膜早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胎头高浮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胎先露入盆受阻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关于念珠菌性阴道炎易发因素那个不对？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糖尿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服用皮质类固醇激素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期应用抗生素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肥胖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吃辛辣食物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关于慢性宫颈炎的处理措施正确的叙述为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治疗原则是使糜烂面上的鳞状上皮脱落，由新生的柱状上皮代替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硝酸银局部腐蚀法适用于糜烂面较大、炎症侵润深的病例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常用的物理治疗法有烧灼、冷冻和激光疗法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理疗法是疗效较好的方法，一般需要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个疗程即可治愈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对宫颈息肉一般需作子宫锥形切除术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关于急性盆腔炎的护理要点，下列哪项不恰当？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做好会阴垫、便盆、被褥的消毒与隔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天测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P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体温超过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 xml:space="preserve">，物理降温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寒战时保暖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每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新洁尔灭抹洗外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宫颈癌的好发部位是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鳞状上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柱状上皮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非典型增生区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鳞、柱状上皮交界处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鳞状上皮化生区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子宫肌瘤的发生与下列哪项有关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left="479" w:right="105" w:firstLine="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孕激素的长期刺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雌激素的长期刺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雄激素的长期刺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肾上腺皮质激素的刺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长激素的刺激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恶性卵巢肿瘤的治疗手段是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激素治疗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放射治疗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化学治疗      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手术治疗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治疗为主的综合治疗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列哪项支持葡萄胎的诊断（ 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停经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阴道流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子宫大于停经月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妊娠实验（＋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子宫大小大于孕月，宫内呈落雪状图象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绒毛膜癌常见死亡原因为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肺转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阴道转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转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胸腔转移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胃肠道转移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绝经一般发生于（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left="502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岁之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岁之间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岁之间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岁之间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之间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下列卵巢功能测定中哪项最为简便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left="479" w:right="105" w:firstLine="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基础体温测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宫颈粘液涂片检查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阴道细胞学检查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诊断性刮宫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子宫内膜活组织检查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ＦＵ药物的毒性反应主要发生在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消化道反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呼吸道反应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泌尿系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脱发、皮肤着色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口腔溃疡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关于放置宫内节育器时间正确的是？（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月经干净后</w:t>
      </w:r>
      <w:r>
        <w:rPr>
          <w:rFonts w:cs="宋体;SimSun" w:ascii="宋体;SimSun" w:hAnsi="宋体;SimSun"/>
          <w:sz w:val="24"/>
        </w:rPr>
        <w:t>3~7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工流产后宫腔深度</w:t>
      </w:r>
      <w:r>
        <w:rPr>
          <w:rFonts w:cs="宋体;SimSun" w:ascii="宋体;SimSun" w:hAnsi="宋体;SimSun"/>
          <w:sz w:val="24"/>
        </w:rPr>
        <w:t>&lt;12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经阴道分娩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，剖宫产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  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哺乳期月经末来潮时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更年期功血诊刮术后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right="105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服用避孕药期间，下列哪类妇女应加强观察和随访（    ）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left="479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育年龄妇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心脏病患者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子宫肌瘤患者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慢性肝炎、肾炎患者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房肿块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填空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女性生殖器官最常见的恶性肿瘤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最常见的良性肿瘤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异位妊娠最常见的部位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定分娩的三大因素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常子宫收缩的特点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判断题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降压是治疗妊娠高血压综合征的首选方法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产程不能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术是异位妊娠的唯一治疗方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胎儿宫内窘迫的胎心音总是有变化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头先露是纵产式，都能从阴道顺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（任课教师：庄臻丽  临床医学系  </w:t>
      </w:r>
      <w:r>
        <w:rPr>
          <w:rFonts w:cs="宋体;SimSun" w:ascii="宋体;SimSun" w:hAnsi="宋体;SimSun"/>
          <w:b/>
          <w:sz w:val="24"/>
        </w:rPr>
        <w:t>ZLZL2276@163.COM   13094355865</w:t>
      </w:r>
      <w:r>
        <w:rPr>
          <w:rFonts w:ascii="宋体;SimSun" w:hAnsi="宋体;SimSun" w:cs="宋体;SimSun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Owner</dc:creator>
  <dc:description/>
  <cp:keywords/>
  <dc:language>en-US</dc:language>
  <cp:lastModifiedBy>杨红芹</cp:lastModifiedBy>
  <dcterms:modified xsi:type="dcterms:W3CDTF">2012-12-06T03:28:00Z</dcterms:modified>
  <cp:revision>24</cp:revision>
  <dc:subject/>
  <dc:title>编写格式要求</dc:title>
</cp:coreProperties>
</file>