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Style w:val="Style15"/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>13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级护理专科班《药理学》复习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单项选择题（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癫痫小发作疗效最好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乙琥胺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卡马西平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丙戊酸钠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地西泮　　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扑米酮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高辛的</w:t>
      </w:r>
      <w:r>
        <w:rPr>
          <w:rFonts w:cs="宋体;SimSun" w:ascii="宋体;SimSun" w:hAnsi="宋体;SimSun"/>
          <w:sz w:val="24"/>
        </w:rPr>
        <w:t>t1/2=33</w:t>
      </w:r>
      <w:r>
        <w:rPr>
          <w:rFonts w:ascii="宋体;SimSun" w:hAnsi="宋体;SimSun" w:cs="宋体;SimSun"/>
          <w:sz w:val="24"/>
        </w:rPr>
        <w:t>小时，按每日给予治疗量，血药浓度何时达到稳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天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阿司匹林引起胃粘膜出血最好选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氢氧化铝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奥美拉唑　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西米替丁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哌仑西平　　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米索前列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奥美拉唑抑制胃酸分泌的机制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阻断</w:t>
      </w:r>
      <w:r>
        <w:rPr>
          <w:rFonts w:cs="宋体;SimSun" w:ascii="宋体;SimSun" w:hAnsi="宋体;SimSun"/>
          <w:sz w:val="24"/>
        </w:rPr>
        <w:t>H2</w:t>
      </w:r>
      <w:r>
        <w:rPr>
          <w:rFonts w:ascii="宋体;SimSun" w:hAnsi="宋体;SimSun" w:cs="宋体;SimSun"/>
          <w:sz w:val="24"/>
        </w:rPr>
        <w:t xml:space="preserve">受体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抑制胃壁细胞</w:t>
      </w:r>
      <w:r>
        <w:rPr>
          <w:rFonts w:cs="宋体;SimSun" w:ascii="宋体;SimSun" w:hAnsi="宋体;SimSun"/>
          <w:sz w:val="24"/>
        </w:rPr>
        <w:t>H+</w:t>
      </w:r>
      <w:r>
        <w:rPr>
          <w:rFonts w:ascii="宋体;SimSun" w:hAnsi="宋体;SimSun" w:cs="宋体;SimSun"/>
          <w:sz w:val="24"/>
        </w:rPr>
        <w:t>泵的功能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阻断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受体　　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阻断胃泌素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直接抑制胃酸分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控制癫痫复杂部分发作最有效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苯巴比妥　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卡马西平　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丙戊酸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硝西泮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苯妥英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于苯二氮卓类的叙述，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是最常用的镇静催眠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治疗焦虑症有效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可用于小儿高热惊厥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可用于心脏电复律前给药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长期用药不产生耐受性和依赖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治疗三叉神经痛首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苯妥英钠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扑米酮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哌替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卡马西平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阿司匹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+</w:t>
      </w:r>
      <w:r>
        <w:rPr>
          <w:rFonts w:ascii="宋体;SimSun" w:hAnsi="宋体;SimSun" w:cs="宋体;SimSun"/>
          <w:sz w:val="24"/>
        </w:rPr>
        <w:t>泵抑制药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哌仑西平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奥美拉唑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胶体碱，枸橼酸铋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丙谷胺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法莫替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剂量缩宫素可用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催产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产后止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催产，引产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催产，泌乳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催产，止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较大剂量缩宫素可用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催产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产后止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引产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泌乳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催产，引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糖皮质激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小剂量抑制体液免疫，大剂量抑制细胞免疫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可直接中和细菌内毒素和细菌外毒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抑制胃酸分泌，促进胃粘液分泌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能兴奋中枢，出现欣快，激动等，甚至可诱发精神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能明显增加血液中性粒细胞数，增强其游走吞噬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奥美拉唑，哪一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是目前抑制胃酸分泌作用最强的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抑制胃壁细胞</w:t>
      </w:r>
      <w:r>
        <w:rPr>
          <w:rFonts w:cs="宋体;SimSun" w:ascii="宋体;SimSun" w:hAnsi="宋体;SimSun"/>
          <w:sz w:val="24"/>
        </w:rPr>
        <w:t>H+</w:t>
      </w:r>
      <w:r>
        <w:rPr>
          <w:rFonts w:ascii="宋体;SimSun" w:hAnsi="宋体;SimSun" w:cs="宋体;SimSun"/>
          <w:sz w:val="24"/>
        </w:rPr>
        <w:t>泵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也能使胃泌素分泌增加        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是</w:t>
      </w:r>
      <w:r>
        <w:rPr>
          <w:rFonts w:cs="宋体;SimSun" w:ascii="宋体;SimSun" w:hAnsi="宋体;SimSun"/>
          <w:sz w:val="24"/>
        </w:rPr>
        <w:t>H2</w:t>
      </w:r>
      <w:r>
        <w:rPr>
          <w:rFonts w:ascii="宋体;SimSun" w:hAnsi="宋体;SimSun" w:cs="宋体;SimSun"/>
          <w:sz w:val="24"/>
        </w:rPr>
        <w:t>受体阻断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糖皮质激素不具有哪些药理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快速强大的抗炎作用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抑制细胞免疫和体液免疫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提高机体对细菌内毒素的耐受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提高机体对细菌外毒素的耐受力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增加血中白细胞数量，但却抑制其功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期大量应用糖皮质激素可引起哪种不良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高血钾　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低血压　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低血糖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高血钙　　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水钠潴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治疗阵发性室上性心动过速的首选药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奎尼丁　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苯妥英钠　   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维拉帕米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普萘洛尔　　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利多卡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利多卡因对哪种心律失常无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心室颤动　    　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室性期前收缩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室上性心动过速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强心苷引起的室性心律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心肌梗死所致的室性早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关于普萘洛尔，抗心律失常的机制，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阻断心肌 </w:t>
      </w:r>
      <w:r>
        <w:rPr>
          <w:rFonts w:cs="Tahoma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 xml:space="preserve">受体　　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降低窦房结的自律性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降低普氏纤维的自律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治疗量就延长普氏纤维的有效不应期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延长房室结的有效不应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治疗癫痫持续状态的首选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苯妥英钠　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苯巴比妥钠　　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硫喷妥钠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地西泮　       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水合氯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强心苷对哪种心衰的疗效最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肺源性心脏病引起　　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严重二尖瓣狭窄引起的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甲状腺机能亢进引起的　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严重贫血引起的　　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高血压或瓣膜病引起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关于利多卡因的抗心律失常作用，哪一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是窄谱抗心律失常药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能缩短普氏纤维的动作电位时程和有效不应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对传导速度的作用，受细胞外液</w:t>
      </w:r>
      <w:r>
        <w:rPr>
          <w:rFonts w:cs="宋体;SimSun" w:ascii="宋体;SimSun" w:hAnsi="宋体;SimSun"/>
          <w:sz w:val="24"/>
        </w:rPr>
        <w:t>K+</w:t>
      </w:r>
      <w:r>
        <w:rPr>
          <w:rFonts w:ascii="宋体;SimSun" w:hAnsi="宋体;SimSun" w:cs="宋体;SimSun"/>
          <w:sz w:val="24"/>
        </w:rPr>
        <w:t>浓度的影响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对心肌的直接作用是抑</w:t>
      </w:r>
      <w:r>
        <w:rPr>
          <w:rFonts w:cs="宋体;SimSun" w:ascii="宋体;SimSun" w:hAnsi="宋体;SimSun"/>
          <w:sz w:val="24"/>
        </w:rPr>
        <w:t>Na+</w:t>
      </w:r>
      <w:r>
        <w:rPr>
          <w:rFonts w:ascii="宋体;SimSun" w:hAnsi="宋体;SimSun" w:cs="宋体;SimSun"/>
          <w:sz w:val="24"/>
        </w:rPr>
        <w:t>内流，促</w:t>
      </w:r>
      <w:r>
        <w:rPr>
          <w:rFonts w:cs="宋体;SimSun" w:ascii="宋体;SimSun" w:hAnsi="宋体;SimSun"/>
          <w:sz w:val="24"/>
        </w:rPr>
        <w:t>K+</w:t>
      </w:r>
      <w:r>
        <w:rPr>
          <w:rFonts w:ascii="宋体;SimSun" w:hAnsi="宋体;SimSun" w:cs="宋体;SimSun"/>
          <w:sz w:val="24"/>
        </w:rPr>
        <w:t>外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治疗剂量就能降低窦房结的自律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影响甲状腺功能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奎尼丁　  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普鲁卡因胺　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利多卡因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胺碘酮　　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维拉帕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诱导肝药酶加速自身代谢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乙琥胺　　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苯妥英钠　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地西泮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氯硝西泮　　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卡马西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抗高血压药最合理的联合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氢氯噻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硝苯地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普萘洛尔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氢氯噻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拉贝洛尔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普萘洛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肼屈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地尔硫卓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普萘洛尔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肼屈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哌唑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普萘洛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硝苯地平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哌唑嗪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可乐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关于硝普钠，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对小动脉和小静脉有同等的舒张作用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适用于治疗高血压危象和高血压脑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也可用于治疗难治性心衰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连续应用数日后体内可能有</w:t>
      </w:r>
      <w:r>
        <w:rPr>
          <w:rFonts w:cs="宋体;SimSun" w:ascii="宋体;SimSun" w:hAnsi="宋体;SimSun"/>
          <w:sz w:val="24"/>
        </w:rPr>
        <w:t>SCNˉ</w:t>
      </w:r>
      <w:r>
        <w:rPr>
          <w:rFonts w:ascii="宋体;SimSun" w:hAnsi="宋体;SimSun" w:cs="宋体;SimSun"/>
          <w:sz w:val="24"/>
        </w:rPr>
        <w:t>蓄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降压作用迅速而持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氯丙嗪治疗精神分裂症时最常见的不良反应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体位性低血压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过敏反应　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内分泌障碍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锥体外系反应　　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消化系统症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于氯丙嗪的应用，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人工冬眠疗法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精神分裂症　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药物引起的呕吐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晕动病引起的呕吐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躁狂症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巴比妥类过量中毒，为促使其排泄加快，应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碱化尿液，使解离度增大，增加肾小管再吸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碱化尿液，使解离度减小，增加肾小管再吸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碱化尿液，使解离度增大，减少肾小管再吸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酸化尿液，使解离度增大，减少肾小管再吸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酸化尿液，使解离度减少，增加肾小管再吸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兼有镇静，催眠，抗惊厥，抗癫痫作用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苯妥英钠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苯巴比妥　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水合氯醛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扑米酮　　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司可巴比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关于苯妥英钠，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宜肌内注射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无镇静催眠作用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抗癫痫作用与开放</w:t>
      </w:r>
      <w:r>
        <w:rPr>
          <w:rFonts w:cs="宋体;SimSun" w:ascii="宋体;SimSun" w:hAnsi="宋体;SimSun"/>
          <w:sz w:val="24"/>
        </w:rPr>
        <w:t>Na+</w:t>
      </w:r>
      <w:r>
        <w:rPr>
          <w:rFonts w:ascii="宋体;SimSun" w:hAnsi="宋体;SimSun" w:cs="宋体;SimSun"/>
          <w:sz w:val="24"/>
        </w:rPr>
        <w:t>通道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血药浓度过高则按零级动力学消除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有诱导肝药酶的作用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甲亢危象选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基硫氧嘧啶　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丙基硫氧嘧啶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甲状腺素　　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1I</w:t>
      </w:r>
      <w:r>
        <w:rPr>
          <w:rFonts w:ascii="宋体;SimSun" w:hAnsi="宋体;SimSun" w:cs="宋体;SimSun"/>
          <w:sz w:val="24"/>
        </w:rPr>
        <w:t>　        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甲硫咪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状腺素的主要不良反应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诱发心绞痛　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粒细胞缺乏    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甲状腺功能减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血管神经性水肿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肝功能不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苯磺丁脲降血糖作用的主要机制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增强胰岛素的作用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促进葡萄糖分解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刺激胰岛</w:t>
      </w:r>
      <w:r>
        <w:rPr>
          <w:rFonts w:cs="Tahoma" w:ascii="宋体;SimSun" w:hAnsi="宋体;SimSun"/>
          <w:sz w:val="24"/>
        </w:rPr>
        <w:t>β</w:t>
      </w:r>
      <w:r>
        <w:rPr>
          <w:rFonts w:cs="Bell MT" w:ascii="宋体;SimSun" w:hAnsi="宋体;SimSun"/>
          <w:sz w:val="24"/>
        </w:rPr>
        <w:t>ˉ</w:t>
      </w:r>
      <w:r>
        <w:rPr>
          <w:rFonts w:ascii="宋体;SimSun" w:hAnsi="宋体;SimSun" w:cs="宋体;SimSun"/>
          <w:sz w:val="24"/>
        </w:rPr>
        <w:t>细胞释放胰岛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使细胞内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 xml:space="preserve">减少　　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抑制胰高血糖素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降血糖及抗利尿作用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甲苯磺丁脲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氯磺丙脲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格列本脲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甲福明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苯乙福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氯丙嗪引起的血压下降不能用哪种药纠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甲氧明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肾上腺素　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去氧肾上腺素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去甲肾上腺素　　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间羟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躁狂症首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碳酸锂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米帕明　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氯丙嗪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奋乃静　　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五氟利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治疗急性心肌梗死引起的室性心动过速的首选药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奎尼丁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普鲁卡因胺　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普萘洛尔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利多卡因　　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维拉帕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对地高辛引起的窦性心动过缓和轻度房室传导阻滞最好选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阿托品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异丙肾上腺素　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苯妥英钠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肾上腺素　　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氯化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抑郁症首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碳酸锂　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米帕明　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氯丙嗪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奋乃静　　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五氟利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吗啡对中枢神经系统的作用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镇痛，镇静，催眠，呼吸抑制，止吐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镇痛，镇静，镇咳，缩瞳，致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镇痛，镇静，镇咳，呼吸兴奋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镇痛，镇静，止吐，呼吸抑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镇痛，镇静，扩瞳，呼吸抑制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对脑血管扩张作用最强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硝苯地平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尼莫地平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非洛地平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尼索地平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尼群地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对重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无效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阿卡波糖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甲苯磺丁脲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苯乙福明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甲福明　　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+B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具有血管紧张素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转换酶抑制作用，能防止和逆转心室肥厚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地高辛　　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米力农　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卡托普利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肼屈嗪　　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硝普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关于硝酸甘油，哪一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主要扩张静脉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能加快心率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增加室壁张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可治疗顽固性心衰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扩张冠状血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维拉帕米对哪种心律失常疗效最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房室传导阻滞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室性心动过速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室性期前收缩　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阵发性室上性心动过速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强心苷过量的心律失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阵发性室上性心动过速首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维拉帕米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硝苯地平　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尼卡地平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尼索地平　　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地尔硫卓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于维拉帕米的叙述，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可用于治疗心绞痛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可用于治疗高血压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可用于治疗阵发性室上性心动过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禁用于有传导阻滞的病人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禁用于心房纤颤的病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关于肝素，哪一项是错误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肝素过量能引起骨质疏松　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肝素不能口服　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肝素是通过抗凝血酶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起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肝素用量越大，其抗凝活性</w:t>
      </w:r>
      <w:r>
        <w:rPr>
          <w:rFonts w:cs="宋体;SimSun" w:ascii="宋体;SimSun" w:hAnsi="宋体;SimSun"/>
          <w:sz w:val="24"/>
        </w:rPr>
        <w:t>t1/2</w:t>
      </w:r>
      <w:r>
        <w:rPr>
          <w:rFonts w:ascii="宋体;SimSun" w:hAnsi="宋体;SimSun" w:cs="宋体;SimSun"/>
          <w:sz w:val="24"/>
        </w:rPr>
        <w:t>越长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肝素只在体外有抗凝血作用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能减弱双香豆素类抗凝血作用的药物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阿司匹林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广谱抗生素　 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甲磺丁脲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苯巴比妥　   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西米替丁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1</w:t>
      </w:r>
      <w:r>
        <w:rPr>
          <w:rFonts w:ascii="宋体;SimSun" w:hAnsi="宋体;SimSun" w:cs="宋体;SimSun"/>
          <w:sz w:val="24"/>
        </w:rPr>
        <w:t>受体阻断药对哪种病最有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支气管哮喘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皮肤粘膜过敏症状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血清病高热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过敏性休克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过敏性紫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对异丙嗪，哪一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是</w:t>
      </w:r>
      <w:r>
        <w:rPr>
          <w:rFonts w:cs="宋体;SimSun" w:ascii="宋体;SimSun" w:hAnsi="宋体;SimSun"/>
          <w:sz w:val="24"/>
        </w:rPr>
        <w:t>H1</w:t>
      </w:r>
      <w:r>
        <w:rPr>
          <w:rFonts w:ascii="宋体;SimSun" w:hAnsi="宋体;SimSun" w:cs="宋体;SimSun"/>
          <w:sz w:val="24"/>
        </w:rPr>
        <w:t xml:space="preserve">受体阻断药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明显的中枢抑制作用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能抑制胃酸分泌　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有抗过敏作用　　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有止吐作用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西米替丁，哪一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可用于治疗皮肤粘膜过敏症　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是</w:t>
      </w:r>
      <w:r>
        <w:rPr>
          <w:rFonts w:cs="宋体;SimSun" w:ascii="宋体;SimSun" w:hAnsi="宋体;SimSun"/>
          <w:sz w:val="24"/>
        </w:rPr>
        <w:t>H2</w:t>
      </w:r>
      <w:r>
        <w:rPr>
          <w:rFonts w:ascii="宋体;SimSun" w:hAnsi="宋体;SimSun" w:cs="宋体;SimSun"/>
          <w:sz w:val="24"/>
        </w:rPr>
        <w:t>受体阻断药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可用于治疗胃和十二指肠溃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对反流性胃炎也有效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长期用药可引起性激素失调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急性哮喘发作首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色甘酸钠吸入　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氨茶碱口服　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沙丁胺醇吸入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麻黄碱口服　　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倍氯米松口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强心苷对下列哪种心衰无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高血压病所致的心衰  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肺源性心脏病引起的心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甲状腺功能亢进引起的心衰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缩窄性心包炎引起的心衰  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先天性心脏病引起的心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治疗急性肺水肿可首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呋塞米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氢氯噻嗪 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螺内酯 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氨苯蝶啶 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甘露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非阿片类中枢性镇咳药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可待因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乙酰半胱氨酸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喷托维林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氯化铵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苯佐那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吗啡的适应证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分娩止痛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支气管哮喘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心源性哮喘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颅脑外伤止痛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感染性腹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心源性哮喘宜选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肾上腺素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去甲肾上腺素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异丙肾上腺素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哌替啶　  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多巴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吗啡不用于慢性钝痛是因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治疗量就能抑制呼吸　  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钝痛的效果欠佳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连续多次应用易成瘾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引起体位性低血压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引起便秘和尿潴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镇痛作用最强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吗啡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芬太尼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哌替啶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喷他佐辛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美沙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何种药物对阿司匹林引起的出血最有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      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氨甲苯酸　   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立止血　　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酚磺乙胺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阿司匹林没有哪种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抑制环加氧酶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抗炎抗风湿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抑制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合成，易造成胃粘膜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高剂量时才能抑制血小板聚集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高剂量时也能抑制</w:t>
      </w:r>
      <w:r>
        <w:rPr>
          <w:rFonts w:cs="宋体;SimSun" w:ascii="宋体;SimSun" w:hAnsi="宋体;SimSun"/>
          <w:sz w:val="24"/>
        </w:rPr>
        <w:t>PGI2</w:t>
      </w:r>
      <w:r>
        <w:rPr>
          <w:rFonts w:ascii="宋体;SimSun" w:hAnsi="宋体;SimSun" w:cs="宋体;SimSun"/>
          <w:sz w:val="24"/>
        </w:rPr>
        <w:t>的合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对镇痛解热抗炎药的正确叙述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对各种疼痛都有效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镇痛的作用部位主要在中枢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对各种炎症都有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解热，镇痛和抗炎作用与抑制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合成有关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抑制缓激肽的生物合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关于胰岛素的作用下列哪项是错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促进脂肪合成，抑制脂肪分解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抑制蛋白质合成，抑制氨基酸进入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促进葡萄糖利用，抑制糖元分解和产生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促进钾进入细胞，降低血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促进蛋白质合成及氨基酸转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下述不良反应哪项是胰岛素不具有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过敏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低血糖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急性耐受性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慢性耐受性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肝损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．属于阿片受体拮抗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喷他佐新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罗通定  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芬太尼 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纳洛酮  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甲基吗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．无抗炎抗风湿作用的药物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阿司匹林 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安乃近 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对乙酰氨基酚 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保泰松 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吲哚美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解热镇痛作用强而抗炎作用很弱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吲哚美辛　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吡罗昔康　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布洛芬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双氯芬酸　　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对乙酰氨基酚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哪一项不是阿司匹林的不良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胃粘膜糜烂及出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出血时间延长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溶血性贫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诱发哮喘　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血管神经性水肿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关于普萘洛尔抗心绞痛方面，哪项是错误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对变异性心绞痛效果好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与硝酸甘油合用效果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对兼有高血压的效果好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久用后不宜突然停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对稳定型和不稳定型的都有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不宜用于变异型心绞痛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硝酸甘油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普萘洛尔　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地尔硫卓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硝苯地平　   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维拉帕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高血压伴有肾功不全者最好选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氢氯噻嗪　 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利血平　　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卡托普利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胍乙啶　　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哌唑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高血压伴有心绞痛的病人宜选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卡托普利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硝苯地平　　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利血平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氢氯噻嗪　　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普萘洛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卡托普利常见的不良反应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体位性低血压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刺激性干咳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多毛　　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阳痿　　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反射性心率加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适用于高血压危象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肼屈嗪　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硝普钠　   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依那普利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哌唑嗪　　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可乐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加快心率而易诱发心绞痛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肼屈嗪　　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硝普钠　　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依那普利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哌唑嗪　　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可乐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于呋塞米，哪一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利尿作用强，同时能增加肾血流量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也可用与治疗高血压危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利尿作用机制是抑制髓袢升支髓质段的</w:t>
      </w:r>
      <w:r>
        <w:rPr>
          <w:rFonts w:cs="宋体;SimSun" w:ascii="宋体;SimSun" w:hAnsi="宋体;SimSun"/>
          <w:sz w:val="24"/>
        </w:rPr>
        <w:t>Na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ˉ</w:t>
      </w:r>
      <w:r>
        <w:rPr>
          <w:rFonts w:ascii="宋体;SimSun" w:hAnsi="宋体;SimSun" w:cs="宋体;SimSun"/>
          <w:sz w:val="24"/>
        </w:rPr>
        <w:t>共同转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应当与氨基糖苷类抗生素同时应用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可用于治疗急性肾功衰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伴有糖尿病的水肿病人，不宜选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氢氯噻嗪　  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呋塞米　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氨苯蝶啶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螺内酯　      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乙酰唑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甲状腺激素不具哪项药理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维持生长发育　　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增强心脏对儿茶酚胺的敏感性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维持血液系统功能正常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维持神经系统功能发育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促进代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不宜用作甲亢常规治疗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碘化物　   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甲基硫氧嘧啶　  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丙基硫氧嘧啶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甲硫咪唑　　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卡比马唑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最易引起电解质紊乱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氢氯噻嗪　  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螺内酯　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呋塞米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氨苯蝶啶　    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乙酰唑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最适于治疗肺水肿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呋塞米　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氢氯噻嗪　　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氨苯蝶啶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螺内酯　     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乙酰唑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血压伴有快速型心律失常患者最好选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硝苯地平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桂利嗪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尼莫地平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普萘洛尔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卡托普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治疗支气管哮喘应选用对哪一种受体作用较强的拟肾上腺素类药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Tahoma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受体 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Tahoma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受体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Tahoma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受体 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Tahoma" w:ascii="宋体;SimSun" w:hAnsi="宋体;SimSun"/>
          <w:sz w:val="24"/>
        </w:rPr>
        <w:t>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受体 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毛果芸香碱对视力的影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视近物模糊、视远物清楚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视近物清楚、视远物模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视近物、远物均清楚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视近物、远物均模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使调节麻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下哪个药物中毒可用新斯的明来解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筒碱毒碱 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琥珀胆碱 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毒扁豆碱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毛果芸香碱 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肾上腺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中枢抑制作用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阻断药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阿托品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后马托品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东莨菪碱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山莨菪碱      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丙胺太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西泮的临床用途不包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麻醉前给药    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诱导麻醉   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焦虑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破伤风引起的惊厥  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枢性肌肉痉挛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数有效量（</w:t>
      </w:r>
      <w:r>
        <w:rPr>
          <w:rFonts w:cs="宋体;SimSun" w:ascii="宋体;SimSun" w:hAnsi="宋体;SimSun"/>
          <w:sz w:val="24"/>
        </w:rPr>
        <w:t>ED50</w:t>
      </w:r>
      <w:r>
        <w:rPr>
          <w:rFonts w:ascii="宋体;SimSun" w:hAnsi="宋体;SimSun" w:cs="宋体;SimSun"/>
          <w:sz w:val="24"/>
        </w:rPr>
        <w:t>）是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临床有效量的一半 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引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实验动物死亡的剂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效应强度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引起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 xml:space="preserve">阳性反应的剂量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某药半衰期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一次给药后从体内基本消除的最短时间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 2</w:t>
      </w:r>
      <w:r>
        <w:rPr>
          <w:rFonts w:ascii="宋体;SimSun" w:hAnsi="宋体;SimSun" w:cs="宋体;SimSun"/>
          <w:sz w:val="24"/>
        </w:rPr>
        <w:t xml:space="preserve">天左右  </w:t>
      </w:r>
      <w:r>
        <w:rPr>
          <w:rFonts w:cs="宋体;SimSun" w:ascii="宋体;SimSun" w:hAnsi="宋体;SimSun"/>
          <w:sz w:val="24"/>
        </w:rPr>
        <w:t>B. 1</w:t>
      </w:r>
      <w:r>
        <w:rPr>
          <w:rFonts w:ascii="宋体;SimSun" w:hAnsi="宋体;SimSun" w:cs="宋体;SimSun"/>
          <w:sz w:val="24"/>
        </w:rPr>
        <w:t>天左右  </w:t>
      </w:r>
      <w:r>
        <w:rPr>
          <w:rFonts w:cs="宋体;SimSun" w:ascii="宋体;SimSun" w:hAnsi="宋体;SimSun"/>
          <w:sz w:val="24"/>
        </w:rPr>
        <w:t>C. 5</w:t>
      </w:r>
      <w:r>
        <w:rPr>
          <w:rFonts w:ascii="宋体;SimSun" w:hAnsi="宋体;SimSun" w:cs="宋体;SimSun"/>
          <w:sz w:val="24"/>
        </w:rPr>
        <w:t>天左右  </w:t>
      </w:r>
      <w:r>
        <w:rPr>
          <w:rFonts w:cs="宋体;SimSun" w:ascii="宋体;SimSun" w:hAnsi="宋体;SimSun"/>
          <w:sz w:val="24"/>
        </w:rPr>
        <w:t>D. 10</w:t>
      </w:r>
      <w:r>
        <w:rPr>
          <w:rFonts w:ascii="宋体;SimSun" w:hAnsi="宋体;SimSun" w:cs="宋体;SimSun"/>
          <w:sz w:val="24"/>
        </w:rPr>
        <w:t xml:space="preserve">天左右  </w:t>
      </w:r>
      <w:r>
        <w:rPr>
          <w:rFonts w:cs="宋体;SimSun" w:ascii="宋体;SimSun" w:hAnsi="宋体;SimSun"/>
          <w:sz w:val="24"/>
        </w:rPr>
        <w:t>E.10</w:t>
      </w:r>
      <w:r>
        <w:rPr>
          <w:rFonts w:ascii="宋体;SimSun" w:hAnsi="宋体;SimSun" w:cs="宋体;SimSun"/>
          <w:sz w:val="24"/>
        </w:rPr>
        <w:t>小时左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糖皮质激素的抗炎特点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只对细菌感染性炎症有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只对化学性炎症有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只对免疫性炎症有效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对各种原因所致的炎症均有效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抢救过敏性休克的首选药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多巴酚丁胺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异丙肾上腺素 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去甲肾上腺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多巴胺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肾上腺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枢兴奋作用最为明显的药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异丙肾上腺素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肾上腺素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麻黄碱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多巴胺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间羟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肺咯血应首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K   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止血敏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氨甲苯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垂体后叶素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链激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可治疗外周血管痉挛性疾病的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拉贝洛尔　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酚妥拉明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拉贝洛尔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美托洛尔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噻吗洛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苯巴比妥急性中毒时，为加速其从肾脏排泄，应采取的措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静滴甘露醇　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静滴碳酸氢钠溶液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静滴低分子右旋糖酐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静滴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 xml:space="preserve">葡萄糖溶液  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静滴生理盐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氯丙嗪引起锥体外系反应可选用下列哪个药物防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苯海索 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金刚烷胺 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左旋多巴   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溴隐亭   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甲基多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血压伴痛风和糖耐量异常的患者不宜选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普萘洛尔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洛沙坦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哌唑嗪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氢氯噻嗪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卡托普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硝酸甘油治疗心绞痛最主要的作用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扩张冠状动脉增加心肌供血 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扩张外周动脉，降低血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扩张外周动、静脉，减轻心脏负荷  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减慢心率  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快心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下列镇痛作用最强的药物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美沙酮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哌替啶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芬太尼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吗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喷他佐辛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高辛出现危及生命的严重中毒时，特效解毒药物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苯妥英钠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地高辛抗体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利多卡因 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奎尼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胺碘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药物作用两重性是指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机磷农药抑制体内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酶，使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增多，兴奋相应的受体，出现中毒症状，解救时应使用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线抗结核的药物有</w:t>
      </w:r>
      <w:r>
        <w:rPr>
          <w:rFonts w:ascii="宋体;SimSun" w:hAnsi="宋体;SimSun" w:cs="宋体;SimSun"/>
          <w:sz w:val="24"/>
          <w:u w:val="single"/>
        </w:rPr>
        <w:t xml:space="preserve">   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       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    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      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   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糖皮质激素用于休克，必须在综合性治疗的同时，</w:t>
      </w:r>
      <w:r>
        <w:rPr>
          <w:rFonts w:ascii="宋体;SimSun" w:hAnsi="宋体;SimSun" w:cs="宋体;SimSun"/>
          <w:sz w:val="24"/>
          <w:u w:val="single"/>
        </w:rPr>
        <w:t>       </w:t>
      </w:r>
      <w:r>
        <w:rPr>
          <w:rFonts w:ascii="宋体;SimSun" w:hAnsi="宋体;SimSun" w:cs="宋体;SimSun"/>
          <w:sz w:val="24"/>
        </w:rPr>
        <w:t xml:space="preserve"> 期使用有利于病人渡过危险期。感染性休克，须与 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合用；过敏性休克首选 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，对病情较重者合用糖皮质激素；心源性休克应与 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相结合；低血容量性休克，在</w:t>
      </w:r>
      <w:r>
        <w:rPr>
          <w:rFonts w:ascii="宋体;SimSun" w:hAnsi="宋体;SimSun" w:cs="宋体;SimSun"/>
          <w:sz w:val="24"/>
          <w:u w:val="single"/>
        </w:rPr>
        <w:t xml:space="preserve">      </w:t>
      </w:r>
      <w:r>
        <w:rPr>
          <w:rFonts w:ascii="宋体;SimSun" w:hAnsi="宋体;SimSun" w:cs="宋体;SimSun"/>
          <w:sz w:val="24"/>
        </w:rPr>
        <w:t>效果不佳时，加用糖皮质激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Tahoma" w:ascii="宋体;SimSun" w:hAnsi="宋体;SimSun"/>
          <w:sz w:val="24"/>
        </w:rPr>
        <w:t>β</w:t>
      </w:r>
      <w:r>
        <w:rPr>
          <w:rFonts w:cs="Bell MT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内酰胺类抗生素化学结构中均具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是与细菌体           结合而产生杀菌作用的关键结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卡比多巴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酶抑制药，与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合用治疗震颤麻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哌仑西平阻断胃壁细胞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受体，奥美拉唑阻断胃壁细胞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两药都能抑制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用于治疗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头孢菌素类抗生素具有</w:t>
      </w:r>
      <w:r>
        <w:rPr>
          <w:rFonts w:cs="宋体;SimSun" w:ascii="宋体;SimSun" w:hAnsi="宋体;SimSun"/>
          <w:sz w:val="24"/>
          <w:u w:val="single"/>
        </w:rPr>
        <w:t>__   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等优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可的松和泼尼松在肝内分别转化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而产生药效，故             患者不宜直接应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纳洛酮是阿片受体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剂，可迅速消除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类药物中毒所致的呼吸抑制作用，并促进吗啡成瘾者出现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症状，对</w:t>
      </w:r>
      <w:r>
        <w:rPr>
          <w:rFonts w:ascii="宋体;SimSun" w:hAnsi="宋体;SimSun" w:cs="宋体;SimSun"/>
          <w:sz w:val="24"/>
          <w:u w:val="single"/>
        </w:rPr>
        <w:t xml:space="preserve">      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名词解释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药理学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衰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物利用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副作用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首关消除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效能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耐受性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肾上腺素升压作用的翻转：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肝肠循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抗菌活性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抗生素后效应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治疗指数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二重感染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问答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肾上腺素的临床用途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Tahoma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的主要临床应用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阿托品的药理作用和临床用途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述有机磷酸酯类中毒的机制、临床表现及其中毒如何解救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较吗啡和阿司匹林的镇痛作用和临床应用有哪些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常用一线抗高血压药物有哪几类？其代表药各举一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抗心律失常药物的分类，每类各举一代表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钙拮抗剂的临床应用有哪些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简述抗菌药物联合应用的目的及指征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简述糖皮质激素的药理作用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抗生素类药物的抗菌机理及细菌产生耐药性的机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39"/>
        <w:jc w:val="right"/>
        <w:rPr>
          <w:rStyle w:val="Style15"/>
          <w:rFonts w:ascii="宋体;SimSun" w:hAnsi="宋体;SimSun" w:cs="宋体;SimSun"/>
          <w:bCs w:val="false"/>
          <w:caps w:val="false"/>
          <w:smallCaps w:val="false"/>
          <w:spacing w:val="0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39"/>
        <w:jc w:val="right"/>
        <w:rPr>
          <w:rStyle w:val="Style15"/>
          <w:rFonts w:ascii="宋体;SimSun" w:hAnsi="宋体;SimSun" w:cs="宋体;SimSun"/>
          <w:bCs w:val="false"/>
          <w:caps w:val="false"/>
          <w:smallCaps w:val="false"/>
          <w:spacing w:val="0"/>
          <w:sz w:val="24"/>
        </w:rPr>
      </w:pPr>
      <w:r>
        <w:rPr>
          <w:rStyle w:val="Style15"/>
          <w:rFonts w:ascii="宋体;SimSun" w:hAnsi="宋体;SimSun" w:cs="宋体;SimSun"/>
          <w:bCs w:val="false"/>
          <w:caps w:val="false"/>
          <w:smallCaps w:val="false"/>
          <w:spacing w:val="0"/>
          <w:sz w:val="24"/>
        </w:rPr>
        <w:t xml:space="preserve">【署名】 任课教师姓名：张旭强     系部：基础医学部 </w:t>
      </w:r>
    </w:p>
    <w:p>
      <w:pPr>
        <w:pStyle w:val="Normal"/>
        <w:spacing w:lineRule="auto" w:line="480"/>
        <w:ind w:firstLine="1195"/>
        <w:jc w:val="right"/>
        <w:rPr>
          <w:rStyle w:val="Style15"/>
          <w:rFonts w:ascii="宋体;SimSun" w:hAnsi="宋体;SimSun" w:cs="宋体;SimSun"/>
          <w:bCs w:val="false"/>
          <w:caps w:val="false"/>
          <w:smallCaps w:val="false"/>
          <w:spacing w:val="0"/>
          <w:sz w:val="24"/>
        </w:rPr>
      </w:pPr>
      <w:r>
        <w:rPr>
          <w:rStyle w:val="Style15"/>
          <w:rFonts w:cs="宋体;SimSun" w:ascii="宋体;SimSun" w:hAnsi="宋体;SimSun"/>
          <w:bCs w:val="false"/>
          <w:caps w:val="false"/>
          <w:smallCaps w:val="false"/>
          <w:spacing w:val="0"/>
          <w:sz w:val="24"/>
        </w:rPr>
        <w:t xml:space="preserve"> </w:t>
      </w:r>
      <w:r>
        <w:rPr>
          <w:rStyle w:val="Style15"/>
          <w:rFonts w:ascii="宋体;SimSun" w:hAnsi="宋体;SimSun" w:cs="宋体;SimSun"/>
          <w:bCs w:val="false"/>
          <w:caps w:val="false"/>
          <w:smallCaps w:val="false"/>
          <w:spacing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50406648@qq.com</w:t>
        </w:r>
      </w:hyperlink>
      <w:r>
        <w:rPr>
          <w:rStyle w:val="Style15"/>
          <w:rFonts w:cs="宋体;SimSun" w:ascii="宋体;SimSun" w:hAnsi="宋体;SimSun"/>
          <w:bCs w:val="false"/>
          <w:caps w:val="false"/>
          <w:smallCaps w:val="false"/>
          <w:spacing w:val="0"/>
          <w:sz w:val="24"/>
        </w:rPr>
        <w:t xml:space="preserve">   </w:t>
      </w:r>
      <w:r>
        <w:rPr>
          <w:rStyle w:val="Style15"/>
          <w:rFonts w:ascii="宋体;SimSun" w:hAnsi="宋体;SimSun" w:cs="宋体;SimSun"/>
          <w:bCs w:val="false"/>
          <w:caps w:val="false"/>
          <w:smallCaps w:val="false"/>
          <w:spacing w:val="0"/>
          <w:sz w:val="24"/>
        </w:rPr>
        <w:t>电话：</w:t>
      </w:r>
      <w:r>
        <w:rPr>
          <w:rStyle w:val="Style15"/>
          <w:rFonts w:cs="宋体;SimSun" w:ascii="宋体;SimSun" w:hAnsi="宋体;SimSun"/>
          <w:bCs w:val="false"/>
          <w:caps w:val="false"/>
          <w:smallCaps w:val="false"/>
          <w:spacing w:val="0"/>
          <w:sz w:val="24"/>
        </w:rPr>
        <w:t>15025056735</w:t>
      </w:r>
    </w:p>
    <w:p>
      <w:pPr>
        <w:pStyle w:val="Normal"/>
        <w:spacing w:lineRule="auto" w:line="480"/>
        <w:ind w:firstLine="239"/>
        <w:jc w:val="right"/>
        <w:rPr>
          <w:rStyle w:val="Style15"/>
          <w:rFonts w:ascii="宋体;SimSun" w:hAnsi="宋体;SimSun" w:cs="宋体;SimSun"/>
          <w:bCs w:val="false"/>
          <w:caps w:val="false"/>
          <w:smallCaps w:val="false"/>
          <w:spacing w:val="0"/>
          <w:sz w:val="24"/>
        </w:rPr>
      </w:pPr>
      <w:r>
        <w:rPr/>
      </w:r>
    </w:p>
    <w:p>
      <w:pPr>
        <w:pStyle w:val="Normal"/>
        <w:spacing w:lineRule="auto" w:line="480"/>
        <w:rPr>
          <w:rStyle w:val="Style15"/>
          <w:rFonts w:ascii="宋体;SimSun" w:hAnsi="宋体;SimSun" w:cs="宋体;SimSun"/>
          <w:bCs w:val="false"/>
          <w:caps w:val="false"/>
          <w:smallCaps w:val="false"/>
          <w:spacing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Cambria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Bell MT" w:hAnsi="Times New Roman;Bell MT" w:cs="Times New Roman;Bell MT"/>
    </w:rPr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CharChar">
    <w:name w:val=" Char Char"/>
    <w:qFormat/>
    <w:rPr>
      <w:rFonts w:ascii="Cambria;Tahoma" w:hAnsi="Cambria;Tahoma" w:eastAsia="宋体;SimSun" w:cs="Cambria;Tahom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sz w:val="22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Tahoma" w:hAnsi="Cambria;Tahoma" w:cs="Cambria;Tahom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4066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05:00Z</dcterms:created>
  <dc:creator>微软用户</dc:creator>
  <dc:description/>
  <cp:keywords/>
  <dc:language>en-US</dc:language>
  <cp:lastModifiedBy>User</cp:lastModifiedBy>
  <dcterms:modified xsi:type="dcterms:W3CDTF">2014-04-23T02:27:00Z</dcterms:modified>
  <cp:revision>20</cp:revision>
  <dc:subject/>
  <dc:title/>
</cp:coreProperties>
</file>