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成教</w:t>
      </w:r>
      <w:r>
        <w:rPr>
          <w:rFonts w:eastAsia="黑体;SimHei"/>
          <w:b/>
          <w:bCs/>
          <w:sz w:val="32"/>
          <w:szCs w:val="32"/>
        </w:rPr>
        <w:t>11</w:t>
      </w:r>
      <w:r>
        <w:rPr>
          <w:rFonts w:eastAsia="黑体;SimHei"/>
          <w:b/>
          <w:bCs/>
          <w:sz w:val="32"/>
          <w:szCs w:val="32"/>
        </w:rPr>
        <w:t>级护理专科《急救护理学》作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学号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黑体;SimHei"/>
          <w:bCs/>
          <w:sz w:val="30"/>
          <w:szCs w:val="30"/>
        </w:rPr>
        <w:t>姓名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电复律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休克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多发伤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CU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心搏骤停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ODS      8</w:t>
      </w:r>
      <w:r>
        <w:rPr>
          <w:rFonts w:ascii="宋体;SimSun" w:hAnsi="宋体;SimSun" w:cs="宋体;SimSun"/>
          <w:sz w:val="24"/>
        </w:rPr>
        <w:t xml:space="preserve">．休克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缺氧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中毒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复合伤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深静脉穿刺插管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监护系统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L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单项选择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常人发生低血容量性休克，提示血容量急剧丢失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0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B.15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C.20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D.25%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诊科护理质量要求，下列何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立完整的护理规章制度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制定各级人员岗位职责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救物品准备完好率</w:t>
      </w:r>
      <w:r>
        <w:rPr>
          <w:rFonts w:cs="宋体;SimSun" w:ascii="宋体;SimSun" w:hAnsi="宋体;SimSun"/>
          <w:sz w:val="24"/>
        </w:rPr>
        <w:t>100%         D.</w:t>
      </w:r>
      <w:r>
        <w:rPr>
          <w:rFonts w:ascii="宋体;SimSun" w:hAnsi="宋体;SimSun" w:cs="宋体;SimSun"/>
          <w:sz w:val="24"/>
        </w:rPr>
        <w:t>护理表格书写合格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临床死亡始发于心脏骤停时，</w:t>
      </w:r>
      <w:r>
        <w:rPr>
          <w:rFonts w:cs="宋体;SimSun" w:ascii="宋体;SimSun" w:hAnsi="宋体;SimSun"/>
          <w:sz w:val="24"/>
        </w:rPr>
        <w:t>10—15s</w:t>
      </w:r>
      <w:r>
        <w:rPr>
          <w:rFonts w:ascii="宋体;SimSun" w:hAnsi="宋体;SimSun" w:cs="宋体;SimSun"/>
          <w:sz w:val="24"/>
        </w:rPr>
        <w:t>后，意识丧失，呼吸停止在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—3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B.30—4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C.40—5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D.50—65s</w:t>
      </w:r>
      <w:r>
        <w:rPr>
          <w:rFonts w:ascii="宋体;SimSun" w:hAnsi="宋体;SimSun" w:cs="宋体;SimSun"/>
          <w:sz w:val="24"/>
        </w:rPr>
        <w:t xml:space="preserve">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烧伤休克期护理的首要措施是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情观察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恢复有效循环血量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书写护理记录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做好创面保护和消毒隔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烧伤感染期特殊护理的首要措施是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热和低体温的护理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率的观察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观察呼吸变化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化道护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遭电击后，病人的全身性表现，下列何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惊恐、心悸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晕，面色苍白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呼吸加快，血压下降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抽搐，昏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导致中暑的主要原因是下列哪项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温环境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湿度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通风不良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久居室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氧疗的常见并发症，下列哪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氧中毒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氧化碳麻醉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吸入性肺不张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引起血管收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压氧治疗原理，哪一项是错误的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提高血液和组织的氧张力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扩大气泡体积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引起血管收缩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影响免疫系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肠内营养途径，下列何项不妥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鼻胃管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鼻十二指肠管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造口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回肠造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静脉营养支持病人，提示营养供给适当，每天体重增加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00—300g         B.250—400g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300—500g         D.350—600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肝脏疾病营养支持病人，通常葡萄糖供给量每天每公斤为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—3g          B.3—3.5g          C.3.5—4g          D.4—4.5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静脉营养输注脂肪乳剂的病人，血甘油三酯不应超过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mmol/L          B.3mmol/L          C.4mmol/L          D.1mmol/L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心电监护仪的应用目的，下列何项不妥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观察动态心电图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指导抗心律失常的治疗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除心室颤动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发现致命性心律失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现代呼吸机吸入氧浓度通常设置在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30%—50%         B.20%—40%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0%—60%         D.50%—7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填空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开放气道解除梗阻的方法有头后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颌上提法，</w:t>
      </w:r>
      <w:r>
        <w:rPr>
          <w:rFonts w:cs="宋体;SimSun" w:ascii="宋体;SimSun" w:hAnsi="宋体;SimSun"/>
          <w:sz w:val="24"/>
        </w:rPr>
        <w:t>______,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属于分布性休克的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离呼吸机的常用方法有三种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毛细血管楔压升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以上时，可发生肺淤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温持续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波动幅度较大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温差达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以上，体温在波动中始终未降至正常水平，此热型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咯血伴咳嗽、痰量多、血色鲜红、量大，最可能的病因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脱水患者的补液治疗中，补液量应包括已丢失量、每天生理需要量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出急诊科应备的“五机”和“八包”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感染有哪些易感因素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医院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大致有哪几种模式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胸痛常见哪几类原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别简述心肌梗死、脑出血的救护原则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休克应遵循哪些急救原则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针对缺氧病因采取的急救措施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简述对</w:t>
      </w:r>
      <w:r>
        <w:rPr>
          <w:rFonts w:cs="宋体;SimSun" w:ascii="宋体;SimSun" w:hAnsi="宋体;SimSun"/>
          <w:sz w:val="24"/>
        </w:rPr>
        <w:t>MODS</w:t>
      </w:r>
      <w:r>
        <w:rPr>
          <w:rFonts w:ascii="宋体;SimSun" w:hAnsi="宋体;SimSun" w:cs="宋体;SimSun"/>
          <w:sz w:val="24"/>
        </w:rPr>
        <w:t>患者护理的主要目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简述多发伤的临床特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环甲膜穿刺术的适应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简述气管插管的适应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简述预防和控制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内感染的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诊断未明急腹症患者应遵循的“四禁四抗”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分别简述急性乙醇中毒、一氧化碳中毒、有机磷农药中毒的救护原则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简述止血的方法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（答案要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按步骤开展徒手心肺复苏技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科腹痛、妇产科腹痛与外科腹痛各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何判断阿托品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急性中毒的急救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任课教师：段明贵   护理系   </w:t>
      </w:r>
      <w:r>
        <w:rPr>
          <w:rFonts w:cs="宋体;SimSun" w:ascii="宋体;SimSun" w:hAnsi="宋体;SimSun"/>
          <w:b/>
          <w:sz w:val="24"/>
        </w:rPr>
        <w:t>1398756386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1:00Z</dcterms:created>
  <dc:creator>User</dc:creator>
  <dc:description/>
  <cp:keywords/>
  <dc:language>en-US</dc:language>
  <cp:lastModifiedBy>杨红芹</cp:lastModifiedBy>
  <dcterms:modified xsi:type="dcterms:W3CDTF">2012-12-06T03:33:00Z</dcterms:modified>
  <cp:revision>22</cp:revision>
  <dc:subject/>
  <dc:title/>
</cp:coreProperties>
</file>