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级临床专科《人体解剖学》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lang w:val="zh-CN"/>
        </w:rPr>
        <w:t>作业</w:t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班级：              姓名：             学号：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一、选择题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不属于心脏传导系统的结构是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房室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左束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右束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结间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窦房结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有关子宫动脉的说法错误的是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发自髂内动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行于子宫阔韧带两层之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在子宫颈外侧越过输尿管的后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沿子宫侧缘上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分布于子宫、输尿管等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左睾丸静脉常注入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下腔静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左肾静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髂内静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肠系膜下静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肠系膜上静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甲状腺峡位于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环状软骨前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2-4</w:t>
      </w:r>
      <w:r>
        <w:rPr>
          <w:rFonts w:ascii="宋体;SimSun" w:hAnsi="宋体;SimSun" w:cs="宋体;SimSun"/>
          <w:kern w:val="0"/>
          <w:sz w:val="24"/>
          <w:lang w:val="zh-CN"/>
        </w:rPr>
        <w:t>气管软骨环前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2-4</w:t>
      </w:r>
      <w:r>
        <w:rPr>
          <w:rFonts w:ascii="宋体;SimSun" w:hAnsi="宋体;SimSun" w:cs="宋体;SimSun"/>
          <w:kern w:val="0"/>
          <w:sz w:val="24"/>
          <w:lang w:val="zh-CN"/>
        </w:rPr>
        <w:t>颈椎前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甲状软骨前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舌骨前方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管理舌内肌和舌外肌运动的神经是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舌神经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舌咽神经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舌下神经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舌下神经和舌咽神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舌神经和舌下神经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损伤视交叉中央处，两眼视野表现为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双眼右侧偏盲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左眼鼻侧偏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双眼颞侧偏盲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右眼鼻侧偏盲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双眼全盲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参与跟腱形成的是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比目鱼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胫骨前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胫骨后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长屈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趾长屈肌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关于输尿管的正确描述是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起于肾大盏，终于膀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分为腹盆两部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有两个狭窄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管壁有较厚的横纹肌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女性在距子宫颈外侧缘</w:t>
      </w:r>
      <w:r>
        <w:rPr>
          <w:rFonts w:cs="宋体;SimSun" w:ascii="宋体;SimSun" w:hAnsi="宋体;SimSun"/>
          <w:kern w:val="0"/>
          <w:sz w:val="24"/>
          <w:lang w:val="zh-CN"/>
        </w:rPr>
        <w:t>2cm</w:t>
      </w:r>
      <w:r>
        <w:rPr>
          <w:rFonts w:ascii="宋体;SimSun" w:hAnsi="宋体;SimSun" w:cs="宋体;SimSun"/>
          <w:kern w:val="0"/>
          <w:sz w:val="24"/>
          <w:lang w:val="zh-CN"/>
        </w:rPr>
        <w:t>处交叉于子宫动脉的后方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松果体位于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背侧丘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下丘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上丘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后丘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底丘脑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0.</w:t>
      </w:r>
      <w:r>
        <w:rPr>
          <w:rFonts w:ascii="宋体;SimSun" w:hAnsi="宋体;SimSun" w:cs="宋体;SimSun"/>
          <w:kern w:val="0"/>
          <w:sz w:val="24"/>
          <w:lang w:val="zh-CN"/>
        </w:rPr>
        <w:t>肾蒂内的主要结构的排列关系，从前向后依次为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肾动脉、肾静脉、肾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肾静脉、肾动脉、肾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肾动脉、肾盂、肾静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肾静脉、肾盂、肾动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肾盂、肾动脉、肾静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上颌窦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在上颌骨体内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窦顶为额骨眶部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底与尖牙关系密切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窦口低于底部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开口于下鼻道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副交感神经的低级中枢位于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间脑和骶</w:t>
      </w:r>
      <w:r>
        <w:rPr>
          <w:rFonts w:cs="宋体;SimSun" w:ascii="宋体;SimSun" w:hAnsi="宋体;SimSun"/>
          <w:kern w:val="0"/>
          <w:sz w:val="24"/>
          <w:lang w:val="zh-CN"/>
        </w:rPr>
        <w:t>2—4</w:t>
      </w:r>
      <w:r>
        <w:rPr>
          <w:rFonts w:ascii="宋体;SimSun" w:hAnsi="宋体;SimSun" w:cs="宋体;SimSun"/>
          <w:kern w:val="0"/>
          <w:sz w:val="24"/>
          <w:lang w:val="zh-CN"/>
        </w:rPr>
        <w:t>脊髓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脑干和胸</w:t>
      </w:r>
      <w:r>
        <w:rPr>
          <w:rFonts w:cs="宋体;SimSun" w:ascii="宋体;SimSun" w:hAnsi="宋体;SimSun"/>
          <w:kern w:val="0"/>
          <w:sz w:val="24"/>
          <w:lang w:val="zh-CN"/>
        </w:rPr>
        <w:t>1—</w:t>
      </w:r>
      <w:r>
        <w:rPr>
          <w:rFonts w:ascii="宋体;SimSun" w:hAnsi="宋体;SimSun" w:cs="宋体;SimSun"/>
          <w:kern w:val="0"/>
          <w:sz w:val="24"/>
          <w:lang w:val="zh-CN"/>
        </w:rPr>
        <w:t>腰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脊髓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脑干和骶</w:t>
      </w:r>
      <w:r>
        <w:rPr>
          <w:rFonts w:cs="宋体;SimSun" w:ascii="宋体;SimSun" w:hAnsi="宋体;SimSun"/>
          <w:kern w:val="0"/>
          <w:sz w:val="24"/>
          <w:lang w:val="zh-CN"/>
        </w:rPr>
        <w:t>2—4</w:t>
      </w:r>
      <w:r>
        <w:rPr>
          <w:rFonts w:ascii="宋体;SimSun" w:hAnsi="宋体;SimSun" w:cs="宋体;SimSun"/>
          <w:kern w:val="0"/>
          <w:sz w:val="24"/>
          <w:lang w:val="zh-CN"/>
        </w:rPr>
        <w:t>脊髓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胸</w:t>
      </w:r>
      <w:r>
        <w:rPr>
          <w:rFonts w:cs="宋体;SimSun" w:ascii="宋体;SimSun" w:hAnsi="宋体;SimSun"/>
          <w:kern w:val="0"/>
          <w:sz w:val="24"/>
          <w:lang w:val="zh-CN"/>
        </w:rPr>
        <w:t>1—</w:t>
      </w:r>
      <w:r>
        <w:rPr>
          <w:rFonts w:ascii="宋体;SimSun" w:hAnsi="宋体;SimSun" w:cs="宋体;SimSun"/>
          <w:kern w:val="0"/>
          <w:sz w:val="24"/>
          <w:lang w:val="zh-CN"/>
        </w:rPr>
        <w:t>腰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脊髓节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脑干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关于大隐静脉的说法错误的是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起自足背静脉弓内侧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行经内踝前方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为下肢最大的浅静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注入股静脉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在股部行于阔筋膜深面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关于心壁的正确说法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卵圆窝位于室间隔的上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房间隔缺损常见于卵园窝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室间隔中部凸向左心室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整个心脏右心室室壁最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心房肌和心室肌相互移行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动眼神经不支配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内直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上斜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下斜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上睑提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上直肌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关于膈正确的描述是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收缩时，膈穹上升，助吸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收缩时，膈穹下降，助呼气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舒张时，膈穹上升，助吸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舒张时，膈穹下降，助吸气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收缩时，膈穹下降，助吸气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肝门通过物不包括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肝固有动脉分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门静脉及其分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左肝管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肝静脉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右肝管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胆囊三角（</w:t>
      </w:r>
      <w:r>
        <w:rPr>
          <w:rFonts w:cs="宋体;SimSun" w:ascii="宋体;SimSun" w:hAnsi="宋体;SimSun"/>
          <w:kern w:val="0"/>
          <w:sz w:val="24"/>
          <w:lang w:val="zh-CN"/>
        </w:rPr>
        <w:t>Calot</w:t>
      </w:r>
      <w:r>
        <w:rPr>
          <w:rFonts w:ascii="宋体;SimSun" w:hAnsi="宋体;SimSun" w:cs="宋体;SimSun"/>
          <w:kern w:val="0"/>
          <w:sz w:val="24"/>
          <w:lang w:val="zh-CN"/>
        </w:rPr>
        <w:t>三角）由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肝左管、肝右管与肝的脏面围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肝右管、胆囊管与尾状叶共同围成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肝总管、胆囊管和肝的脏面围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胆总管、肝总管与肝的下面共同围成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肝总管、门静脉与方叶共同围成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十二指肠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为腹膜外位器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全部由腹腔动脉分支供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只接受胃液和胆汁注入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呈“</w:t>
      </w:r>
      <w:r>
        <w:rPr>
          <w:rFonts w:cs="宋体;SimSun" w:ascii="宋体;SimSun" w:hAnsi="宋体;SimSun"/>
          <w:kern w:val="0"/>
          <w:sz w:val="24"/>
          <w:lang w:val="zh-CN"/>
        </w:rPr>
        <w:t>C”</w:t>
      </w:r>
      <w:r>
        <w:rPr>
          <w:rFonts w:ascii="宋体;SimSun" w:hAnsi="宋体;SimSun" w:cs="宋体;SimSun"/>
          <w:kern w:val="0"/>
          <w:sz w:val="24"/>
          <w:lang w:val="zh-CN"/>
        </w:rPr>
        <w:t>形包绕胰头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以上全错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lang w:val="zh-CN"/>
        </w:rPr>
        <w:t>肝门静脉的属支不包括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胃左静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肠系膜上静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肠系膜下静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脾静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肝静脉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鼓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是与外界不通的小腔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前壁为鼓膜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外侧壁为颈静脉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下壁为乳突壁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内侧壁为迷路壁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黄韧带连于两个相邻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椎弓板之间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椎弓根之间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椎弓之间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棘突之间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椎体之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属于面颅骨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额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下鼻甲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蝶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颞骨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枕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下列哪块肌参与大腿后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股四头肌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长收肌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大收肌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梨状肌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臀大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属于腹膜外位器官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胃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十二指肠水平部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肝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脾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胆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由双层腹膜形成的韧带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子宫阔韧带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子宫圆韧带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子宫主韧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骶子宫韧带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卵巢固有韧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胆总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位于肝十二指肠韧带内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由肝左、右管汇合而成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行于肝胃韧带内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行于肝门静脉的后方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无血管营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阑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无系膜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由回肠动脉直接营养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位于右腰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属于腹膜外位器官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三条结肠带均在阑尾根部集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右主支气管的特点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细而短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粗而长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粗而短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细而长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较横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长轴呈垂直状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位于腹膜后方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位置右侧较左侧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后面下部有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肋斜过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属于腹膜内位器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Ecbbc  caecb  acebb  edcde   E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beb  aaecb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腹股沟管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肝胰壶腹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膀胱三角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肺循环与体循环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脑动脉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胸骨角  </w:t>
      </w:r>
      <w:r>
        <w:rPr>
          <w:rFonts w:cs="宋体;SimSun" w:ascii="宋体;SimSun" w:hAnsi="宋体;SimSun"/>
          <w:sz w:val="24"/>
        </w:rPr>
        <w:t>7 Pterion</w:t>
      </w:r>
      <w:r>
        <w:rPr>
          <w:rFonts w:ascii="宋体;SimSun" w:hAnsi="宋体;SimSun" w:cs="宋体;SimSun"/>
          <w:sz w:val="24"/>
        </w:rPr>
        <w:t xml:space="preserve">（翼点）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界线（骨盆上口）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斜角肌间隙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腹股沟韧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海氏三角 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肝门  </w:t>
      </w:r>
      <w:r>
        <w:rPr>
          <w:rFonts w:cs="宋体;SimSun" w:ascii="宋体;SimSun" w:hAnsi="宋体;SimSun"/>
          <w:sz w:val="24"/>
        </w:rPr>
        <w:t>13 Calot</w:t>
      </w:r>
      <w:r>
        <w:rPr>
          <w:rFonts w:ascii="宋体;SimSun" w:hAnsi="宋体;SimSun" w:cs="宋体;SimSun"/>
          <w:sz w:val="24"/>
        </w:rPr>
        <w:t xml:space="preserve">三角  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 xml:space="preserve">肾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膀胱三角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阴道穹 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 xml:space="preserve">肝肾隐窝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静脉角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螺旋器（</w:t>
      </w:r>
      <w:r>
        <w:rPr>
          <w:rFonts w:cs="宋体;SimSun" w:ascii="宋体;SimSun" w:hAnsi="宋体;SimSun"/>
          <w:sz w:val="24"/>
        </w:rPr>
        <w:t>Corti</w:t>
      </w:r>
      <w:r>
        <w:rPr>
          <w:rFonts w:ascii="宋体;SimSun" w:hAnsi="宋体;SimSun" w:cs="宋体;SimSun"/>
          <w:sz w:val="24"/>
        </w:rPr>
        <w:t xml:space="preserve">器）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壶腹嵴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硬膜外隙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小脑扁桃体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内囊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梨状隐窝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心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颈动脉小球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关节腔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视神经盘 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椎间盘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纹状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是非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64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咽隐窝是鼻咽癌的好发部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颌窦开口于上鼻道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肾门约平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腰椎平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女性结扎术常选取的部位是输卵管峡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肾为腹膜间位器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肝门静脉收集肝脏的静脉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黄斑的中央凹是视觉最敏锐的部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壶腹嵴是听觉感受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脊髓灰质前角由运动神经元组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叉神经出入脑的部位是延髓的后外侧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咽隐窝是鼻咽癌的好发部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颌窦开口于上鼻道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门约平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腰椎平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结扎术常选取的部位是输卵管峡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为腹膜间位器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门静脉收集肝脏的静脉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斑的中央凹是视觉最敏锐的部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壶腹嵴是听觉感受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脊髓灰质前角由运动神经元组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叉神经出入脑的部位是延髓的后外侧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左侧颏舌肌瘫痪，伸舌时舌尖偏向右侧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角肌从前、外、后三面包围肩关节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肺动脉的血液为静脉血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颈曲、腰曲凸向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脊髓灰质前角含有运动神经元的胞体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胆汁由胆囊合成后经胆总管排入十二指肠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视锥细胞具有感受弱光和辨色能力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解剖学姿势为准，人在倒立时，近足者为上，近头者为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肾区位于竖脊肌外侧缘与第１１肋的夹角内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骨髓都具有造血功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及病案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骨盆界线是怎样围成的？何谓大、小骨盆？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管的各狭窄分别位于何处，其中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狭窄距中切牙的距离是多少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一腹部手术病人肠管膨出，如何鉴别是大肠还是小肠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 .</w:t>
      </w:r>
      <w:r>
        <w:rPr>
          <w:rFonts w:ascii="宋体;SimSun" w:hAnsi="宋体;SimSun" w:cs="宋体;SimSun"/>
          <w:color w:val="000000"/>
          <w:sz w:val="24"/>
        </w:rPr>
        <w:t>说出胆汁的产生部位和排出途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肾的被膜由内向外有哪几层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 .</w:t>
      </w:r>
      <w:r>
        <w:rPr>
          <w:rFonts w:ascii="宋体;SimSun" w:hAnsi="宋体;SimSun" w:cs="宋体;SimSun"/>
          <w:sz w:val="24"/>
        </w:rPr>
        <w:t>什么叫肾门？肾门有哪些结构通过？肾门、肾窦、肾蒂的相互关系如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固定子宫的韧带有哪些？各有何作用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右心房有哪些入口和出口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上肢浅静脉较为恒定的主干有哪些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rFonts w:ascii="宋体;SimSun" w:hAnsi="宋体;SimSun" w:cs="宋体;SimSun"/>
          <w:color w:val="000000"/>
          <w:sz w:val="24"/>
        </w:rPr>
        <w:t>试述肝门静脉与上、下腔静脉间的侧支吻合和侧支循环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rFonts w:ascii="宋体;SimSun" w:hAnsi="宋体;SimSun" w:cs="宋体;SimSun"/>
          <w:color w:val="000000"/>
          <w:sz w:val="24"/>
        </w:rPr>
        <w:t>口服一片药，经胃肠吸收后，再通过哪些途径可作用于肾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 </w:t>
      </w:r>
      <w:r>
        <w:rPr>
          <w:rFonts w:ascii="宋体;SimSun" w:hAnsi="宋体;SimSun" w:cs="宋体;SimSun"/>
          <w:sz w:val="24"/>
        </w:rPr>
        <w:t>为什么幼儿咽部感染易引起中耳炎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. </w:t>
      </w:r>
      <w:r>
        <w:rPr>
          <w:rFonts w:ascii="宋体;SimSun" w:hAnsi="宋体;SimSun" w:cs="宋体;SimSun"/>
          <w:color w:val="000000"/>
          <w:sz w:val="24"/>
        </w:rPr>
        <w:t>简述声波的主要传导途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胸神经的节段性分布规律是怎样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脊髓上端半横断，感觉和运动各有何障碍？各因损伤何结构所致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. </w:t>
      </w:r>
      <w:r>
        <w:rPr>
          <w:rFonts w:ascii="宋体;SimSun" w:hAnsi="宋体;SimSun" w:cs="宋体;SimSun"/>
          <w:color w:val="000000"/>
          <w:sz w:val="24"/>
        </w:rPr>
        <w:t>试述坐骨神经的行程及主要分支分布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. </w:t>
      </w:r>
      <w:r>
        <w:rPr>
          <w:rFonts w:ascii="宋体;SimSun" w:hAnsi="宋体;SimSun" w:cs="宋体;SimSun"/>
          <w:color w:val="000000"/>
          <w:sz w:val="24"/>
        </w:rPr>
        <w:t>针刺某病人右拇指指腹，其痛觉冲动如何传至中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. </w:t>
      </w:r>
      <w:r>
        <w:rPr>
          <w:rFonts w:ascii="宋体;SimSun" w:hAnsi="宋体;SimSun" w:cs="宋体;SimSun"/>
          <w:color w:val="000000"/>
          <w:sz w:val="24"/>
        </w:rPr>
        <w:t>简述腰椎穿刺的常选部位和临床意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说出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对脑神经的连脑和出入颅的部位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sz w:val="24"/>
        </w:rPr>
        <w:t>内脏运动神经与躯体运动神经相比有何特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15:00Z</dcterms:created>
  <dc:creator>user</dc:creator>
  <dc:description/>
  <cp:keywords/>
  <dc:language>en-US</dc:language>
  <cp:lastModifiedBy>User</cp:lastModifiedBy>
  <dcterms:modified xsi:type="dcterms:W3CDTF">2014-04-23T01:1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