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级护理专科《护理心理学》作业</w:t>
      </w:r>
    </w:p>
    <w:p>
      <w:pPr>
        <w:pStyle w:val="Normal"/>
        <w:ind w:firstLine="1529"/>
        <w:rPr>
          <w:sz w:val="24"/>
        </w:rPr>
      </w:pPr>
      <w:r>
        <w:rPr>
          <w:sz w:val="24"/>
        </w:rPr>
        <w:t>班级：</w:t>
      </w:r>
      <w:r>
        <w:rPr>
          <w:rFonts w:eastAsia="Times New Roman;Bell MT"/>
          <w:sz w:val="24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学号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一、名词解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患者角色</w:t>
      </w:r>
      <w:r>
        <w:rPr>
          <w:rFonts w:cs="Arial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护理人员角色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性格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心理健康</w:t>
      </w:r>
      <w:r>
        <w:rPr>
          <w:rFonts w:cs="Arial" w:ascii="宋体;SimSun" w:hAnsi="宋体;SimSun"/>
          <w:kern w:val="0"/>
          <w:sz w:val="24"/>
          <w:lang w:val="zh-CN"/>
        </w:rPr>
        <w:t>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咨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护理心理学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心理治疗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心理测验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个性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心身疾病：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气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 xml:space="preserve">、情绪：  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 xml:space="preserve">、人格障碍：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知觉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心理应激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情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心理护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常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心理防御机制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认知疗法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二、简答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述护理人员应具备的心理素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Arial"/>
          <w:bCs/>
          <w:kern w:val="0"/>
          <w:sz w:val="24"/>
          <w:lang w:val="zh-CN"/>
        </w:rPr>
        <w:t>、心理健康的基本标准有哪些？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说心理健康的特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Arial"/>
          <w:bCs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情绪和情感的区别有哪些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马斯洛的人类需要层次理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说常用的心理治疗方法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简述心理护理的程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护理人员角色失调的类型有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述患者的角色失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心理护理的程序包括哪些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判断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从心理学的发展看，心理学是一门既古老而又年轻的科学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人的心理活动是通过各种行为表现出来的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懂心理学的人能知道别人心里在想什么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懂心理学的人能看透别人的心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健康是一个动态平衡状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正常人有时也会有心理问题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有精神疾病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高智商的人就能成功，不需要培养高情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心理活动太神秘了，就是一种迷信活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cs="Arial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Arial"/>
          <w:kern w:val="0"/>
          <w:sz w:val="24"/>
          <w:lang w:val="zh-CN"/>
        </w:rPr>
        <w:t>型行为的人容易患冠心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有心理问题的人都必须住进精神病医院治疗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心理变态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保密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梦也是一种心理现象，有的梦代表个人愿望的满足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凡是学心理学的人都会催眠技术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心理健康是一种动态平衡状态，心理不健康就是有心理疾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心理现象是人人都具有的，我们每天都在接触的东西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回避性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马斯洛的人类需要层次最高层是自我实现的需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护理专业毕业的护理人员就不用再培养心理素质了。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auto" w:line="360"/>
        <w:ind w:firstLine="1185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任课教师：杨兰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基础医学部</w:t>
      </w:r>
      <w:r>
        <w:rPr>
          <w:rFonts w:cs="宋体;SimSun" w:ascii="宋体;SimSun" w:hAnsi="宋体;SimSun"/>
          <w:b/>
          <w:sz w:val="24"/>
        </w:rPr>
        <w:t xml:space="preserve">,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bsyll@sina.com</w:t>
        </w:r>
      </w:hyperlink>
      <w:r>
        <w:rPr>
          <w:rFonts w:cs="宋体;SimSun" w:ascii="宋体;SimSun" w:hAnsi="宋体;SimSun"/>
          <w:b/>
          <w:sz w:val="24"/>
        </w:rPr>
        <w:t xml:space="preserve"> , 1361875526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l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4:00Z</dcterms:created>
  <dc:creator>User</dc:creator>
  <dc:description/>
  <cp:keywords/>
  <dc:language>en-US</dc:language>
  <cp:lastModifiedBy>User</cp:lastModifiedBy>
  <dcterms:modified xsi:type="dcterms:W3CDTF">2014-04-23T01:51:00Z</dcterms:modified>
  <cp:revision>43</cp:revision>
  <dc:subject/>
  <dc:title/>
</cp:coreProperties>
</file>