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65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级中医本科《耳鼻咽喉科》复习题</w:t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急性喉炎最主要的临床表现是：</w:t>
      </w:r>
    </w:p>
    <w:p>
      <w:pPr>
        <w:pStyle w:val="Normal"/>
        <w:spacing w:lineRule="auto" w:line="360"/>
        <w:ind w:left="240"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患者，自诉近一段时间，每天数次阵发性喷嚏发作，晨起更明显，喷嚏时伴大量水样鼻涕，鼻塞鼻痒，嗅觉减退，无发热恶寒，舌淡，苔薄白，脉弱，可初步诊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上颌窦炎时在鼻内何部位的分泌物增多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与人体平衡有重要关系的组织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那项是鼻、咽、喉的共同生理功能：</w:t>
      </w:r>
    </w:p>
    <w:p>
      <w:pPr>
        <w:pStyle w:val="Normal"/>
        <w:spacing w:lineRule="auto" w:line="360"/>
        <w:ind w:left="240"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某患者，发热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天，头痛，痛在前额眉棱，鼻塞，大量脓涕，热臭，色黄绿粘稠伴口苦、咽干，烦躁易怒，面红目赤，目眩，舌红苔黄，脉弦滑数，检查：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8.5℃</w:t>
      </w:r>
      <w:r>
        <w:rPr>
          <w:rFonts w:ascii="宋体;SimSun" w:hAnsi="宋体;SimSun" w:cs="宋体;SimSun"/>
        </w:rPr>
        <w:t>，鼻甲肿胀，粘膜红赤，中鼻道有大量黄绿分泌物，此病中医诊断是何病、辨证、选何方加减治之、类似西医的何病：</w:t>
      </w:r>
    </w:p>
    <w:p>
      <w:pPr>
        <w:pStyle w:val="Normal"/>
        <w:spacing w:lineRule="auto" w:line="360"/>
        <w:ind w:left="240" w:firstLine="24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某患者，自觉发热恶寒两天，头痛，身困，不思饮食，咳嗽痰黄，咽喉疼</w:t>
      </w:r>
      <w:r>
        <w:rPr>
          <w:rFonts w:ascii="宋体;SimSun" w:hAnsi="宋体;SimSun" w:cs="宋体;SimSun"/>
          <w:spacing w:val="-2"/>
        </w:rPr>
        <w:t>痛，吞咽时咽痛加重，并放射至耳部，舌红，苔薄黄，脉浮数，检查：</w:t>
      </w:r>
      <w:r>
        <w:rPr>
          <w:rFonts w:cs="宋体;SimSun" w:ascii="宋体;SimSun" w:hAnsi="宋体;SimSun"/>
          <w:spacing w:val="-2"/>
        </w:rPr>
        <w:t>T</w:t>
      </w:r>
      <w:r>
        <w:rPr>
          <w:rFonts w:ascii="宋体;SimSun" w:hAnsi="宋体;SimSun" w:cs="宋体;SimSun"/>
          <w:spacing w:val="-2"/>
        </w:rPr>
        <w:t>：</w:t>
      </w:r>
      <w:r>
        <w:rPr>
          <w:rFonts w:cs="宋体;SimSun" w:ascii="宋体;SimSun" w:hAnsi="宋体;SimSun"/>
          <w:spacing w:val="-2"/>
        </w:rPr>
        <w:t>38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咽峡粘膜红赤肿胀明显，喉核红肿不显，此病中医诊断是何病、辨证、选何方加减治之、类似西医的何病：</w:t>
      </w:r>
    </w:p>
    <w:p>
      <w:pPr>
        <w:pStyle w:val="Normal"/>
        <w:spacing w:lineRule="auto" w:line="360"/>
        <w:ind w:left="240"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易发于婴幼儿，急性期感染症状较重，其出现脑膜刺激征，慢性期则长期鼻塞、鼻鼾、甚导致小儿颅骨面容改变的疾病是：</w:t>
      </w:r>
    </w:p>
    <w:p>
      <w:pPr>
        <w:pStyle w:val="Normal"/>
        <w:spacing w:lineRule="auto" w:line="360"/>
        <w:ind w:left="240"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患者，自诉咽喉疼痛，吞咽困难，发热、头痛，咳嗽便干尿黄，检查：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9℃</w:t>
      </w:r>
      <w:r>
        <w:rPr>
          <w:rFonts w:ascii="宋体;SimSun" w:hAnsi="宋体;SimSun" w:cs="宋体;SimSun"/>
        </w:rPr>
        <w:t>咽峡左侧红赤局肿，悬雍垂推向右侧，扁桃体未见，颌下淋巴结肿大，压痛，可诊为何病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中医之“鼻鼽”类似西医的何病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分泌性中耳炎在检查时，耳内可见：</w:t>
      </w:r>
    </w:p>
    <w:p>
      <w:pPr>
        <w:pStyle w:val="Normal"/>
        <w:spacing w:lineRule="auto" w:line="360"/>
        <w:ind w:left="360" w:firstLine="12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梅尼埃病的主要病理是什么、主要临床表现是什么、中医辨证治疗主要选何方治之。</w:t>
      </w:r>
    </w:p>
    <w:p>
      <w:pPr>
        <w:pStyle w:val="Normal"/>
        <w:spacing w:lineRule="auto" w:line="360"/>
        <w:ind w:left="240" w:firstLine="1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某患者，发热头痛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天，初期全身不适，咳嗽，右耳胀闷疼痛，耳鸣耳聋，继耳内跳痛，检查：体温</w:t>
      </w:r>
      <w:r>
        <w:rPr>
          <w:rFonts w:cs="宋体;SimSun" w:ascii="宋体;SimSun" w:hAnsi="宋体;SimSun"/>
        </w:rPr>
        <w:t>39℃</w:t>
      </w:r>
      <w:r>
        <w:rPr>
          <w:rFonts w:ascii="宋体;SimSun" w:hAnsi="宋体;SimSun" w:cs="宋体;SimSun"/>
        </w:rPr>
        <w:t>，右鼓膜红赤，肿胀，外膨，外耳道未见脓液流出，西医可诊为、其主要是什么病因、西医治疗主选：中医辨证用药主选何方。此时的外治需用何药滴耳：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喉切迹，是喉的那块软骨：</w:t>
      </w:r>
    </w:p>
    <w:p>
      <w:pPr>
        <w:pStyle w:val="Normal"/>
        <w:spacing w:lineRule="auto" w:line="360"/>
        <w:ind w:left="240" w:firstLine="48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患者，自诉发热，咳嗽，咽喉疼痛，吞咽时疼痛更甚，放射至耳部，伴头</w:t>
      </w:r>
      <w:r>
        <w:rPr>
          <w:rFonts w:ascii="宋体;SimSun" w:hAnsi="宋体;SimSun" w:cs="宋体;SimSun"/>
          <w:spacing w:val="-4"/>
        </w:rPr>
        <w:t>昏，头痛，烦躁口渴，口臭，小便短赤，大便干结，乏力、身困。检查：</w:t>
      </w:r>
      <w:r>
        <w:rPr>
          <w:rFonts w:cs="宋体;SimSun" w:ascii="宋体;SimSun" w:hAnsi="宋体;SimSun"/>
          <w:spacing w:val="-4"/>
        </w:rPr>
        <w:t>T</w:t>
      </w:r>
      <w:r>
        <w:rPr>
          <w:rFonts w:ascii="宋体;SimSun" w:hAnsi="宋体;SimSun" w:cs="宋体;SimSun"/>
          <w:spacing w:val="-4"/>
        </w:rPr>
        <w:t>：</w:t>
      </w:r>
      <w:r>
        <w:rPr>
          <w:rFonts w:cs="宋体;SimSun" w:ascii="宋体;SimSun" w:hAnsi="宋体;SimSun"/>
          <w:spacing w:val="-4"/>
        </w:rPr>
        <w:t>39.5℃</w:t>
      </w:r>
      <w:r>
        <w:rPr>
          <w:rFonts w:ascii="宋体;SimSun" w:hAnsi="宋体;SimSun" w:cs="宋体;SimSun"/>
          <w:spacing w:val="-4"/>
        </w:rPr>
        <w:t>，咽部红赤，腭扁桃腺红肿高突，上有黄白色脓膜，颌下淋巴结肿大，压痛，</w:t>
      </w:r>
      <w:r>
        <w:rPr>
          <w:rFonts w:ascii="宋体;SimSun" w:hAnsi="宋体;SimSun" w:cs="宋体;SimSun"/>
        </w:rPr>
        <w:t>此诊为、主要的病因是、西医首选之药是、中医辨证为，宜选用何方加减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腺样体位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耳、鼻、喉、咽鼓管的生理功能各有那些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清咽利膈汤、龙胆泻肝汤、的组成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咽扁桃体位于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在治疗中需禁声，忌饮醋的疾病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化脓性中耳炎在检查时最典型体征可见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咽扁桃体、腭扁桃体位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在治疗中需禁声，忌饮醋的疾病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何为暴瘖、久瘖、子瘖、舌瘖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uto" w:line="360"/>
        <w:ind w:left="353" w:firstLine="48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某患者，自诉恶寒发热，头痛、身困、咽干灼热疼痛，咳嗽、痰黄粘稠，检查：软腭红赤，口咽后壁红赤肿胀，有淋巴虑泡增生，应诊断为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风热喉痹兼有烦燥，大便秘结者，宜选：</w:t>
      </w:r>
    </w:p>
    <w:p>
      <w:pPr>
        <w:pStyle w:val="Normal"/>
        <w:spacing w:lineRule="auto" w:line="360"/>
        <w:ind w:left="353" w:firstLine="48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某患者，自诉咽喉疼痛，吞咽困难数日，曾诊断为“风热乳蛾”、近几天来疼痛加剧，吞咽困难加重，发热恶寒加重，检查见患者口涎外溢，语言不清，头偏左侧，张口困难、咽部充血，左侧喉关红肿高起显著，悬雍垂被推向右侧，此应断为：</w:t>
      </w:r>
    </w:p>
    <w:p>
      <w:pPr>
        <w:pStyle w:val="Normal"/>
        <w:spacing w:lineRule="auto" w:line="360"/>
        <w:ind w:left="470" w:firstLine="48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患者发热、耳痛，呈跳痛，听力下降，检查鼓膜充血外膨，舌红苔黄脉弦数，诊断为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风热乳蛾的诊断要点是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患者声音嘶哑，是何病之特征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中医之“鼻窒”类似西医的何病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新生儿听觉发育标准有那些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急性鼻炎、急性咽炎的辨证论治，各型主选方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对鼻出血的急救简易止血的方法有那些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慢性化脓性中耳炎主要分为那三个类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急性化脓性鼻窦炎的局部症状主要有那些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对园滑而小的鼻腔异物，如何取出；对水蛭昆虫等活异物，如何取出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急性咽炎，中医称为。</w:t>
      </w:r>
    </w:p>
    <w:p>
      <w:pPr>
        <w:pStyle w:val="Normal"/>
        <w:spacing w:lineRule="auto" w:line="360"/>
        <w:ind w:left="360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何为：疔疮走黄、急鼻渊、急乳蛾、脓耳、梅尼埃病四联症、鼻鼽、虚火乳蛾、四凹征、分泌性中耳炎、化脓性中耳炎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简述喉阻塞呼吸困难的分度（四度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、简述急鼻渊，湿热蒸窦型的主症，治法，方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、简述脓耳，湿热型的主症，治法，方药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、简述喉阻塞呼吸困难四凹征的临床表现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、简述急喉痹的表现，辨证论治、方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、简述急乳蛾的表现，辨证论治、方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期末考试题型：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；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空题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；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词解释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；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答题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任课教师：黄建明 系部：中医药系 电话：</w:t>
      </w:r>
      <w:r>
        <w:rPr>
          <w:rFonts w:cs="宋体;SimSun" w:ascii="宋体;SimSun" w:hAnsi="宋体;SimSun"/>
        </w:rPr>
        <w:t>130333292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14:00Z</dcterms:created>
  <dc:creator>番茄花园</dc:creator>
  <dc:description/>
  <cp:keywords/>
  <dc:language>en-US</dc:language>
  <cp:lastModifiedBy>User</cp:lastModifiedBy>
  <dcterms:modified xsi:type="dcterms:W3CDTF">2014-04-23T08:38:00Z</dcterms:modified>
  <cp:revision>7</cp:revision>
  <dc:subject/>
  <dc:title/>
</cp:coreProperties>
</file>