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级成人高等教育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第一学期教师授课课程安排及各课程作业、出题安排表 </w:t>
      </w:r>
    </w:p>
    <w:p>
      <w:pPr>
        <w:pStyle w:val="Normal"/>
        <w:spacing w:lineRule="exact" w:line="280"/>
        <w:ind w:left="-321" w:hanging="0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530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"/>
        <w:gridCol w:w="1673"/>
        <w:gridCol w:w="876"/>
        <w:gridCol w:w="1048"/>
        <w:gridCol w:w="1224"/>
        <w:gridCol w:w="874"/>
        <w:gridCol w:w="877"/>
        <w:gridCol w:w="876"/>
        <w:gridCol w:w="924"/>
      </w:tblGrid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8" w:hanging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级、专业、层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期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设课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  别</w:t>
            </w:r>
          </w:p>
          <w:p>
            <w:pPr>
              <w:pStyle w:val="Normal"/>
              <w:spacing w:lineRule="exact" w:line="260"/>
              <w:ind w:left="-69" w:right="-103" w:hanging="107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必修或选修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形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课教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导资料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面考试卷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末考题一套：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卷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8" w:hanging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103" w:hanging="107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复习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作业 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级临床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大学英语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晓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应用基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立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体解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段德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体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开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预防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建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级护理本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大学英语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晓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应用基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立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防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建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体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开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护理心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兰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护理人文修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罗玉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级中医学院本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学英语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文化基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立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士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强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102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级护理专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毛泽东思想与中国特色社会主义理论体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延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6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应用基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大学英语（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体解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施荣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组织胚胎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施荣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胡玉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健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医学伦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延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营养与饮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胡玉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护理心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兰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级成人高等教育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第三学期教师授课课程安排及各课程作业、出题安排表</w:t>
      </w:r>
      <w:r>
        <w:rPr/>
        <w:t xml:space="preserve"> </w:t>
      </w:r>
    </w:p>
    <w:tbl>
      <w:tblPr>
        <w:tblW w:w="99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20"/>
        <w:gridCol w:w="360"/>
        <w:gridCol w:w="234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456" w:hRule="exac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8" w:hanging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级、专业、层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设课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  别</w:t>
            </w:r>
          </w:p>
          <w:p>
            <w:pPr>
              <w:pStyle w:val="Normal"/>
              <w:spacing w:lineRule="exact" w:line="260"/>
              <w:ind w:left="-94" w:right="-103" w:hanging="8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6"/>
              </w:rPr>
              <w:t>（必修或选修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导资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面考试卷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期末考题一套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卷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复习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临床本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红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诊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饶学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内科学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建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科学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伟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卫生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田秀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60" w:hRule="exac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护理本科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红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饶学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震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姚家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卫生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田秀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632" w:hRule="exac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中医本科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同课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西医诊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53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专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医古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姜艳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89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中医内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蔚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65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内经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56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专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预防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建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62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中医内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蔚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68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中西医结合方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段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护理专科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校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旭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67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预防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59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内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枝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64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外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立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643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思想品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田秀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</w:tbl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山中医药高等专科学校继续教育处</w:t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○一三年三月二十七日</w:t>
      </w:r>
    </w:p>
    <w:sectPr>
      <w:headerReference w:type="default" r:id="rId2"/>
      <w:footerReference w:type="default" r:id="rId3"/>
      <w:type w:val="nextPage"/>
      <w:pgSz w:w="11906" w:h="16838"/>
      <w:pgMar w:left="130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5:00Z</dcterms:created>
  <dc:creator>dali1</dc:creator>
  <dc:description/>
  <cp:keywords/>
  <dc:language>en-US</dc:language>
  <cp:lastModifiedBy>杨红芹</cp:lastModifiedBy>
  <cp:lastPrinted>2012-06-25T14:49:00Z</cp:lastPrinted>
  <dcterms:modified xsi:type="dcterms:W3CDTF">2013-04-07T08:13:00Z</dcterms:modified>
  <cp:revision>21</cp:revision>
  <dc:subject/>
  <dc:title>大理学院继续教育学院成人教育</dc:title>
</cp:coreProperties>
</file>