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级护理专科班《儿科护理学》复习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一章  绪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期、乳儿期、幼儿期、青春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小儿病理特点对疾病发生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小儿免疫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儿科护士的素质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儿年龄如何分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生长发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长、发育、基础代谢、必需脂肪酸、初乳、过渡乳、成熟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儿生长发育遵循的规律及影响其因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—6</w:t>
      </w:r>
      <w:r>
        <w:rPr>
          <w:rFonts w:ascii="宋体;SimSun" w:hAnsi="宋体;SimSun" w:cs="宋体;SimSun"/>
          <w:sz w:val="24"/>
        </w:rPr>
        <w:t xml:space="preserve">个月婴儿的出生体重。      </w:t>
      </w:r>
      <w:r>
        <w:rPr>
          <w:rFonts w:cs="宋体;SimSun" w:ascii="宋体;SimSun" w:hAnsi="宋体;SimSun"/>
          <w:sz w:val="24"/>
        </w:rPr>
        <w:t>7—12</w:t>
      </w:r>
      <w:r>
        <w:rPr>
          <w:rFonts w:ascii="宋体;SimSun" w:hAnsi="宋体;SimSun" w:cs="宋体;SimSun"/>
          <w:sz w:val="24"/>
        </w:rPr>
        <w:t>个月婴儿的出生体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爱瑞克森理论，试述小儿心理社会发展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阶段及其在护理中的应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母乳喂养的优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母乳喂养的禁忌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小儿预防接种的禁忌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住院儿童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性游戏  等渗脱水、高渗脱水、低渗脱水、低钾血症、代谢性酸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述儿童对住院的反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住院儿童适应住院的因素有那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何预防小儿发生意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儿口服给药的注意事项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六章 新生儿及新生儿疾病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产期、高危儿、中性温度、早产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生儿如何分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生儿窒息的治疗和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生儿肺炎的护理诊断及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生儿黄疸的分类及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新生儿硬肿症如何复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七章 营养性疾病患儿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不良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性佝偻病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性手足搐搦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养不良患儿如何护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性佝偻病的病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性手足搐搦症的临床表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八章 消化系统疾病患儿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炎、疱疹性口炎、溃疡性口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口炎的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儿易患腹泻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轻重症腹泻的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儿腹泻的治疗原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章 呼吸系统疾病患儿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疱疹性咽峡炎、咽—结合膜热、急性感染性喉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儿哮喘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类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儿急性上呼吸道感染的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炎患者出现心力衰竭的临床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肺炎的并发症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一章 循环系统疾病患儿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伏青紫型先心病、青紫型先心病、无青紫型先心病、病毒性心肌炎、充血性心力衰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室间隔缺损的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法洛四联症缺氧发作时的紧急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先天性心脏病的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充血性心力衰竭的临床表现及护理措施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十二章 泌尿系统疾病患儿的护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泌尿道感染、慢性泌尿道感染、急性肾功能衰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肾小球肾炎的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发性肾病综合症的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急性肾功能衰竭的临床表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三章 血液系统疾病患儿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理性贫血、营养性缺铁性贫血、营养性巨幼红细胞性贫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营养性缺铁性贫血的患儿口服铁剂的注意事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营养性巨幼红细胞性贫血的病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小板减少性紫癜的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急性白血病静脉化疗的注意事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四章 神经系统疾病患儿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脓性脑膜炎、癫痫、脑性瘫痪、格林—巴利综合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化脓性脑膜炎的护理诊断及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格林—巴利综合症的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儿癫痫发作时的护理要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注意力缺陷多动症患儿的心理护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五章 结缔组织病患儿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湿热、过敏性紫癜、川崎病、儿童类风湿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风湿热的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何正确使用抗风湿热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述类风湿关节炎的护理措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过敏性紫癜的临床表现及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皮肤粘膜淋巴结综合征疾病的临床表现及护理措施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十六章 内分泌系统疾病患儿的护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体性侏儒症、尿崩症、糖尿病、低血糖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天性甲状腺功能减低症患儿的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列出垂体性侏儒症的诊断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糖尿病患儿如何进行饮食护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注射胰岛素的注意事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患儿出现糖尿病酮症酸中毒的处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七章 遗传性疾病患儿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传性疾病、遗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遗传性疾病的种类及遗传疾病的遗传形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试述遗传性疾病的预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苯丙酮尿症的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21—</w:t>
      </w:r>
      <w:r>
        <w:rPr>
          <w:rFonts w:ascii="宋体;SimSun" w:hAnsi="宋体;SimSun" w:cs="宋体;SimSun"/>
          <w:sz w:val="24"/>
        </w:rPr>
        <w:t>三体综合症的临床表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八章 急性传染病患儿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疹、猩红热、百日咳、中毒性菌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麻疹的临床表现及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猩红热的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毒性细菌性菌痢的护理措施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九章 小儿结核病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核病的变态反应、原发性肺结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核菌素试验的诊断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何预防小儿结核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述结核病的化疗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结核性脑膜炎的临床表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十章 寄生虫病患儿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道蛔虫、蛔虫性肠梗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蛔虫病幼虫移行期的症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蛲虫病的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三章 急性中毒患儿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原性紫绀症、急性中毒、有机磷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述急性中毒的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述肠原性青紫的发病机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述有机磷中毒的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四章 儿科重症监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颅内高压、急性呼吸衰竭、心跳呼吸骤停、感染性休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颅内压增高的临床表现及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停用呼吸机的指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肺复苏成功的标志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应用呼吸机的护理要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何进行脑复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试述感染性休克的治疗原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十五章 儿科常见症状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热、高热、超高热、长期发热、惊厥、高热惊厥、惊厥持续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儿发热的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儿呕吐的病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儿厌食的原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儿惊厥的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40"/>
        <w:rPr/>
      </w:pPr>
      <w:r>
        <w:rPr>
          <w:rFonts w:ascii="宋体;SimSun" w:hAnsi="宋体;SimSun" w:cs="宋体;SimSun"/>
          <w:sz w:val="24"/>
        </w:rPr>
        <w:t>任课教师：楚国坚  临床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3087540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6:00Z</dcterms:created>
  <dc:creator>雨林木风</dc:creator>
  <dc:description/>
  <cp:keywords/>
  <dc:language>en-US</dc:language>
  <cp:lastModifiedBy>杨红芹</cp:lastModifiedBy>
  <dcterms:modified xsi:type="dcterms:W3CDTF">2013-10-31T00:32:00Z</dcterms:modified>
  <cp:revision>5</cp:revision>
  <dc:subject/>
  <dc:title>儿科护理学复习题</dc:title>
</cp:coreProperties>
</file>