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本科中医本科《 内经选读 》 复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绪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单选题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历代医家尊之为“医家之宗”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黄帝内经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难经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伤寒杂病论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神农本草经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温病条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黄帝内经》的作者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黄帝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Ｂ、战国至秦汉时期众多医家的著作汇编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刘歆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刘向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王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存最早的研究《内经》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素问训解》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《黄帝内经素问》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《类经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黄帝内经太素》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重广补注黄帝内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素问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存全部分类注释《内经》最完整的书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内经知要》</w:t>
      </w:r>
      <w:r>
        <w:rPr>
          <w:rFonts w:cs="宋体;SimSun" w:ascii="宋体;SimSun" w:hAnsi="宋体;SimSun"/>
          <w:sz w:val="24"/>
        </w:rPr>
        <w:tab/>
        <w:tab/>
        <w:t xml:space="preserve">       B</w:t>
      </w:r>
      <w:r>
        <w:rPr>
          <w:rFonts w:ascii="宋体;SimSun" w:hAnsi="宋体;SimSun" w:cs="宋体;SimSun"/>
          <w:sz w:val="24"/>
        </w:rPr>
        <w:t>、《黄帝内经素问》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《黄帝内经太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黄帝内经素问集注》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《类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黄帝内经》中体现出了中医学的生命观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心身统一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动静统一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形神合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五脏统一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全身统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</w:p>
    <w:p>
      <w:pPr>
        <w:pStyle w:val="TextBodyIndent"/>
        <w:spacing w:lineRule="auto" w:line="360"/>
        <w:ind w:firstLine="11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简述《内经》理论体系的学术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原著选读</w:t>
      </w:r>
      <w:r>
        <w:rPr>
          <w:rFonts w:ascii="黑体;SimHei" w:hAnsi="黑体;SimHei" w:cs="宋体;SimSun" w:eastAsia="黑体;SimHei"/>
          <w:sz w:val="44"/>
          <w:szCs w:val="4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单元   宝命全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于阴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于术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邪贼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癸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治未病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中女子五七发始堕的原因是（   ）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虚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精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不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气衰于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阳明脉衰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所述，人体生长发育过程中起决定性作用的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脏之气的充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天癸的形成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谷的摄入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气的充盛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三焦的气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认为男子衰老始于（   ）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四七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五七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四八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五八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七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认为女子四七则（   ）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平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筋骨隆盛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筋骨坚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明脉衰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肾气实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四气调神大论》，“闭藏”描述的是哪一季节的物候规律（   ）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春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夏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秋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冬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长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女子二七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肾气平均        ② 肾气盛         ③ 任脉通        ④ 太冲脉盛        ⑤ 天癸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女子七七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阳明脉衰        ② 任脉虚         ③ 天癸竭        ④ 冲脉衰少      ⑤ 肾气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丈夫二八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精气溢泻        ② 肾气盛         ③ 任脉通        ④ 太冲脉盛        ⑤ 天癸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认为，在生长发育过程中，丈夫七八可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肝气衰，筋不能动       ② 天癸竭，精少           ③ 肾脏衰         ④ 形体皆极       ⑤ 发堕齿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指出善于养生者的主要做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起居无节        ② 务快其心       ③ 食饮有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法于阴阳       ⑤ 和于术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“肾者主水，受五脏六腑之精而藏之，故五脏盛，乃能写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“春夏养阳，秋冬养阴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何谓“治未病”？其实践意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１、《素问</w:t>
      </w:r>
      <w:r>
        <w:rPr>
          <w:rFonts w:ascii="宋体;SimSun" w:hAnsi="宋体;SimSun" w:cs="宋体;SimSun"/>
          <w:b/>
          <w:sz w:val="24"/>
        </w:rPr>
        <w:t>•</w:t>
      </w:r>
      <w:r>
        <w:rPr>
          <w:rFonts w:ascii="宋体;SimSun" w:hAnsi="宋体;SimSun" w:cs="宋体;SimSun"/>
          <w:b/>
          <w:sz w:val="24"/>
        </w:rPr>
        <w:t>上古天真论》所述养生原则和方法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二单元  阴阳应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神明之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飧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壮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火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单选题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阴阳之性是（   ）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阳生阴长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阳杀阴藏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阴静阳躁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化气，阴成形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为阴，火为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治病必求于本”的“本”是指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病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病机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正气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病性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阴阳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清气在下，则生飧泄”的机理是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胃气衰不能腐熟水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阳衰于下而不能升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阳衰不能运化水谷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阳衰不能温运脾土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夏伤于暑”，到秋引起的病变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冬伤于寒”，到春引起的病变是（  ）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浊阴”的走向是 （     ）                        ① 出上窍         ② 走五脏        ③ 发腠理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出下窍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清阳”的走向是（     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出上窍         ② 走五脏        ③ 发腠理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实四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阴阳偏胜的临床表现中，阳胜则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身热            ② 寒厥           ③ 齿干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腠理闭          ⑤ 喘粗为之俯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中阴阳的范畴里包例些内容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生杀之本始    ② 天地之道   ③ 变化之父母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 xml:space="preserve">万物之纲纪    ⑤ 神明之府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阴阳偏胜的临床表现中，阴胜则出现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汗出          ② 数慄而寒          ③ 齿干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腠理闭        ⑤ 身常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述“善诊者，察色按脉，先别阴阳”对临床的指导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中的“阴胜则阳病，阳胜则阴病”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“治病必求于本”，试论其道理及意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三单元   藏气法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藏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相使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神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膻中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决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气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奇恒之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传化之府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灵兰秘典论》指出心的主要生理功能是（   ）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谋虑出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伎巧出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明出焉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喜乐出焉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治节出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提出人体以五脏为本，其中肾为（   ）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阴精之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封藏之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阳气之本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先天之本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罢极之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指出具有生血功能的脏腑是（   ）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心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肺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五藏的功能是（     ）                  　　　　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传化物而不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实而不能满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以上均不是　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六腑的功能是（    ）          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传化物而不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满而不能实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认为“伤于风者”（   ）              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下先受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上先受之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脏先受之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腑先受之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表先受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五脏不和则（   ）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六腑不和则（   ） 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邪客》所述，“五藏六府之大主”的藏是（   ）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肝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肺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指出的心的生理功能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生之本         ② 通于夏气        ③ 其充在血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通于冬气       ⑤ 其充在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六节藏象论》认为肺为（   ）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① </w:t>
      </w:r>
      <w:r>
        <w:rPr>
          <w:rFonts w:ascii="宋体;SimSun" w:hAnsi="宋体;SimSun" w:cs="宋体;SimSun"/>
          <w:sz w:val="24"/>
        </w:rPr>
        <w:t xml:space="preserve">生之本         ② 气之本          ③ 神之变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魄之处         ⑤ 魂之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指出“阳道实，阴道虚”，其中伤阴的邪气为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贼风虚邪       ② 食饮不节      ③ 起居不时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情志不节       ⑤ 劳逸失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太阴阳明论》，关于脾胃的观点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脾胃为仓廪之官    ② 脾者属土    ③ 脾不独主时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脾主四肢          ⑤ 脾治中央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理解“心者，君主之官，神明出焉”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，分述五脏的主要功能及与形体组织、精神活动、四时阴阳的关系如何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四单元    血气精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上焦如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焦如沤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下焦如渎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•本神》篇所述，肾气虚的症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耳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手足厥冷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面恍白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腰膝痠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肝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经溲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面恍白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腰膝痠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心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经溲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脾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，经溲不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肺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鼻塞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怒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据《灵枢•本神》篇所述，脾气实的症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腹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经溲不利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•本神》篇所述，肝气实的症状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笑不休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腹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经溲不利悲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《灵枢•决气》，精脱者的表现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目不明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耳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腠理开、汗大泄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骨属屈伸不利，色夭，脑髓消，胫痠，耳数鸣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色白、夭然不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灵枢•邪客》认为营气的功能主要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分泌津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悍卫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营养四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宣发汗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抗御外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根据《灵枢•邪客》“积于胸中，出于喉咙，以贯心脉，而行呼吸”指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宗气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营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卫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中气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谷精微之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•本神》所述，在五脏虚实病中，引起五脏不安的脏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肝  ② 心  ③ 脾  ④ 肺  ⑤ 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决气》篇指出，气的生成和作用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腠理发泄     ② 上焦开发、宣五谷味     ③ 熏肤、充身、泽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若雾露之溉   ⑤ 补益脑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灵枢•邪客》篇指出营气的循行及作用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泌其津液，注之于脉   ② 昼行于阳，夜行于阴    ③ 化以为血，以荣四末   ④ 积于胸中出于喉咙     ⑤ 内注五脏六腑，以应刻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海论》认为人身有四海，它们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血海     ② 津液之海     ③ 气海     ④ 水谷之海     ⑤ 髓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理解《灵枢•营卫生会》篇中“血之与气，异名同类”？</w:t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单元</w:t>
      </w:r>
      <w:r>
        <w:rPr>
          <w:rFonts w:eastAsia="黑体;SimHei" w:cs="宋体;SimSun" w:ascii="黑体;SimHei" w:hAnsi="黑体;SimHei"/>
          <w:sz w:val="30"/>
          <w:szCs w:val="30"/>
        </w:rPr>
        <w:tab/>
      </w:r>
      <w:r>
        <w:rPr>
          <w:rFonts w:ascii="黑体;SimHei" w:hAnsi="黑体;SimHei" w:cs="宋体;SimSun" w:eastAsia="黑体;SimHei"/>
          <w:sz w:val="30"/>
          <w:szCs w:val="30"/>
        </w:rPr>
        <w:t>百病始生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名词解释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三部之气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煎厥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薄厥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洞泄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无失气宜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暴注下迫：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灵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百病始生》篇认为“两虚相得”的“两虚”是指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然界气候正常和人体正气充实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虚邪之风和人体正气虚弱</w:t>
      </w:r>
      <w:r>
        <w:rPr>
          <w:rFonts w:cs="宋体;SimSun" w:ascii="宋体;SimSun" w:hAnsi="宋体;SimSun"/>
        </w:rPr>
        <w:tab/>
        <w:tab/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候异常和人体正气充实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Ｄ、气候正常和人体正气虚弱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Ｅ、上巨虚穴和下巨虚穴　　　　　　　　　　　　　　　　　　　　　　　　　　　　　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，出现“首如裹”病证的原因是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暑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、湿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风</w:t>
      </w:r>
      <w:r>
        <w:rPr>
          <w:rFonts w:cs="宋体;SimSun" w:ascii="宋体;SimSun" w:hAnsi="宋体;SimSun"/>
          <w:sz w:val="24"/>
        </w:rPr>
        <w:tab/>
        <w:t xml:space="preserve"> E</w:t>
      </w:r>
      <w:r>
        <w:rPr>
          <w:rFonts w:ascii="宋体;SimSun" w:hAnsi="宋体;SimSun" w:cs="宋体;SimSun"/>
          <w:sz w:val="24"/>
        </w:rPr>
        <w:t>、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的论述，五脏阴精亏损的主要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五味失调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感受六淫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情志所伤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阳热耗伤</w:t>
      </w:r>
      <w:r>
        <w:rPr>
          <w:rFonts w:cs="宋体;SimSun" w:ascii="宋体;SimSun" w:hAnsi="宋体;SimSun"/>
          <w:sz w:val="24"/>
        </w:rPr>
        <w:tab/>
        <w:t xml:space="preserve">    E</w:t>
      </w:r>
      <w:r>
        <w:rPr>
          <w:rFonts w:ascii="宋体;SimSun" w:hAnsi="宋体;SimSun" w:cs="宋体;SimSun"/>
          <w:sz w:val="24"/>
        </w:rPr>
        <w:t xml:space="preserve">、劳倦所伤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阳虚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阴虚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阳盛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阴盛则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热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内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外寒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内寒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虚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所述，导致内热的原因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感寒</w:t>
      </w:r>
      <w:r>
        <w:rPr>
          <w:rFonts w:cs="宋体;SimSun" w:ascii="宋体;SimSun" w:hAnsi="宋体;SimSun"/>
          <w:sz w:val="24"/>
        </w:rPr>
        <w:tab/>
        <w:tab/>
        <w:t xml:space="preserve">    B</w:t>
      </w:r>
      <w:r>
        <w:rPr>
          <w:rFonts w:ascii="宋体;SimSun" w:hAnsi="宋体;SimSun" w:cs="宋体;SimSun"/>
          <w:sz w:val="24"/>
        </w:rPr>
        <w:t>、感热</w:t>
      </w:r>
      <w:r>
        <w:rPr>
          <w:rFonts w:cs="宋体;SimSun" w:ascii="宋体;SimSun" w:hAnsi="宋体;SimSun"/>
          <w:sz w:val="24"/>
        </w:rPr>
        <w:tab/>
        <w:tab/>
        <w:t xml:space="preserve">           C</w:t>
      </w:r>
      <w:r>
        <w:rPr>
          <w:rFonts w:ascii="宋体;SimSun" w:hAnsi="宋体;SimSun" w:cs="宋体;SimSun"/>
          <w:sz w:val="24"/>
        </w:rPr>
        <w:t>、伤于饮食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伤于情志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有所劳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病始生》篇认为，积证的病机突出地表现在四个方面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阴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寒凝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气滞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血瘀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津停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举痛论》，悲则气消的机理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系急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肺布叶举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荣卫不散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内皆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阴虚生内热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形气衰少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谷气不盛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行，下脘不通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胃气热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热气熏胸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阳盛则外热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利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皮肤致密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腠理闭塞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玄府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卫气不得泄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调经论》认为阴盛则内寒的机理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厥气上逆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寒气积于胸中而不泻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血凝泣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气不运行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脉不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如何理解《素问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生气通天论》中的“高梁之变，足生大丁”？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如何理解《素问</w:t>
      </w:r>
      <w:r>
        <w:rPr>
          <w:rFonts w:cs="宋体;SimSun" w:ascii="宋体;SimSun" w:hAnsi="宋体;SimSun"/>
          <w:bCs/>
          <w:sz w:val="24"/>
          <w:szCs w:val="24"/>
        </w:rPr>
        <w:t>·</w:t>
      </w:r>
      <w:r>
        <w:rPr>
          <w:rFonts w:ascii="宋体;SimSun" w:hAnsi="宋体;SimSun" w:cs="宋体;SimSun"/>
          <w:bCs/>
          <w:sz w:val="24"/>
          <w:szCs w:val="24"/>
        </w:rPr>
        <w:t>生气通天论》中的“故风者，百病之始也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何理解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举痛论》中的“百病生于气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简释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中“诸风掉眩，皆属于肝”的机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单元    病之形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伤寒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两感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去菀陈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开鬼门，洁净府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•热论》，“身热少愈”是由于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太阳病衰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阳明病衰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少阳病衰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太阴病衰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少阴病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•热论》，热病恢复期当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房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劳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肉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七情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风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•热论》，少阳病的症状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胸胁痛而耳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苦、咽干、目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胁苦满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热往来，口苦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•评热病论》在汗出热不衰后提出“三死”之候是指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脉躁、狂言、气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烦躁、失志、不能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能食、汗出辄发热而脉躁、失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脉躁、不能食、气喘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烦躁、不能食、气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•厥论》“寒厥”的主症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头晕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仆倒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足下热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四肢逆冷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•热论》以夏至节为标志，将外感热病分为（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风   ②伤寒   ③温病   ④暑病   ⑤湿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•热论》，伤寒热病治疗大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根据病变脏腑的经脉予以调治   ②治其未传之经   ③治其已传其经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病在表可发其汗   ⑤病在里可泄其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•热论》中有关伤寒病的内容包括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六经分证   ②传变规律   ③治疗大法   ④禁忌   ⑤预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素问•汤液醪醴论》中提出对于水肿的治疗方法是（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菀陈莝    ②微动四极    ③温衣    ④开鬼门，洁净府   ⑤缪刺其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理解“五脏六腑皆令人咳，非独肺也”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单元   经脉之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平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盛藏满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气之湿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《素问</w:t>
      </w:r>
      <w:r>
        <w:rPr>
          <w:rFonts w:cs="宋体;SimSun" w:ascii="宋体;SimSun" w:hAnsi="宋体;SimSun"/>
          <w:color w:val="00000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sz w:val="24"/>
          <w:lang w:val="zh-CN"/>
        </w:rPr>
        <w:t>脉要精微论》认为“夫脉者”，为（</w:t>
      </w:r>
      <w:r>
        <w:rPr>
          <w:rFonts w:cs="宋体;SimSun" w:ascii="宋体;SimSun" w:hAnsi="宋体;SimSun"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心之府</w:t>
      </w:r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、血之府</w:t>
      </w:r>
      <w:r>
        <w:rPr>
          <w:rFonts w:cs="宋体;SimSun" w:ascii="宋体;SimSun" w:hAnsi="宋体;SimSun"/>
          <w:color w:val="00000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、气之府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、精之府</w:t>
      </w:r>
      <w:r>
        <w:rPr>
          <w:rFonts w:cs="宋体;SimSun" w:ascii="宋体;SimSun" w:hAnsi="宋体;SimSun"/>
          <w:color w:val="000000"/>
          <w:sz w:val="24"/>
        </w:rPr>
        <w:tab/>
        <w:t xml:space="preserve">   E</w:t>
      </w:r>
      <w:r>
        <w:rPr>
          <w:rFonts w:ascii="宋体;SimSun" w:hAnsi="宋体;SimSun" w:cs="宋体;SimSun"/>
          <w:color w:val="000000"/>
          <w:sz w:val="24"/>
        </w:rPr>
        <w:t>、神明之府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人一呼脉三动，一吸脉三动而躁，尺热曰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热病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暑病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寒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温病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湿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胃之大络，名曰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虚里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膻中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心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气海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胸中之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指出“神明之乱”主要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大笑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言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衣被不敛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啼哭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语善恶不避亲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，“夺气”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目不明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而微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耳聋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终日乃复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命曰平人的脉象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一呼脉再动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一吸脉亦再动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呼吸定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闰以太息</w:t>
      </w:r>
      <w:r>
        <w:rPr>
          <w:rFonts w:cs="宋体;SimSun" w:ascii="宋体;SimSun" w:hAnsi="宋体;SimSun"/>
          <w:sz w:val="24"/>
        </w:rPr>
        <w:tab/>
        <w:tab/>
        <w:t xml:space="preserve">  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脉五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所谓无胃气者，是指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胃气衰竭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但得真藏脉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不得胃气也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人绝水谷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脾胃虚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结合《素问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脉要精微论》，谈谈如何理解“持脉有道，虚静为保”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单元    异法方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者逆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甚者从之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热因热用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寒因寒用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“其高者”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“其慓悍者”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邪气实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轻浅者，其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深重者，宜采取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所述，下列情况中，当先治其本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先热而后生中满者   ②先病而后泄者   ③先泄而后生他病者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先病而后中满者    ⑤先中满而后烦心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所述，下列情况中，当先治其本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先病而后逆者      ②先逆而后病者   ③先寒而后生病者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先病而后生寒者    ⑤先热而后生中满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指出，“病有标本，刺有逆从”的方法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有其在标而求之于标   ②有其在本而求之于本   ③有其在本而求之于标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其在标而求之于本   ⑤标本并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内容，下列哪项属于正治法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坚者削之   ②客者除之   ③微者逆之   ④甚者从之   ⑤结者散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异法方宜论》，简述“同病异治”的道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理解“阳病治阴，阴病治阳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如何理解“形不足者，温之以气；精不足者，补之以味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五常政大论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谈谈体质与用药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，谈谈正治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结合《素问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至真要大论》，谈谈反治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如何理解“诸寒之而热者取之阴，热之而寒者取之阳”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常政大论》，试述常用的四种服药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绪论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选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-5:ABDE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内经》理论体系的学术特点，归纳起来有三，即：天人合一，五脏一体——整体地把握生命规律；人生有形，不离阴阳——辨证地对待生命活动；候之所始，道之所生——从功能概括生命本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原著选读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单元   宝命全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于阴阳：遵循自然界的阴阳变化规律。法，效法、遵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和于术数：适当运用调摄精神，锻炼身体的一些养生方法，如导引、吐纳、按跷、七损八益等。和，调和，适当运用之意。术数，指修身养性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虚邪贼风：四时不正之气。泛指一切不正常的气候变化和有害于人体的外界致病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天癸至：肾精中具有促进生殖机能作用的物质充盛而发挥作用。天癸，是以肾精为物质基础，在肾气的作用下成熟的具有生殖机能的物质。至，充盛、发挥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治未病：含三方面意义。一是未病先防；二是已病防变；三是早诊早治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:EDD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③④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②③④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①②⑤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①②③④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③④⑤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原文有二层意思，一是说明肾主藏精的功能，肾不仅藏先天之精，而且接受来自五脏六腑的后天之精；二是只有五脏精气充盛，肾才能泄精。肾与五脏六腑有先后天相辅相成的关系。肾藏先天之精，是五脏六腑后天功能活动之本，同时又需要五脏六腑后天功能活动生化之精予以培育，才能源泉不竭。这种肾与五脏六腑相互依赖、相互为用的关系，对指导临床辨证论治有极其重要的意义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四气调神大论》曰：“所以圣人春夏养阳，秋冬养阴，以从其根，故与万物沉浮于生长之门。”阐明了顺时养生的基本原则。由于四时阴阳是万物之根本，万物皆生于春，长于夏，收于秋，藏于冬，人亦应之。所以，春夏当顺生长之气，秋冬当顺其收藏之气。具体言之，春养少阳，以助生发之气；夏养太阳，以助盛长之气；秋养少阴，以助收敛之气；冬养太阴，以助闭藏之气，使人体阴阳与自然界四时阴阳消长变化保持协调一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四气调神大论》曰：“圣人不治已病治未病，不治已乱治未乱”。 “治未病”主要包括未病先防和已病防变、早期诊治三个方面。反映出《内经》防重于治的预防为主的学术思想。对养生保健、防病治病有重要的指导作用。对后世中医学的发展产生了深远的影响。张仲景在《金匮要略》提出的“夫治未病者，见肝之病，知肝传脾，当先实脾”，既是在这一思想指导下，结合脏腑生克制化规律所制定的已病防变的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调养精神：凡情志失调，思虑过度，嗜欲无穷，皆可使精神耗散，导致早衰或发病，故调和精神，使精神乐观，少有各种过分的欲求，在养生中处于重要地位。方法如“美其食，任其服，乐其俗，高下不相慕”、“恬惔虚无，真气从之”、“嗜欲不能劳其目，淫邪不能惑其心”等。②顺应自然：凡四时气候的突然变化，使风寒暑湿侵袭，必然影响人体的生理活动，可导致疾病的发生，故养生必须顺从自然环境的阴阳变化，以避免外邪的侵袭，方法如“法于阴阳”、“虚邪贼风，避之有时”等。③锻炼身体：运用气功，按跷的方法，增强人的体质，延长寿命，是养生的方法之一。如“和于术数”。④节制饮食：凡“以酒为浆”之类，可损伤脾胃，影响健康，故原文提出“食饮有节”。　⑤起居有常，劳逸适度：凡“起居无节”，“以妄为常”可伤精耗气，短折寿命。故养生必须做到“起居有常，不妄作劳”。只有遵循以上的养生原则和方法，才能保精养神，益气全形，做到形与神俱，尽终天年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二单元  阴阳应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神明之府：阴阳是产生自然界万物运动变化内在动力的场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飧泄：大便泻下不消化的食物，又叫完谷不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壮火：指药食气味纯阳者，后世引申为病理之火，即过亢的阳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少火：指药食气味温和者，后世引申为生理之火，即平和的阳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EBC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②④⑤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①③⑤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①③④⑤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①②③④⑤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①②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善诊者，察色按脉，先别阴阳”。即善于诊治疾病的医生，在诊治疾病时，一定要四诊合参，先辨疾病的阴阳属性。因为阴阳是八纲辨证的总纲，在正常情况下，人体阴阳是相对平衡的，疾病的发生，就是人体阴阳失去了平衡，即阴阳偏胜或偏衰，所以在诊治疾病时，无论是察色、按脉，还是问诊、闻诊，必须先辨别其病的阴阳属性。只有辨证准确，才能正确指导临床治疗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指出“气味辛甘发散为阳，酸苦涌泄为阴。阴胜则阳病，阳胜则阴病。”此处阴胜是指服用酸苦涌泄之品太过而言，阴盛则伤阳，故导致阳病；阳胜是指服用辛甘发散之品太过而言，阳盛则耗阴，故导致阴病。指出药食气味阴阳太过，可以引起人体阴阳偏盛偏衰而导致疾病的发生。后世医家对此句有所发挥，认为阴气偏胜，则见阳气亏虚之证；反之，阳气偏胜，则见阴精耗伤之证，并以此作为分析人体阴阳寒热盛衰的病机原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述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中明确提出了“治病必求于本”这一临床诊治原则。本，指阴阳而言，“治病必求于本”意为诊治疾病必须要推求阴阳的盛衰。其道理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从生理上看，人有脏腑经络气血，又分表里上下内外，这些皆统属于阴阳范畴而有阴阳之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从病因上看，外感六淫、内伤七情，也有阴阳之别，即使是六淫，由于四时之不同，也有阴阳之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在诊断上，中医的四诊八纲首先辨别阴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从病机上看，人体疾病的形成不外乎阴阳的偏盛偏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从治疗上看，药物的升降气味、用针的补泻、左右等，皆不出阴阳之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阴阳可以概括疾病的两种性质，疾病发生的实质就是人体内阴阳失去了相对平衡的结果，因此在治疗上也必须从阴阳入手，针对阴阳的盛衰不同而进行治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治病必求于本”说明了疾病发生的本质，指出了调治阴阳是治病的根本大法，此句是中医临床诊治的基本原则，具有深刻的指导意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第三单元   藏气法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藏象：藏，指藏于体内的脏腑；象，指脏腑机能反映于外的征象及脏腑的实质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使：互相使用的意思。指脏腑之间相互联系、相互为用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神明：指心主人的精神意识思维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膻中：其义有二，一指胸中气海，一指心包络。这里指心包络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渎：疏通水道的意思。决，通也；渎，水道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气化：此指肾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膀胱所藏津液的蒸化和升清降浊功能，包括津液的升腾、输布和尿液的形成、排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奇恒之府：奇者，异也；恒者，常也。言异于通常所说的腑，包括脑、髓、骨、脉、胆、女子胞。因为功能上似脏，在形态上似腑，似脏非脏，似腑非腑，名曰奇恒之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传化之府：传导变化饮食物的器官。包括胃、大肠、小肠、三焦、膀胱等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-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CBAAC      6-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BABA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多选题</w:t>
      </w:r>
    </w:p>
    <w:p>
      <w:pPr>
        <w:pStyle w:val="TextBodyIndent"/>
        <w:spacing w:lineRule="auto" w:line="360"/>
        <w:ind w:hanging="0"/>
        <w:rPr/>
      </w:pPr>
      <w:r>
        <w:rPr/>
        <w:t>1</w:t>
      </w:r>
      <w:r>
        <w:rPr/>
        <w:t>、①②③</w:t>
      </w:r>
      <w:r>
        <w:rPr>
          <w:rFonts w:eastAsia="Times New Roman;Bell MT"/>
        </w:rPr>
        <w:t xml:space="preserve">   </w:t>
      </w:r>
      <w:r>
        <w:rPr/>
        <w:t>2</w:t>
      </w:r>
      <w:r>
        <w:rPr/>
        <w:t>、②④</w:t>
      </w:r>
      <w:r>
        <w:rPr>
          <w:rFonts w:eastAsia="Times New Roman;Bell MT"/>
        </w:rPr>
        <w:t xml:space="preserve">    </w:t>
      </w:r>
      <w:r>
        <w:rPr/>
        <w:t>3</w:t>
      </w:r>
      <w:r>
        <w:rPr/>
        <w:t>、②③</w:t>
      </w:r>
      <w:r>
        <w:rPr>
          <w:rFonts w:eastAsia="Times New Roman;Bell MT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②③④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心，主宰全身，其重要性好比君主，人的精神意识思维活动由此而出。心主血脉，血能营养全身，血又为神志活动的主要物质基础。心藏神，神能支配调节全身脏腑组织，由于心为全身之主宰，故以“君主之官”喻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心者，生之本，神之变也，其华在面，其充在血脉，为阳中之太阳，通于夏气；肺者，气之本，魄之处也，其华在毛，其充在皮，为阳中之少阴，通于秋气；肾者主蛰，封藏之本，精之处也，其华在发，其充在骨，为阴中之太阴，通于冬气；肝者罢极之本，魂之居也，其华在爪，其充在筋，此为阴中之少阳，通于春气；脾为仓廪之本，营之居也，其华在唇四白，其充在肌，为阴中之至阴，通于土气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四单元    血气精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焦如雾：形容上焦心肺宣发布散水谷精气的功能，如同雾露弥漫灌溉全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焦如沤：形容中焦腐熟水谷，吸收精微的功能，如同沤渍食物，使之变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焦如渎：形容下焦肾和膀胱如同沟渠排泄水液的功能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ADBC     6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BCA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多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③⑤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②③④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③⑤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③④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灵枢•营卫生会》篇曰：“营卫者，精气也；血者，神气也。故血之与气，异名同类焉。”张志聪注云：“营卫者，水谷之精气。血者，中焦之精汁奉心神而化赤，神气之所化也。血与营卫皆生于精，故异名同类焉。”也就是说，血与营卫二气皆生于水谷之精，但因各自作用、性质不同，所以名称也不同，故云：“血之与气，异名同类。”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名词解释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三部之气：即指伤于上部的风雨、伤于下部的清湿、伤于五脏的喜怒等邪气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煎厥：病名。是指烦劳伤阴，阴虚阳亢，逢夏季阳盛，以致煎熬阴精而昏厥的病证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薄厥：病名。指因大怒而气血上冲，脏腑经络之气阻绝不通所导致的昏厥的病证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洞泄：指水谷不化，下利无度的重度泄泻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无失气宜：指审察病机要从六气主时出发，不要违背六气主时的规律。气宜，六气各有主时之宜，即六气主时的规律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暴注下迫：指急剧的腹泻，伴有里急后重。暴注，急剧的腹泻。下迫，欲便不能便，肛中窘迫疼痛，即里急后重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单选题</w:t>
      </w:r>
    </w:p>
    <w:p>
      <w:pPr>
        <w:pStyle w:val="Normal"/>
        <w:rPr/>
      </w:pPr>
      <w:r>
        <w:rPr/>
        <w:t>1-5:BCACB     6-8:AD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 3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   4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/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，通膏，即脂膏类食物。梁，通粱，即精细的食物。膏粱，泛指肥甘厚味之品。变，灾变，害处。足，足以，足能够。丁，通疔。大疔，严重的疔疮。全句意为过食肥甘厚味之品，就会使人发生严重的疔疮。因为肥甘厚味最易生湿助热，助热则使人体阳气偏胜，阳盛则热；生湿则又阻遏阳气正常运行而郁结化热，于是导致热毒逆于血脉肉理，腐蚀血肉而发为疔疮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句意为风是百病的开端，能引起多种疾病。因为“风者善行而数变”，寒暑湿等邪气，莫不缘风气而入，故风邪往往是六淫的先导，外邪侵犯人体常随风邪而入，从而引起各种病证。后世“风为百病之首”的说法即导源于此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气，指气机失调。“百病生于气”，是指多种疾病的发生都是由于气机失调所致。此句原文提出了“百病生于气”的著名观点，对后世有深远的影响。此处的“气”，指某种因素引起的气机的异常变化而言，非指病因。提示我们，人体通过“神”的调节适应着情志的刺激和四季气候的变化，但人的这一调节适应是有限度的，若超越了这一限度，就会引起气机失调，导致疾病的发生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掉，指头或肢体动摇不定的病证。眩，头晕目眩、视物旋转的病证。“诸风掉眩，皆属于肝”句的意思是多种肢体搐动震摇、头晕目眩之风类病证，其病机多属于肝。这是由于肝为风木之脏，其病变多化风。肝藏血，主身之筋膜，开窍于目，其有病变则木失滋荣，伤及所合之筋、所主之目窍，则见肢体摇摆震颤、目眩头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单元    病之形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伤寒：病名，有广义与狭义之别，广义伤寒泛指感受四时邪气引起的外感病；狭义伤寒指感受寒邪引起的外感病。此处伤寒为广义伤寒，是外感病的总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感：表里两经同时受邪发病。如太阳与少阴两感，阳明与太阴两感，少阳与厥阴两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去菀陈莝：除去体内郁积陈久的水邪。菀，通郁。去、莝同义，即除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鬼门，洁净府：即发汗、利小便的治疗方法。鬼门，即汗孔。净府，指膀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CAC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③④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④⑤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②③④⑤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②③④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此句意为五脏六腑的病变都能使人发生咳嗽，不只是肺。本句从整体观念出发，揭示出咳虽为肺的病变，但其它脏腑病变，也可影响到肺而发生咳嗽。因为肺主气，受百脉朝会，故五脏六腑功能失调均可影响到肺，致肺失宣降，肺气上逆而发生咳嗽。如脾虚生痰，痰湿上犯于肺；肝火上冲，气逆犯肺；肾虚水泛，寒水射肺等。本句说明了咳不离乎肺，然不止于肺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单元   经脉之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平旦：太阳刚升出地平线之时，即清晨、早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盛藏满：即体内邪气壅盛，脏腑气机壅滞。多由脾胃湿郁所致。中，体内、内脏。盛，邪气壅盛。藏满，气机壅滞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气之湿：即脾胃中焦之气壅滞，水湿不运，湿邪内蕴。中气，指脾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单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D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2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  4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简答题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虚静，清虚安静。保，通宝，重要。此句言诊脉时保持清虚宁静的状态是至关重要的法则。说明两方面含义：一是诊脉时医生应清虚安静，排除杂念，全神贯注，这样才能辨别出复杂的脉象；二是诊脉时患者应清虚安静，避免外界刺激对患者的干扰，这样才能反映出真实的脉象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单元    异法方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者逆之：病势轻浅，病情单纯，疾病表象与病机一致，逆其病象而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甚者从之：病势急，病情深重、复杂，疾病表象与病机不完全一致，用药当顺从与病机不一致的表象而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热因热用：即以热药治疗真寒假热证。如用通脉四逆汤治脉微欲绝，其人面色赤之假热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寒因寒用：用寒药治疗真热假寒证。用白虎汤治脉滑而厥之里热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单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-5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CDAE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多选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②③⑤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①②③④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①②③④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②③⑤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同的地域，地理环境、气候、物产等方面均有差异。在不同地域居住的人，由于受当地自然环境、生活习惯的影响，就形成了其生理、病理的不同特点。因此，针对不同地域的人，应该采用不同的治疗方法。反映了中医学“因时因地因人制宜”的治疗思想，是中医临床必须遵循的重要原则之一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由于人体阴阳在生理上互根互用，在病理上相互影响。阳病必及于阴，阴病必及于阳。因此“阳病治阴，阴病治阳”的治则，在临床上可以灵活地运用，如阴中求阳、阳中求阴；气虚补血、血瘀行气；育阴潜阳，滋阴降火，引火归源，温阳散寒；脏病治腑，腑病治脏等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形精相对而言，则形为阳，精为阴；气味相对而言，则气为阳，味为阴。形体虚弱的要用益气药和温化助阳之法，以促使脏腑机能恢复；凡精不足者为阴精亏虚，治疗当用味厚滋养阴精之品以滋肾填精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素问•五常政大论》云：“能毒者以厚药，不胜毒者以薄药。”耐药性强的人，可以选用气味浓厚、作用较峻猛的药物，否则药力不足，疗效不佳；耐药性差的人，应谨慎选择气味温和、作用轻缓的药物，过则伤正，亦影响疗效。影响耐药性的因素很多，除了体质外，还与药物种类、服药时间长短等有关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正治法：逆疾病征象而治，即所选药物的属性与疾病的性质相反。“逆者正治”，正治法又名“逆治”法。适用于病情轻浅而单纯无假象的疾病，所谓“微者逆之”。如：寒者热之，热者寒之，坚者削之，客者除之，劳者温之，结者散之，留者攻之，燥者濡之，急者缓之，散者收之，损者温之，逸者行之，惊者平之等。运用时应把握“适事为故”的原则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反治法：顺从疾病假象而治。“从者反治”，反治法又名“从治”法。适用于病势较重、病情复杂并出现假象的疾病，所谓“甚者从之”。如寒因寒用，热因热用，塞因塞用，通因通用。反治法是针对病证假象制定的治法，但从本质上来说，药性与疾病的病机本质还是相反的。在运用时应注意“必伏其所主，而先其所因”，“从多从少，观其事也”，也即先求病因，再治其病本，至于从药多少，视病情而定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诸寒之而热者取之阴：用寒药治热证，热势不减者，为阴虚发热，当用补阴法治疗。王冰注：“壮水之主，以制阳光。”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热之而寒者取之阳：用热药治寒证，寒象不除者，为阳虚生寒，当用补阳法治疗。王冰注：“益火之源，以消阴翳。”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论述题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是凉药热服，“治热以寒，温而行之”。要求治疗热病，用寒凉的方药，在药汤尚温热时服用。二是热药凉服，“治寒以热，凉而行之”。说明治疗寒性病证，应用热性方药，必待药汤凉后再服用。三是凉药凉服，“治温以清，冷而行之”。治疗温热病证，当用清凉方药，要等待药汤冷后才可服用。四是热药热服，“治清以温，热而行之”。凡治疗寒性病证，当用温热方药，要趁药汤热时服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-58" w:firstLine="482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课教师姓名 杨淳   系部 中医药系 电子邮箱  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3:00Z</dcterms:created>
  <dc:creator>User</dc:creator>
  <dc:description/>
  <cp:keywords/>
  <dc:language>en-US</dc:language>
  <cp:lastModifiedBy>User</cp:lastModifiedBy>
  <dcterms:modified xsi:type="dcterms:W3CDTF">2014-04-23T07:22:00Z</dcterms:modified>
  <cp:revision>3</cp:revision>
  <dc:subject/>
  <dc:title>保山中医药高等专科学校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