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3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大学英语</w:t>
      </w: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kern w:val="0"/>
          <w:sz w:val="30"/>
          <w:szCs w:val="30"/>
        </w:rPr>
        <w:t>》作业</w:t>
      </w:r>
    </w:p>
    <w:p>
      <w:pPr>
        <w:pStyle w:val="Normal"/>
        <w:ind w:firstLine="1560"/>
        <w:rPr/>
      </w:pPr>
      <w:r>
        <w:rPr/>
        <w:t>班级</w:t>
      </w:r>
      <w:r>
        <w:rPr>
          <w:rFonts w:eastAsia="Times New Roman"/>
        </w:rPr>
        <w:t xml:space="preserve">               </w:t>
      </w:r>
      <w:r>
        <w:rPr/>
        <w:t>姓名</w:t>
      </w:r>
      <w:r>
        <w:rPr>
          <w:rFonts w:eastAsia="Times New Roman"/>
        </w:rPr>
        <w:t xml:space="preserve">             </w:t>
      </w:r>
      <w:r>
        <w:rPr/>
        <w:t>学号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英汉互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 xml:space="preserve">daily __________             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污染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stiff</w:t>
      </w:r>
      <w:r>
        <w:rPr>
          <w:rFonts w:cs="宋体;SimSun" w:ascii="宋体;SimSun" w:hAnsi="宋体;SimSun"/>
        </w:rPr>
        <w:t xml:space="preserve">__________               </w:t>
      </w:r>
      <w:r>
        <w:rPr>
          <w:rFonts w:cs="宋体;SimSun" w:ascii="宋体;SimSun" w:hAnsi="宋体;SimSun"/>
        </w:rPr>
        <w:t xml:space="preserve">   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私人的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prompt</w:t>
      </w:r>
      <w:r>
        <w:rPr>
          <w:rFonts w:cs="宋体;SimSun" w:ascii="宋体;SimSun" w:hAnsi="宋体;SimSun"/>
        </w:rPr>
        <w:t xml:space="preserve">____________      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衰退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receipt</w:t>
      </w:r>
      <w:r>
        <w:rPr>
          <w:rFonts w:cs="宋体;SimSun" w:ascii="宋体;SimSun" w:hAnsi="宋体;SimSun"/>
        </w:rPr>
        <w:t xml:space="preserve">__________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爱好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urban</w:t>
      </w:r>
      <w:r>
        <w:rPr>
          <w:rFonts w:cs="宋体;SimSun" w:ascii="宋体;SimSun" w:hAnsi="宋体;SimSun"/>
        </w:rPr>
        <w:t xml:space="preserve">_______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模仿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 xml:space="preserve">case__________             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污染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 xml:space="preserve">daily__________            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国王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 xml:space="preserve">fog____________            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海鸟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 xml:space="preserve">panda__________            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爱好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 xml:space="preserve">policeman_______  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灰尘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b/>
        </w:rPr>
        <w:t>选择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o_____the stree,and turn right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in   B.at   C.along   D.with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storm caused terrible____  along the coast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>fire</w:t>
      </w:r>
      <w:r>
        <w:rPr>
          <w:rFonts w:cs="宋体;SimSun" w:ascii="宋体;SimSun" w:hAnsi="宋体;SimSun"/>
        </w:rPr>
        <w:t xml:space="preserve">   B.</w:t>
      </w:r>
      <w:r>
        <w:rPr>
          <w:rFonts w:cs="宋体;SimSun" w:ascii="宋体;SimSun" w:hAnsi="宋体;SimSun"/>
        </w:rPr>
        <w:t>destruction</w:t>
      </w:r>
      <w:r>
        <w:rPr>
          <w:rFonts w:cs="宋体;SimSun" w:ascii="宋体;SimSun" w:hAnsi="宋体;SimSun"/>
        </w:rPr>
        <w:t xml:space="preserve">   C.</w:t>
      </w:r>
      <w:r>
        <w:rPr>
          <w:rFonts w:cs="宋体;SimSun" w:ascii="宋体;SimSun" w:hAnsi="宋体;SimSun"/>
        </w:rPr>
        <w:t>prompt</w:t>
      </w:r>
      <w:r>
        <w:rPr>
          <w:rFonts w:cs="宋体;SimSun" w:ascii="宋体;SimSun" w:hAnsi="宋体;SimSun"/>
        </w:rPr>
        <w:t xml:space="preserve">   D.</w:t>
      </w:r>
      <w:r>
        <w:rPr>
          <w:rFonts w:cs="宋体;SimSun" w:ascii="宋体;SimSun" w:hAnsi="宋体;SimSun"/>
        </w:rPr>
        <w:t>sick</w:t>
      </w:r>
    </w:p>
    <w:p>
      <w:pPr>
        <w:pStyle w:val="HTML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  <w:kern w:val="2"/>
        </w:rPr>
        <w:t>There are ____hours in a da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A. four  B. fourteen  C. twenty-four  D. thirty-four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 often gets up ___nine o’clock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on   B. about   C. in   D. a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is is Alexandra, my personal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assist</w:t>
      </w:r>
      <w:r>
        <w:rPr>
          <w:rFonts w:cs="宋体;SimSun" w:ascii="宋体;SimSun" w:hAnsi="宋体;SimSun"/>
        </w:rPr>
        <w:t xml:space="preserve">   B. </w:t>
      </w:r>
      <w:r>
        <w:rPr>
          <w:rFonts w:cs="宋体;SimSun" w:ascii="宋体;SimSun" w:hAnsi="宋体;SimSun"/>
        </w:rPr>
        <w:t>assistant</w:t>
      </w:r>
      <w:r>
        <w:rPr>
          <w:rFonts w:cs="宋体;SimSun" w:ascii="宋体;SimSun" w:hAnsi="宋体;SimSun"/>
        </w:rPr>
        <w:t xml:space="preserve">   C. </w:t>
      </w:r>
      <w:r>
        <w:rPr>
          <w:rFonts w:cs="宋体;SimSun" w:ascii="宋体;SimSun" w:hAnsi="宋体;SimSun"/>
        </w:rPr>
        <w:t>employ</w:t>
      </w:r>
      <w:r>
        <w:rPr>
          <w:rFonts w:cs="宋体;SimSun" w:ascii="宋体;SimSun" w:hAnsi="宋体;SimSun"/>
        </w:rPr>
        <w:t xml:space="preserve">   D. </w:t>
      </w:r>
      <w:r>
        <w:rPr>
          <w:rFonts w:cs="宋体;SimSun" w:ascii="宋体;SimSun" w:hAnsi="宋体;SimSun"/>
        </w:rPr>
        <w:t>perso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do you go to see your uncle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 Every week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. How long   B. How far     C. How often   D. How soo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f tomorrow is fine, I ____ shopping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am go     B. will go      C. went     D. goe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When the teacher came in, the students stopped ____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to talk      B. talked      C. talking      D. talk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y bought her a present, __________ she didn't like it at all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and      B. or     C. so       D. bu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There </w:t>
      </w:r>
      <w:r>
        <w:rPr>
          <w:rFonts w:cs="宋体;SimSun" w:ascii="宋体;SimSun" w:hAnsi="宋体;SimSun"/>
        </w:rPr>
        <w:t>are only a few_____ from the air crash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survivors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surviv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solve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D. </w:t>
      </w:r>
      <w:r>
        <w:rPr>
          <w:rFonts w:cs="宋体;SimSun" w:ascii="宋体;SimSun" w:hAnsi="宋体;SimSun"/>
        </w:rPr>
        <w:t>survive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完形填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The koala __21_most of its life in__22___,coming to the ground only to travel from one street to__23____.On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ground it walks slowly__24__all four legs.___25___,it is a good climber,its sharp claws enabling it to climb trees__26___.Koala feed mainly__27___the leaves of a kind of tree that grow in many places in Australia.An adult koala_28___up to a kilogram or more of leaves a day.Sometimes they also eat a little soil.They__29__drink water,obtaining the water they need from the leaves they_30____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.spends     B.cost       C. takes     D.spen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.seas       B.land       C.trees      D.field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.the other   B.another    C.other      D.other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.on        B.with       C.in        D.with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.So far     B.However   C.Finally    D.S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.easily     B.quickly    C.slowly    D.loudl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.on        B.with       C.in          D.to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.drink      B.eats       C.eat         D.drink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A.often      B.never      C.seldom     D.can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.eat        B.drink      C. eats       D. drink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/>
        </w:rPr>
        <w:t>阅读理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 am 24 years of age,a Chinese citizen by birth. I am a high school graduate and a graduate of the National and Business Institute where I studied secretarial courses as well as typing.I can understand oral English and spll very well.So I can take dictation when required. I can operate computers,but I specialize in typing. For two years I typed teaching materials for English Department of Beijing University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ow old is the writer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24   B.21   C.34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ow many years the writer works for Beijing University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four years   B.two years   C.one yea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he writer is good at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typing   B.singing    C.speaking Englis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 w:ascii="宋体;SimSun" w:hAnsi="宋体;SimSun"/>
        </w:rPr>
        <w:t>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The Olympics first began in 776 BC in Greece. It was a religious celebration in honour of the god,Zeus. Only Greek males of good character participate in the Olympics Games. Women, slaves,non-Greeks,and people in any kind of trouble in the society could not participate. As a matter of fact,women could not even watch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Olympics Games.At the first Olympics Games in 776 BC,there was only one event,a foot race of 200 metres. More events were included after the 13</w:t>
      </w:r>
      <w:r>
        <w:rPr>
          <w:rFonts w:cs="宋体;SimSun" w:ascii="宋体;SimSun" w:hAnsi="宋体;SimSun"/>
          <w:vertAlign w:val="superscript"/>
        </w:rPr>
        <w:t>th</w:t>
      </w:r>
      <w:r>
        <w:rPr>
          <w:rFonts w:cs="宋体;SimSun" w:ascii="宋体;SimSun" w:hAnsi="宋体;SimSun"/>
        </w:rPr>
        <w:t xml:space="preserve"> Olympics Games: boxing, wrestling,discus throwing,etc. Men competed in the early Olympics Games every 4 years. The athletes,the yong men taking part in the games, had a 10-month training period to prepare for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competition. The atheletes did not work.Their families suppported them. Olympics winners received many gifts and privileges. People looked up to them as heroe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could neither participate in nor watch the early Olympics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Non-Greeks    B.Slaves    C.Women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The athletes participating in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early Olympics Games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had to support themselves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were paid by the governme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C.were given money by their familie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hen the Olympics first began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776 AD   B.766BC  C.776B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here the Olympics first began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China   B.Greece    C.Americ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Ecuador is another area famous for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of its people.This region is also in high mountains ,far away from cities. There is very little serious disease.One reason for the good health of the people might be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clean,beautiful environment:the temperature is about 70 degrees Fahrenheit all year long;the wind always comes from the same direction;and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region is rich in flowers,fruit,vegetables and wildlife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Experts found one surprising fact in the mountains of Ecuador. Most people there,even the very old ,drink a lot of coffee and large amounts of strong wine,and somke 40 to 60 cigarettes </w:t>
      </w:r>
      <w:r>
        <w:rPr>
          <w:rFonts w:cs="宋体;SimSun" w:ascii="宋体;SimSun" w:hAnsi="宋体;SimSun"/>
          <w:u w:val="single"/>
        </w:rPr>
        <w:t>daily</w:t>
      </w:r>
      <w:r>
        <w:rPr>
          <w:rFonts w:cs="宋体;SimSun" w:ascii="宋体;SimSun" w:hAnsi="宋体;SimSun"/>
        </w:rPr>
        <w:t xml:space="preserve">! However,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people in these regions eat more fruits and vegetables that contain no chemicals and consume fewer calories than peopele do in other parts of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worl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cuador is famous for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longevity   B.people   C. environmen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cuador is rich a lot of things except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flowers   B. vegetables    C.mountain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ho found one surprising fact in the mountains of Ecuador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Scientists    B.Teachers   C. Expert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the word </w:t>
      </w:r>
      <w:r>
        <w:rPr>
          <w:rFonts w:cs="宋体;SimSun" w:ascii="宋体;SimSun" w:hAnsi="宋体;SimSun"/>
          <w:u w:val="single"/>
        </w:rPr>
        <w:t>daily</w:t>
      </w:r>
      <w:r>
        <w:rPr>
          <w:rFonts w:cs="宋体;SimSun" w:ascii="宋体;SimSun" w:hAnsi="宋体;SimSun"/>
        </w:rPr>
        <w:t xml:space="preserve"> mean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everyday   B.every weeek   C.every mont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When the war broke out in 1914,Hemingway wanted to become a soldier .But he was rejected. Not wanting to miss the chance,he went to Europe anyway and served as an ambulance driver for the Red Cross.In 1918,shortly before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end of the war,he was wounded and had to return to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United States.As soon as he was better,he was back in Europe,this time as a reporter for the Toronto Star.During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early 1920s,he lived in Paris and got to know many American writers and artists. In 1926,his novel </w:t>
      </w:r>
      <w:r>
        <w:rPr>
          <w:rFonts w:cs="宋体;SimSun" w:ascii="宋体;SimSun" w:hAnsi="宋体;SimSun"/>
        </w:rPr>
        <w:t>The Sun Also Rises appeared</w:t>
      </w:r>
      <w:r>
        <w:rPr>
          <w:rFonts w:cs="宋体;SimSun" w:ascii="宋体;SimSun" w:hAnsi="宋体;SimSun"/>
        </w:rPr>
        <w:t>.It is about that hopeless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lost generation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of Americans he knew in Europe.Three years later,his novel A Farewell to Arms made him famous throughtout the world.This love story was about an American ambulance driver and a British nurse.During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1930s,he continued to write short stories and also produced two books about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subjects he greatly loved: bull -fighting and hunting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When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war broke out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918   B.1914   C.192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emingway was a soldier in 1914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yes    B.no      C.I do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t </w:t>
      </w:r>
      <w:r>
        <w:rPr>
          <w:rFonts w:cs="宋体;SimSun" w:ascii="宋体;SimSun" w:hAnsi="宋体;SimSun"/>
        </w:rPr>
        <w:t>know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hen was Hemingway wounded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914     B.1920     C.191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hich novel made Hemingway famous throughtout the world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lost generation    B. A Farewell to Arms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The Sun Also Rises appeare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</w:t>
      </w:r>
    </w:p>
    <w:p>
      <w:pPr>
        <w:pStyle w:val="Normal"/>
        <w:snapToGrid w:val="false"/>
        <w:spacing w:lineRule="auto" w:line="360" w:before="280" w:after="280"/>
        <w:ind w:firstLine="5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如你是来自英国的</w:t>
      </w:r>
      <w:r>
        <w:rPr>
          <w:rFonts w:cs="宋体;SimSun" w:ascii="宋体;SimSun" w:hAnsi="宋体;SimSun"/>
        </w:rPr>
        <w:t>Mary</w:t>
      </w:r>
      <w:r>
        <w:rPr>
          <w:rFonts w:ascii="宋体;SimSun" w:hAnsi="宋体;SimSun" w:cs="宋体;SimSun"/>
        </w:rPr>
        <w:t>， 在中国居住了两年，去过很多地方。请你根据下列五个问题的提示，给远方的好友</w:t>
      </w:r>
      <w:r>
        <w:rPr>
          <w:rFonts w:cs="宋体;SimSun" w:ascii="宋体;SimSun" w:hAnsi="宋体;SimSun"/>
        </w:rPr>
        <w:t>Linda</w:t>
      </w:r>
      <w:r>
        <w:rPr>
          <w:rFonts w:ascii="宋体;SimSun" w:hAnsi="宋体;SimSun" w:cs="宋体;SimSun"/>
        </w:rPr>
        <w:t>写信，向她介绍你在中国某地的一次旅游经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uestions: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 Where did you go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2. How did you go there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What did you see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What did you do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What do you think of the trip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信的内容必须包括以上五个问题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信的开头和结尾已给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ear Linda,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75"/>
        <w:jc w:val="left"/>
        <w:rPr/>
      </w:pPr>
      <w:r>
        <w:rPr>
          <w:rFonts w:cs="宋体;SimSun" w:ascii="宋体;SimSun" w:hAnsi="宋体;SimSun"/>
        </w:rPr>
        <w:t>How’s it going? As you know, I have stayed in China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800"/>
        <w:rPr/>
      </w:pPr>
      <w:r>
        <w:rPr/>
        <w:t>任课教师：杨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系</w:t>
      </w:r>
      <w:r>
        <w:rPr>
          <w:rFonts w:eastAsia="Times New Roman"/>
        </w:rPr>
        <w:t xml:space="preserve">    </w:t>
      </w:r>
      <w:r>
        <w:rPr/>
        <w:t>部：社科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信</w:t>
      </w:r>
      <w:r>
        <w:rPr>
          <w:rFonts w:eastAsia="Times New Roman"/>
        </w:rPr>
        <w:t xml:space="preserve">    </w:t>
      </w:r>
      <w:r>
        <w:rPr/>
        <w:t>箱：</w:t>
      </w:r>
      <w:hyperlink r:id="rId2">
        <w:r>
          <w:rPr>
            <w:rStyle w:val="InternetLink"/>
          </w:rPr>
          <w:t>771935423@QQ.COM</w:t>
        </w:r>
      </w:hyperlink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</w:t>
      </w:r>
      <w:r>
        <w:rPr/>
        <w:t>: 137087575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19354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2:00Z</dcterms:created>
  <dc:creator>曾如寿</dc:creator>
  <dc:description/>
  <cp:keywords/>
  <dc:language>en-US</dc:language>
  <cp:lastModifiedBy>曾如寿</cp:lastModifiedBy>
  <dcterms:modified xsi:type="dcterms:W3CDTF">2013-04-26T02:55:00Z</dcterms:modified>
  <cp:revision>5</cp:revision>
  <dc:subject/>
  <dc:title/>
</cp:coreProperties>
</file>