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医本科班《医古文》复习题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常谨遇之”中“遇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遇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接待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见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求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幸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视见垣一方人”中 “垣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矮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土堆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土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隔断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先生得无诞之乎”中 “诞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诞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生日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荒诞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通“旦”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欺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国中治禳穰过于众事”中 “治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举行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治理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正常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攻治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不可曲止也”中 “曲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弯曲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插曲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详尽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迂回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隐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目眩然而不瞚”中 “瞚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眨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一会儿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闭眼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睁开眼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斜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扁鹊乃使弟子子阳厉针砥石”中 “厉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针灸的一种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锋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研磨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厉害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严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过邯郸，闻贵妇人”中 “贵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贵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地位的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财产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有影响的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尊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应便拔针，病亦行差”中 “应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反应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立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该是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疗效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会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太尉黄琬辟”中 “辟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同“避”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征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回避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要求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招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昕卒头眩堕车”中 “卒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后来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终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果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偶然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通“猝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“佗舍去，妇稍小差”中 “稍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逐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稍微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点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捎带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很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佗遂下手，所患寻差”中 “寻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寻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少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随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想到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很长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若妻信病，赐小豆四十斛”中 “信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确实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根据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相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信誉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信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成与之，已故到谯”中 “故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故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必定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特地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所以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过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因上着粉”中 “因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于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因此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因为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原因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理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以是为率”中 “率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率先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率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轻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比例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效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益闻道德性命之说”中 “益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更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益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满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更多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逐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然吾乡诸医鲜克知之者”中 “鲜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新鲜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多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比较多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明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“尽得其学以归”中 “以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并且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就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能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可以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而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又当消息而用之”中 “消息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信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情况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问题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报告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斟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得诸见闻，班班可纪”中 “纪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纲纪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纪念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通“记”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记得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回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“翁诊之，脉大无伦”中 “伦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伦理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次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秩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顺序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紊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与人交，一以三纲五纪为去就”中的“三纲五纪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奴隶社会伦理道德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封建社会伦理道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资本主义社会伦理道德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没有时代界限的伦理道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没有地域界限的伦理道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“然翁讲学行事之大方”中 “大方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豪爽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小气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度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开明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“殆古所谓直谅多闻之益友”中的“直谅多闻之益友”出自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论语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孟子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荀子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《老子》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《韩非子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以下各句不含有名词作状语的句子是（    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熊颈鸱顾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家人车载欲往就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佗恃能厌食事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吐浓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时学者咸声随影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以下各句不含有宾语前置句的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问中庶子喜方者曰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翁穷昼夜是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而何怪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去本而末是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于我何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以下各句不含通假字的句子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曾不可以告咳婴之儿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因唏嘘服臆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诀脉结筋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中治穰过于众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秦太医令李醯自知伎不如扁鹊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以下各句中不含表示时段的词是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终日，扁鹊仰天叹曰”中的“终日”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有间，太子苏”中的“有间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斯须尽服之”中的“斯须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太子病血气不时”中的“不时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食顷，吐出三升许虫”中的“食顷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以下各句不表示“随即”的词是（    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立吐虵一枚”中的“立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病亦应除”中的“应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须臾便如醉死”中的“须臾”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所患寻差”中的“寻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随手而差”中的“随手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以下不能表示“痊愈”意思的词是（    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明旦并起”中的“起”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今病已结”中的“已结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不出三日必间”中的“间”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病如失”中的“如失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其后服参膏尽数斤，病已”中的“已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下列各句中的“病”不含动词义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浦江郑义士病滞下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台周进士病恶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四方以病来迎者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男子病小便不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贫妇寡居病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扁鹊受业的老师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钱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吕君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桑君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许文懿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罗知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朱丹溪学医的老师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钱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吕君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桑君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许文懿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罗知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“不能以起之”属于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为动用法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动用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“去本而末是务”属于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为动用法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动用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“佗脉之曰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为动用法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动用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“无何离去”中“去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离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前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藏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驱除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赶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“久服去三虫”中 “去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离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前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藏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驱除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赶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“何忍无急去药”中 “去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离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前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藏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驱除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赶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“流涕长潸”中的“涕”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泪水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鼻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听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溜走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跑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“窃闻高义之日久矣”中 “闻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泪水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鼻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听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溜走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跑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“望见桓侯而退走”中 “走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泪水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鼻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听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溜走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跑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“史称其风声气节，足以激贪而厉俗”是指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钱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朱震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君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江民莹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罗知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“凡有关于伦理者，尤谆谆训诲，使人奋迅感慨激励之不暇”是指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钱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朱震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君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江民莹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罗知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“沛相陈圭举孝廉”中“举孝廉”推举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朱震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佗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皇甫谧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钱乙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江民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“谧乃感激，就乡人席坦受书”中“感激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奋激发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衷心感谢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感情激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感谢激励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“如廻天下之念，以追损生之祸”中“追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追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招致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补救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挽回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投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“城阳太守梁柳，谧从姑子也，当之官”中“当之官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当的是官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担任官职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去任官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要去官府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当那里的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“臣惟顽蒙，备食晋粟，犹识唐人击壤之乐”中“惟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由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虽然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只是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句中助词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但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“饥寒不赡”中“赡”的意思是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赡养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富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满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充分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丰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“事官鞅掌”中“鞅掌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繁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烦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仪表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容貌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顾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“致灾速祸”中“速”的意思是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快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短时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加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招致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得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“唯陛下留神垂恕”中“唯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唯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希望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无意义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同“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．“久婴笃疾”中“婴”的意思是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遭受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婴儿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通“膺”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得到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纠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．“其后武帝频下诏敦逼不已”中“敦逼”的人指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朱震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佗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皇甫谧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钱乙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江民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．“因疾抽簪”中“抽簪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人名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坐席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去向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学术志趣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弃官归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．“况命之修短分定悬天乎”中“修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修理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修改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修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．“迷于道趣”中“道趣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人名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坐席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去向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学术志趣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弃官归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．“一溉之益固不可诬也”中 “诬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诬蔑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抹煞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歪曲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轻视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蔑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．“思虑销其精神”中“销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损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推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消除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倾销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销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．在“上获千余岁，下可数百年”中，“可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可以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获得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能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应该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“半年一年，劳而未验，志以厌衰”中，“以”的意思是（    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因此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通“已”，已经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而且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因而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至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．“是以君子知形须神而立”中“须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需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必须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等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依靠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．“驰骋常人之域，故有一切之寿”中“一切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短时的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完全的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全部的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完整的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简单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．“故医方卜筮，艺能之难精者也”中 “艺能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方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占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技能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艺术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．“自古名贤治病，多用生命以济危急”中的“生命”指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虻虫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鸡卵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蛭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活物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药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．“欲得澄神内视”中的“内视”此谓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听取意见，自我反省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重视内心，加强学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视外物，排除杂念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观察内心，明确方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严于律己，多找缺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．“夫壹人向隅，满堂不乐”中“向隅”在文中的意思是（　　）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哭泣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生气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看病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．“几见圯桥杰竖”中 “竖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人才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医生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天才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英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．“伯牙常有也，而钟期不常有；夷吾常有也，而鲍叔不常有”在文中喻指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人才难得，真医难求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真医难得，知音难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真医常有，而知真医者不常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真医，但没有知真医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般的医生常有，而真医不常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．以下不能当作数词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虽终归于焦烂，必一溉者后枯”中的“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夫田种者，一亩十斛”中的“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夫以蕞尔之躯，攻之者非一涂”中的“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半年一年，劳而未验”中的“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又守之以一，养之以和”中的“一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．以下不能解释为“如”、“好像”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和之者若响”中的“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随之者若影”中的“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从老得终，闷若无端”中的“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凡若此类，故欲之者万无一能成也”中的“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若此以往，庶可与羡门比寿、王乔争年”中的“若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．下列句中不含有异体字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见彼苦恼，若己有之，深心悽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夫为医之法，不得多语调笑，谈谑諠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衒耀声名，訾毁诸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寻此贰途，阴阳报施，岂诬也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学者不可恥言之鄙俚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．以下不表示“夸耀、炫耀、赞许”义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不得于性命之上，率尔自逞俊快”的“逞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訾毁诸医，自矜己德”的“矜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偶然治差一病，则昂头戴面，而有自许之貌”的“许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处以珍贵之药，令彼难求，自衒功能”的“衒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志存救济，故亦曲碎论之”的“论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．下列句中不含有通假字或古今字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得稳当之名者，有耽阁之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于医也则不可，谓人己气血之难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征医之难，于斯益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守中者无言，怀玉者不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仓卒之间，何所趋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．“颈处险而瘿”中的“瘿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名词用作状语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名词用作动词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动用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．“夫神仙虽不目见”中的“目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名词用作状语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名词用作动词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动用法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用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．“惟五谷是见”中的“五谷”属于（    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定语后置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谓倒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省略主语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省略介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．“目惑玄黄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定语后置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谓倒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省略主语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省略介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．“何以言之？夫服药求汗，或有弗获”中的“何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定语后置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谓倒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省略主语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省略介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．“帷幄有神筹，几见圯桥杰竖”中的“筹”义为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计策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步骤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谋划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筹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．“一着之谬，此生付之矣”中的“着”义为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计策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步骤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谋划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筹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．“守中者无言，怀玉者不衒”喻指（    ）</w:t>
      </w:r>
    </w:p>
    <w:p>
      <w:pPr>
        <w:pStyle w:val="Normal"/>
        <w:tabs>
          <w:tab w:val="clear" w:pos="420"/>
          <w:tab w:val="left" w:pos="3060" w:leader="none"/>
          <w:tab w:val="left" w:pos="59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理难得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知音难得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真医难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真才难得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真心难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．“则骐骥不多得，何非冀北驽群”喻指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理难得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知音难得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真医难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真才难得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真心难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．以下各词注音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而矧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>）夫非医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言而非，则大隳（</w:t>
      </w:r>
      <w:r>
        <w:rPr>
          <w:rFonts w:cs="宋体;SimSun" w:ascii="宋体;SimSun" w:hAnsi="宋体;SimSun"/>
          <w:sz w:val="24"/>
        </w:rPr>
        <w:t>huī</w:t>
      </w:r>
      <w:r>
        <w:rPr>
          <w:rFonts w:ascii="宋体;SimSun" w:hAnsi="宋体;SimSun" w:cs="宋体;SimSun"/>
          <w:sz w:val="24"/>
        </w:rPr>
        <w:t>）任事之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帷幄有神筹，几见圯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桥杰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着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之谬，此生付之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凡吾侪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同有生命之虑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．下列句中没有偏义复词的是（    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猛浪者实似之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浅深与否观其博       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昧经权之妙者，无格致之明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惟是皮质之难窥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口之难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．“内怀殷忧，则达旦不瞑”中“殷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深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大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富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强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．“曾子衔哀，七日不饥” 中“衔”的意思是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衔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步骤 “含”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包含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含在口里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藏在心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．“由来尚矣”中“尚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尚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久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尚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崇尚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．“珍馐迭荐”中“迭”的意思是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重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交替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屡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及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．“天覆地载，万物悉备，莫贵于人”中 “于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对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等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比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．“君王众庶，尽欲全形”中 “庶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庶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庶民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几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希望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近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．“留淫日深，着于骨髓，心私虑之”中“私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私自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私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秘密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公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．“此皆绝皮伤肉，血气争黑”中 “绝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损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断绝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绝对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杜绝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拒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．“能经天地阴阳之化者，不失四时”中“经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已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效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经历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早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．“知十二节之理者，圣智不能欺也”中 “欺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欺骗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欺负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欺哄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欺诈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超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．“留淫日深，着于骨髓”中 “于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在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对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比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．“余欲针除其疾病，为之奈何”中的“针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名词用作状语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名词用作动词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动用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用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．下列句中没有通假字的一项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木敷者，其叶发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众脉不见，众凶弗闻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知毒药为真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间不容瞚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神无营于众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．中国医学史上的“金元四大家”不包括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丹溪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李杲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从正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张介宾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刘完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．“昔仲尼没而微言绝”中“没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没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沉没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死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隐没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没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．“汉兴，改秦之败”中“败”的意思是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衰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失败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败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弊政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败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．“每一书已，向辄条其篇目”中“条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条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条目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分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分条列出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条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．“今删其要，以备篇籍”中“删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删去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缩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调整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节取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修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．“医经者，原人血脉、经落”中“原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原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推原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原因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本原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缘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．“同死生之域，而无怵惕于胸中”中“怵惕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忧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恐惧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警惕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痛苦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烦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．“七十子丧而大义乖”中“大义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礼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下道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六经要旨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大德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正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．“余宗族素多，向余二百”中“向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从前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趋向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刚才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．“若能寻余所集，思过半矣”中“思过半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现很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思考很多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收益很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很多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疑虑很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．“明堂阙庭，尽不见察”中“见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看见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同“现”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见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相当于“被”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能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．“省病问疾，务在口给”中“口给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才能出众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聪明敏锐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见解高明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口才敏捷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言语木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．“赍百年之寿命，持至贵之重器”中“赍”的意思是（    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奉献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拿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赏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断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依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．“若是轻生，彼何荣势之云哉”句中的前置宾语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云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之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彼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何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何荣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17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非才高识妙，岂能探其理致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意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若不是才学高深的之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怎能探求医理旨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己不是才学高深之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怎能探求医理要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虽然自己才学不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仍能探求医理要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医理高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怎能探求医理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恃才学高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何不探求医理要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．“拯黎元于仁寿，济羸劣以获安者”中“羸劣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衣食粗劣之人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品质恶劣之人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弱多病之人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处境险恶的人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疏于养生之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．“蒇谋虽属乎生知，标格亦资于诂训”意在强调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天资之聪明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知识之完备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见解之周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训诂之重要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方法之得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．“然而其文简，其意博，其理奥，其趣深”中“趣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趣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旨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兴趣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趋向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影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．“而命世奇杰，时时间出焉”中“命世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命名于世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命世人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闻名于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使世人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诞生于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．“岁月既淹，袭以成弊”中“淹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滞留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长久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淹没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埋没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流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．“至道流行，徽音累属”中“属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接续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属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种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通“嘱”，嘱托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产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．“幸遇真经，式为龟镜”中 “式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通“试”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法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遵照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当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．“巨细通融，歧贰毕彻”中“毕”的同义词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世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细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通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融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．“继而绎之久”中“绎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练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学习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探究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阅读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编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．“藏府治内，经络治外”中 “治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治疗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主宰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治理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正常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探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．“反复更秋，稍得其绪”可译为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反复多次整理，才掌握其内容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多次更改，才理出头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反复多年，逐渐掌握内容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经历多年，逐渐理出头绪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年更改，逐渐掌握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．“知必有阚余之谬而随议其后者”中 “阚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喊叫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显现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发现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了解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．“岂直规规治疾方术已哉”中“直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简直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值得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等同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遇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．“并是书且弁髦置之者”中“弁髦置之”谓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把缁布冠及额前的短发放在一边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缁布冠为时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当作珍贵之物放置起来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作无用之物弃置一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丢弃弁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．“因敢忘陋效颦，勉图蚊负”中“蚊负”比喻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见识浅陋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能力小而责任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众说纷纭，无所适从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事物繁多，数不胜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身小志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．“正以经文奥衍，研阅诚难”中“衍”的意思是（   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繁多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深奥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多余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错误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久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．“及乎近代诸家，尤不过顺文敷演”中“敷演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演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扩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敷衍了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铺叙引申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推陈出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．“阴阳既立，三才位矣”中“位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位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并列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位置确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固定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出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．“《难经》出自《内经》，而仅得其什一”中“什一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约数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分数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虚数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序数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基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．“固非敢弄斧班门，然不屑沿街持钵”中 “不屑沿街持钵” 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愿依赖别人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愿沿街乞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愿做化缘的和尚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瞧不起沿街乞讨的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会瞧不起别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．“不拾以图，其精莫聚”中“拾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记录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检查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验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补充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检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．“垂不朽之仁慈，开生民之寿域”中“垂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开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钟爱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流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产生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谦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．“时大明天启四年，岁次甲子黄钟之吉”中“黄钟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月名纪月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律吕纪月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四季纪月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序数纪月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太岁纪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．“抗志以希古人”中“希”的意思是（　　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羡慕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仰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仿效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胜过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学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．“亡如世鲜知十之才士”中“如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到……去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词尾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奈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如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．“六气之中，君相两火无论已”中“已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完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过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通“以”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通“矣”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停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．句中“以”与“至成帝时，以书颇散亡”中“以”意思相同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所谓温者，寒中之温，以其书本论伤寒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父以授子，师以传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推而行之，以治六气可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阙如为耻，不能举一反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抗志以希古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．“且惧世之未信之也，藏诸笥者久之”中“诸”的意思是（　　　）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6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之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各   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之于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众多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．“咸知溯原《灵》《素》，问道长沙”中“问道长沙”谓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询问到长沙的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向张长沙（仲景）问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向张仲景请教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向张仲景的著作求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长沙问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．“子云其人必当旦暮遇之”中“旦暮”的意思是（    ）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6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晚上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早晚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很快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会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．“穷源竟委，作为是书”中“穷源竟委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探究流派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探究源流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探究根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分源委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分清本末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．“世俗乐其浅近，相与宗之，而生民之祸亟矣”中“亟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频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急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迫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赶快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．以下不属于通假字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至齐之得，犹慈石取铁，以物相使”中的“慈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聊以盪意平心，同死生之域”中的“盪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因气感之宜，辩五苦六辛，致水火之齐”中的“辩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战国从衡真伪分争”中“衡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医经者，原人血脉、经落”中的“落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．以下不属于古今字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昔仲尼没而微言绝”中的“没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战国从衡真伪分争”中的“从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诸子之言纷然殽乱”中的“殽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因气感之宜，辩五苦六辛，致水火之齐”中的“齐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以通闭解结，反之于平”中的“反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．以下不属于异体字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战国从衡真伪分争”中的“从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今其技术晻昧，故论其书，以序方技为四种”中的“晻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诸子之言纷然殽乱”中的“殽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聊以盪意平心，同死生之域”中的“盪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神僊者，所以保性命之真”中的“僊 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．以下不属于词类活用的词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聊以盪意平心，同死生之域”中的“同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诸子之言纷然殽乱”中的“殽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每一书已，向辄条其篇目，撮其指意，录而奏之”中的“条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方技者，皆生生之具，王官之一守也”中的第一个“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至秦患之，乃燔灭文章，以愚黔首”中的“愚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．以下不属于宾语前置的句子是（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下此以往，未之闻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彼何荣势之云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皮之不存，毛将安附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明堂阙庭，尽不见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．不属于通假字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乃勤求古训，博采众方，撰用《素问》、《九卷》”中的“撰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并平脉辨证，为《伤寒杂病论》，合十六卷”中的“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蒙蒙昧昧，惷若游魂”中的“惷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至齐之得，犹慈石取铁”中的“慈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．以下“惟”不属于范围副词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孜孜汲汲，惟名利是务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者惟明，至道流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今之奉行，惟八卷尔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昔未臻，惟帝时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．以下哪个词语与自谦无关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勉图蚊负”中的“蚊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然不屑沿街持钵”中的“沿街持钵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因敢忘陋效颦”中的“效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是编者倘亦有千虑之一得”中的“千虑之一得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所谓河海一流，泰山一壤，盖亦欲共掖其高深耳”中的“河海一流，泰山一壤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．下列词不能替换“第以人心积习既久”中“第”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惟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直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．下列句中没有名词用作动词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知我罪我，一任当世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阴阳既立，三才位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上极天文，下穷地纪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又有目医为小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．以下词语不表示“只”、“仅仅”义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岂直规规治疾方术已哉”的“直”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苞无穷，协惟一”的“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第以人心积习既久”的“第”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即病者亦但知膏盲难挽”的“但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．以下没有宾语前置现象的句子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且惧人之未信之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何裨之与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其余五气，概未之及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以人心积习既久，讹以传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．以下不含“辨别”义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辩五苦六辛，致水火之齐”中的“辩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并平脉辨证，为《伤寒杂病论》”中的“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夫欲视死别生，实为难矣”中的“视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夫欲视死别生”中的“别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区分事类，别目以冠篇首”中的“别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．“方技者，皆生生之具，王官之一守也”中第一个“生”属于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动用法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意动用法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为动用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名词用作动词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．“今其技术晻昧，故论其书，以序方技为四种”中的“晻昧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同义复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偏义复词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连绵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名词用作动词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动用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．“以起百病之本，死生之分”中“起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列举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排列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摘录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阐发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估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．“而用度箴石汤火所施，调百药齐和之所宜”中 “度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列举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排列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摘录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阐发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估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．“向辄条其篇目，撮其指意，录而奏之”中 “撮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列举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排列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摘录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阐发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估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．“相对斯须，便处汤药”中的“相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同义复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特殊副词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连绵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名词用作动词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偏义复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．“庶厥昭彰圣旨，敷畅玄言”中“敷畅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完善的理论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完备而周密的见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文的精髓要旨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经文正确理解的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面陈述阐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．“标格亦资于诂训”中“标格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完善的理论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完备而周密的见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文的精髓要旨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经文正确理解的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面陈述阐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．“或两论并吞，而都为一目”中“都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汇总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兼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前面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在前面加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．“重《经合》而冠《针服》”中“冠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汇总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兼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前面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在前面加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．“且将升岱岳，非径奚为”中“且将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淹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将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完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长久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而且将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．“文字昭晰，义理环周”中“环周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淹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将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完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长久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而且将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．“此其臆度无稽，故不足深辩”中“其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如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难道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．“繇此言之，儒其可不尽心是书乎”中“其”的意思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如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难道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．“知必有阙余之谬而随议其后者”中“其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如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难道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．“故先补完胃气之伤，而后去其积，则一旦霍然矣”中的“一旦霍然”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早晨病就好了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终于痊愈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天病就消散了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终于很快好了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忽然一下子病就好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．“众乃敛衽而服”中的“敛衽”是整理衣襟，表示（    ）</w:t>
      </w:r>
    </w:p>
    <w:p>
      <w:pPr>
        <w:pStyle w:val="Normal"/>
        <w:tabs>
          <w:tab w:val="clear" w:pos="420"/>
          <w:tab w:val="left" w:pos="3600" w:leader="none"/>
          <w:tab w:val="left" w:pos="5220" w:leader="none"/>
          <w:tab w:val="left" w:pos="66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自卑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佩服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敬意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侮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．“时因肩舆道远腹饿，即在病者榻前进食”中 “肩舆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抬轿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坐轿子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轿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平肩舆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乘马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．“不一二日，肿消痘现，则极顺之症也”中“则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可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乃是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竟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皆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那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．“余有戚某过余斋，形色困惫，询知患咳经月”中“经月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经行一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两个月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历岁月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一个月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月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．“然惟于此，而愈不敢自信矣”中 “惟”的意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才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思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助词，无义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希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．“乃以袵席及薦阙其中”中的“阙”和“日过视予，饮予药”中的“饮”同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动用法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意动用法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为动用法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宾语前置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．“时朱彦修氏客城中”中“客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动用法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意动用法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名词用作动词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宾语前置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．“谓宜去其旧而新是图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定语后置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宾语前置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谓倒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状语后置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．“盖其人为漆所咬”中“咬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狗叫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弄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反咬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 xml:space="preserve">．“不可开合也”中“开合”属于（    ）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同义复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连绵词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偏义复词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迭音词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．“诊其脉至而不定，如火薪然”中“薪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古今字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异体字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繁体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通假字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讹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．“聊以荡意平心，同死生之域”中的“同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动用法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意动用法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为动用法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名词用作动词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．“每一书已，向辄条其篇目，撮其指意，录而奏之”中的“条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动用法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意动用法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为动用法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名词用作动词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．“感往昔之沦丧，伤横夭之莫救”中的“感”、“伤”属于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为动用法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．“目惑玄黄，耳务淫哇”中的“玄黄”、“淫哇”属于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语前置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为动用法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名词用作状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意动用法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动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．“至于一语一默，一出一处”语出（    ）</w:t>
      </w:r>
    </w:p>
    <w:p>
      <w:pPr>
        <w:pStyle w:val="Normal"/>
        <w:tabs>
          <w:tab w:val="clear" w:pos="420"/>
          <w:tab w:val="left" w:pos="3240" w:leader="none"/>
          <w:tab w:val="left" w:pos="6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昭公三年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告子下》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季氏》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系辞上》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《诗经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．“仁人之言，其利溥哉”语出（    ）</w:t>
      </w:r>
    </w:p>
    <w:p>
      <w:pPr>
        <w:pStyle w:val="Normal"/>
        <w:tabs>
          <w:tab w:val="clear" w:pos="420"/>
          <w:tab w:val="left" w:pos="3240" w:leader="none"/>
          <w:tab w:val="left" w:pos="6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昭公三年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告子下》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季氏》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系辞上》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《诗经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．“不得于性命之上，率尔自逞俊快”中 “逞”的意思是（    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夸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赞许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欣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显示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表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．“偶然治差一病，则昂头戴面，而有自许之貌”中 “许”的意思是（    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夸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赞许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欣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显示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表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．“自衒功能，谅非忠恕之道”中 “炫”的意思是（    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夸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赞许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欣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显示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表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．“遂辐凑于道”中的“辐凑”喻（    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聚集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车辐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选拔人才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采摘兰花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栋梁之才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．“载归家，中宿死”中 “中宿”的意思是（    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过去发生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旧的事情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留住过夜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半夜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年老而名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闻病之阳”中的“阳”指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“论得其阴”中的“阴”指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华佗被称为“外科之祖”，他发明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“晓养性之术”，他又发明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史记》是我国第一部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其作者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皇甫谧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他撰写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对我国针灸学的发展作出了杰出的贡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体足也”中“体足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大医精诚》一文所说的“精”是指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“诚”是指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孙思邈被世人称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他的代表作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张介宾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朝代）著名医学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病家两要说》一文中提出的两要，一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二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宝命全形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朱丹溪的医学观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东汉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在刘歆《七略》的基础上，写出我国现存最早的目录学文献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艺文志》中的“方技”指的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书，《方技略》包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据《〈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艺文志〉序及方技略》，西汉成帝，奉诏负责校勘医书的人是侍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多闻博识，知之次也”中“识”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之书，谓之三坟，言大道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岂杀于《十三经》之启植民心”中“杀”的读音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时大明天启四年，岁次甲子黄钟之吉”中“黄钟”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“吉”指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“嘉庆十有七年壮月既望”中“有”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“壮月”指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“既望”指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释加点的词语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取外</w:t>
      </w:r>
      <w:r>
        <w:rPr>
          <w:rFonts w:ascii="宋体;SimSun" w:hAnsi="宋体;SimSun" w:cs="宋体;SimSun"/>
          <w:sz w:val="24"/>
          <w:em w:val="underDot"/>
        </w:rPr>
        <w:t>三阳五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即为</w:t>
      </w:r>
      <w:r>
        <w:rPr>
          <w:rFonts w:ascii="宋体;SimSun" w:hAnsi="宋体;SimSun" w:cs="宋体;SimSun"/>
          <w:sz w:val="24"/>
          <w:em w:val="underDot"/>
        </w:rPr>
        <w:t>带下医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案扤</w:t>
      </w:r>
      <w:r>
        <w:rPr>
          <w:rFonts w:ascii="宋体;SimSun" w:hAnsi="宋体;SimSun" w:cs="宋体;SimSun"/>
          <w:sz w:val="24"/>
          <w:em w:val="underDot"/>
        </w:rPr>
        <w:t>毒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饮是以</w:t>
      </w:r>
      <w:r>
        <w:rPr>
          <w:rFonts w:ascii="宋体;SimSun" w:hAnsi="宋体;SimSun" w:cs="宋体;SimSun"/>
          <w:sz w:val="24"/>
          <w:em w:val="underDot"/>
        </w:rPr>
        <w:t>上池之水</w:t>
      </w:r>
      <w:r>
        <w:rPr>
          <w:rFonts w:ascii="宋体;SimSun" w:hAnsi="宋体;SimSun" w:cs="宋体;SimSun"/>
          <w:sz w:val="24"/>
        </w:rPr>
        <w:t>三十日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语其</w:t>
      </w:r>
      <w:r>
        <w:rPr>
          <w:rFonts w:ascii="宋体;SimSun" w:hAnsi="宋体;SimSun" w:cs="宋体;SimSun"/>
          <w:sz w:val="24"/>
          <w:em w:val="underDot"/>
        </w:rPr>
        <w:t>节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贫妇寡居病</w:t>
      </w:r>
      <w:r>
        <w:rPr>
          <w:rFonts w:ascii="宋体;SimSun" w:hAnsi="宋体;SimSun" w:cs="宋体;SimSun"/>
          <w:sz w:val="24"/>
          <w:em w:val="underDot"/>
        </w:rPr>
        <w:t>癞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翁</w:t>
      </w:r>
      <w:r>
        <w:rPr>
          <w:rFonts w:ascii="宋体;SimSun" w:hAnsi="宋体;SimSun" w:cs="宋体;SimSun"/>
          <w:sz w:val="24"/>
          <w:em w:val="underDot"/>
        </w:rPr>
        <w:t>春秋</w:t>
      </w:r>
      <w:r>
        <w:rPr>
          <w:rFonts w:ascii="宋体;SimSun" w:hAnsi="宋体;SimSun" w:cs="宋体;SimSun"/>
          <w:sz w:val="24"/>
        </w:rPr>
        <w:t>既高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下利</w:t>
      </w:r>
      <w:r>
        <w:rPr>
          <w:rFonts w:ascii="宋体;SimSun" w:hAnsi="宋体;SimSun" w:cs="宋体;SimSun"/>
          <w:sz w:val="24"/>
        </w:rPr>
        <w:t>常先啼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浦江郑义士病</w:t>
      </w:r>
      <w:r>
        <w:rPr>
          <w:rFonts w:ascii="宋体;SimSun" w:hAnsi="宋体;SimSun" w:cs="宋体;SimSun"/>
          <w:sz w:val="24"/>
          <w:em w:val="underDot"/>
        </w:rPr>
        <w:t>滞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三牲</w:t>
      </w:r>
      <w:r>
        <w:rPr>
          <w:rFonts w:ascii="宋体;SimSun" w:hAnsi="宋体;SimSun" w:cs="宋体;SimSun"/>
          <w:sz w:val="24"/>
        </w:rPr>
        <w:t>之养，尤为不孝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出后</w:t>
      </w:r>
      <w:r>
        <w:rPr>
          <w:rFonts w:ascii="宋体;SimSun" w:hAnsi="宋体;SimSun" w:cs="宋体;SimSun"/>
          <w:sz w:val="24"/>
        </w:rPr>
        <w:t>叔父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病深者，其声</w:t>
      </w:r>
      <w:r>
        <w:rPr>
          <w:rFonts w:ascii="宋体;SimSun" w:hAnsi="宋体;SimSun" w:cs="宋体;SimSun"/>
          <w:sz w:val="24"/>
          <w:em w:val="underDot"/>
        </w:rPr>
        <w:t>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天地合气，别为</w:t>
      </w:r>
      <w:r>
        <w:rPr>
          <w:rFonts w:ascii="宋体;SimSun" w:hAnsi="宋体;SimSun" w:cs="宋体;SimSun"/>
          <w:sz w:val="24"/>
          <w:em w:val="underDot"/>
        </w:rPr>
        <w:t>九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黔首</w:t>
      </w:r>
      <w:r>
        <w:rPr>
          <w:rFonts w:ascii="宋体;SimSun" w:hAnsi="宋体;SimSun" w:cs="宋体;SimSun"/>
          <w:sz w:val="24"/>
        </w:rPr>
        <w:t>共余食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虚实</w:t>
      </w:r>
      <w:r>
        <w:rPr>
          <w:rFonts w:ascii="宋体;SimSun" w:hAnsi="宋体;SimSun" w:cs="宋体;SimSun"/>
          <w:sz w:val="24"/>
          <w:em w:val="underDot"/>
        </w:rPr>
        <w:t>呿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此</w:t>
      </w:r>
      <w:r>
        <w:rPr>
          <w:rFonts w:ascii="宋体;SimSun" w:hAnsi="宋体;SimSun" w:cs="宋体;SimSun"/>
          <w:sz w:val="24"/>
          <w:em w:val="underDot"/>
        </w:rPr>
        <w:t>浮言</w:t>
      </w:r>
      <w:r>
        <w:rPr>
          <w:rFonts w:ascii="宋体;SimSun" w:hAnsi="宋体;SimSun" w:cs="宋体;SimSun"/>
          <w:sz w:val="24"/>
        </w:rPr>
        <w:t>之当忌也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然必也小大方圆全其才，</w:t>
      </w:r>
      <w:r>
        <w:rPr>
          <w:rFonts w:ascii="宋体;SimSun" w:hAnsi="宋体;SimSun" w:cs="宋体;SimSun"/>
          <w:sz w:val="24"/>
          <w:em w:val="underDot"/>
        </w:rPr>
        <w:t>仁圣工巧</w:t>
      </w:r>
      <w:r>
        <w:rPr>
          <w:rFonts w:ascii="宋体;SimSun" w:hAnsi="宋体;SimSun" w:cs="宋体;SimSun"/>
          <w:sz w:val="24"/>
        </w:rPr>
        <w:t>全其用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明堂阙庭</w:t>
      </w:r>
      <w:r>
        <w:rPr>
          <w:rFonts w:ascii="宋体;SimSun" w:hAnsi="宋体;SimSun" w:cs="宋体;SimSun"/>
          <w:sz w:val="24"/>
        </w:rPr>
        <w:t>，尽不见察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每一书已，向辄条篇目，撮其</w:t>
      </w:r>
      <w:r>
        <w:rPr>
          <w:rFonts w:ascii="宋体;SimSun" w:hAnsi="宋体;SimSun" w:cs="宋体;SimSun"/>
          <w:sz w:val="24"/>
          <w:em w:val="underDot"/>
        </w:rPr>
        <w:t>指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而</w:t>
      </w:r>
      <w:r>
        <w:rPr>
          <w:rFonts w:ascii="宋体;SimSun" w:hAnsi="宋体;SimSun" w:cs="宋体;SimSun"/>
          <w:sz w:val="24"/>
          <w:em w:val="underDot"/>
        </w:rPr>
        <w:t>进</w:t>
      </w:r>
      <w:r>
        <w:rPr>
          <w:rFonts w:ascii="宋体;SimSun" w:hAnsi="宋体;SimSun" w:cs="宋体;SimSun"/>
          <w:sz w:val="24"/>
        </w:rPr>
        <w:t>不能爱人知人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五内洞然，</w:t>
      </w:r>
      <w:r>
        <w:rPr>
          <w:rFonts w:ascii="宋体;SimSun" w:hAnsi="宋体;SimSun" w:cs="宋体;SimSun"/>
          <w:sz w:val="24"/>
          <w:em w:val="underDot"/>
        </w:rPr>
        <w:t>三垣</w:t>
      </w:r>
      <w:r>
        <w:rPr>
          <w:rFonts w:ascii="宋体;SimSun" w:hAnsi="宋体;SimSun" w:cs="宋体;SimSun"/>
          <w:sz w:val="24"/>
        </w:rPr>
        <w:t>治矣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岂能探其</w:t>
      </w:r>
      <w:r>
        <w:rPr>
          <w:rFonts w:ascii="宋体;SimSun" w:hAnsi="宋体;SimSun" w:cs="宋体;SimSun"/>
          <w:sz w:val="24"/>
          <w:em w:val="underDot"/>
        </w:rPr>
        <w:t>理致</w:t>
      </w:r>
      <w:r>
        <w:rPr>
          <w:rFonts w:ascii="宋体;SimSun" w:hAnsi="宋体;SimSun" w:cs="宋体;SimSun"/>
          <w:sz w:val="24"/>
        </w:rPr>
        <w:t>哉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巨细通融，</w:t>
      </w:r>
      <w:r>
        <w:rPr>
          <w:rFonts w:ascii="宋体;SimSun" w:hAnsi="宋体;SimSun" w:cs="宋体;SimSun"/>
          <w:sz w:val="24"/>
          <w:em w:val="underDot"/>
        </w:rPr>
        <w:t>歧贰</w:t>
      </w:r>
      <w:r>
        <w:rPr>
          <w:rFonts w:ascii="宋体;SimSun" w:hAnsi="宋体;SimSun" w:cs="宋体;SimSun"/>
          <w:sz w:val="24"/>
        </w:rPr>
        <w:t>毕彻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明能烛幽，</w:t>
      </w:r>
      <w:r>
        <w:rPr>
          <w:rFonts w:ascii="宋体;SimSun" w:hAnsi="宋体;SimSun" w:cs="宋体;SimSun"/>
          <w:sz w:val="24"/>
          <w:em w:val="underDot"/>
        </w:rPr>
        <w:t>二竖</w:t>
      </w:r>
      <w:r>
        <w:rPr>
          <w:rFonts w:ascii="宋体;SimSun" w:hAnsi="宋体;SimSun" w:cs="宋体;SimSun"/>
          <w:sz w:val="24"/>
        </w:rPr>
        <w:t>遁矣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遂相与</w:t>
      </w:r>
      <w:r>
        <w:rPr>
          <w:rFonts w:ascii="宋体;SimSun" w:hAnsi="宋体;SimSun" w:cs="宋体;SimSun"/>
          <w:sz w:val="24"/>
          <w:em w:val="underDot"/>
        </w:rPr>
        <w:t>评骘</w:t>
      </w:r>
      <w:r>
        <w:rPr>
          <w:rFonts w:ascii="宋体;SimSun" w:hAnsi="宋体;SimSun" w:cs="宋体;SimSun"/>
          <w:sz w:val="24"/>
        </w:rPr>
        <w:t>而授之梓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浃旬</w:t>
      </w:r>
      <w:r>
        <w:rPr>
          <w:rFonts w:ascii="宋体;SimSun" w:hAnsi="宋体;SimSun" w:cs="宋体;SimSun"/>
          <w:sz w:val="24"/>
        </w:rPr>
        <w:t>病益甚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向非</w:t>
      </w:r>
      <w:r>
        <w:rPr>
          <w:rFonts w:ascii="宋体;SimSun" w:hAnsi="宋体;SimSun" w:cs="宋体;SimSun"/>
          <w:sz w:val="24"/>
        </w:rPr>
        <w:t>先生，或投大黄凉药下之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讵日未</w:t>
      </w:r>
      <w:r>
        <w:rPr>
          <w:rFonts w:ascii="宋体;SimSun" w:hAnsi="宋体;SimSun" w:cs="宋体;SimSun"/>
          <w:sz w:val="24"/>
          <w:em w:val="underDot"/>
        </w:rPr>
        <w:t>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见病者以手</w:t>
      </w:r>
      <w:r>
        <w:rPr>
          <w:rFonts w:ascii="宋体;SimSun" w:hAnsi="宋体;SimSun" w:cs="宋体;SimSun"/>
          <w:sz w:val="24"/>
          <w:em w:val="underDot"/>
        </w:rPr>
        <w:t>擘</w:t>
      </w:r>
      <w:r>
        <w:rPr>
          <w:rFonts w:ascii="宋体;SimSun" w:hAnsi="宋体;SimSun" w:cs="宋体;SimSun"/>
          <w:sz w:val="24"/>
        </w:rPr>
        <w:t>目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黄连苦茗，</w:t>
      </w:r>
      <w:r>
        <w:rPr>
          <w:rFonts w:ascii="宋体;SimSun" w:hAnsi="宋体;SimSun" w:cs="宋体;SimSun"/>
          <w:sz w:val="24"/>
          <w:em w:val="underDot"/>
        </w:rPr>
        <w:t>囊</w:t>
      </w:r>
      <w:r>
        <w:rPr>
          <w:rFonts w:ascii="宋体;SimSun" w:hAnsi="宋体;SimSun" w:cs="宋体;SimSun"/>
          <w:sz w:val="24"/>
        </w:rPr>
        <w:t>不辍口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翻译题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舍客长桑君过，扁鹊独奇之，常谨遇之。长桑君亦知扁鹊非常人也。出入十余年，乃呼扁鹊私坐。间与语曰：“我有禁方，年老，欲传于公，公毋泄。”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柳为布衣时过吾，吾送迎不出门，食不过盐菜，贫者不以酒肉为礼。今作郡而送之，是贵城阳太守而贱梁柳，岂中古人之道？是非吾心所安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古名贤治病，多用生命以济危急，虽曰贱畜贵人，至于爱命，人畜一也。损彼益己，物情同患，况于人乎！夫杀生求生，去生更远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纵少觉悟，咸叹恨于所遇之初，而不知慎重险于未兆。是由桓侯抱将死之疾，而怒扁鹊之先见，以觉痛之日，为受病之始也。害成于微，而救之于著，故有无功之治；驰骋常人之域，故有一切之寿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危急之际，奚堪庸妄之悮投？疑似之秋，岂可纷纭之错乱？一着之谬，此生付之矣。以故议多者无成，医多者必败。多，何以败也？君子不多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战国从衡，真伪分争，诸子之言纷然殽乱。至秦患之，乃燔灭文章，以愚黔首。汉兴，改秦之败，大收篇籍，广开献书之路。迄孝武世，书缺简脱，礼坏乐崩，圣上喟然而称曰：“朕甚闵焉！”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但竞逐荣势，企踵权豪，孜孜汲汲，惟名利是务，崇饰其末，忽弃其本，华其外而悴其内。皮之不存，毛将安附焉？卒然遭邪风之气，婴非常之疾，患及祸至，而方震栗，降志屈节，钦望巫祝，告穷归天，束手受败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抗志以希古人，虚心而师百氏。病斯世之贸贸也，述先贤之格言，攄生平之心得，穷源竟委，作为是书。然犹未敢自信，且惧世之未信之也，藏诸笥者久之，予谓学者之心，固无自信时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故玄晏先生曰：“人受先人之体，有八尺之躯，而不知医事，此所谓游魂耳！虽有忠孝之心，慈惠之性，君父危困赤字涂地，无以济之。此圣贤所以精思极论尽其理也。”繇此言之，儒其可不尽心是书乎？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时朱彦修氏客城中，以友生之好，日过视予，饮予药，但日服而病日增。朋游哗然议之，彦修弗顾也。浃旬病益甚，痰窒咽如絮，呻吟亘昼夜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默庵诊症，苟不得其情，必相对数日沉思，反复诊视，必得其因而后已。诊此少年时，六脉平和，惟稍虚耳，骤不得其故。时因肩舆道远腹饿，即在病者榻前进食。见病者以手擘目，观其饮啖，盖目眶尽肿，不可开合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惟令安养，时已秋半，及霜寒木落，往探之，而病已痊。细思其故，得毋来诊时日已西沉，行急而咳亦甚，因之气塞脉乱，乃有此象欤？然惟于此而愈不敢自信矣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噫！先生隔垣见人，何必饮上池水哉？闻之善赠人者以言，其永矢勿谖者以言。不肖侏儒未足为先生重，窃以识明德云尔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扁鹊曰：“血脉治也，而何怪？昔秦穆公尝如此，七日而寤。今主君之病与之同，不出三日必间。”居二日半，简子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左丘明有云：“仁人之言，其利溥哉！”信矣。若翁者，殆古所谓直谅多闻之益友，又可以医师少之哉？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能经天地阴阳之化者，不失四时，知十二节之理者，圣智不能欺也。能存八动之变，五胜更立，能达虚实之数者，独出独入，呿吟至微，秋毫在目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世人不察，惟五谷是见，声色是耽，目惑玄黄，耳务淫哇，滋味煎其府脏，醴醪煮其肠胃，香芳腐其骨髓，喜怒悖其正气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医经者，原人血脉、经落、骨髓、阴阳、表里，以起百病之本，死生之分，而用度针石汤火所施，调百药齐和之所宜。至齐之得，犹磁石取铁，以物相使。拙者失理，以愈为剧，以生为死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好学之士，咸知向方；而贪常习故之流，犹且各是师说，恶闻至论；其粗工则又略知疏节，未达精旨，施之于用，罕得十全。吾友鞠通吴子，怀救世之心，秉超悟之哲，嗜学不厌，研理务精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盖以义有深邃，而言不能该者，不拾以图，其精莫聚；图像虽显，而意有未达者，不翼以说，其奥难窥。自是而条理分，纲目举，晦者明，隐者现，巨细通融，歧贰毕彻，一展卷而重门洞开，秋毫在目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复习篇目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扁鹊传》、《华佗传》、《皇甫谧传》、《丹溪翁传》、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艺文志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序及方技略》、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伤寒论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序》、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黄帝内经素问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序》、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类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序》、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温病条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序》、《宝命全形论》、《养生论》、《大医精诚》、《病家两要说》、《医案六则》、《医话四则》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任课教师姓名：姜艳菊  系部：人文社会科学部  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71576474@qq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9870588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851" w:right="851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5764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28:00Z</dcterms:created>
  <dc:creator>MC SYSTEM</dc:creator>
  <dc:description/>
  <cp:keywords/>
  <dc:language>en-US</dc:language>
  <cp:lastModifiedBy>曾如寿</cp:lastModifiedBy>
  <dcterms:modified xsi:type="dcterms:W3CDTF">2013-04-25T01:37:00Z</dcterms:modified>
  <cp:revision>82</cp:revision>
  <dc:subject/>
  <dc:title>上编   文选</dc:title>
</cp:coreProperties>
</file>