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中医本科班中西医结合专业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中医内科学》复习题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 肺系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感冒之名最早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仁斋直指方》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诸病源候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医学源流论》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丹溪心法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证治汇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感冒的病机主要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气失宣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卫表失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气上逆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气失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卫表不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某男，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岁，近一月来寒热持续不解，恶寒较甚，发热无汗，身楚倦怠，咳嗽，咯痰无力，舌淡苔白，脉浮无力。治疗方剂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新加香薷饮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葱白七味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参苏饮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再造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加减葳蕤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加减葳蕤汤主要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寒感冒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风热感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阴虚感冒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气虚感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暑湿感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下列哪项不是时行感冒的特征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传染性大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病情较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不限季节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易于流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常夹湿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风寒和风热的辨证依据，下列哪项是错误的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恶寒、发热的轻重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渴与不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舌苔黄与白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脉浮与不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咽喉红肿疼痛与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身热，微恶风，汗少，肢体酸重或疼痛，头昏重胀痛，咳嗽痰粘，鼻流浊涕，心烦口渴，或口中粘腻，渴不多饮，胸闷脘痞，泛恶，腹胀，大便或溏，小便短赤，舌苔薄黄而腻，脉濡数。治疗方剂宜首选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荆防达表汤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葱豉桔梗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新加香薷饮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参苏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加减葳蕤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最早把咳嗽分为外感与内伤二类的是哪本书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丹溪心法》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景岳全书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医学心悟》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内经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伤寒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治疗咳嗽风热犯肺证的最佳方是（    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桑菊饮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桑白皮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清肺饮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金化痰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泻白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．治疗咳嗽凉燥证的最佳方剂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杏苏散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桑杏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香苏散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金化痰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桑菊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咳嗽初起，忌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黄芩、款冬花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沙参、麦冬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银花、连翘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诃子、五味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半夏、陈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．痰湿蕴肺型咳嗽的主症特点为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咳声气促，痰多质粘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咳声重浊，痰黄量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咳嗽频剧，痰少而粘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咳声重浊，痰多胸闷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咳嗽气促，痰黄稠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干咳，或咯少量粘痰，有时痰中带血，胸部隐痛，午后手足心热，皮肤干灼，或有盗汗，舌质红苔薄，脉细数，其辨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阴亏虚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阴虚火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阴两虚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阴阳两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肺肾阴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哮病发作时的病理关键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痰阻气闭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肺失宣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伏痰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气不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肺气虚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某男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岁，咳喘胸满，但坐不得卧，喉间痰鸣如拽锯，咯痰粘腻难出，舌苔厚浊，脉象滑实。治疗方剂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小青龙汤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射干麻黄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三子养亲汤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定喘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都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哮病最主要的发病诱因是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气候突变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饮食不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情志失调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饮食不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劳累过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某男，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岁，哮病十载，发作半月，经治略平，但仍感胸闷气短，动则喘甚，吸气不利，腰酸乏力，不耐劳累，或烦热颧红，口干，舌红少苔，脉细数，或畏寒肢冷，面色苍白，苔淡白质胖，脉沉细。证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痰浊阻肺证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下虚上实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肾两虚证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阳欲脱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肾两虚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下列哪项不是实喘的表现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呼吸深长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吸入为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粗声高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痰鸣咳嗽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脉数有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某男，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岁，喘逆上气，息粗鼻煽，咳而不爽，痰吐稠粘，形寒身热，身痛无汗，口渴，苔薄白或黄，质红，脉浮数。治疗方剂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麻黄汤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小青龙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麻杏石甘汤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桑白皮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三子养亲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. </w:t>
      </w:r>
      <w:r>
        <w:rPr>
          <w:rFonts w:ascii="宋体;SimSun" w:hAnsi="宋体;SimSun" w:cs="宋体;SimSun"/>
          <w:sz w:val="24"/>
          <w:szCs w:val="24"/>
        </w:rPr>
        <w:t>肺痈之病名最早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素问》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金匮要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备急千金要方》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杂病源流犀烛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医门法律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1. </w:t>
      </w:r>
      <w:r>
        <w:rPr>
          <w:rFonts w:ascii="宋体;SimSun" w:hAnsi="宋体;SimSun" w:cs="宋体;SimSun"/>
          <w:sz w:val="24"/>
          <w:szCs w:val="24"/>
        </w:rPr>
        <w:t>千金苇茎汤用于治疗下列哪个病最为适合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痈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肺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胀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消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肺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肺痈恢复期的最佳治法是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益气养阴清肺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滋补肺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益气健脾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补肺益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肺化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下列哪项不是肺痨的别名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尸疰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鬼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伏连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呷嗽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急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肺痨的治疗大法以何者为主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滋阴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益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养血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温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抗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．肺痨症见干咳少痰，痰中带血，胸部闷痛，手足心热，口咽干燥，时有盗汗，舌红苔薄，脉细数。此证最佳治法是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滋阴降火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益气养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清肺润燥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滋阴润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滋养肝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肺痨虚火灼肺，咳血较著者，在辨证方中宜加入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当归、三七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泽兰、红花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黑山栀、紫珠草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冬虫夏草、蛤蚧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木蝴蝶、诃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下列哪一个不是肺胀后期所出现的病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悸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水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悬饮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鼓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消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某男，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岁，咳喘病史多年，呼吸浅促难续，声低气怯，咳嗽，痰白如沫，胸闷，心慌，舌淡暗，脉沉细。治疗方剂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真武汤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五苓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平喘固本汤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苏子降气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三子养亲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肺胀的辨证要点主要是</w:t>
      </w:r>
      <w:r>
        <w:rPr>
          <w:rFonts w:cs="宋体;SimSun" w:ascii="宋体;SimSun" w:hAnsi="宋体;SimSun"/>
          <w:sz w:val="24"/>
          <w:szCs w:val="24"/>
        </w:rPr>
        <w:t xml:space="preserve">( 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辨气血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辨寒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辨表里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辨标本虚实，脏腑阴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辨病情缓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下列除哪项外治法，均为肺胀的主要治法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祛邪宣肺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降气化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温阳利水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热泻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活血祛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行感冒                   咳嗽                夙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盛下虚                  痨瘵                 喘脱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感冒的主要病机是          当以           为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气虚感冒的治法是         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方用         加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外感咳嗽治疗一般应忌           ，内伤咳嗽治疗应防 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咳嗽的辨证，首先区别          ，治疗应分清 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咳嗽的病因有外感、内伤两大类，外感咳嗽为            ，内伤咳嗽为  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喘证病理性质有虚实两方面，有邪者为实，其病机为        、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肺痨的致病因素，主要有两个方面；一为          ，一为      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普通感冒与时行感冒应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咳嗽的辨证要点有哪些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试述哮病的辨证要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试述肺痨虚火灼肺证的证治方药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肺胀的主要病理因素有哪些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它们之间的关系如何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病案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吴某，女，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岁。发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。患者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前先觉恶寒，继则发热不恶寒，微恶风，汗出不多，午后热甚，头昏痛，咳嗽，痰吐粘白，胸部闷痛，呼吸不畅，乳蛾红肿疼痛，口渴欲饮，尿黄，舌苔薄白，边尖红，脉浮数。经西药注射数天，身热不退。请回答：中医病名诊断、证型、辩证分析、治法、主方及药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刘某，女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岁。患者有多年哮喘病史。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外感风寒后出现：呼吸气促，喉中哮鸣有声，胸膈满闷如窒，咯痰不爽，口渴不欲饮。查：面晦不泽，手足不温，舌苔白滑，脉弦滑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 心系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心悸的病名首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素问》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金匮要略》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医学正传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丹溪心法》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伤寒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《金匮要略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惊悸吐衄下血胸满瘀血病脉证治》治疗心悸的常用方剂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小青龙汤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炙甘草汤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桂枝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归脾汤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天王补心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心悸气短，头晕目眩，失眠健忘，面色无华，倦怠乏力，纳呆食少，舌淡红，脉细弱。证机概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血亏损，心虚胆怯，心神失养，神摇不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心血亏耗，心失所养，心神不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肝肾阴虚，水不济火，心火内动，扰动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心阳虚衰，无以温养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 xml:space="preserve">脾肾阳虚，水饮内停，上凌于心，扰乱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心悸心血不足证的治法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镇惊定志，养心安神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血养心，益气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滋阴清火，养心安神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温补心阳，安神定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振奋心阳，宁心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心悸易惊，心烦失眠，五心烦热，口干，盗汗，思虑劳心则症状加重，伴耳鸣腰酸，头晕目眩，急躁易怒，舌红少津，苔少或无，脉象细数。证机概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血亏损，心虚胆怯，心神失养，神摇不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亏耗，心失所养，心神不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肝肾阴虚，水不济火，心火内动，扰动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阳虚衰，无以温养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肾阳虚，水饮内停，上凌于心，扰乱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心悸不安，胸闷气短，动则尤甚，面色苍白，形寒肢冷，舌淡苔白，脉象虚弱或沉细无力。证机概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血亏损，心虚胆怯，心神失养，神摇不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亏耗，心失所养，心神不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用失笑散及大剂量红花、降香治疗胸痹心痛的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代王清任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汉代张仲景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元代危亦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唐代孙思邈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明代王肯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胸痹心痛之疼痛以胸骨后或心前区发作性闷痛为主，一般不会呈现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灼痛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跳痛   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绞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刺痛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隐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患者胸痛剧烈，心痛彻背，背痛彻心，痛无休止，身寒肢冷，气短喘息，脉沉紧。治疗方剂宜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乌头赤石脂丸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血府逐瘀汤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冠心苏合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栝蒌薤白半夏汤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天王补心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患者心胸疼痛剧烈，如刺如绞，痛有定处，伴有胸闷，日久不愈，可因暴怒而加重，舌质紫暗，脉弦涩。证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痰浊痹阻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寒凝心脉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滞心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瘀血痹阻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阳不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胸痹发作期以标实表现为主以何者最为常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水饮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滞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瘀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凝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火毒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胸痹缓解期主要表现为脏腑阴阳气血亏虚，其中以何者最为常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脾气虚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虚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肾阳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肾阴虚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气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胸痛彻背，感寒尤甚，胸闷气短，心悸不适，自汗，肢冷，舌苔薄白，脉沉紧，辨证应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寒疑心脉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瘀阻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心阳欲脱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痰热壅滞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阳不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下列哪项为寒凝心脉型胸痛的主要特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胸部刺痛，固定不移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胸痛彻背，感寒痛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胸痛灼热，烦闷不适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胸中闷痛，心悸不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胸痛咳喘，烦闷发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左侧胸部刺痛，固定不移甚，心悸不宁，舌质紫黯，脉沉涩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膈下逐瘀汤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桃仁红花煎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通窍活血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血府逐瘀汤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桃红四物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用酸枣仁汤治失眠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金匮要略》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景岳全书》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素问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医宗必读》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古今医统大全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酸枣仁汤治疗不寐的作用是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补益心脾，养血安神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疏肝泻火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滋阴降火安神．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养血清热除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热化痰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失眠患者心烦、心悸，梦遗失精者，加用肉桂的目的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温补肾阳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健脾和胃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温经散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温通心阳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引火归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产后虚烦不寐，体瘦面白，或老人夜寐早醒而无虚烦，均可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黄连阿胶汤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半夏秫米汤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归脾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安神定志丸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六味地黄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治疗心悸、失眠时，黄连温胆汤最适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阴虚火旺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痰火扰心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心火炽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胆气虚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阴不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患者，女性，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岁，学生，近半年因学业压力较大，精神紧张，经常失眠，伴心烦，心悸不安，头晕，耳鸣，健忘，口干咽燥，手足心热，舌质红，脉细数。其辨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胆气虚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阴虚火旺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肝郁化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火偏亢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痰热内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2. </w:t>
      </w:r>
      <w:r>
        <w:rPr>
          <w:rFonts w:ascii="宋体;SimSun" w:hAnsi="宋体;SimSun" w:cs="宋体;SimSun"/>
          <w:sz w:val="24"/>
          <w:szCs w:val="24"/>
        </w:rPr>
        <w:t>患者，女性，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岁，半年来因学习紧张，思想压力过大，晚上经常难以入眠，或多梦易醒，伴心悸健忘，四肢倦怠，饮食乏味，面色少华，舌质淡，脉细弱。其辨证为辨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胆气虚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脾两虚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阴虚火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忧郁伤神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痰气郁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．痫病与五脏均有关联，主要责之于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心脾 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心肝    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心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心肺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肝肾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痴呆的基本病机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气虚衰，心血不足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以虚为本，虚实夹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机不畅，血行瘀滞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肾精亏损，痰蒙清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髓海不足，神机失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 xml:space="preserve">下列哪项不是狂病的特征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精神亢奋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狂躁不安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喧扰不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语无伦次    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动而多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6. </w:t>
      </w:r>
      <w:r>
        <w:rPr>
          <w:rFonts w:ascii="宋体;SimSun" w:hAnsi="宋体;SimSun" w:cs="宋体;SimSun"/>
          <w:sz w:val="24"/>
          <w:szCs w:val="24"/>
        </w:rPr>
        <w:t xml:space="preserve">癫狂的病位最主要是在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、肝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、脾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脾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、胆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患者黄某，男，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岁，昨日突然仆倒，不省人事，两目上视，四肢抽搐，口吐白沫，现心烦失眠，口苦咽干，便秘，舌红，苔黄腻，脉数，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定痼丸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龙胆泻肝汤合导痰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龙胆泻肝汤合涤痰汤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当归龙荟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黄连解毒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8. </w:t>
      </w:r>
      <w:r>
        <w:rPr>
          <w:rFonts w:ascii="宋体;SimSun" w:hAnsi="宋体;SimSun" w:cs="宋体;SimSun"/>
          <w:sz w:val="24"/>
          <w:szCs w:val="24"/>
        </w:rPr>
        <w:t xml:space="preserve">下列哪项不是气厥实证的特点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面赤唇紫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头晕头痛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脉沉而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呼吸气粗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突然昏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厥证的主要治疗原则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开窍化痰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回阳救逆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醒神回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开窍辟秽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益气回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精神抑郁，表情淡漠，沉默痴呆，言语无序，不思饮食，舌红苔白腻，脉弦滑，治法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理气解郁，化痰醒神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行气解郁，疏肝养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健脾益气，涤痰开窍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理气化痰，疏肝解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健脾益气，重镇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心悸                   惊悸                     怔忡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奔豚                   真心痛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心悸的病机不外于       ，       ，或       ，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心悸的辨证应分虚实，虚者系       ，实者多指       ，       ，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胸痹心痛的主要病位在        ；涉及       ，       ，      等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 xml:space="preserve">失眠病位在       ，由于        或        所致，其发病与       等脏腑关系密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 xml:space="preserve">癫狂的病变脏腑，主要在       ，涉及       ，久而伤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厥证的主要病机是          ，        ，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惊悸与怔忡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简述胸痹心痛的病理性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简述失眠的诊断要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癫病与狂病如何区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痫病与厥证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病案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某，男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岁。身体肥胖。自述脾胃不佳，纳呆便溏，口中粘腻，常咯白痰，入睡口角流涎。近几日阴雨绵绵，左侧胸部时感沉重憋闷，偶见轻微疼痛，发作时伴见气短，舌苔白腻，脉滑。请回答：中医病名诊断、证型、辩证分析、治法、主方、药物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 脾胃系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胃痛的主要病变脏腑在胃脏腑关系最密切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肝、肾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、脾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胆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脾、肾          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 xml:space="preserve">心、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肝胃郁热胃痛的特点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隐痛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灼痛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胀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暴痛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刺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阴虚胃痛的主要病机是</w:t>
      </w:r>
      <w:r>
        <w:rPr>
          <w:rFonts w:cs="宋体;SimSun" w:ascii="宋体;SimSun" w:hAnsi="宋体;SimSun"/>
          <w:sz w:val="24"/>
          <w:szCs w:val="24"/>
        </w:rPr>
        <w:t xml:space="preserve">(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胃失温养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胃失濡养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机不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胃腑积滞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瘀血内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胃脘疼痛，如针刺，似刀割，痛有定处，按之痛甚，痛时持久，食后加剧，入夜尤甚，舌质紫黯或有瘀斑，脉涩。治方应首选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血府逐瘀汤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桃红四物汤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桃仁红花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芍药甘草汤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失笑散合丹参饮加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周某，男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岁，前日进食过饱后即胃脘胀痛，嗳腐吞酸，大便不畅，苔厚腻，前医曾用保和丸不效，现胃脘痛而便闭，当用保和丸合下列何方治疗为最佳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小承气汤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大承气汤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枳实导滞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小陷胸汤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理中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外邪犯胃胃痛的发病以何邪最为常见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邪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暑邪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寒邪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湿邪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热邪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胃痛发病的关键病机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虚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怯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陷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气滞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气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运用黄芪建中汤治疗脾胃虚寒之胃痛，若兼见有下列何项症状者，则宜去饴糖加黄连炒吴萸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呕吐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腹泻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嗳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泛酸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嘈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吐酸的基本病机是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胃失温养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机不畅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肝气犯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胃腑积滞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瘀血内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脾胃虚弱，痞满反复发作者，治法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疏肝解郁，和胃消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清热化湿，和胃消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理气宽胸，补泻并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补气健脾，升清降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 xml:space="preserve">和胃降气，消痞开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．下列哪项不是引起呕吐的主要原因（   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外邪侵袭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湿邪困脾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饮食不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情志失调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病后体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下列哪项不是实证呕吐的特点</w:t>
      </w:r>
      <w:r>
        <w:rPr>
          <w:rFonts w:cs="宋体;SimSun" w:ascii="宋体;SimSun" w:hAnsi="宋体;SimSun"/>
          <w:sz w:val="24"/>
          <w:szCs w:val="24"/>
        </w:rPr>
        <w:t xml:space="preserve">(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发病较急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病程较短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多由外邪及饮食所伤而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有邪实之象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时发时止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呕吐吞酸，嗳气频作，胸胁满痛，脉弦。此属何型呕吐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胃阴不足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热邪犯胃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肝郁化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气犯胃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均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噎膈的产生除与食道、胃相关外，还与哪些脏腑有关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、脾、肾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、脾、肾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、脾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、脾、肺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、肝、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噎膈气虚阳微型的病机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阳损及阴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阴寒内盛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血虚弱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瘀血内结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阴损及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胸膈疼痛，食不得下，或虽下而复吐出，甚至水饮难下，大便坚如羊粪，或吐出物如赤豆汁，形体消瘦，肌肤枯燥，舌红少津，或舌质紫暗，脉，细涩，其治法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开郁化痰，润燥降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滋养津液，泻热散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破结行瘀，滋阴养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温补脾肾，益气回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都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呃逆的发生，除了缘于胃气上逆动膈以外，与哪一脏关系最密切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下列除哪项外，均是胃火上逆型呃逆的主症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呃逆连声，胸胁胀闷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呃声洪亮，冲逆而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口臭烦渴，多喜冷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小便短赤，大便秘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舌苔黄燥，脉滑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以腹痛的部位辨证，胁痛、少腹疼痛者，多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肝胆病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虫证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肠痈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胃痛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膀胱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腹痛拒按，大便溏滞不爽，小便短赤，舌红苔黄腻，应辨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寒邪内阻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湿热壅滞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中虚脏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气滞血瘀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饮食积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导致泄泻发生的重要因素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食滞肠胃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脾胃虚弱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肾阳虚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感受外邪   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脾虚湿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2. </w:t>
      </w:r>
      <w:r>
        <w:rPr>
          <w:rFonts w:ascii="宋体;SimSun" w:hAnsi="宋体;SimSun" w:cs="宋体;SimSun"/>
          <w:sz w:val="24"/>
          <w:szCs w:val="24"/>
        </w:rPr>
        <w:t>治疗泄泻初起不宜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分利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消导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疏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化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固涩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治疗久泻，不宜过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分利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健脾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补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升提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固涩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痢疾与泄泻的鉴别点，下列何项无鉴别意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泻下稀薄或赤白粘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泻下爽利与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里急后重之有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泻下次数之多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泻下有无脓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患者泄泻清稀，甚者如水样，腹痛肠鸣，脘闷纳少，苔薄白或白腻，脉濡缓。应诊为何种证候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肝郁泄泻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脾虚泄泻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肾虚泄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暑湿泄泻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寒湿泄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泄泻腹痛，泻而不爽，粪色黄褐而臭，肛门灼热，小便短黄，舌苔黄腻，脉濡数。证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脾虚泄泻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肾虚泄泻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伤食泄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湿泄泻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湿热泄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腹痛肠鸣，泻下粪便臭如败卵，伴有不消化食物，泻后痛减，脘腹痞满，不思饮食，舌苔垢浊，脉滑。证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寒湿泄泻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湿热泄泻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伤食泄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郁泄泻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虚泄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8. </w:t>
      </w:r>
      <w:r>
        <w:rPr>
          <w:rFonts w:ascii="宋体;SimSun" w:hAnsi="宋体;SimSun" w:cs="宋体;SimSun"/>
          <w:sz w:val="24"/>
          <w:szCs w:val="24"/>
        </w:rPr>
        <w:t>下列哪项不是痢疾的必有症状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里急后重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下痢赤白脓血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痢下白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腹痛        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肛门下坠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/>
          <w:sz w:val="24"/>
          <w:szCs w:val="24"/>
        </w:rPr>
        <w:t>寒湿痢的表现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痢下赤白脓血，不甚臭秽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痢下鲜紫脓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痢下纯为白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痢下赤多白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痢下脓血粘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一般说来，初痢实则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通之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之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濡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燥之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温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胃痛                    嘈杂                痞满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反胃                    呃逆                腹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更泄                  大瘕泄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便秘                    脾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胃痛的发生，主要由外邪犯胃、饮食伤胃、情志不畅和脾胃素虚等致     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，不通则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胃痛早期由外邪、饮食、情志所伤者，多为      ，后期常为脾胃虚弱，但往往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胃痛一般初病在          ，久病在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暴病呕吐多属         ，治宜            为主；久病呕吐多属      ，宜          为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噎膈的基本病理改变是           狭窄，而形成狭窄的病机主是     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、       三者交结，阻隔食道，胃口，造成上下隔塞不通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反胃的治疗原则是       ，代表方为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胁腹、少腹痛多属            病证，脐以上大腹痛多为         病证，脐以下小腹痛属            病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 xml:space="preserve">暴泻不可骤用补涩，以免         ，久泻不可分利太过，以防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 xml:space="preserve">急性泄泻多以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为主，重在             ，佐以分利；久泻以          为主，当以   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．便秘的病机主要是           、            、         、        ，引起肠道传导失司所致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胃痛的诊断要点是什么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胃痛与真心痛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试述泄泻的诊断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为什么说“久泻不可利小便”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便秘的辨证要点是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治疗原则为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病案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秦某，男，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岁。盛夏之际，吃饮冷后即泄泻，其热急迫，粪质如水，色褐而臭，腹痛，肛门灼热，烦热口渴，小便短赤，舌苔薄黄，脉濡数。请回答：中医病名诊断、证型、辩证分析、治法、主方、药物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 肝胆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胁痛的基本病机为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滞血瘀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郁气滞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热内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络失和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都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胁痛的基本治则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疏肝理气止痛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清热利湿止痛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祛瘀通络止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养阴柔肝止痛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疏肝和络止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治疗萎黄的代表方剂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人参养营汤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茵陈四苓散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茵陈五苓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柴胡疏肝散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茵陈术附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下列哪一项不是萎黄的主症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皮肤淡黄不泽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两目不黄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小便色淡黄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倦怠无力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大便溏薄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黄疸脾虚湿滞证的治法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温中化湿，健脾和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调和肝脾，理气助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利湿化浊运脾，佐以清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疏肝泄热，利胆退黄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健脾养血，利湿退黄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茵陈术附汤是治疗黄疽哪个证型的代表方剂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湿重于热证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胆腑郁热证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热重于湿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湿困遏证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虚湿滞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下列哪一项不是寒湿阻遏证黄疽的特点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身目黄色晦暗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疽色如烟熏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脘腹痞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舌淡苔黄腻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脉沉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下列哪一项不属《金匮要略》五疸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谷疽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酒疸 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黑疽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胆黄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女劳疽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茵陈术附汤是哪一部医籍中创制的方剂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《金匮要略》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《圣济总录》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《卫生宝鉴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《景岳全书》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以上都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首先提出积聚分初、中、末三个阶段的治疗原则的医著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丹溪心法》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《医宗必读》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外台秘要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医学入门》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杂病广要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．柴胡疏肝散合失笑散加减主要用于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肝气郁结之郁证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气犯胃之胃痛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滞血瘀之腹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气犯胃之呕吐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气滞血阻之积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将鼓胀的病机概括为“胀病亦不外水裹、气结、血瘀”的医家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喻嘉言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朱丹溪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李中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张仲景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唐容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下列哪项不是鼓胀的病因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酒食不节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情志刺激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外感六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病后续发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虫毒感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下列哪项不是鼓胀的特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四肢肿不甚明显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以腹部胀大为主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兼见面色青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浮肿多从眼睑开始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腹皮青筋显露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下列哪项不是水鼓的特征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腹部胀满膨大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嗳气或矢气则舒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腹膨大如蛙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按之如囊裹水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常伴下肢浮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腹胀按之不坚，胁下胀满或疼痛，饮食减少，食后胀甚，得嗳气、矢气稍减，小便短少，舌苔薄白腻，脉弦。治疗方法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疏肝理气，化瘀散结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疏肝解郁，行气利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疏肝理气，运脾利湿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疏肝理气，活血化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温中健脾，行气利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下列哪项不适于应用逐水法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腹胀殊甚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腹水不退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脉实有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黄疽日渐加深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正气尚未过度消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首先将头痛分为外感头痛和内伤头痛的医著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内经》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证治准绳》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伤寒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医林改错》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东垣十书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．外感头痛的致病因素以何者为主  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邪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寒邪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邪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热邪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燥邪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前额部及眉棱骨等处的头痛多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太阳头痛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厥阴头痛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阳明头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少阳头痛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太阴头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头痛而胀，甚则头胀如裂，恶风发热，面红而赤，口渴喜饮，大便不畅，溲赤，舌尖红，苔薄黄，脉浮数。证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寒头痛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风热头痛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风湿头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阳头痛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瘀血头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头痛时作，痛连项背，恶风畏寒，遇风尤剧，口不渴，苔薄白，脉浮紧。治法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疏风清热和络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祛风胜湿通窍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平肝潜阳熄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疏散风寒止痛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健脾燥湿化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眩晕常见的病理因素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、痰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风、火、痰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、火、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风、火、痰、气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风、火、痰、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眩晕的发生，与下列哪些脏腑功能失调密切相关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、肝、脾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肺、脾、肾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心、肝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、脾、肾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心，、脾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患者突发眩晕，耳鸣，头目胀痛，口苦，失眠多梦，遇烦劳、郁怒而加重，甚则仆倒，颜面潮红，急躁易怒，肢麻震颤，舌红苔黄，脉弦或数。证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肝肾亏虚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痰火上扰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痰瘀阻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阳上亢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气血亏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眩晕，头重昏蒙，或伴视物旋转，胸闷恶心，呕吐痰涎，食少多寐，舌苔白腻，脉濡滑。治疗应选方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天麻钩藤饮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黄连温胆汤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藿香正气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半夏厚朴汤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半夏白术天麻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中风的病理基础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肝肾阴虚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心肝火旺  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肝脾血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脾肾阳虚           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 xml:space="preserve">心脾两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中风阳闭和阴闭的区别在于有无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痰浊 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火热      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血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气滞               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 xml:space="preserve">肝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中风的病理因素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、痰、气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风、痰、瘀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痰、火、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风、火、痰、瘀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风、火、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患者高血压病史多年，今晨突然昏仆，不省人事，目合口张，鼻鼾息微，手撒肢冷，汗多，大小便自遗，肢体软瘫，舌萎，脉细弱或脉微欲绝。应选方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真方白丸子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小续命汤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天麻钩藤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镇肝熄风汤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独活寄生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急黄                    萎黄                   积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首风                    头风                   真头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胁痛的病理变化可归纳为       与          两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胁痛有实有虚，实证以气滞、血瘀、湿热为主，三者又以       为先。虚证多属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对黄疸的形成机理，《金匮要略》指出：“黄家所得，        ”。对黄疸的治疗大法，《金匮要略》认为：“诸病黄家，但           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黄疸的辨证应以           ，阳黄以          为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鼓胀的病变脏器主要在于         ，久则及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 xml:space="preserve">内伤头痛之病机多与        、         、       三脏的功能失调有关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内伤头痛有虚有实，        、        之头痛多属虚证，        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、        之头痛多属实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．眩晕的基本病理变化，不外虚实两端，虚者为       ，       或       ；实者为        、         、          、         扰乱清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试述胁痛的治疗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试述黄疸的辨证和治疗要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鼓胀与水肿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如何区别中脏腑和中经络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病案题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王某，女，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 xml:space="preserve">岁。头痛时作时止，反复发作数年。此次发作由于劳累引发，头痛而晕，心悸失眠，面色少华，神疲乏力，二便如常，舌质淡，苔薄白，脉细弱。请回答：中医病名诊断、证型、辩证分析、治法、主方、药物。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章 肾系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水肿的治疗，《内经》提出“开鬼门”一法，是属于八法中的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吐法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法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汗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，消法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和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阳水辨证属风水相搏者，其治疗佳选方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麻黄汤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五苓散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五皮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越婢加术汤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麻黄连翘赤小豆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阳水辨证属湿热壅盛者，其治疗最佳方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己椒苈黄丸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木防己汤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舟车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疏凿饮子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八正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风水泛滥导致的水肿列哪一脏腑的关系最为密切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脾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一患者，小便不甚赤涩，溺痛不甚，但淋沥不已，时作时止，遇劳即发，腰酸膝软，神疲乏力，舌淡，脉细弱，其最佳选方应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无比山药丸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中益气汤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知柏地黄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膏淋汤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七味都气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水肿的治疗《内经》提出“洁净府”一法，是属于八法中的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法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汗法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消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下法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和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阳水若见汗出恶风，卫阳已虚者，其最佳选方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玉屏风散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桂枝加附子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防己黄芪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真武汤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五皮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阴水辨证属脾阳虚衰者佳选方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温脾汤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春泽汤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苓桂术甘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实脾饮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附子理中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治疗膏淋辨证属实者的选方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程氏萆薜分清饮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右归丸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无比山药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左归丸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膏淋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血淋辨证属虚者，其治疗的最佳选方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小蓟饮子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知柏地黄丸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导赤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茜根散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二至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气淋实证，其选方最宜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二神散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沉香散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六磨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五磨饮子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柴胡疏肝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血淋与尿血的主要鉴别在于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小便血色是鲜红还是紫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小便量的多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小便有无混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小便是否通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小便时有无疼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无比山药丸可用于治疗下列何种病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淋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癃闭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劳淋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尿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一水肿患者，症见全身高度浮肿，气喘，心悸，腹水，小便不利，脉沉而有力，治疗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葶苈大枣泻肺汤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控涎丹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舟车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十枣汤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桃核承气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 xml:space="preserve">《金匮要略》首先将水肿分为五类，其中不包括以下哪一项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风水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皮水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正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涌水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黄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最早提出用导尿术治疗小便不通的医书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诸病源候论》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外台秘要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千金要方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景岳全书》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证治汇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首创用探吐法治疗小便不通的医家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孙思邈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王焘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张景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朱丹溪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李用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癃闭最基本的病机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热壅盛，不能通调水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气失于疏泄，膀胱气化不利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膀胱气化失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脾肾气阳虚弱，膀胱气化无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浊瘀阻塞，水道不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下列哪项不属于癃闭的实证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热壅盛证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郁气滞证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膀胱湿热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肾阳衰惫证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浊瘀阻塞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小便量极少而短赤灼热，小腹胀满，口苦口粘，舌质红，苔黄腻，脉数。治法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泄肺热，通利水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行瘀散结，通利水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清利湿热，通利小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升清降浊，化气行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温补肾阳，化气利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癃闭脾气不升证的代表方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济生肾气丸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参苓白术散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补中益气汤合春泽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代抵当汤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补中益气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六磨汤可用于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癃闭脾气不升证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癃闭肝郁气滞证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癃闭肾阳衰惫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癃闭肺热壅盛证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癃闭膀胱湿热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．下列除哪项外，均可导致阳痿 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消渴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早泄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惊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痿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郁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．下列哪项不是阳痿的常见病因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房事过度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大惊卒恐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热侵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欲念不遂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过食肥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阳痿命门火衰证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用枸杞子、当归的目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养血柔肝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肾填精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从阴求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滋阴降火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作为引经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梦遗主要责之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劳伤心脾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湿热下注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心肾不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肾气不固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肾阳虚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 xml:space="preserve">．首先将遗精分为梦遗与滑精的医家是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孙思邈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巢元方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张景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朱丹溪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方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妙香散治疗遗精的哪一型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君相火旺证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湿热下注证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劳伤心脾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肾气不固证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肾两虚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 xml:space="preserve">．遗精心肾不交，火灼心阴者，应选用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黄连清心丸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知柏地黄丸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天王补心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五子衍宗丸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安神定志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水肿                 阳水             阴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去菀陈莝             淋证             膏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尿浊                 癃闭             关格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提壶揭盖法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水肿的发病机理与肺、脾、肾三脏关系最为密切，张景岳说：“盖水为至阴，其           在肾；水化于气，故其       在肺；水惟畏土，故其       在脾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水肿的治疗，《内经》提出“        ”、“         ”、“        ”三条基本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水肿的病变部位在          、         、      ，而关键在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淋证的主要病机是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，病位在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 xml:space="preserve">________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《金匮要略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水气病脉证并治》以表里上下为纲，将水肿分为       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、        、        、         五种类型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         </w:t>
      </w:r>
      <w:r>
        <w:rPr>
          <w:rFonts w:ascii="宋体;SimSun" w:hAnsi="宋体;SimSun" w:cs="宋体;SimSun"/>
          <w:sz w:val="24"/>
          <w:szCs w:val="24"/>
        </w:rPr>
        <w:t xml:space="preserve">，          ，        ，为各种淋证的主症，是诊断淋证的主要依据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 xml:space="preserve">对于水蓄膀胱之急症，应配合        、       、         等法急通小便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．癃闭病证，如尿闭不通，水气内停，上凌于心肺，可并发        ，若脾肾衰败，气化不利，湿浊内壅，则可导致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何谓劳淋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膏淋与尿浊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阳水的临床特征是什么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阳水的治疗原则是什么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试述癃闭的病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病案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赵某，男，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岁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来遍体浮肿，皮肤绷急光亮，胸脘痞闷，烦热口渴，小便短赤，大便干结，苔薄黄腻，脉沉数。请回答：中医病名诊断、证型、辩证分析、治法、主方、药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康某，男，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岁，一周来小便浑浊如米泔水或混有血液，置之沉淀如絮状，尿道热涩疼痛，苔黄腻，舌红，脉濡而数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章 气血津液系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郁证这一病证名称首先见于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古今医统大全》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医学正传》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丹溪心法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景岳全书》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临证指南医案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强调精神治疗对郁证治疗的重要性，提出“郁证全在病者能移情易性”的医籍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《金匮要略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妇人杂病脉证并治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《丹溪心法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六郁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《古今医统大全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郁证门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《景岳全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郁证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《临证指南医案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郁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郁证主要的病因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情志内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感受外邪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饮食所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胃失和降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肝气上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郁证的形成常以何者为先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血郁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火郁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痰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食郁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气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各证型的郁证均可出现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血郁症状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湿郁症状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郁症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热郁症状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痰郁症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郁证肝气郁结证的最佳选方是（ 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四逆散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柴胡疏肝散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越鞠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逍遥散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小柴胡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患者咽中不适，如有物梗阻，咯之不出，咽之不下，胸中窒闷，舌苔白腻，脉弦滑。其最佳的治法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疏肝理气解郁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化痰利气解郁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利咽消肿解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行气活血散结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都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郁证气郁化火证的最佳选方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知柏地黄丸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，清金化痰汤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丹栀逍遥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泻心汤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龙胆泻肝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治吐血三要法：宜行血不宜止血，宜补肝不宜伐肝，宜降气不宜降火，出于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景岳全书》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医贯》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先醒斋医学广笔记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丹溪心法》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血证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将止血、消瘀、宁血、补血确立为通治血证之大纲的医籍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景岳全书》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医学正传》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先醒斋医学广笔记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丹溪心法》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血证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．治疗鼻衄热邪犯肺证的最佳选方是（   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银翘散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沙参麦冬汤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泻白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桑菊饮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燥救肺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咳嗽阵作，痰中带血鲜红，烦躁易怒，胸胁疼痛，小便黄赤，大便干结，舌苔黄，脉弦数，治疗宜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桑杏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清燥救肺汤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百合固金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泻白散合黛蛤散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龙胆泻肝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患者喉痒咳嗽，痰中带血，口干鼻燥，舌质红，脉数，治疗宜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桑杏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清燥救肺汤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百合固金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泻白散合黛蛤散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龙胆泻肝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．治疗脾胃虚寒所致的便血，宜选用 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补中益气汤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黄芪建中汤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黄土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理中汤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十全大补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治疗肠道湿热所致的便血，若便血日久，湿热未尽而营阴已亏，应清热除湿与补益阴血双管齐下，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脏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葛根芩连汤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地榆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导赤散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白头翁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区别尿血与血淋的关键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尿色的深浅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尿中有无红细胞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尿时痛与不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是否伴有全身症状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是否伴有水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反复发生肌衄，久病不愈，神疲乏头晕目眩，面色苍白，食欲不振，舌质脉细弱。辨证应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不摄血证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阴虚火旺证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热妄行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脾胃虚寒证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均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“</w:t>
      </w:r>
      <w:r>
        <w:rPr>
          <w:rFonts w:ascii="宋体;SimSun" w:hAnsi="宋体;SimSun" w:cs="宋体;SimSun"/>
          <w:sz w:val="24"/>
          <w:szCs w:val="24"/>
        </w:rPr>
        <w:t>痰饮”的病证名称首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内经》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金匮要略》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备急千金要方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济生方》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仁斋直指方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狭义的痰饮是指饮邪留于</w:t>
      </w:r>
      <w:r>
        <w:rPr>
          <w:rFonts w:cs="宋体;SimSun" w:ascii="宋体;SimSun" w:hAnsi="宋体;SimSun"/>
          <w:sz w:val="24"/>
          <w:szCs w:val="24"/>
        </w:rPr>
        <w:t xml:space="preserve">(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胃肠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胁下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肢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胸肺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腹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治疗悬饮邪犯胸肺证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柴枳半夏汤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香附旋覆花汤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椒目瓜蒌汤合十枣汤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沙参麦冬汤合泻白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苓桂术甘汤合小半夏加茯苓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消渴病的病理变化主要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肾阴亏损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胃热炽盛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热津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阴虚燥热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阴阳两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消渴的病变脏腑主要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、脾、肾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肺、胃、肾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心、肝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、脾、肾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、胃、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患者烦渴多饮半月余，口干舌燥，尿频量多，舌边尖红，苔黄，脉洪数有力。治则宜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热润肺，生津止渴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养阴润肺，生津止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清胃泻火，养阴保津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滋阴固肾，生津止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滋养胃阴，生津止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患者尿频量多，混浊如脂膏，时或尿甜，口干舌燥，舌红，脉沉细数。治法宜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利湿热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清热化湿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滋阴固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健脾益肾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滋肾固涩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汗证，自汗或盗汗，神疲气短，面色不华，舌质淡，脉细。辨证应属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卫不固证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不足证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阴虚火旺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邪热郁蒸证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胃虚弱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汗证，夜寐盗汗，或有自汗，五心烦热，或兼午后潮热，两颧色红，口渴，舌红少苔，脉细数。辨证应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卫不固证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不足证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阴虚火旺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邪热郁蒸证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胃虚弱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最先提出“内伤发热”这一病证名称的中医书籍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内经》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太平圣惠方》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症因脉治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证治汇补》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内外伤辨惑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8. </w:t>
      </w:r>
      <w:r>
        <w:rPr>
          <w:rFonts w:ascii="宋体;SimSun" w:hAnsi="宋体;SimSun" w:cs="宋体;SimSun"/>
          <w:sz w:val="24"/>
          <w:szCs w:val="24"/>
        </w:rPr>
        <w:t xml:space="preserve">可谓是后世甘温除热治法先声的方剂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大建中汤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小建中汤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黄芪建中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补中益气汤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人参养荣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午后或夜间发热，不欲近衣，手足心热，烦躁，少寐多梦，盗汗，口干咽燥，舌质红，苔少，脉细数。辨证应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阴虚发热证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虚发热证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虚发热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血瘀发热证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气郁发热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金匮肾气丸在治疗内伤发热中体现的意义主要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补肾壮阳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引火归原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壮水制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益火消阴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补火生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梅核气                 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脏躁                   血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痰饮                    悬饮                  引火归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脱汗                    战汗                    甘温除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郁证的主要病机是肝失疏泄，脾失健运，        ，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郁证中六郁包括气郁、血郁、痰郁、火郁、        、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需要与郁证“梅核气”鉴别的主要病证是          和  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凡血液不循常道，或上溢于口鼻诸窍，或         ，或         ，所形成的出血性疾病，统称为血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《先醒斋医学广笔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吐血》提出著名的治吐血三要法，强调行血、        、          在治疗吐血中的重要作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广义的痰饮，包括        、        、         和        四种饮证在内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 xml:space="preserve">消渴病病机的关键是以        为本，         为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 xml:space="preserve">消渴的病变脏腑主要是肺、      、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治疗内伤发热气郁发热证的治则是          ，其代表方是 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．对“五劳”、“六极”、“七伤”的具体内容作了说明的的中医著作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        》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试述郁证的诊断要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试述消渴病的辨证要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试述血证的治疗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试述消渴病的治疗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试述汗证的病因病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病案题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胡某，女，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岁。反复咳嗽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，加重伴痰中带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天。患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前受凉后咳嗽，痰少难咯，口咽干燥，反复发作，间断服中西药，病情时好时坏。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天来咳嗽加剧，痰中带血丝，血色鲜红，口干鼻燥，尿少而黄，大便干结，舌质红，苔薄黄，脉数。请回答：中医病名诊断、证型、辩证分析、治法、主方、药物。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章 肢体经络病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痹证的治疗宜重视养血活血，即所谓“治风先治血，血行风自灭”，这种治则首载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《医宗必读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痹》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《济生方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痹》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外台秘要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证治准绳》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金匮要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下列哪项不是风湿热痹的特点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局部灼热红肿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痛不可触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得冷则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肌肤麻木不仁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游走性关节疼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肢体关节疼痛较剧，部位固定，遇寒痛甚，得热则痛缓，关节屈伸不利，舌质淡，苔薄白，脉弦紧，治疗方剂宜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防风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双合汤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薏苡仁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乌头汤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宣痹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痹证日久，可由经络累及脏腑多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活血化瘀止痛法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虚止痛法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祛风散寒止痛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搜风止痛法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热消肿止痛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 xml:space="preserve">对于痹证久病入络，抽掣疼痛，肢体拘挛者，应用下列何种止痛方法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行痹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着痹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风湿热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痛痹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痰瘀痹阻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痹证与痿证的鉴别要点首先在于（ 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肢体活动情况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有无肌肉萎缩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痛与不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有无外感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关节肿与不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关节疼痛日久，肿胀局限，或见皮下结节者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痰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瘀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关节肿胀，僵硬，疼痛不移，肌肤紫暗或瘀斑等，辨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痰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瘀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下列不是痉证发病特点的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项背强直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四肢抽搐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角弓反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口噤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口舌歪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高热烦躁，神昏谵语，项背强直，甚则角弓反张，舌质红绛，苔黄少津，脉细数，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白虎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羚角钩藤汤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竹叶石膏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凉膈散  ，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营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内伤发痉多为虚证，治宜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祛风化痰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活血化瘀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温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滋阴养血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补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痉证之邪壅经络，若寒邪较甚，背强急，肢痛拘挛，可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麻黄汤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桂枝汤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，荆防败毒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葛根汤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大青龙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项背强直，肢体酸重，筋脉拘急，胸脘痞闷，身热，渴不欲饮，溲短赤，苔黄腻，脉滑数，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薏苡仁汤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三仁汤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茵陈蒿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五苓散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越婢加术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强调“痿病无寒”的医著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儒门事亲》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丹溪心法》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火热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景岳全书》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素问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提出“泻南方，补北方”治痿原则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张子和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朱丹溪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刘完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李杲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张景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下列何项不是痿证形成的原因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感受温毒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跌仆瘀阻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饮食不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风寒外袭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涉水冒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病起发热，热后突然出现肢体软弱无力，肌肉瘦削，皮肤干燥，心烦口渴，咳呛少痰，咽干不利者，治疗该证的代表方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桑杏汤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六味地黄丸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虎潜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加味二妙散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燥救肺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久痿虚极，脾肾精气虚败，病情危笃，常出现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汗出如油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口噤不开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舌体瘫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口张目瞪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神昏谵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肢体困重，萎软无力，下肢痿弱为甚，手足麻木，扪之微热，喜凉恶热，胸脘苦闷，治疗该证的代表方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三仁汤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茵陈蒿汤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加味二妙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胃苓汤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藿香正气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痿证多属五脏内伤，精血受损，阴虚火旺，临床少见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虚证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实证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虚实错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证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热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治痿慎用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热药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滋阴药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风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健脾药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活血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下列哪项不属颤证的特点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头摇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肢颤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肢节拘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不能自制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项背强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下列哪项不是颤证的病因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年老体虚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感受外邪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情志过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饮食不节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劳逸失当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颤证各证型，均可适当配伍下列何种药物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化瘀药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祛痰药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熄风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热药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滋阴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5. </w:t>
      </w:r>
      <w:r>
        <w:rPr>
          <w:rFonts w:ascii="宋体;SimSun" w:hAnsi="宋体;SimSun" w:cs="宋体;SimSun"/>
          <w:sz w:val="24"/>
          <w:szCs w:val="24"/>
        </w:rPr>
        <w:t>某男，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岁，头摇肢颤，持物不稳，腰膝酸软，失眠心烦，头晕耳鸣，善忘，神呆，舌质红，苔薄白，脉细数，证属颤证之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阳气虚衰证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血亏虚证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痰热风动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髓海不足证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风阳内动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．下列不属外感腰痛致病病邪的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寒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热 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下列不是内伤腰痛特点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腰部隐痛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病程缠绵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起病隐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腰痛明显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酸软无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腰部疼痛，重着而热，暑湿阴雨天气症状加重，身体困重，舌苔黄腻，脉濡数或弦数，治宜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热化痰，舒筋通络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清热利湿，舒筋止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利水消肿，舒筋通络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活血化瘀，通络止痛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健脾渗湿，舒筋止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肾虚腰痛，无明显阴阳偏盛者服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河车大造丸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髓丹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六味地黄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青娥丸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金匮肾气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下列不是湿热腰痛特点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腰部重着而热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暑湿阴雨天气症状加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身体困重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腰部冷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活动后或可减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．瘀血腰痛，治宜选用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身痛逐瘀汤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少腹逐瘀汤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府逐瘀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膈下逐瘀汤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补阳还五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．下列不是寒湿腰痛特点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腰部冷痛重着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腰痛如刺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静卧痛不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寒冷阴雨天气加重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转侧不利，逐渐加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．腰痛的基本病机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外邪痹阻经脉，气血运行不畅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肾精亏虚，腰府失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筋脉痹阻，腰府失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气滞血瘀，不通则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肾阳不足，不能温煦筋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．下列不是腰痛病因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居处潮湿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劳作汗出当风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，冒雨着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年老体衰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饮食不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痹证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行痹  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痛痹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痉证            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痿证              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 xml:space="preserve">肺热叶焦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填空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痹证以       为基本病机，其治疗应        为基本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着痹的治法是          ，方用         加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          </w:t>
      </w:r>
      <w:r>
        <w:rPr>
          <w:rFonts w:ascii="宋体;SimSun" w:hAnsi="宋体;SimSun" w:cs="宋体;SimSun"/>
          <w:sz w:val="24"/>
          <w:szCs w:val="24"/>
        </w:rPr>
        <w:t xml:space="preserve">是痹证发生的内在基础，       是痹证发生的外在条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痹证轻者病在       ，重者可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行痹若见关节肿大，苔薄黄，邪有化热之象者，治宜            ，方投          加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痉证治疗原则为       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《素问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至真要大论》认为：“诸痉项强，皆属于        ”，“诸暴强直，皆属于        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《素问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痿论》提出“          ”的基本治疗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朱丹溪治疗痿证提出“           ”的治疗原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简述痹证的诊断依据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痹证和痿证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.</w:t>
      </w:r>
      <w:r>
        <w:rPr>
          <w:rFonts w:ascii="宋体;SimSun" w:hAnsi="宋体;SimSun" w:cs="宋体;SimSun"/>
          <w:sz w:val="24"/>
          <w:szCs w:val="24"/>
        </w:rPr>
        <w:t>痉证与中风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试述痿证的病因病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何理解“治痿独取阳明”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病案题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田某，男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岁。恶风、发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天，现感关节疼痛酸楚，屈伸不利，疼痛游走于双膝、双肘及双踝间，以左侧膝、踝关节较重，舌苔薄白，脉浮缓。请回答：中医病名诊断、证型、辩证分析、治法、主方、药物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ind w:firstLine="472"/>
        <w:jc w:val="left"/>
        <w:rPr/>
      </w:pPr>
      <w:r>
        <w:rPr>
          <w:b/>
          <w:sz w:val="24"/>
        </w:rPr>
        <w:t>任课教师：王蔚然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系部：中医药系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电话：</w:t>
      </w:r>
      <w:r>
        <w:rPr>
          <w:b/>
          <w:sz w:val="24"/>
        </w:rPr>
        <w:t>13887812669</w:t>
      </w:r>
    </w:p>
    <w:p>
      <w:pPr>
        <w:pStyle w:val="Normal"/>
        <w:widowControl/>
        <w:shd w:fill="FFFFFF" w:val="clear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8" w:firstLine="42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35:00Z</dcterms:created>
  <dc:creator>wayne</dc:creator>
  <dc:description/>
  <cp:keywords/>
  <dc:language>en-US</dc:language>
  <cp:lastModifiedBy>曾如寿</cp:lastModifiedBy>
  <dcterms:modified xsi:type="dcterms:W3CDTF">2013-04-25T02:08:00Z</dcterms:modified>
  <cp:revision>25</cp:revision>
  <dc:subject/>
  <dc:title/>
</cp:coreProperties>
</file>