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保山中医药高等专科学校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继续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山中医药高等专科学校的前身，是创建于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的国家级重点中专保山卫生学校，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经教育部批准升格为云南省唯一一所中医药学科特色鲜明、中西医专业协调发展的公办全日制普通高等专科学校。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通过高职院校人才培养工作评估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通过公共体育课程教学评估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通过特色评估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通过思想政治理论课建设评估和直属附属医院保山市中医医院、非直属附属医院保山市第二人民医院、大理州中医医院的教学基地评估，护理专业在云南省高校护理高职教育专业评估中获五星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级排名第一。为国家医师资格考试实践技能临床类别、中医类别考试基地、云南省特色骨干高等职业院校、云南省州市沿边高职院校基础能力项目首批建设单位、云南省科学普及教育基地、云南省中医药职业教育教学指导委员会主任委员单位、云南省实践育人创新创业中心首批单位、云南省管理水平提升行动计划职业院校管理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强示范建设单位、省级校园创业平台、省级文明学校及省级平安校园。学校在多年的办学历程中，形成了“注重实践能力，贴近职业岗位，面向基层，辐射周边，专业教育与中国传统文化相融合”的办学特色。建校以来，为云南培养了各类医疗卫生技术人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余人，为边疆少数民族地区经济社会发展、医疗卫生事业改革和全民健康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新校区占地面积</w:t>
      </w:r>
      <w:r>
        <w:rPr>
          <w:rFonts w:eastAsia="宋体" w:cs="宋体" w:ascii="宋体" w:hAnsi="宋体"/>
          <w:sz w:val="24"/>
          <w:szCs w:val="24"/>
        </w:rPr>
        <w:t>544</w:t>
      </w:r>
      <w:r>
        <w:rPr>
          <w:rFonts w:ascii="宋体" w:hAnsi="宋体" w:cs="宋体"/>
          <w:sz w:val="24"/>
          <w:szCs w:val="24"/>
        </w:rPr>
        <w:t>亩，建筑面积近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平方米，投资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元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正式投入使用。老校区保留部分占地面积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亩。现有固定资产总值</w:t>
      </w:r>
      <w:r>
        <w:rPr>
          <w:rFonts w:eastAsia="宋体" w:cs="宋体" w:ascii="宋体" w:hAnsi="宋体"/>
          <w:sz w:val="24"/>
          <w:szCs w:val="24"/>
        </w:rPr>
        <w:t>29853.77</w:t>
      </w:r>
      <w:r>
        <w:rPr>
          <w:rFonts w:ascii="宋体" w:hAnsi="宋体" w:cs="宋体"/>
          <w:sz w:val="24"/>
          <w:szCs w:val="24"/>
        </w:rPr>
        <w:t>万元（不含土地、房产），教学科研仪器设备总值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余万元，馆藏图书</w:t>
      </w:r>
      <w:r>
        <w:rPr>
          <w:rFonts w:eastAsia="宋体" w:cs="宋体" w:ascii="宋体" w:hAnsi="宋体"/>
          <w:sz w:val="24"/>
          <w:szCs w:val="24"/>
        </w:rPr>
        <w:t>27.54</w:t>
      </w:r>
      <w:r>
        <w:rPr>
          <w:rFonts w:ascii="宋体" w:hAnsi="宋体" w:cs="宋体"/>
          <w:sz w:val="24"/>
          <w:szCs w:val="24"/>
        </w:rPr>
        <w:t>万册，年订阅期刊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余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有直属附属医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，非直属附属医院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，教学医院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所，实习医院和企业</w:t>
      </w: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个，顶岗实习单位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，云南省高职高专示范实习实训基地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；建有中草药植物园、中医药文化长廊、中药标本馆、生命科学馆、高黎贡民族医药馆、校史馆、党建馆和针灸推拿技能实训中心、临床技能实训中心、护理技能实训中心、检验技能实训中心、中药实验中心和基础医学实验中心的“一园一廊五馆六中心”的校内实践教学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校设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党政管理机构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教学教辅机构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党总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直属党支部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群团机构。有教职工</w:t>
      </w:r>
      <w:r>
        <w:rPr>
          <w:rFonts w:eastAsia="宋体" w:cs="宋体" w:ascii="宋体" w:hAnsi="宋体"/>
          <w:sz w:val="24"/>
          <w:szCs w:val="24"/>
        </w:rPr>
        <w:t>282</w:t>
      </w:r>
      <w:r>
        <w:rPr>
          <w:rFonts w:ascii="宋体" w:hAnsi="宋体" w:cs="宋体"/>
          <w:sz w:val="24"/>
          <w:szCs w:val="24"/>
        </w:rPr>
        <w:t>人，其中专任教师</w:t>
      </w:r>
      <w:r>
        <w:rPr>
          <w:rFonts w:eastAsia="宋体" w:cs="宋体" w:ascii="宋体" w:hAnsi="宋体"/>
          <w:sz w:val="24"/>
          <w:szCs w:val="24"/>
        </w:rPr>
        <w:t>257</w:t>
      </w:r>
      <w:r>
        <w:rPr>
          <w:rFonts w:ascii="宋体" w:hAnsi="宋体" w:cs="宋体"/>
          <w:sz w:val="24"/>
          <w:szCs w:val="24"/>
        </w:rPr>
        <w:t>人，教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、副高职称人员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名、硕士研究生学位教师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名。有国家中医药管理局“十二五”重点学科“中医人类学”学术带头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云南省高校教学名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、云南省名中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云南省高校技能大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云南省优秀青年中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、云南省有突出贡献优秀专业技术人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省委联系专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永昌教学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市委联系专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保山市技术创新人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、保山市学科带头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保山市中青年学术和技术带头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、保山市有突出贡献优秀专业技术人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。先后聘请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国内外知名学者、专家担任学校客座教授，聘请了医院、企业</w:t>
      </w:r>
      <w:r>
        <w:rPr>
          <w:rFonts w:eastAsia="宋体" w:cs="宋体" w:ascii="宋体" w:hAnsi="宋体"/>
          <w:sz w:val="24"/>
          <w:szCs w:val="24"/>
        </w:rPr>
        <w:t>1652</w:t>
      </w:r>
      <w:r>
        <w:rPr>
          <w:rFonts w:ascii="宋体" w:hAnsi="宋体" w:cs="宋体"/>
          <w:sz w:val="24"/>
          <w:szCs w:val="24"/>
        </w:rPr>
        <w:t>位专家为学校兼职教师。</w:t>
      </w:r>
      <w:r>
        <w:rPr>
          <w:rFonts w:ascii="宋体" w:hAnsi="宋体" w:cs="宋体"/>
          <w:kern w:val="2"/>
          <w:sz w:val="24"/>
          <w:szCs w:val="24"/>
        </w:rPr>
        <w:t>学校现有各类在校生总数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余人，其中</w:t>
      </w:r>
      <w:r>
        <w:rPr>
          <w:rFonts w:ascii="宋体" w:hAnsi="宋体" w:cs="宋体"/>
          <w:sz w:val="24"/>
          <w:szCs w:val="24"/>
          <w:lang w:val="en-US" w:eastAsia="zh-CN"/>
        </w:rPr>
        <w:t>普专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28</w:t>
      </w:r>
      <w:r>
        <w:rPr>
          <w:rFonts w:ascii="宋体" w:hAnsi="宋体" w:cs="宋体"/>
          <w:sz w:val="24"/>
          <w:szCs w:val="24"/>
          <w:lang w:val="en-US" w:eastAsia="zh-CN"/>
        </w:rPr>
        <w:t>人、五年制高职专科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60</w:t>
      </w:r>
      <w:r>
        <w:rPr>
          <w:rFonts w:ascii="宋体" w:hAnsi="宋体" w:cs="宋体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2"/>
          <w:sz w:val="24"/>
          <w:szCs w:val="24"/>
        </w:rPr>
        <w:t>成人学历教育学生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3408</w:t>
      </w:r>
      <w:r>
        <w:rPr>
          <w:rFonts w:ascii="宋体" w:hAnsi="宋体" w:cs="宋体"/>
          <w:kern w:val="2"/>
          <w:sz w:val="24"/>
          <w:szCs w:val="24"/>
        </w:rPr>
        <w:t>人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印度尼西亚留学生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。近三届毕业生年终就业率达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98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秉承“崇德尚学、敦行致远”的校训，弘扬“团结务实、勤勉传承”的校风，恪守“敬业精术、教真育爱”的教风，坚持“慎思明辨、严谨求真”的学风，形成了以专科教育为主（含校外五年制联合办学）、积极拓展继续教育、与本科院校合作开办本科继续教育、兼顾短期职业培训及鉴定的办学格局，办学效果得到了学生、家长和社会的广泛认可，生源数量充裕、质量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教育处前身为成人教育部，于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成立，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撤部改成教科，隶属于学校教务处。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学校重新组建继续教育处，作为学校的一个职能机构，负责成人高等教育、高等教育自学考试、</w:t>
      </w:r>
      <w:r>
        <w:rPr>
          <w:rFonts w:ascii="宋体" w:hAnsi="宋体" w:cs="宋体"/>
          <w:color w:val="000000"/>
          <w:sz w:val="24"/>
          <w:szCs w:val="24"/>
        </w:rPr>
        <w:t>农村基层卫生人员“大、中专学历教育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云南省保山职业技能培训学校”和“云南省第</w:t>
      </w:r>
      <w:r>
        <w:rPr>
          <w:rFonts w:eastAsia="宋体" w:cs="宋体" w:ascii="宋体" w:hAnsi="宋体"/>
          <w:color w:val="000000"/>
          <w:sz w:val="24"/>
          <w:szCs w:val="24"/>
        </w:rPr>
        <w:t>236</w:t>
      </w:r>
      <w:r>
        <w:rPr>
          <w:rFonts w:ascii="宋体" w:hAnsi="宋体" w:cs="宋体"/>
          <w:color w:val="000000"/>
          <w:sz w:val="24"/>
          <w:szCs w:val="24"/>
        </w:rPr>
        <w:t>职业技能鉴定所”职业技能培训和鉴定工</w:t>
      </w:r>
      <w:r>
        <w:rPr>
          <w:rFonts w:ascii="宋体" w:hAnsi="宋体" w:cs="宋体"/>
          <w:sz w:val="24"/>
          <w:szCs w:val="24"/>
        </w:rPr>
        <w:t>作以及各种短期培训的教学、管理工作，是“双证型”毕业生的培训、鉴定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教育处的前身为成人教育部，于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成立，负责成人高等教育工作，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改为成人教育科，隶属于学校教务处，负责成人教育工作和医疗卫生人员的各种短期培训，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学校将成教科与保山职业技能培训学校、</w:t>
      </w:r>
      <w:r>
        <w:rPr>
          <w:rFonts w:eastAsia="宋体" w:cs="宋体" w:ascii="宋体" w:hAnsi="宋体"/>
          <w:sz w:val="24"/>
          <w:szCs w:val="24"/>
        </w:rPr>
        <w:t>236</w:t>
      </w:r>
      <w:r>
        <w:rPr>
          <w:rFonts w:ascii="宋体" w:hAnsi="宋体" w:cs="宋体"/>
          <w:sz w:val="24"/>
          <w:szCs w:val="24"/>
        </w:rPr>
        <w:t>职业技能鉴定所重新组建为继续教育处，</w:t>
      </w:r>
      <w:r>
        <w:rPr>
          <w:rFonts w:ascii="宋体" w:hAnsi="宋体" w:cs="宋体"/>
          <w:color w:val="333333"/>
          <w:kern w:val="0"/>
          <w:sz w:val="24"/>
          <w:szCs w:val="24"/>
        </w:rPr>
        <w:t>作为学校的一个职能机构，负责</w:t>
      </w:r>
      <w:r>
        <w:rPr>
          <w:rFonts w:ascii="宋体" w:hAnsi="宋体" w:cs="宋体"/>
          <w:sz w:val="24"/>
          <w:szCs w:val="24"/>
        </w:rPr>
        <w:t>成人高等教育、职业技能培训和鉴定、高等教育自学考试及专升本、助师、护士执业上岗考前辅导培训、保山市卫生技术人员的各种短期培训等工作</w:t>
      </w:r>
      <w:r>
        <w:rPr>
          <w:rFonts w:ascii="宋体" w:hAnsi="宋体" w:cs="宋体"/>
          <w:color w:val="333333"/>
          <w:kern w:val="0"/>
          <w:sz w:val="24"/>
          <w:szCs w:val="24"/>
        </w:rPr>
        <w:t>的管理工作</w:t>
      </w:r>
      <w:r>
        <w:rPr>
          <w:rFonts w:ascii="宋体" w:hAnsi="宋体" w:cs="宋体"/>
          <w:sz w:val="24"/>
          <w:szCs w:val="24"/>
        </w:rPr>
        <w:t>。继续教育处现有管理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人，处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副处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工作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继续教育是对专业技术人员进行知识更新、补充、拓展和能力提高的一种高层次的追加教育，是教育现代化的重要组成部分，是创建全民学习、终身学习的学习型社会的重要手段。继续教育处全体工作人员在“</w:t>
      </w:r>
      <w:r>
        <w:rPr>
          <w:rFonts w:ascii="宋体" w:hAnsi="宋体" w:cs="宋体"/>
          <w:color w:val="000000"/>
          <w:sz w:val="24"/>
          <w:szCs w:val="24"/>
        </w:rPr>
        <w:t>稳定现有继续教育规模，规范继续教育管理，寻找生源增长点，拓宽办学思路，拓展社会培训市场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”的宗旨指导下，正在努力寻求办学新途径，</w:t>
      </w:r>
      <w:r>
        <w:rPr>
          <w:rFonts w:ascii="宋体" w:hAnsi="宋体" w:cs="宋体"/>
          <w:color w:val="333333"/>
          <w:kern w:val="0"/>
          <w:sz w:val="24"/>
          <w:szCs w:val="24"/>
        </w:rPr>
        <w:t>巩固市场，吸收生源，努力提高办学质量。我校现有临床医学、护理、中医学、药学、中药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个普通成人教育专科专业。</w:t>
      </w:r>
      <w:r>
        <w:rPr>
          <w:rFonts w:ascii="宋体" w:hAnsi="宋体" w:cs="宋体"/>
          <w:kern w:val="0"/>
          <w:sz w:val="24"/>
          <w:szCs w:val="24"/>
        </w:rPr>
        <w:t>同时，积极开展多途径、多层次的合作办学，与本科院校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昆明医科大学、</w:t>
      </w:r>
      <w:r>
        <w:rPr>
          <w:rFonts w:ascii="宋体" w:hAnsi="宋体" w:cs="宋体"/>
          <w:kern w:val="0"/>
          <w:sz w:val="24"/>
          <w:szCs w:val="24"/>
        </w:rPr>
        <w:t>大理大学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云南中医药大学</w:t>
      </w:r>
      <w:r>
        <w:rPr>
          <w:rFonts w:ascii="宋体" w:hAnsi="宋体" w:cs="宋体"/>
          <w:kern w:val="0"/>
          <w:sz w:val="24"/>
          <w:szCs w:val="24"/>
        </w:rPr>
        <w:t>）开展</w:t>
      </w:r>
      <w:r>
        <w:rPr>
          <w:rFonts w:ascii="宋体" w:hAnsi="宋体" w:cs="宋体"/>
          <w:sz w:val="24"/>
          <w:szCs w:val="24"/>
        </w:rPr>
        <w:t>临床医学、医学影像学、口腔医学、预防医学、护理学、医学检验技术、医学影像技术、康复治疗学、药学、中医学、中西医临床医学、中药学、针灸推拿学等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</w:rPr>
        <w:t>本科专业的合作办学，并与多所中等卫生学校（云南省普洱卫生学校、云南省临沧卫生学校、大理护理职业学院、丽江民族中等专业学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云南省壮族苗族自治州卫生学校和</w:t>
      </w:r>
      <w:r>
        <w:rPr>
          <w:rFonts w:ascii="宋体" w:hAnsi="宋体" w:cs="宋体"/>
          <w:kern w:val="0"/>
          <w:sz w:val="24"/>
          <w:szCs w:val="24"/>
        </w:rPr>
        <w:t>云南东方中医药中等专业学校）签订了合作协议，共同开展临床医学、护理、中医学、药学、中药学等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专科专业的合作办学，不断拓宽办学范围，提高办学水平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；与昆明医科大学合作开展了“高等教育自学考试专科衔接本科”项目，为护理专业日制学生搭建高校立交桥，</w:t>
      </w:r>
      <w:r>
        <w:rPr>
          <w:rFonts w:ascii="宋体" w:hAnsi="宋体" w:cs="宋体"/>
          <w:spacing w:val="-8"/>
          <w:sz w:val="24"/>
          <w:szCs w:val="24"/>
        </w:rPr>
        <w:t>完善了职业教育和自学考试教育有效沟通体系，创建应用型本科人才培养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职业技能培训和鉴定方面，根据市场需求和我校学生专业的特殊性，我校主要开展育婴师、美容师、</w:t>
      </w:r>
      <w:r>
        <w:rPr>
          <w:rFonts w:ascii="宋体" w:hAnsi="宋体" w:cs="宋体"/>
          <w:sz w:val="24"/>
          <w:szCs w:val="24"/>
        </w:rPr>
        <w:t>中式烹调师等工种的培训和鉴定工作，</w:t>
      </w:r>
      <w:r>
        <w:rPr>
          <w:rFonts w:ascii="宋体" w:hAnsi="宋体" w:cs="宋体"/>
          <w:color w:val="000000"/>
          <w:sz w:val="24"/>
          <w:szCs w:val="24"/>
        </w:rPr>
        <w:t>面向在校大中专学生和社会大众进行培训和鉴定，为参训学员服务社会、就业打下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外，根据市场需求，继续教育处还开展了</w:t>
      </w:r>
      <w:r>
        <w:rPr>
          <w:rFonts w:ascii="宋体" w:hAnsi="宋体" w:cs="宋体"/>
          <w:sz w:val="24"/>
          <w:szCs w:val="24"/>
        </w:rPr>
        <w:t>专升本考试考前辅导项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护士执业资格考试考前辅导项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执业医师、助理执业医师考试考前辅导项目</w:t>
      </w:r>
      <w:r>
        <w:rPr>
          <w:rFonts w:ascii="宋体" w:hAnsi="宋体" w:cs="宋体"/>
          <w:color w:val="000000"/>
          <w:sz w:val="24"/>
          <w:szCs w:val="24"/>
        </w:rPr>
        <w:t>，通过精心准备，认真培训，大幅提高升学率和过关获证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继续教育处已向社会输送各级各类成人学历教育学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万余人、职业技能培训和鉴定合格人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万余人，各种短期培训</w:t>
      </w:r>
      <w:r>
        <w:rPr>
          <w:rFonts w:eastAsia="宋体"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/>
          <w:color w:val="000000"/>
          <w:sz w:val="24"/>
          <w:szCs w:val="24"/>
        </w:rPr>
        <w:t>余人</w:t>
      </w:r>
      <w:r>
        <w:rPr>
          <w:rFonts w:ascii="宋体" w:hAnsi="宋体" w:cs="宋体"/>
          <w:sz w:val="24"/>
          <w:szCs w:val="24"/>
        </w:rPr>
        <w:t>。为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社会经济建设，提高公民素质做出了应有的贡献，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努力为学校创造良好的经济效益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left"/>
        <w:textAlignment w:val="auto"/>
        <w:rPr/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继续教育处</w:t>
      </w:r>
      <w:r>
        <w:rPr>
          <w:rFonts w:ascii="宋体" w:hAnsi="宋体" w:cs="宋体"/>
          <w:color w:val="333333"/>
          <w:kern w:val="0"/>
          <w:sz w:val="24"/>
          <w:szCs w:val="24"/>
        </w:rPr>
        <w:t>将在学校党委和行政的领导下，抓住机遇，强化管理，开拓进取，争取实现我校继续教育事业更好更快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0:00Z</dcterms:created>
  <dc:creator>李庆黎</dc:creator>
  <dc:description/>
  <dc:language>en-US</dc:language>
  <cp:lastModifiedBy>admin</cp:lastModifiedBy>
  <cp:lastPrinted>2017-05-23T09:49:00Z</cp:lastPrinted>
  <dcterms:modified xsi:type="dcterms:W3CDTF">2019-11-01T00:58:15Z</dcterms:modified>
  <cp:revision>4</cp:revision>
  <dc:subject/>
  <dc:title>保山中医药高等专科学校2013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