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级护理专科班健康评估作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名词解释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健康评估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水冲脉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发热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移动性浊音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氏现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体征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水肿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呕血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黄疸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紫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症状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疼痛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呼吸困难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心电图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实验室检查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触觉语颤 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水冲脉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奇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咯血  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现病史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问答题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简述现存护理诊断的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简述现病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简述健康史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何谓自动体位、被动体位、强迫体位，举例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发热的分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心源性、肾源性、肝源性水肿的鉴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何描述疼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何描述杂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第一、二心音的鉴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简述热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选择题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病人呼气有腥臭味提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尿中毒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糖尿病酮症酸中毒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肝昏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有机磷农药中毒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幽门梗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可致气管向患侧移位的原因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大量胸腔积液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纵隔肿瘤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气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胸膜肥厚及粘连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单侧甲状腺肿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胆囊点位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剑突下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右肋缘下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右侧腹直肌外缘与肋弓交界处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左肋缘下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肋与脊柱交界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心尖部触到心脏舒张期震颤提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动脉导管末闭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二尖瓣狭窄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主动脉瓣狭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肺动脉狭窄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室间隔缺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情况中，可出现肝颈静脉回流征的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胸腔积液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右心功能不全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急性病毒性肝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肝硬化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气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正常人右锁骨中线第四肋间的叩诊音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清音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浊音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实音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鼓音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过清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呼吸中枢严重受到抑制时出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ussmaul</w:t>
      </w:r>
      <w:r>
        <w:rPr>
          <w:rFonts w:ascii="宋体;SimSun" w:hAnsi="宋体;SimSun" w:cs="宋体;SimSun"/>
        </w:rPr>
        <w:t xml:space="preserve">呼吸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eyne-Stokes</w:t>
      </w:r>
      <w:r>
        <w:rPr>
          <w:rFonts w:ascii="宋体;SimSun" w:hAnsi="宋体;SimSun" w:cs="宋体;SimSun"/>
        </w:rPr>
        <w:t xml:space="preserve">呼吸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叹息样呼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呼气性呼吸困难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吸气性呼吸困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两肺底湿罗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多见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肺结核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肺脓肿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肺炎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肺淤血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急性肺水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左心室增大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心尖搏动的位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向左移位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向右移位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向左下移位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向左上移位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向下移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水冲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临床上最常见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心包积液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右心功能不全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甲亢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主闭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主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早期诊断腹膜炎最有价值的体征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腹肌紧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腹部压痛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有反跳痛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肠鸣音减弱或消失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移动性浊音阳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少尿是指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尿量少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0ml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0ml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0ml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ml   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镜下血尿是指每一个高倍镜视野下红细胞数超过几个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    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霍乱病人的粪便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粘液样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脓血样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棕色糊样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米泔水样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白陶土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隐性黄疸是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血清总胆红素在</w:t>
      </w:r>
      <w:r>
        <w:rPr>
          <w:rFonts w:cs="宋体;SimSun" w:ascii="宋体;SimSun" w:hAnsi="宋体;SimSun"/>
        </w:rPr>
        <w:t>1.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17.1mmol/L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血清总胆红素在</w:t>
      </w:r>
      <w:r>
        <w:rPr>
          <w:rFonts w:cs="宋体;SimSun" w:ascii="宋体;SimSun" w:hAnsi="宋体;SimSun"/>
        </w:rPr>
        <w:t>17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34.2 mmol/L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血清总胆红素在</w:t>
      </w:r>
      <w:r>
        <w:rPr>
          <w:rFonts w:cs="宋体;SimSun" w:ascii="宋体;SimSun" w:hAnsi="宋体;SimSun"/>
        </w:rPr>
        <w:t>34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171 mmol/L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血清直接胆红素在</w:t>
      </w:r>
      <w:r>
        <w:rPr>
          <w:rFonts w:cs="宋体;SimSun" w:ascii="宋体;SimSun" w:hAnsi="宋体;SimSun"/>
        </w:rPr>
        <w:t>1.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17.1 mmol/L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血清直接胆红素在</w:t>
      </w:r>
      <w:r>
        <w:rPr>
          <w:rFonts w:cs="宋体;SimSun" w:ascii="宋体;SimSun" w:hAnsi="宋体;SimSun"/>
        </w:rPr>
        <w:t>17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34.2 mmol/L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因素中，与蜘蛛痣的形成有关的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毛细血管脆性增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血中糖皮质激素增加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血中雌激素增加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血少板减少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水盐代谢紊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揉面感见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急性弥漫性腹膜炎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腹腔肿瘤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结核性腹膜炎   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胃肠胀气  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幽门梗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各种情况可导致吸气性呼吸困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支气管哮喘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喉头水肿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慢支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阻塞性肺气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左心功能不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各种疾病病人肺部听诊可见两肺底湿罗音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肺结核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肺脓肿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肺炎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肺淤血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急性肺水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心尖搏动向左移位的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左心室增大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右心室增大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双心室增大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肺淤血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急性肺水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第二心音产生的机制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主动脉瓣、肺动脉瓣关闭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主动脉瓣、肺动脉瓣开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二尖瓣、三尖瓣关闭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二尖瓣、三尖瓣开放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心房、心室肌收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正常肠鸣音为每分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次以下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~5</w:t>
      </w:r>
      <w:r>
        <w:rPr>
          <w:rFonts w:ascii="宋体;SimSun" w:hAnsi="宋体;SimSun" w:cs="宋体;SimSun"/>
        </w:rPr>
        <w:t xml:space="preserve">次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~8</w:t>
      </w:r>
      <w:r>
        <w:rPr>
          <w:rFonts w:ascii="宋体;SimSun" w:hAnsi="宋体;SimSun" w:cs="宋体;SimSun"/>
        </w:rPr>
        <w:t xml:space="preserve">次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次以下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以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下列情况中出现肝浊音界消失的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气胸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急性肝坏死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急性胃肠穿孔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肝癌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肺气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下列疾病中不会出现空洞的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原发型肺结核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肺脓肿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浸润型肺结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支气管肺癌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金葡萄球菌性肺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不能听到支气管呼吸音的部份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喉部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两前胸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胸骨上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背部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颈椎附近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背部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胸椎附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腹部叩诊移动性浊音，提示游离腹水至少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</w:rPr>
        <w:t>ml</w:t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 xml:space="preserve"> ml</w:t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00</w:t>
      </w:r>
      <w:r>
        <w:rPr>
          <w:rFonts w:cs="宋体;SimSun" w:ascii="宋体;SimSun" w:hAnsi="宋体;SimSun"/>
        </w:rPr>
        <w:t xml:space="preserve"> ml</w:t>
      </w:r>
      <w:r>
        <w:rPr>
          <w:rFonts w:cs="宋体;SimSun" w:ascii="宋体;SimSun" w:hAnsi="宋体;SimSun"/>
        </w:rPr>
        <w:t xml:space="preserve">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0</w:t>
      </w:r>
      <w:r>
        <w:rPr>
          <w:rFonts w:cs="宋体;SimSun" w:ascii="宋体;SimSun" w:hAnsi="宋体;SimSun"/>
        </w:rPr>
        <w:t xml:space="preserve"> ml</w:t>
      </w:r>
      <w:r>
        <w:rPr>
          <w:rFonts w:cs="宋体;SimSun" w:ascii="宋体;SimSun" w:hAnsi="宋体;SimSun"/>
        </w:rPr>
        <w:t xml:space="preserve">    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00</w:t>
      </w:r>
      <w:r>
        <w:rPr>
          <w:rFonts w:cs="宋体;SimSun" w:ascii="宋体;SimSun" w:hAnsi="宋体;SimSun"/>
        </w:rPr>
        <w:t xml:space="preserve"> 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关于蜘蛛痣的描述，哪项不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系小动脉末端分支扩张所致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多出现在上腔静脉分布区域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用火柴棍压迫中心可消失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与体内雄激素增高有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常见于急慢性肝脏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周围血管征不见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主动脉瓣关闭不全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动脉导管末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重度贫血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甲状腺功能亢进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休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关于呼气性呼吸困难的描述，下列哪项错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由于小支气管痉挛或狭窄所致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吸气时间延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可伴有咳及哮鸣音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严重时出现“四凹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吸气显著困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下列哪项不是中心性紫绀的表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中心性紫绀是全身性的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紫绀部位皮肤温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可由各种严重的呼吸系统疾病所致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也可见于先天性心脏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皮肤加温或按摩使之温暖，紫绀可消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</w:rPr>
        <w:t xml:space="preserve">（任课教师：李震萍  临床系   </w:t>
      </w:r>
      <w:hyperlink r:id="rId2">
        <w:r>
          <w:rPr>
            <w:rStyle w:val="InternetLink"/>
            <w:rFonts w:cs="宋体;SimSun" w:ascii="宋体;SimSun" w:hAnsi="宋体;SimSun"/>
            <w:b/>
          </w:rPr>
          <w:t>bsmjl1@163.com</w:t>
        </w:r>
      </w:hyperlink>
      <w:r>
        <w:rPr>
          <w:rFonts w:cs="宋体;SimSun" w:ascii="宋体;SimSun" w:hAnsi="宋体;SimSun"/>
          <w:b/>
        </w:rPr>
        <w:t xml:space="preserve">  13769059699</w:t>
      </w:r>
      <w:r>
        <w:rPr>
          <w:rFonts w:ascii="宋体;SimSun" w:hAnsi="宋体;SimSun" w:cs="宋体;SimSun"/>
          <w:b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jl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17:00Z</dcterms:created>
  <dc:creator>THTF</dc:creator>
  <dc:description/>
  <cp:keywords/>
  <dc:language>en-US</dc:language>
  <cp:lastModifiedBy>杨红芹</cp:lastModifiedBy>
  <dcterms:modified xsi:type="dcterms:W3CDTF">2012-12-06T02:25:00Z</dcterms:modified>
  <cp:revision>9</cp:revision>
  <dc:subject/>
  <dc:title/>
</cp:coreProperties>
</file>