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人体解剖学》作业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</w:rPr>
        <w:t xml:space="preserve">         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名词解释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白质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网膜囊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肺循环：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肋膈隐窝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心包窦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齿状线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椎间孔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弹性圆锥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前房角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滑膜囊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基底核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乳糜池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  <w:t>13</w:t>
      </w:r>
      <w:r>
        <w:rPr>
          <w:rFonts w:cs="宋体;SimSun"/>
          <w:szCs w:val="24"/>
        </w:rPr>
        <w:t>、咽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235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14</w:t>
      </w:r>
      <w:r>
        <w:rPr>
          <w:rFonts w:ascii="宋体;SimSun" w:hAnsi="宋体;SimSun" w:cs="Courier New"/>
        </w:rPr>
        <w:t>、翼点</w:t>
      </w:r>
    </w:p>
    <w:p>
      <w:pPr>
        <w:pStyle w:val="Normal"/>
        <w:spacing w:lineRule="auto" w:line="36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Style15"/>
        <w:spacing w:lineRule="auto" w:line="360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  <w:t>15</w:t>
      </w:r>
      <w:r>
        <w:rPr>
          <w:rFonts w:cs="宋体;SimSun"/>
          <w:szCs w:val="24"/>
        </w:rPr>
        <w:t>、蛛网膜下腔</w:t>
      </w:r>
    </w:p>
    <w:p>
      <w:pPr>
        <w:pStyle w:val="Style15"/>
        <w:spacing w:lineRule="auto" w:line="360"/>
        <w:ind w:left="-420" w:first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  <w:t>16</w:t>
      </w:r>
      <w:r>
        <w:rPr>
          <w:rFonts w:cs="宋体;SimSun"/>
          <w:szCs w:val="24"/>
        </w:rPr>
        <w:t>、纤维束</w:t>
      </w:r>
    </w:p>
    <w:p>
      <w:pPr>
        <w:pStyle w:val="Style15"/>
        <w:spacing w:lineRule="auto" w:line="360"/>
        <w:ind w:left="-420" w:first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  <w:t>17</w:t>
      </w:r>
      <w:r>
        <w:rPr>
          <w:rFonts w:cs="宋体;SimSun"/>
          <w:szCs w:val="24"/>
        </w:rPr>
        <w:t>、颈动脉小球</w:t>
      </w:r>
    </w:p>
    <w:p>
      <w:pPr>
        <w:pStyle w:val="Style15"/>
        <w:spacing w:lineRule="auto" w:line="360"/>
        <w:ind w:left="-420" w:first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  <w:t>18</w:t>
      </w:r>
      <w:r>
        <w:rPr>
          <w:rFonts w:cs="宋体;SimSun"/>
          <w:szCs w:val="24"/>
        </w:rPr>
        <w:t>、螺旋器</w:t>
      </w:r>
    </w:p>
    <w:p>
      <w:pPr>
        <w:pStyle w:val="Style15"/>
        <w:spacing w:lineRule="auto" w:line="360"/>
        <w:ind w:left="-420" w:first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  <w:t>19</w:t>
      </w:r>
      <w:r>
        <w:rPr>
          <w:rFonts w:cs="宋体;SimSun"/>
          <w:szCs w:val="24"/>
        </w:rPr>
        <w:t>、精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Style15"/>
        <w:spacing w:lineRule="auto" w:line="360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、乳糜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简答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简述胆囊的位置、形态及输胆管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膈上有哪些裂孔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各裂孔通过哪些内容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简述端脑四个语言中枢的位置及功能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简述纹状体组成、功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描述咽的分部及连通关系？</w:t>
      </w:r>
    </w:p>
    <w:p>
      <w:pPr>
        <w:pStyle w:val="Style15"/>
        <w:spacing w:lineRule="auto" w:line="360"/>
        <w:ind w:firstLine="240"/>
        <w:rPr>
          <w:rFonts w:ascii="宋体;SimSun" w:hAnsi="宋体;SimSun"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、房水的产生及循环途径</w:t>
      </w:r>
      <w:r>
        <w:rPr>
          <w:rFonts w:cs="宋体;SimSun"/>
          <w:szCs w:val="24"/>
        </w:rPr>
        <w:t>?</w:t>
      </w:r>
      <w:r>
        <w:rPr>
          <w:rFonts w:cs="宋体;SimSun"/>
          <w:szCs w:val="24"/>
        </w:rPr>
        <w:t>有何临床意义</w:t>
      </w:r>
      <w:r>
        <w:rPr>
          <w:rFonts w:cs="宋体;SimSun"/>
          <w:szCs w:val="24"/>
        </w:rPr>
        <w:t>?</w:t>
      </w:r>
    </w:p>
    <w:p>
      <w:pPr>
        <w:pStyle w:val="Style15"/>
        <w:spacing w:lineRule="auto" w:line="360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简述心的位置、外形特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简述网膜囊及其临床意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简述弹性圆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简述中耳鼓室六个壁的组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三、单项选择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属于面颅骨的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额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下鼻甲骨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蝶骨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颞骨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枕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黄韧带位于相邻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椎弓板之间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椎弓根之间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椎弓之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棘突之间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椎体之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哪块肌参与大腿后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股直肌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长收肌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收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梨状肌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臀大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属于腹膜外位器官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胃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十二指肠水平部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肝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脾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胆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于阑尾正确的是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腹膜未包裹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由回肠动脉供血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位于右腰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属腹膜外位器官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三条结肠带汇于阑尾根部集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不含味蕾的舌乳头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轮廓乳头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叶状乳头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菌状乳头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丝状乳头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上均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上呼吸道最狭窄部位是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鼻后孔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喉口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前庭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声门裂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喉与气管交界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乳糜池向前平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胸椎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腰椎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腰椎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腰椎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腰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右主支气管特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细而短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粗而长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粗而短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细而长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平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长轴呈垂直位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位于腹膜后方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右肾比左肾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后下方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肋斜过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是腹膜内位器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输精管道不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精囊腺排泄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尿道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射精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输精管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附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卵受精部位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输卵管漏斗部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输卵管子宫部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输卵管壶腹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输卵管峡部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子宫腔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心位于胸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上纵隔内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前纵隔内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中纵隔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后纵隔内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心包腔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不属于颈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分支是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面</w:t>
      </w:r>
      <w:r>
        <w:rPr>
          <w:rFonts w:cs="宋体;SimSun" w:ascii="宋体;SimSun" w:hAnsi="宋体;SimSun"/>
        </w:rPr>
        <w:t>A      B</w:t>
      </w:r>
      <w:r>
        <w:rPr>
          <w:rFonts w:ascii="宋体;SimSun" w:hAnsi="宋体;SimSun" w:cs="宋体;SimSun"/>
        </w:rPr>
        <w:t>、舌</w:t>
      </w:r>
      <w:r>
        <w:rPr>
          <w:rFonts w:cs="宋体;SimSun" w:ascii="宋体;SimSun" w:hAnsi="宋体;SimSun"/>
        </w:rPr>
        <w:t>A     C</w:t>
      </w:r>
      <w:r>
        <w:rPr>
          <w:rFonts w:ascii="宋体;SimSun" w:hAnsi="宋体;SimSun" w:cs="宋体;SimSun"/>
        </w:rPr>
        <w:t>、脑膜中</w:t>
      </w:r>
      <w:r>
        <w:rPr>
          <w:rFonts w:cs="宋体;SimSun" w:ascii="宋体;SimSun" w:hAnsi="宋体;SimSun"/>
        </w:rPr>
        <w:t>A      D</w:t>
      </w:r>
      <w:r>
        <w:rPr>
          <w:rFonts w:ascii="宋体;SimSun" w:hAnsi="宋体;SimSun" w:cs="宋体;SimSun"/>
        </w:rPr>
        <w:t>、颞浅</w:t>
      </w:r>
      <w:r>
        <w:rPr>
          <w:rFonts w:cs="宋体;SimSun" w:ascii="宋体;SimSun" w:hAnsi="宋体;SimSun"/>
        </w:rPr>
        <w:t>A      E</w:t>
      </w:r>
      <w:r>
        <w:rPr>
          <w:rFonts w:ascii="宋体;SimSun" w:hAnsi="宋体;SimSun" w:cs="宋体;SimSun"/>
        </w:rPr>
        <w:t>、上颌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关于胆囊正确叙述是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位于肝脏面左纵沟内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分泌胆汁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分为底体尾三部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胆囊底体表投影相当于肋弓与腹直肌外缘相交处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可浓缩胆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未参与大脑动脉环的血管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颈内</w:t>
      </w:r>
      <w:r>
        <w:rPr>
          <w:rFonts w:cs="宋体;SimSun" w:ascii="宋体;SimSun" w:hAnsi="宋体;SimSun"/>
        </w:rPr>
        <w:t>A                B</w:t>
      </w:r>
      <w:r>
        <w:rPr>
          <w:rFonts w:ascii="宋体;SimSun" w:hAnsi="宋体;SimSun" w:cs="宋体;SimSun"/>
        </w:rPr>
        <w:t>、大脑前</w:t>
      </w:r>
      <w:r>
        <w:rPr>
          <w:rFonts w:cs="宋体;SimSun" w:ascii="宋体;SimSun" w:hAnsi="宋体;SimSun"/>
        </w:rPr>
        <w:t>A             C</w:t>
      </w:r>
      <w:r>
        <w:rPr>
          <w:rFonts w:ascii="宋体;SimSun" w:hAnsi="宋体;SimSun" w:cs="宋体;SimSun"/>
        </w:rPr>
        <w:t>、大脑中</w:t>
      </w:r>
      <w:r>
        <w:rPr>
          <w:rFonts w:cs="宋体;SimSun" w:ascii="宋体;SimSun" w:hAnsi="宋体;SimSun"/>
        </w:rPr>
        <w:t xml:space="preserve">A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脑后</w:t>
      </w:r>
      <w:r>
        <w:rPr>
          <w:rFonts w:cs="宋体;SimSun" w:ascii="宋体;SimSun" w:hAnsi="宋体;SimSun"/>
        </w:rPr>
        <w:t>A              E</w:t>
      </w:r>
      <w:r>
        <w:rPr>
          <w:rFonts w:ascii="宋体;SimSun" w:hAnsi="宋体;SimSun" w:cs="宋体;SimSun"/>
        </w:rPr>
        <w:t>、前后交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面神经支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面部皮肤感觉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面部骨骼肌运动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咀嚼肌运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腮腺分泌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泪腺分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视觉中枢位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中央前回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中央后回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距状沟周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颞横回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角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无屈光作用的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房水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视网膜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晶状体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玻璃体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角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哪条是下行纤维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薄束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楔束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皮质脊髓束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脊髓小脑束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脊髓丘脑侧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脉管系统组成由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心、动脉、静脉和毛细血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心、动脉、静脉和循环中的血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心血管系统和静脉回流的辅助管道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淋巴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心血管系统和淋巴系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心血管系统和淋巴器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体循环终止于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全身各部毛细血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左心房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左心室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右心房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右心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主动脉弓上方从右到左的分支是（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头臂干、左颈总动脉、左锁骨下动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左颈总动脉、左锁骨下动脉、头臂干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头臂干、右颈总动脉、右锁骨下动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左颈总动脉、头臂干、左锁骨下动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右锁骨下动脉、头臂干、左锁骨下动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肝总动脉起自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肝固有动脉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腹腔干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腰动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肠系膜上动脉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脾动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以下哪一条不是肝门静脉的属支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附脐静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胃右静脉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脾静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食管静脉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胃左静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经过内踝前方的静脉是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头静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贵要静脉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隐静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小隐静脉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奇静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颈动脉窦是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化学感受器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压力感受器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止血点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穿刺点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效应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内耳中的听觉感受器是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椭圆囊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耳蜗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壶腹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螺旋器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镫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虹膜中央的结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视神经盘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黄斑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睫状体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晶状体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瞳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成人脊髓下端平对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胸椎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胸椎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腰椎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腰椎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腰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以下哪项不是端脑的分叶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顶叶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楔叶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岛叶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额叶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颞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坐骨神经是哪一神经丛的分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颈丛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臂丛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胸丛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腰丛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骶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第Ⅳ对脑神经是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视神经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滑车神经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三叉神经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动眼神经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面神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蛛网膜下腔位于（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硬脊膜与椎管内骨膜之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硬脊膜与脊髓蛛网膜之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脊髓蛛网膜与软脊膜之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硬脊膜与软脊膜之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软脊膜与脊髓之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以下哪一条神经不属于臂丛的分支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腋神经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正中神经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尺神经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肩背神经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肌皮神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在膜半规管中，感受变速、旋转运动的感受器是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球囊斑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椭圆囊斑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壶腹嵴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螺旋器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蜗管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7</w:t>
      </w:r>
      <w:r>
        <w:rPr>
          <w:rFonts w:cs="Times New Roman"/>
          <w:szCs w:val="24"/>
        </w:rPr>
        <w:t>、弹性圆锥的游离上缘形成（ ）</w:t>
      </w:r>
    </w:p>
    <w:p>
      <w:pPr>
        <w:pStyle w:val="Style15"/>
        <w:spacing w:lineRule="auto" w:line="360"/>
        <w:ind w:firstLine="21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</w:t>
      </w:r>
      <w:r>
        <w:rPr>
          <w:rFonts w:cs="Times New Roman"/>
          <w:szCs w:val="24"/>
        </w:rPr>
        <w:t xml:space="preserve">环甲正中韧带  </w:t>
      </w:r>
      <w:r>
        <w:rPr>
          <w:rFonts w:cs="Times New Roman"/>
          <w:szCs w:val="24"/>
        </w:rPr>
        <w:t xml:space="preserve">B </w:t>
      </w:r>
      <w:r>
        <w:rPr>
          <w:rFonts w:cs="Times New Roman"/>
          <w:szCs w:val="24"/>
        </w:rPr>
        <w:t xml:space="preserve">声韧带   </w:t>
      </w:r>
      <w:r>
        <w:rPr>
          <w:rFonts w:cs="Times New Roman"/>
          <w:szCs w:val="24"/>
        </w:rPr>
        <w:t xml:space="preserve">C </w:t>
      </w:r>
      <w:r>
        <w:rPr>
          <w:rFonts w:cs="Times New Roman"/>
          <w:szCs w:val="24"/>
        </w:rPr>
        <w:t xml:space="preserve">前庭韧带   </w:t>
      </w:r>
      <w:r>
        <w:rPr>
          <w:rFonts w:cs="Times New Roman"/>
          <w:szCs w:val="24"/>
        </w:rPr>
        <w:t xml:space="preserve">D </w:t>
      </w:r>
      <w:r>
        <w:rPr>
          <w:rFonts w:cs="Times New Roman"/>
          <w:szCs w:val="24"/>
        </w:rPr>
        <w:t xml:space="preserve">声门裂    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zCs w:val="24"/>
        </w:rPr>
        <w:t>前庭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大脑基底核不包括（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尾状核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杏仁核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隔核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豆状核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屏状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、正中神经损伤的表现是（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猿手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垂腕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爪形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颤抖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翼状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淋巴管道中收纳全身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淋巴的导管是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胸导管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左淋巴导管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右淋巴导管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肠干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腰干</w:t>
      </w:r>
    </w:p>
    <w:p>
      <w:pPr>
        <w:pStyle w:val="Style15"/>
        <w:spacing w:lineRule="auto" w:line="360"/>
        <w:ind w:firstLine="240"/>
        <w:rPr>
          <w:rFonts w:ascii="宋体;SimSun" w:hAnsi="宋体;SimSu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lineRule="auto" w:line="360"/>
        <w:ind w:first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</w:rPr>
        <w:t>任课教师：施荣庆</w:t>
      </w:r>
      <w:r>
        <w:rPr>
          <w:rFonts w:eastAsia="Times New Roman"/>
          <w:b/>
        </w:rPr>
        <w:t xml:space="preserve">      </w:t>
      </w:r>
      <w:r>
        <w:rPr>
          <w:b/>
        </w:rPr>
        <w:t>系部：基础部</w:t>
      </w:r>
      <w:r>
        <w:rPr>
          <w:rFonts w:eastAsia="Times New Roman"/>
          <w:b/>
        </w:rPr>
        <w:t xml:space="preserve">    </w:t>
      </w:r>
      <w:r>
        <w:rPr>
          <w:b/>
        </w:rPr>
        <w:t>电话：</w:t>
      </w:r>
      <w:r>
        <w:rPr>
          <w:b/>
        </w:rPr>
        <w:t>18087590667</w:t>
      </w:r>
    </w:p>
    <w:p>
      <w:pPr>
        <w:pStyle w:val="Style15"/>
        <w:spacing w:lineRule="auto" w:line="360"/>
        <w:ind w:first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5:00Z</dcterms:created>
  <dc:creator>HP</dc:creator>
  <dc:description/>
  <cp:keywords/>
  <dc:language>en-US</dc:language>
  <cp:lastModifiedBy>曾如寿</cp:lastModifiedBy>
  <dcterms:modified xsi:type="dcterms:W3CDTF">2013-04-25T00:45:00Z</dcterms:modified>
  <cp:revision>29</cp:revision>
  <dc:subject/>
  <dc:title>作业</dc:title>
</cp:coreProperties>
</file>