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医各家学说辅导资料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医各家学说》：是阐明和研究中医学术发展过程中，主要医学流派和历代著名医家的的学术思想和血书成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世医学：《黄帝针经》、《素女脉诀》和《神农本草经》，是针刺、脉学及药物学方面的三种著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四大经典：《黄帝内经》、《难经》、《伤寒杂病论》、《神农本草经》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伤寒学派：伤寒诸家以东汉末年张仲景所著的《伤寒论》为其学术研究的主要对象，各自从不同的角度用不同的方法进行研究和发挥，形成了阵容强大的伤寒学派。根据其不同时期的学术研究特点，一般习惯分为宋金以前伤寒八家和明清时期伤寒三派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宋八大家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>王叔和、孙思邈、韩袛和、朱肱、庞安时、许叔微、郭雍、成无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清伤寒三派：错简重订派、维护旧论派、辨证论治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初三大家：喻昌、张璐、吴谦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间学派：以宋金时期的著名医家刘完素为代表，其学术思想以《内经》理论为指导，以阐述火热病机，倡“六气皆能化火”说，治病善用寒凉药物，故亦称之寒凉派。著有《素问玄机原病式》、《宣明方论》和《三消论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代表人物：</w:t>
      </w:r>
      <w:r>
        <w:rPr>
          <w:rFonts w:ascii="宋体;SimSun" w:hAnsi="宋体;SimSun" w:cs="宋体;SimSun"/>
          <w:sz w:val="28"/>
          <w:szCs w:val="28"/>
          <w:u w:val="single"/>
        </w:rPr>
        <w:t>刘完素、穆大黄、穆子朝昭、董系、马宗素、金山浮屠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易水学派：以金代著名医家张元素为代表，探索脏腑辨证，在总结前人的成就的基础上，创立了较为系统的脏腑寒热虚实辩证学说的一个流派。著有《医学启源》、《脏腑标本寒热虚实用药式》、《珍珠囊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人物：</w:t>
      </w:r>
      <w:r>
        <w:rPr>
          <w:rFonts w:ascii="宋体;SimSun" w:hAnsi="宋体;SimSun" w:cs="宋体;SimSun"/>
          <w:sz w:val="28"/>
          <w:szCs w:val="28"/>
          <w:u w:val="single"/>
        </w:rPr>
        <w:t>李杲、王好古、罗天益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攻邪学派：以金代著名医家张从正为代表人物，强调治病应以攻击病邪为首要任务，强调邪留则正伤，邪去则正安之理，善于运用汗、吐、下三法的一个医学流派。著作有《儒门事亲》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丹溪学派：以元代注明医学家朱震亨为学派之倡导者，侧重阐述阴虚火旺之证，大倡“阳有余阴不足”论，治疗强调滋阴降火的一个流派，著有《格致余论》《局方发挥》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补学派：以明代医家薛己为先导的一些医家在继承东垣的脾胃学说的基础上，从阴阳水火不足的角度探讨脏腑虚损的病机与辨证治疗，强调脾胃与肾命阳气对生命的主宰作用，善用甘温之味以温阳补虚，后世称之为温补学派。代表作有《明医杂著》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病学派是在研究外感热病的基础上形成的，分为两个学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疫学派，以吴有性、戴天章、余师愚为代表，以探讨温疫见长，为温疫学说的创立与完善做出了巨大的贡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热学派，以叶桂、薛雪、吴瑭、王世雄四大家为代表，研究普通温热病（包括温热病）的发生发展规律，具有更广泛的意义，为温热学说的成熟做出了卓越的贡献。</w:t>
      </w:r>
    </w:p>
    <w:p>
      <w:pPr>
        <w:pStyle w:val="Normal"/>
        <w:spacing w:lineRule="atLeast" w:line="0"/>
        <w:ind w:left="178" w:righ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各家学说的形成因素：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汉以前医学经典著作的影响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哲学及其他学科对医学的影响</w:t>
      </w:r>
    </w:p>
    <w:p>
      <w:pPr>
        <w:pStyle w:val="Normal"/>
        <w:spacing w:lineRule="atLeast" w:line="0"/>
        <w:ind w:left="178" w:right="-178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时代的影响              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医家学术思想之间的相互渗透</w:t>
      </w:r>
    </w:p>
    <w:p>
      <w:pPr>
        <w:pStyle w:val="Normal"/>
        <w:spacing w:lineRule="atLeast" w:line="0"/>
        <w:ind w:left="178" w:right="-178" w:firstLine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医疗实践的基础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国外医学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孙思邈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性：养成良好的习性，维护精气增强体质，以期却疾延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抑情节欲            “常欲小劳”和导引、按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依时摄养   </w:t>
      </w:r>
      <w:r>
        <w:rPr>
          <w:rFonts w:ascii="宋体;SimSun" w:hAnsi="宋体;SimSun" w:cs="宋体;SimSun"/>
          <w:sz w:val="28"/>
          <w:szCs w:val="28"/>
        </w:rPr>
        <w:t xml:space="preserve">         内视、调气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食宜、食养和食疗    服食、服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老：老年人的养性，也包括老年病的防治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伤寒温病方论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仲景学说，搜集诸家方论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方法：方证同条，比类相附</w:t>
      </w:r>
    </w:p>
    <w:p>
      <w:pPr>
        <w:pStyle w:val="Normal"/>
        <w:ind w:left="22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特点：把太阳病证治归为“三方证治”</w:t>
      </w:r>
    </w:p>
    <w:p>
      <w:pPr>
        <w:pStyle w:val="Normal"/>
        <w:ind w:left="2325" w:hanging="21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三方证治</w:t>
      </w:r>
      <w:r>
        <w:rPr>
          <w:rFonts w:ascii="宋体;SimSun" w:hAnsi="宋体;SimSun" w:cs="宋体;SimSun"/>
          <w:sz w:val="28"/>
          <w:szCs w:val="28"/>
        </w:rPr>
        <w:t>：是孙氏研究伤寒的一种方法。他认为“寻方之意，不过三种，一则桂枝，二则麻黄，三则青龙。</w:t>
      </w:r>
      <w:r>
        <w:rPr>
          <w:rFonts w:ascii="宋体;SimSun" w:hAnsi="宋体;SimSun" w:cs="宋体;SimSun"/>
          <w:sz w:val="28"/>
          <w:szCs w:val="28"/>
          <w:u w:val="single"/>
        </w:rPr>
        <w:t>此之三方，凡疗伤寒，不出之也。其柴胡等诸方，皆是吐下发汗后不解之事，非正对之法。”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用除热解毒，善于养阴生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温疫，详论防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对于虚损的治疗主要法则：重视心肾两脏，补益心气，滋养肾脏侧重血肉补精和温润益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补剂兼泄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以泻为补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寒温相济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劳则补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：方剂学贡献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集唐以前方剂之大成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化裁发展古方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方配伍特点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自制新方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多种剂型的运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钱乙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儿生理特点：“脏腑柔弱”、“血气未实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病理特点：“易虚易实，易寒易热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乙针对五脏虚实，立补泻主治诸方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：心气热，导赤散主之；心实热，泻心汤主之；心虚热，生犀散；若心虚肝热用安神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肝：肝实热，泻青丸主之；若肝肾俱虚则用地黄丸滋水涵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脾：脾实热，泻黄散主之；邪热伤脾，用玉露散；若脾气虚，则用益黄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肺：肺实证，泻白散或甘桔汤主之；肺有痰热，用葶苈丸；若肺气虚则用阿胶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肾：肾虚用地黄丸补肾。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剂制方的特色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用药务求柔润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力戒呆补峻攻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意升降气机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善于化裁古方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创制简便成药 简便救急 寓猛于宽  药饮多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完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玄府：是各种组织的腠理总称，是气液运行的通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气液宣通：是指荣卫、气血、津液在人体脏腑、皮肉、筋骨的玄府中正常运行的生理功能称作“气液宣通”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热论的观点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六气皆从火化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五志过极皆为热甚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六经传受皆为热症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探讨火热病机，以治疗火热病症为其擅长，善用寒凉药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“六气皆从火化”的基本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火热与风、湿、燥、寒往往相兼为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诸气在病理变化过程中皆能化生火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火热也往往是产生风、湿、燥、寒的原因之一。</w:t>
      </w:r>
    </w:p>
    <w:p>
      <w:pPr>
        <w:pStyle w:val="Normal"/>
        <w:spacing w:lineRule="atLeast" w:line="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ascii="宋体;SimSun" w:hAnsi="宋体;SimSun" w:cs="宋体;SimSun"/>
          <w:b/>
          <w:sz w:val="28"/>
          <w:szCs w:val="28"/>
        </w:rPr>
        <w:t>对火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病证的治疗（问答）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热病善用寒凉，不遵仲景法，桂枝、麻黄发表之药，自制双解，通圣辛凉之剂；</w:t>
      </w:r>
    </w:p>
    <w:p>
      <w:pPr>
        <w:pStyle w:val="Normal"/>
        <w:spacing w:lineRule="atLeast" w:line="0"/>
        <w:ind w:left="178" w:right="-178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对外感火热病证，分表证、表里同病和里证而治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热在表——辛凉或甘寒之剂以解表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sz w:val="28"/>
          <w:szCs w:val="28"/>
        </w:rPr>
        <w:t>表里同病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对半表半里病证，治法甚多，如表里双解、宣通怫热郁结等法 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⒊</w:t>
      </w:r>
      <w:r>
        <w:rPr>
          <w:rFonts w:ascii="宋体;SimSun" w:hAnsi="宋体;SimSun" w:cs="宋体;SimSun"/>
          <w:sz w:val="28"/>
          <w:szCs w:val="28"/>
        </w:rPr>
        <w:t>里证——三消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表证已解，里热郁结，汗出而热不退者， 应用下法－－承气汤；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凡里热郁结，其病变已影响到血分，就不能单纯用承气汤攻下，而必须和黄连解毒汤配合使用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若大下之后，热势尚盛，或下后湿热犹甚而下利不止者，可用黄连解毒汤清其余热；</w:t>
      </w:r>
    </w:p>
    <w:p>
      <w:pPr>
        <w:pStyle w:val="Normal"/>
        <w:spacing w:lineRule="atLeast" w:line="0"/>
        <w:ind w:left="178" w:right="-178" w:hanging="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若下后热未尽，宜用小剂黄连解毒汤或凉膈散治之。</w:t>
      </w:r>
    </w:p>
    <w:p>
      <w:pPr>
        <w:pStyle w:val="Normal"/>
        <w:spacing w:lineRule="atLeast" w:line="0"/>
        <w:ind w:left="178" w:right="-178" w:hanging="0"/>
        <w:rPr/>
      </w:pPr>
      <w:r>
        <w:fldChar w:fldCharType="begin"/>
      </w:r>
      <w:r>
        <w:rPr>
          <w:sz w:val="28"/>
          <w:szCs w:val="28"/>
        </w:rPr>
        <w:instrText xml:space="preserve"> = 5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⑤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热毒极深，宜清热解毒，黄连解毒汤</w:t>
      </w:r>
    </w:p>
    <w:p>
      <w:pPr>
        <w:pStyle w:val="Normal"/>
        <w:spacing w:lineRule="atLeast" w:line="0"/>
        <w:ind w:left="178" w:right="-178" w:hanging="0"/>
        <w:rPr/>
      </w:pPr>
      <w:r>
        <w:fldChar w:fldCharType="begin"/>
      </w:r>
      <w:r>
        <w:rPr>
          <w:sz w:val="28"/>
          <w:szCs w:val="28"/>
        </w:rPr>
        <w:instrText xml:space="preserve"> = 6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⑥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热极失下，残阴欲绝，当养阴退阳，用黄连解毒汤合凉隔三，或白虎汤合凉隔散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刘完素对热性病的治疗，颇多创见，故后世称颂曰“热病宗河间”。</w:t>
      </w:r>
    </w:p>
    <w:p>
      <w:pPr>
        <w:pStyle w:val="Normal"/>
        <w:spacing w:lineRule="atLeast" w:line="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rPr/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消渴的分类</w:t>
      </w:r>
      <w:r>
        <w:rPr>
          <w:rFonts w:ascii="宋体;SimSun" w:hAnsi="宋体;SimSun" w:cs="宋体;SimSun"/>
          <w:sz w:val="28"/>
          <w:szCs w:val="28"/>
        </w:rPr>
        <w:t>：“若饮水多而小便多者，名曰</w:t>
      </w:r>
      <w:r>
        <w:rPr>
          <w:rFonts w:ascii="宋体;SimSun" w:hAnsi="宋体;SimSun" w:cs="宋体;SimSun"/>
          <w:b/>
          <w:sz w:val="28"/>
          <w:szCs w:val="28"/>
        </w:rPr>
        <w:t>消渴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0"/>
        <w:ind w:left="178" w:right="-178" w:firstLine="2380"/>
        <w:rPr/>
      </w:pPr>
      <w:r>
        <w:rPr>
          <w:rFonts w:ascii="宋体;SimSun" w:hAnsi="宋体;SimSun" w:cs="宋体;SimSun"/>
          <w:sz w:val="28"/>
          <w:szCs w:val="28"/>
        </w:rPr>
        <w:t>若饮食多而不甚饥，小便数而渐瘦者，名曰</w:t>
      </w:r>
      <w:r>
        <w:rPr>
          <w:rFonts w:ascii="宋体;SimSun" w:hAnsi="宋体;SimSun" w:cs="宋体;SimSun"/>
          <w:b/>
          <w:sz w:val="28"/>
          <w:szCs w:val="28"/>
        </w:rPr>
        <w:t>消中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tLeast" w:line="0"/>
        <w:ind w:righ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若渴而饮水不绝，腿消瘦而小便有脂液者，名曰</w:t>
      </w:r>
      <w:r>
        <w:rPr>
          <w:rFonts w:ascii="宋体;SimSun" w:hAnsi="宋体;SimSun" w:cs="宋体;SimSun"/>
          <w:b/>
          <w:sz w:val="28"/>
          <w:szCs w:val="28"/>
        </w:rPr>
        <w:t>肾消</w:t>
      </w:r>
      <w:r>
        <w:rPr>
          <w:rFonts w:ascii="宋体;SimSun" w:hAnsi="宋体;SimSun" w:cs="宋体;SimSun"/>
          <w:sz w:val="28"/>
          <w:szCs w:val="28"/>
        </w:rPr>
        <w:t xml:space="preserve">。”　　                </w:t>
      </w:r>
      <w:r>
        <w:rPr>
          <w:rFonts w:ascii="宋体;SimSun" w:hAnsi="宋体;SimSun" w:cs="宋体;SimSun"/>
          <w:b/>
          <w:sz w:val="28"/>
          <w:szCs w:val="28"/>
        </w:rPr>
        <w:t>消渴的病机</w:t>
      </w:r>
      <w:r>
        <w:rPr>
          <w:rFonts w:ascii="宋体;SimSun" w:hAnsi="宋体;SimSun" w:cs="宋体;SimSun"/>
          <w:sz w:val="28"/>
          <w:szCs w:val="28"/>
        </w:rPr>
        <w:t>：“燥热一也，但有微甚耳。”</w:t>
      </w:r>
    </w:p>
    <w:p>
      <w:pPr>
        <w:pStyle w:val="Normal"/>
        <w:spacing w:lineRule="atLeast" w:line="0"/>
        <w:ind w:righ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消渴的治疗</w:t>
      </w:r>
      <w:r>
        <w:rPr>
          <w:rFonts w:ascii="宋体;SimSun" w:hAnsi="宋体;SimSun" w:cs="宋体;SimSun"/>
          <w:sz w:val="28"/>
          <w:szCs w:val="28"/>
        </w:rPr>
        <w:t>，反对“燥热毒药助其强阳，以伐衰阴。”主张“补肾水阴寒之虚，而泻心火阳热之实，除肠胃燥热之甚，济一身津液之衰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张元</w:t>
      </w:r>
      <w:r>
        <w:rPr>
          <w:rFonts w:ascii="宋体;SimSun" w:hAnsi="宋体;SimSun" w:cs="宋体;SimSun"/>
          <w:b/>
          <w:sz w:val="28"/>
          <w:szCs w:val="28"/>
        </w:rPr>
        <w:t>素</w:t>
      </w:r>
    </w:p>
    <w:p>
      <w:pPr>
        <w:pStyle w:val="Normal"/>
        <w:numPr>
          <w:ilvl w:val="0"/>
          <w:numId w:val="17"/>
        </w:numPr>
        <w:spacing w:lineRule="atLeast" w:line="0"/>
        <w:ind w:left="435" w:right="-178" w:hanging="435"/>
        <w:rPr/>
      </w:pPr>
      <w:r>
        <w:rPr>
          <w:rFonts w:ascii="宋体;SimSun" w:hAnsi="宋体;SimSun" w:cs="宋体;SimSun"/>
          <w:b/>
          <w:sz w:val="28"/>
          <w:szCs w:val="28"/>
        </w:rPr>
        <w:t>归经：</w:t>
      </w:r>
      <w:r>
        <w:rPr>
          <w:rFonts w:ascii="宋体;SimSun" w:hAnsi="宋体;SimSun" w:cs="宋体;SimSun"/>
          <w:sz w:val="28"/>
          <w:szCs w:val="28"/>
        </w:rPr>
        <w:t>将药物的作用与脏腑经络的关系结合起来，说明某药对某些脏腑、经络的病变起一定的治疗作用，谓之归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引经报使</w:t>
      </w:r>
      <w:r>
        <w:rPr>
          <w:rFonts w:ascii="宋体;SimSun" w:hAnsi="宋体;SimSun" w:cs="宋体;SimSun"/>
          <w:sz w:val="28"/>
          <w:szCs w:val="28"/>
        </w:rPr>
        <w:t>：指方中某些药物能引导其他药物的药力达到病变部位，或某一经脉，起向导作用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简述张氏的枳术丸和仲景枳术汤的区别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116"/>
        <w:gridCol w:w="4192"/>
      </w:tblGrid>
      <w:tr>
        <w:trPr>
          <w:trHeight w:val="3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枳术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枳术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金匮要略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医学启源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枳实七枚</w:t>
            </w: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gt;  </w:t>
            </w:r>
            <w:r>
              <w:rPr>
                <w:sz w:val="28"/>
                <w:szCs w:val="28"/>
              </w:rPr>
              <w:t>白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两</w:t>
            </w:r>
            <w:r>
              <w:rPr>
                <w:rFonts w:eastAsia="Times New Roman;Bell MT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&gt;  </w:t>
            </w:r>
            <w:r>
              <w:rPr>
                <w:sz w:val="28"/>
                <w:szCs w:val="28"/>
              </w:rPr>
              <w:t>枳实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末，荷叶裹烧，米饭为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化水饮，兼顾脾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养脾胃，兼以消痞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弱气滞，水气痞结于胃部，心下坚，大如盘，边如旋盘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胃不足，饮食不消证。尤年老体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方解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用枳实破结下气，以行停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用白术之苦甘，补脾气以去痰湿，佐以枳实之苦降，泄痞闷而消积滞，荷叶芬芳醒脾，以之裹烧，又用米饭为丸，与白术协力有滋养脾胃之功</w:t>
            </w:r>
          </w:p>
        </w:tc>
      </w:tr>
    </w:tbl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李杲</w:t>
      </w:r>
    </w:p>
    <w:p>
      <w:pPr>
        <w:pStyle w:val="Normal"/>
        <w:spacing w:lineRule="atLeast" w:line="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李杲对脾胃的生理功能是如何阐述的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论述脾胃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0"/>
        <w:ind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 xml:space="preserve">脾胃为滋养元气之源   </w:t>
      </w:r>
    </w:p>
    <w:p>
      <w:pPr>
        <w:pStyle w:val="Normal"/>
        <w:spacing w:lineRule="atLeast" w:line="0"/>
        <w:ind w:right="-178" w:hanging="0"/>
        <w:rPr/>
      </w:pPr>
      <w:r>
        <w:rPr>
          <w:rFonts w:cs="宋体;SimSun" w:ascii="宋体;SimSun" w:hAnsi="宋体;SimSun"/>
          <w:sz w:val="28"/>
          <w:szCs w:val="28"/>
        </w:rPr>
        <w:t>⒉</w:t>
      </w:r>
      <w:r>
        <w:rPr>
          <w:rFonts w:ascii="宋体;SimSun" w:hAnsi="宋体;SimSun" w:cs="宋体;SimSun"/>
          <w:bCs/>
          <w:sz w:val="28"/>
          <w:szCs w:val="28"/>
        </w:rPr>
        <w:t xml:space="preserve">脾胃为精气升降之枢纽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造成脾胃虚弱的原因，李氏认为是饮食失节、劳役过度、七情所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内伤热中证</w:t>
      </w:r>
      <w:r>
        <w:rPr>
          <w:rFonts w:ascii="宋体;SimSun" w:hAnsi="宋体;SimSun" w:cs="宋体;SimSun"/>
          <w:sz w:val="28"/>
          <w:szCs w:val="28"/>
        </w:rPr>
        <w:t>：多出现在脾胃内伤疾病的早中期，由于内伤脾胃，阴火内燔而产生的的一系列热象之证，称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伤热中证的病机是气火失调，升降失常。当元气不足之时，阴火亢盛  ；元气充盛，则阴火自然降敛，从而东垣得出“火与元气不两立，一胜则一负”的结论。</w:t>
      </w:r>
    </w:p>
    <w:p>
      <w:pPr>
        <w:pStyle w:val="Normal"/>
        <w:spacing w:lineRule="atLeast" w:line="0"/>
        <w:ind w:right="-178" w:hanging="0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阴火</w:t>
      </w:r>
      <w:r>
        <w:rPr>
          <w:rFonts w:ascii="宋体;SimSun" w:hAnsi="宋体;SimSun" w:cs="宋体;SimSun"/>
          <w:sz w:val="28"/>
          <w:szCs w:val="28"/>
        </w:rPr>
        <w:t>：即脾胃内伤所引起的虚性或本虚标实的火热邪气，脾胃虚损，可表现为气虚、血亏、寒热偏胜、阴阳失调等情况，而阴火的病机是气与火的失调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、内伤热中证症状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脾胃气虚和火热亢盛的两大症候群。</w:t>
      </w:r>
    </w:p>
    <w:p>
      <w:pPr>
        <w:pStyle w:val="Normal"/>
        <w:spacing w:lineRule="atLeast" w:line="0"/>
        <w:ind w:left="178" w:right="-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脾胃气虚的症状：肌体沉重、四肢不收、怠惰嗜卧、气短精神少等。</w:t>
      </w:r>
    </w:p>
    <w:p>
      <w:pPr>
        <w:pStyle w:val="Normal"/>
        <w:spacing w:lineRule="atLeast" w:line="0"/>
        <w:ind w:left="178" w:right="-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火热亢盛的症状：火热上行独燎其面，身热而烦、气高而喘、渴而脉洪大以及三焦九窍积热等。</w:t>
      </w:r>
    </w:p>
    <w:p>
      <w:pPr>
        <w:pStyle w:val="Normal"/>
        <w:spacing w:lineRule="atLeast" w:line="0"/>
        <w:ind w:right="-178"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阴火的产生可有以下具体情况：</w:t>
      </w:r>
    </w:p>
    <w:p>
      <w:pPr>
        <w:pStyle w:val="Normal"/>
        <w:numPr>
          <w:ilvl w:val="0"/>
          <w:numId w:val="5"/>
        </w:numPr>
        <w:spacing w:lineRule="atLeast" w:line="0"/>
        <w:ind w:left="538" w:right="-178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气不升，伏留化火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补中益气汤或升阳散火汤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津伤血弱，内燥化火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当归补血汤</w:t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谷气下流，湿火相合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调中益气汤或补脾胃泻阴火升阳汤</w:t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心君不宁，化而为火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朱砂安神丸</w:t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劳役过度可直接引起阴火上冲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内伤热中证主要病机是中气不足。“惟当以甘温之剂，补其中升其阳，甘寒以泻其火则愈”。    </w:t>
      </w:r>
    </w:p>
    <w:p>
      <w:pPr>
        <w:pStyle w:val="Normal"/>
        <w:spacing w:lineRule="atLeast" w:line="0"/>
        <w:ind w:left="178" w:right="-178" w:hanging="0"/>
        <w:rPr/>
      </w:pPr>
      <w:r>
        <w:rPr>
          <w:rFonts w:ascii="宋体;SimSun" w:hAnsi="宋体;SimSun" w:cs="宋体;SimSun"/>
          <w:b/>
          <w:sz w:val="28"/>
          <w:szCs w:val="28"/>
        </w:rPr>
        <w:t>甘温除热法：</w:t>
      </w:r>
      <w:r>
        <w:rPr>
          <w:rFonts w:ascii="宋体;SimSun" w:hAnsi="宋体;SimSun" w:cs="宋体;SimSun"/>
          <w:sz w:val="28"/>
          <w:szCs w:val="28"/>
        </w:rPr>
        <w:t>用甘温之剂来补益脾胃，升其阳气，泻其火热，这是他治疗内伤病的基本法则，亦即著名的</w:t>
      </w:r>
      <w:r>
        <w:rPr>
          <w:rFonts w:ascii="宋体;SimSun" w:hAnsi="宋体;SimSun" w:cs="宋体;SimSun"/>
          <w:b/>
          <w:sz w:val="28"/>
          <w:szCs w:val="28"/>
        </w:rPr>
        <w:t>甘温除热法</w:t>
      </w:r>
      <w:r>
        <w:rPr>
          <w:rFonts w:ascii="宋体;SimSun" w:hAnsi="宋体;SimSun" w:cs="宋体;SimSun"/>
          <w:sz w:val="28"/>
          <w:szCs w:val="28"/>
        </w:rPr>
        <w:t>。其代表方为补中益气汤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李杲阐述内伤热中证的病理变化，有哪些主要内容？</w:t>
      </w:r>
    </w:p>
    <w:p>
      <w:pPr>
        <w:pStyle w:val="Normal"/>
        <w:ind w:firstLine="420"/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</w:pP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李东垣对内伤热中证的病理变化的阐述主要有：</w:t>
      </w:r>
    </w:p>
    <w:p>
      <w:pPr>
        <w:pStyle w:val="Normal"/>
        <w:ind w:left="315" w:hanging="0"/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</w:pPr>
      <w:r>
        <w:rPr>
          <w:rFonts w:ascii="Verdana;Arial Unicode MS" w:hAnsi="Verdana;Arial Unicode MS" w:cs="Verdana;Arial Unicode MS"/>
          <w:b/>
          <w:color w:val="000000"/>
          <w:sz w:val="28"/>
          <w:szCs w:val="28"/>
          <w:shd w:fill="FFFFFF" w:val="clear"/>
        </w:rPr>
        <w:t>（</w:t>
      </w:r>
      <w:r>
        <w:rPr>
          <w:rFonts w:cs="Verdana;Arial Unicode MS" w:ascii="Verdana;Arial Unicode MS" w:hAnsi="Verdana;Arial Unicode MS"/>
          <w:b/>
          <w:color w:val="000000"/>
          <w:sz w:val="28"/>
          <w:szCs w:val="28"/>
          <w:shd w:fill="FFFFFF" w:val="clear"/>
        </w:rPr>
        <w:t>1</w:t>
      </w:r>
      <w:r>
        <w:rPr>
          <w:rFonts w:ascii="Verdana;Arial Unicode MS" w:hAnsi="Verdana;Arial Unicode MS" w:cs="Verdana;Arial Unicode MS"/>
          <w:b/>
          <w:color w:val="000000"/>
          <w:sz w:val="28"/>
          <w:szCs w:val="28"/>
          <w:shd w:fill="FFFFFF" w:val="clear"/>
        </w:rPr>
        <w:t>）气火失调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：气指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“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元气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”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，火指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“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阴火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”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，元气与阴火具有相互制约的关系，元气充沛，阴火降敛，反之，元气不足，阴火亢盛。</w:t>
      </w:r>
    </w:p>
    <w:p>
      <w:pPr>
        <w:pStyle w:val="Normal"/>
        <w:ind w:left="315" w:firstLine="422"/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</w:pPr>
      <w:r>
        <w:rPr>
          <w:rFonts w:ascii="Verdana;Arial Unicode MS" w:hAnsi="Verdana;Arial Unicode MS" w:cs="Verdana;Arial Unicode MS"/>
          <w:b/>
          <w:color w:val="000000"/>
          <w:sz w:val="28"/>
          <w:szCs w:val="28"/>
          <w:shd w:fill="FFFFFF" w:val="clear"/>
        </w:rPr>
        <w:t>气火失调的病机有二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left="315" w:firstLine="420"/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饮食不节、劳逸失度等原因是脾胃损伤，元气亏损，则中焦湿浊下流，势必激起阴火上乘，诸症随之而起。</w:t>
      </w:r>
    </w:p>
    <w:p>
      <w:pPr>
        <w:pStyle w:val="Normal"/>
        <w:ind w:left="315" w:firstLine="420"/>
        <w:rPr>
          <w:rFonts w:ascii="Verdana;Arial Unicode MS" w:hAnsi="Verdana;Arial Unicode MS" w:cs="Verdana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②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七情刺激，情志剧烈变化，可使气化失常，元气受损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。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同时精神刺激能资助心火，使心火不宁，心不主令，相火代之，阴火上乘土位。李东垣说：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“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火与之气，势不两立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”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，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“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一胜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则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一负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”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，元气不足，则阴火亢盛，并进一步损耗元气，产生一系列内伤热中证的症状。</w:t>
      </w:r>
    </w:p>
    <w:p>
      <w:pPr>
        <w:pStyle w:val="Normal"/>
        <w:ind w:left="351" w:hanging="141"/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</w:pPr>
      <w:r>
        <w:rPr>
          <w:rFonts w:ascii="Verdana;Arial Unicode MS" w:hAnsi="Verdana;Arial Unicode MS" w:cs="Verdana;Arial Unicode MS"/>
          <w:b/>
          <w:color w:val="000000"/>
          <w:sz w:val="28"/>
          <w:szCs w:val="28"/>
          <w:shd w:fill="FFFFFF" w:val="clear"/>
        </w:rPr>
        <w:t>（</w:t>
      </w:r>
      <w:r>
        <w:rPr>
          <w:rFonts w:cs="Verdana;Arial Unicode MS" w:ascii="Verdana;Arial Unicode MS" w:hAnsi="Verdana;Arial Unicode MS"/>
          <w:b/>
          <w:color w:val="000000"/>
          <w:sz w:val="28"/>
          <w:szCs w:val="28"/>
          <w:shd w:fill="FFFFFF" w:val="clear"/>
        </w:rPr>
        <w:t>2</w:t>
      </w:r>
      <w:r>
        <w:rPr>
          <w:rFonts w:ascii="Verdana;Arial Unicode MS" w:hAnsi="Verdana;Arial Unicode MS" w:cs="Verdana;Arial Unicode MS"/>
          <w:b/>
          <w:color w:val="000000"/>
          <w:sz w:val="28"/>
          <w:szCs w:val="28"/>
          <w:shd w:fill="FFFFFF" w:val="clear"/>
        </w:rPr>
        <w:t>）升降失常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：</w:t>
      </w:r>
      <w:r>
        <w:rPr>
          <w:rFonts w:ascii="Verdana;Arial Unicode MS" w:hAnsi="Verdana;Arial Unicode MS" w:cs="Verdana;Arial Unicode MS" w:eastAsia="Verdana;Arial Unicode MS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脾胃是精气升降运动的枢纽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，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若脾胃气虚，升降失常，则元气不足，不能濡养五脏六腑和四肢九窍，人体正常生理功能遭到破坏则百病丛生。</w:t>
      </w:r>
    </w:p>
    <w:p>
      <w:pPr>
        <w:pStyle w:val="Normal"/>
        <w:rPr/>
      </w:pPr>
      <w:r>
        <w:rPr>
          <w:b/>
          <w:sz w:val="28"/>
          <w:szCs w:val="28"/>
        </w:rPr>
        <w:t>四、试述李杲治疗内伤热中证的用药法度。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李东垣独创的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“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u w:val="single"/>
          <w:shd w:fill="FFFFFF" w:val="clear"/>
        </w:rPr>
        <w:t>甘温除热法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”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的代表方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剂是补中益气汤，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主要治疗脾胃内伤，中气不足的内伤热中证，李东垣在方中用黄芪、人参、白术甘温之品补脾胃，扶元气，强调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调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补脾胃对元气的滋养作用，同时用升麻、柴胡、羌活辛味发散药，疏引阳气上升，通过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u w:val="single"/>
          <w:shd w:fill="FFFFFF" w:val="clear"/>
        </w:rPr>
        <w:t>升阳益气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可使脾胃阳气升发，元气随之充沛，元气与阴火是相互制约的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，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元气旺则阴火消而热自退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。</w:t>
      </w:r>
      <w:r>
        <w:rPr>
          <w:rFonts w:ascii="Verdana;Arial Unicode MS" w:hAnsi="Verdana;Arial Unicode MS" w:cs="Verdana;Arial Unicode MS"/>
          <w:color w:val="000000"/>
          <w:sz w:val="28"/>
          <w:szCs w:val="28"/>
          <w:shd w:fill="FFFFFF" w:val="clear"/>
        </w:rPr>
        <w:t>这就是李东垣甘温除热法机理的独特见解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78" w:right="-178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张从正</w:t>
      </w:r>
    </w:p>
    <w:p>
      <w:pPr>
        <w:pStyle w:val="Normal"/>
        <w:tabs>
          <w:tab w:val="clear" w:pos="420"/>
          <w:tab w:val="left" w:pos="6690" w:leader="none"/>
        </w:tabs>
        <w:spacing w:lineRule="atLeast" w:line="0"/>
        <w:ind w:right="-178"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178" w:hanging="0"/>
        <w:rPr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b/>
          <w:sz w:val="28"/>
          <w:szCs w:val="28"/>
        </w:rPr>
        <w:t>简述张从正汗吐下三法的含义和适应范围。</w:t>
      </w:r>
    </w:p>
    <w:p>
      <w:pPr>
        <w:pStyle w:val="Normal"/>
        <w:ind w:left="210" w:firstLine="280"/>
        <w:rPr>
          <w:sz w:val="28"/>
          <w:szCs w:val="28"/>
        </w:rPr>
      </w:pPr>
      <w:r>
        <w:rPr>
          <w:sz w:val="28"/>
          <w:szCs w:val="28"/>
        </w:rPr>
        <w:t>张子和认为，凡能疏散外邪的方法都属于汗法。对于吐法，张子和认为凡邪气在上，皆宜吐之。张子和还认为，凡具有下行作用的方法都属于下法，不局限于泻下通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氏还以针刺出血作为汗法，扩充了三法的含义与治疗范围。</w:t>
      </w:r>
    </w:p>
    <w:p>
      <w:pPr>
        <w:pStyle w:val="Normal"/>
        <w:ind w:left="210" w:firstLine="281"/>
        <w:rPr/>
      </w:pPr>
      <w:r>
        <w:rPr>
          <w:b/>
          <w:sz w:val="28"/>
          <w:szCs w:val="28"/>
        </w:rPr>
        <w:t>汗法适应范围：</w:t>
      </w:r>
      <w:r>
        <w:rPr>
          <w:sz w:val="28"/>
          <w:szCs w:val="28"/>
          <w:u w:val="single"/>
        </w:rPr>
        <w:t>邪气侵犯肌表，尚未深入</w:t>
      </w:r>
      <w:r>
        <w:rPr>
          <w:sz w:val="28"/>
          <w:szCs w:val="28"/>
        </w:rPr>
        <w:t>，多宜汗法。</w:t>
      </w:r>
      <w:r>
        <w:rPr>
          <w:sz w:val="28"/>
          <w:szCs w:val="28"/>
          <w:u w:val="single"/>
        </w:rPr>
        <w:t>诸风寒之邪</w:t>
      </w:r>
      <w:r>
        <w:rPr>
          <w:sz w:val="28"/>
          <w:szCs w:val="28"/>
        </w:rPr>
        <w:t>，结搏于皮肤之间，藏于经络之外，或发疼痛走注，麻痹不仁，及四肢肿痒拘挛，可汗而出之，“</w:t>
      </w:r>
      <w:r>
        <w:rPr>
          <w:sz w:val="28"/>
          <w:szCs w:val="28"/>
          <w:u w:val="single"/>
        </w:rPr>
        <w:t>风寒暑湿之气</w:t>
      </w:r>
      <w:r>
        <w:rPr>
          <w:sz w:val="28"/>
          <w:szCs w:val="28"/>
        </w:rPr>
        <w:t>，入于皮肤之间而未深，欲速去之，莫如发汗</w:t>
      </w:r>
      <w:r>
        <w:rPr>
          <w:sz w:val="28"/>
          <w:szCs w:val="28"/>
        </w:rPr>
        <w:t>"</w:t>
      </w:r>
      <w:r>
        <w:rPr>
          <w:sz w:val="28"/>
          <w:szCs w:val="28"/>
        </w:rPr>
        <w:t>。“</w:t>
      </w:r>
      <w:r>
        <w:rPr>
          <w:sz w:val="28"/>
          <w:szCs w:val="28"/>
          <w:u w:val="single"/>
        </w:rPr>
        <w:t>春伤于风，夏生飧泄</w:t>
      </w:r>
      <w:r>
        <w:rPr>
          <w:sz w:val="28"/>
          <w:szCs w:val="28"/>
        </w:rPr>
        <w:t>”的病证，张氏认为“此以风为根，风非汗不出”，病根在当取汗散风，是谓治本。</w:t>
      </w:r>
    </w:p>
    <w:p>
      <w:pPr>
        <w:pStyle w:val="Normal"/>
        <w:ind w:left="210" w:firstLine="281"/>
        <w:rPr/>
      </w:pPr>
      <w:r>
        <w:rPr>
          <w:b/>
          <w:sz w:val="28"/>
          <w:szCs w:val="28"/>
        </w:rPr>
        <w:t>吐法适应范围：</w:t>
      </w:r>
      <w:r>
        <w:rPr>
          <w:sz w:val="28"/>
          <w:szCs w:val="28"/>
        </w:rPr>
        <w:t>张氏所说的吐法范围较广，“如引涎、漉涎、嚏气、追泪，凡上行者，皆吐法也”。风痰、宿食、酒积等邪在胸脘以上的大满大实之症宜吐。又如伤寒和杂病中的某些头痛</w:t>
      </w:r>
      <w:r>
        <w:rPr>
          <w:sz w:val="28"/>
          <w:szCs w:val="28"/>
        </w:rPr>
        <w:t>;</w:t>
      </w:r>
      <w:r>
        <w:rPr>
          <w:sz w:val="28"/>
          <w:szCs w:val="28"/>
        </w:rPr>
        <w:t>痰饮病胁肋刺痛；痰厥失语，牙关紧闭，神志不清；眩晕恶心诸症，“</w:t>
      </w:r>
      <w:r>
        <w:rPr>
          <w:sz w:val="28"/>
          <w:szCs w:val="28"/>
          <w:u w:val="single"/>
        </w:rPr>
        <w:t>凡在上者，皆宜吐之</w:t>
      </w:r>
      <w:r>
        <w:rPr>
          <w:sz w:val="28"/>
          <w:szCs w:val="28"/>
        </w:rPr>
        <w:t>”。</w:t>
      </w:r>
    </w:p>
    <w:p>
      <w:pPr>
        <w:pStyle w:val="Normal"/>
        <w:ind w:left="210" w:firstLine="281"/>
        <w:rPr/>
      </w:pPr>
      <w:r>
        <w:rPr>
          <w:b/>
          <w:sz w:val="28"/>
          <w:szCs w:val="28"/>
        </w:rPr>
        <w:t>下法适应范围：</w:t>
      </w:r>
      <w:r>
        <w:rPr>
          <w:sz w:val="28"/>
          <w:szCs w:val="28"/>
        </w:rPr>
        <w:t>凡邪滞宿食，蕴结在胃脘以下，“</w:t>
      </w:r>
      <w:r>
        <w:rPr>
          <w:sz w:val="28"/>
          <w:szCs w:val="28"/>
          <w:u w:val="single"/>
        </w:rPr>
        <w:t>积聚陈莝于中，留结寒热于内</w:t>
      </w:r>
      <w:r>
        <w:rPr>
          <w:sz w:val="28"/>
          <w:szCs w:val="28"/>
        </w:rPr>
        <w:t>”，都可用下法，无论“寒湿固冷，热客下焦，在下之病，可泄而出之”。下法可广泛运用于临床各科，张氏指出“宿食在胃脘，皆可下之”。如下后“心下按之而硬满者，犹宜再下之”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杂病腹中满痛不止者，为内实证，可下之。其他如目黄、九疸、食劳，亦可用茵陈蒿汤或导水丸、禹功散泻之</w:t>
      </w:r>
      <w:r>
        <w:rPr>
          <w:sz w:val="28"/>
          <w:szCs w:val="28"/>
        </w:rPr>
        <w:t>;</w:t>
      </w:r>
      <w:r>
        <w:rPr>
          <w:sz w:val="28"/>
          <w:szCs w:val="28"/>
        </w:rPr>
        <w:t>腰脚胯痛可用甘遂粉下之</w:t>
      </w:r>
      <w:r>
        <w:rPr>
          <w:sz w:val="28"/>
          <w:szCs w:val="28"/>
        </w:rPr>
        <w:t>;</w:t>
      </w:r>
      <w:r>
        <w:rPr>
          <w:sz w:val="28"/>
          <w:szCs w:val="28"/>
        </w:rPr>
        <w:t>落马、堕井、打仆、闪肭、损伤等外伤引起肿痛剧烈者，可四通圣散下导水丸，峻泻三四十行，使气血流通，即“痛止肿消”。</w:t>
      </w:r>
    </w:p>
    <w:p>
      <w:pPr>
        <w:pStyle w:val="Normal"/>
        <w:spacing w:lineRule="atLeast" w:line="0"/>
        <w:ind w:right="-178" w:hanging="0"/>
        <w:rPr/>
      </w:pPr>
      <w:r>
        <w:rPr>
          <w:rFonts w:ascii="宋体;SimSun" w:hAnsi="宋体;SimSun" w:cs="宋体;SimSun"/>
          <w:bCs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 xml:space="preserve"> 张从正如何补养正气</w:t>
      </w:r>
    </w:p>
    <w:p>
      <w:pPr>
        <w:pStyle w:val="Normal"/>
        <w:spacing w:lineRule="atLeast" w:line="0"/>
        <w:ind w:right="-17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养生当论食补，治病当论药攻”，主张以谷菜果肉补益养生；</w:t>
      </w:r>
      <w:r>
        <w:rPr>
          <w:rFonts w:ascii="宋体;SimSun" w:hAnsi="宋体;SimSun" w:cs="宋体;SimSun"/>
          <w:sz w:val="28"/>
          <w:szCs w:val="28"/>
          <w:u w:val="single"/>
        </w:rPr>
        <w:t>重视病人的胃气</w:t>
      </w:r>
      <w:r>
        <w:rPr>
          <w:rFonts w:ascii="宋体;SimSun" w:hAnsi="宋体;SimSun" w:cs="宋体;SimSun"/>
          <w:sz w:val="28"/>
          <w:szCs w:val="28"/>
        </w:rPr>
        <w:t>，善用药者，使病人进五谷，为真补；药攻与食补相结合</w:t>
      </w:r>
    </w:p>
    <w:p>
      <w:pPr>
        <w:pStyle w:val="Normal"/>
        <w:tabs>
          <w:tab w:val="clear" w:pos="420"/>
          <w:tab w:val="left" w:pos="6690" w:leader="none"/>
        </w:tabs>
        <w:spacing w:lineRule="atLeast" w:line="0"/>
        <w:ind w:left="178" w:right="-178" w:hanging="0"/>
        <w:rPr/>
      </w:pPr>
      <w:r>
        <w:rPr>
          <w:rFonts w:ascii="宋体;SimSun" w:hAnsi="宋体;SimSun" w:cs="宋体;SimSun"/>
          <w:sz w:val="28"/>
          <w:szCs w:val="28"/>
        </w:rPr>
        <w:t>药补特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①对无病之人反对无病滥补；②邪积未去而先议补，则无异于以粮资寇，慎于用补，课避免助邪伤正；③对“脉脱下虚，无积无邪”的虚证病人，方可言补。</w:t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331" w:leader="none"/>
          <w:tab w:val="left" w:pos="5130" w:leader="none"/>
        </w:tabs>
        <w:spacing w:lineRule="atLeast" w:line="0"/>
        <w:ind w:left="178" w:right="-178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朱震亨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690" w:leader="none"/>
        </w:tabs>
        <w:spacing w:lineRule="atLeast" w:line="0"/>
        <w:ind w:right="-178" w:hanging="0"/>
        <w:rPr/>
      </w:pPr>
      <w:r>
        <w:rPr>
          <w:rFonts w:ascii="宋体;SimSun" w:hAnsi="宋体;SimSun" w:cs="宋体;SimSun"/>
          <w:sz w:val="28"/>
          <w:szCs w:val="28"/>
        </w:rPr>
        <w:t>一、 试述朱震亨的“阳有余阴不足”论及其临床意义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人之阴阳动静，动多静少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人的生、长、壮、老　生命过程阴精难成易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“人之情欲无涯”，相火易夺阴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阳有余：</w:t>
      </w:r>
      <w:r>
        <w:rPr>
          <w:rFonts w:ascii="宋体;SimSun" w:hAnsi="宋体;SimSun" w:cs="宋体;SimSun"/>
          <w:sz w:val="28"/>
          <w:szCs w:val="28"/>
        </w:rPr>
        <w:t>生理状态下，人体脏腑功能时时处于活跃状态并相对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阴不足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；在病理状态下，是指情欲引动相火妄动，使人体脏腑功能活动亢进的状态。并非指人体真阳之有余。</w:t>
      </w:r>
    </w:p>
    <w:p>
      <w:pPr>
        <w:pStyle w:val="Normal"/>
        <w:spacing w:lineRule="atLeast" w:line="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阴不足：</w:t>
      </w:r>
      <w:r>
        <w:rPr>
          <w:rFonts w:ascii="宋体;SimSun" w:hAnsi="宋体;SimSun" w:cs="宋体;SimSun"/>
          <w:sz w:val="28"/>
          <w:szCs w:val="28"/>
        </w:rPr>
        <w:t>阴精阴血不足，阴精难成易亏，妄动相火易夺阴精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观点指导人们养生和治疗：节欲固精保护人体的阴气，对阴虚火旺之证创立滋阴降火法治疗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朱震享相火论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病因、病机、含义、病位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相火之常，即生理之火</w:t>
      </w:r>
      <w:r>
        <w:rPr>
          <w:rFonts w:ascii="宋体;SimSun" w:hAnsi="宋体;SimSun" w:cs="宋体;SimSun"/>
          <w:sz w:val="28"/>
          <w:szCs w:val="28"/>
        </w:rPr>
        <w:t>——含义：丹溪所言之相火，为人体功能活动的推动力，相火的部位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相火之变，即病理之火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含义</w:t>
      </w:r>
      <w:r>
        <w:rPr>
          <w:rFonts w:ascii="宋体;SimSun" w:hAnsi="宋体;SimSun" w:cs="宋体;SimSun"/>
          <w:sz w:val="28"/>
          <w:szCs w:val="28"/>
        </w:rPr>
        <w:t>相火妄动则为贼邪，相火妄动，是指人体的机能处于亢奋的一种病理状态，它能耗损阴精，损伤元气，对人体危害甚大。即相火动而无制，就会变成贼邪，能耗损阴精，损伤元气。引起相火妄动的</w:t>
      </w:r>
      <w:r>
        <w:rPr>
          <w:rFonts w:ascii="宋体;SimSun" w:hAnsi="宋体;SimSun" w:cs="宋体;SimSun"/>
          <w:b/>
          <w:bCs/>
          <w:sz w:val="28"/>
          <w:szCs w:val="28"/>
        </w:rPr>
        <w:t>原因</w:t>
      </w:r>
      <w:r>
        <w:rPr>
          <w:rFonts w:ascii="宋体;SimSun" w:hAnsi="宋体;SimSun" w:cs="宋体;SimSun"/>
          <w:sz w:val="28"/>
          <w:szCs w:val="28"/>
        </w:rPr>
        <w:t>有“情欲无涯”、情志过极、房劳过度、饮食厚味等诸多方面，</w:t>
      </w:r>
      <w:r>
        <w:rPr>
          <w:rFonts w:ascii="宋体;SimSun" w:hAnsi="宋体;SimSun" w:cs="宋体;SimSun"/>
          <w:b/>
          <w:bCs/>
          <w:sz w:val="28"/>
          <w:szCs w:val="28"/>
        </w:rPr>
        <w:t>危害</w:t>
      </w:r>
      <w:r>
        <w:rPr>
          <w:rFonts w:ascii="宋体;SimSun" w:hAnsi="宋体;SimSun" w:cs="宋体;SimSun"/>
          <w:sz w:val="28"/>
          <w:szCs w:val="28"/>
        </w:rPr>
        <w:t>：相火之妄动必然消耗阴精，“煎熬真阴，阴虚则病，阴绝则死”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三、阴升阳降论，从五脏、气血、阴阳三个方面进行论述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以五脏言：“心肺之阳降，肝肾之阴升，而脾居其中”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以水火言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心为火居上，肾为水居下，水能升而火能降，一升一降，无有穷也”。</w:t>
      </w:r>
    </w:p>
    <w:p>
      <w:pPr>
        <w:pStyle w:val="Normal"/>
        <w:spacing w:lineRule="atLeast" w:line="0"/>
        <w:ind w:left="178" w:righ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以气血言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气为阳宜降，血为阴宜升，一升一降无有偏胜，是谓平人”。</w:t>
      </w:r>
    </w:p>
    <w:p>
      <w:pPr>
        <w:pStyle w:val="Normal"/>
        <w:ind w:left="178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气血冲和，万病不生，一有怫郁，诸病生焉，故人身诸病多生于郁”</w:t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介宾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阴阳互济法则：基于阴阳一体，阴阳互根的原理，张氏对</w:t>
      </w:r>
      <w:r>
        <w:rPr>
          <w:rFonts w:ascii="宋体;SimSun" w:hAnsi="宋体;SimSun" w:cs="宋体;SimSun"/>
          <w:sz w:val="28"/>
          <w:szCs w:val="28"/>
          <w:u w:val="single"/>
        </w:rPr>
        <w:t>阴阳虚损</w:t>
      </w:r>
      <w:r>
        <w:rPr>
          <w:rFonts w:ascii="宋体;SimSun" w:hAnsi="宋体;SimSun" w:cs="宋体;SimSun"/>
          <w:sz w:val="28"/>
          <w:szCs w:val="28"/>
        </w:rPr>
        <w:t>的治疗提出“阴阳互济”的法则，创制了许多著名方剂，张氏常将人参与熟地配伍使用，寓阴阳互求之意。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阴阳相济：善补阳者，必于阴中求阳，则阳得阴助而生化无穷；善补阴者，必于阳中求阴，则阴得阳升而泉源不竭；善治精者，能使精中生气；善治气者，能使气中生精。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门者，为水火之府，为阴阳之宅，为精气之海，为死生之窦。亦称“精血之海”又为“元气之根”。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阳非有余阴亦不足论的论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阳非有余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阳：阳气为生命活动的主导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重要性：天之大宝，只此一丸红日，人之大宝，只此一息真阳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依据：《素问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生气通天论》 ：“阳气者，若天与日，失其所则折寿而不彰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《周易》 ：“天尊地卑”，认为阴与阳这对矛盾中，阳是起主导作用的一方。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论证：行气之辩：阳化气，阴成形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寒热之辨：热无伤，寒可畏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水火之辨：水之化气生物，赖阳气作用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结论：难得而易失者惟此阳气，既失而难复者亦此阳气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阴亦不足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概念：阴：真阴，元阴，存于肾命之中，是人体生命最基本的物质。“阳以阴为主，阴以阳为根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论点：阴精为生命活动的物质基础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真阴之象</w:t>
      </w:r>
      <w:r>
        <w:rPr>
          <w:rFonts w:ascii="宋体;SimSun" w:hAnsi="宋体;SimSun" w:cs="宋体;SimSun"/>
          <w:sz w:val="28"/>
          <w:szCs w:val="28"/>
        </w:rPr>
        <w:t>：即指真阴在外的表现，张氏指出可以根据</w:t>
      </w:r>
      <w:r>
        <w:rPr>
          <w:rFonts w:ascii="宋体;SimSun" w:hAnsi="宋体;SimSun" w:cs="宋体;SimSun"/>
          <w:sz w:val="28"/>
          <w:szCs w:val="28"/>
          <w:u w:val="single"/>
        </w:rPr>
        <w:t>形质</w:t>
      </w:r>
      <w:r>
        <w:rPr>
          <w:rFonts w:ascii="宋体;SimSun" w:hAnsi="宋体;SimSun" w:cs="宋体;SimSun"/>
          <w:sz w:val="28"/>
          <w:szCs w:val="28"/>
        </w:rPr>
        <w:t>的好坏，判断真阴的盛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真阴之脏</w:t>
      </w:r>
      <w:r>
        <w:rPr>
          <w:rFonts w:ascii="宋体;SimSun" w:hAnsi="宋体;SimSun" w:cs="宋体;SimSun"/>
          <w:sz w:val="28"/>
          <w:szCs w:val="28"/>
        </w:rPr>
        <w:t>：指真阴所在的脏腑，张氏在命门学说的启示下，指出</w:t>
      </w:r>
      <w:r>
        <w:rPr>
          <w:rFonts w:ascii="宋体;SimSun" w:hAnsi="宋体;SimSun" w:cs="宋体;SimSun"/>
          <w:sz w:val="28"/>
          <w:szCs w:val="28"/>
          <w:u w:val="single"/>
        </w:rPr>
        <w:t>肾中命门</w:t>
      </w:r>
      <w:r>
        <w:rPr>
          <w:rFonts w:ascii="宋体;SimSun" w:hAnsi="宋体;SimSun" w:cs="宋体;SimSun"/>
          <w:sz w:val="28"/>
          <w:szCs w:val="28"/>
        </w:rPr>
        <w:t>为藏精之所，是人身之太极，命门藏有真阴，既是阴精化生之所，也是阳气生成之宅，内具水火，是人体生</w:t>
      </w:r>
      <w:r>
        <w:rPr>
          <w:rFonts w:ascii="宋体;SimSun" w:hAnsi="宋体;SimSun" w:cs="宋体;SimSun"/>
          <w:sz w:val="28"/>
          <w:szCs w:val="28"/>
          <w:u w:val="single"/>
        </w:rPr>
        <w:t>命之本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真阴之用</w:t>
      </w:r>
      <w:r>
        <w:rPr>
          <w:rFonts w:ascii="宋体;SimSun" w:hAnsi="宋体;SimSun" w:cs="宋体;SimSun"/>
          <w:sz w:val="28"/>
          <w:szCs w:val="28"/>
        </w:rPr>
        <w:t>：指真阴在人体中的作用。张氏认为真阴是水，是命门之火的基础。命门养阴火之中，所以真阴之用实指</w:t>
      </w:r>
      <w:r>
        <w:rPr>
          <w:rFonts w:ascii="宋体;SimSun" w:hAnsi="宋体;SimSun" w:cs="宋体;SimSun"/>
          <w:sz w:val="28"/>
          <w:szCs w:val="28"/>
          <w:u w:val="single"/>
        </w:rPr>
        <w:t>命门水火的作用。认为命门中元精、元气是滋养形体、调和营卫、维持脏腑生理功能的动力和源泉，而十二脏的功能都是具有真阴之用的表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真阴之病</w:t>
      </w:r>
      <w:r>
        <w:rPr>
          <w:rFonts w:ascii="宋体;SimSun" w:hAnsi="宋体;SimSun" w:cs="宋体;SimSun"/>
          <w:sz w:val="28"/>
          <w:szCs w:val="28"/>
        </w:rPr>
        <w:t>：张氏认为“凡阴气本无有余，阳病惟皆不足。”</w:t>
      </w:r>
      <w:r>
        <w:rPr>
          <w:rFonts w:ascii="宋体;SimSun" w:hAnsi="宋体;SimSun" w:cs="宋体;SimSun"/>
          <w:sz w:val="28"/>
          <w:szCs w:val="28"/>
          <w:u w:val="single"/>
        </w:rPr>
        <w:t>无水无火，皆在命门，总曰阴虚之病</w:t>
      </w:r>
      <w:r>
        <w:rPr>
          <w:rFonts w:ascii="宋体;SimSun" w:hAnsi="宋体;SimSun" w:cs="宋体;SimSun"/>
          <w:sz w:val="28"/>
          <w:szCs w:val="28"/>
        </w:rPr>
        <w:t>。据此，讲错综复杂的</w:t>
      </w:r>
      <w:r>
        <w:rPr>
          <w:rFonts w:ascii="宋体;SimSun" w:hAnsi="宋体;SimSun" w:cs="宋体;SimSun"/>
          <w:sz w:val="28"/>
          <w:szCs w:val="28"/>
          <w:u w:val="single"/>
        </w:rPr>
        <w:t>虚损病征分为水亏、火衰两大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真阴之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>为阴阳相济，自制左归丸、右归丸，</w:t>
      </w:r>
      <w:r>
        <w:rPr>
          <w:rFonts w:ascii="宋体;SimSun" w:hAnsi="宋体;SimSun" w:cs="宋体;SimSun"/>
          <w:sz w:val="28"/>
          <w:szCs w:val="28"/>
        </w:rPr>
        <w:t>用甘温益火之品补阳火配阴，用强甘壮火之剂补阴以配阳，作为治疗真阴肾火不足和元阳虚衰的主方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比较张景岳与朱丹溪阴阳理论异同：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76"/>
        <w:gridCol w:w="437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丹溪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”指真阳，“阴”指真阴，是言生理之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阳”指妄动相火，“阴”指阴血阴精，是言病理之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述角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阴阳互根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阳气与真阴一源问题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阴阳消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相火妄动与精血耗伤的因果关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的真阴真阳本不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体脏腑功能时时处于活跃状态并相对于“阴不足”而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阴损易及阳，阳损易及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于情欲引动相火，致相火妄动，耗伤阴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阴阳相济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滋阴降火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、右归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补阴丸、四物汤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、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阴精难成易</w:t>
            </w:r>
            <w:r>
              <w:rPr>
                <w:rFonts w:ascii="宋体;SimSun" w:hAnsi="宋体;SimSun" w:cs="宋体;SimSun"/>
                <w:sz w:val="28"/>
                <w:szCs w:val="28"/>
              </w:rPr>
              <w:t>亏观点相同，表面矛盾，实一言生理，一言病理，二者相互补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理阶段及程度不同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Arial;Arial Unicode MS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ind w:left="17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叶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一、叶桂胃阴学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病因：①外感六淫，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②情志过极、常动木火，③饮食五味偏胜（过食烧酒辛热及青梅酸泄），</w:t>
      </w:r>
      <w:r>
        <w:rPr>
          <w:rFonts w:eastAsia="Times New Roman;Bell MT"/>
          <w:sz w:val="28"/>
          <w:szCs w:val="28"/>
        </w:rPr>
        <w:t xml:space="preserve"> </w:t>
      </w:r>
      <w:r>
        <w:rPr>
          <w:sz w:val="28"/>
          <w:szCs w:val="28"/>
        </w:rPr>
        <w:t>④误治（辛散燥热助火伤阴），⑤禀质木火之本或阴虚火旺之体，患燥热之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病理：胃阴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脾胃生理：脾为阴土，得阳则运、胃为阳土，得阴自安；脏则藏、腑则通；脾主运化，脾气升则健；胃主受纳，胃气以降为顺；脾喜刚燥，胃喜柔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临床表现：虚痞不食，胃脘灼痛，烦渴不寐，肌燥高热，便不通爽，久咳失血，呛咳不已，口干咽干，舌绛少苔或镜面舌，脉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治疗：甘平、甘凉濡润、濡养胃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方药：一贯煎加味（沙参、麦冬、玉竹、花粉、石斛）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桂对中风的认识有何创见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病机：身中阳气之变动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病因：①肾液少，水不涵木，虚风内动；</w:t>
      </w:r>
    </w:p>
    <w:p>
      <w:pPr>
        <w:pStyle w:val="Normal"/>
        <w:rPr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平昔怒劳忧思，五志气火交并于上，肝胆内风鼓动盘旋，上盛而下虚；</w:t>
      </w:r>
    </w:p>
    <w:p>
      <w:pPr>
        <w:pStyle w:val="Normal"/>
        <w:rPr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肝血肾液两枯，阳扰风旋</w:t>
      </w:r>
    </w:p>
    <w:p>
      <w:pPr>
        <w:pStyle w:val="Normal"/>
        <w:rPr>
          <w:sz w:val="28"/>
          <w:szCs w:val="28"/>
        </w:rPr>
      </w:pPr>
      <w:r>
        <w:rPr>
          <w:rFonts w:eastAsia="Times New Roman;Bell MT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中阳不足，阳明络脉空虚，内风暗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症状：头晕，头胀，目痛、目昏、耳鸣、心悸、失眠、肢麻，肢体痿躄，涡斜，四肢不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治疗：养血、滋液、缓肝、镇阳、和阳、潜阳熄风（治虚为主，调和阳气之变动为辅）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久病入络”说。</w:t>
      </w:r>
    </w:p>
    <w:p>
      <w:pPr>
        <w:pStyle w:val="Normal"/>
        <w:widowControl/>
        <w:spacing w:lineRule="atLeast" w:line="0"/>
        <w:ind w:left="720"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天士认为“初病湿热在经，久则瘀热入络”，“其初在经在气，其久入络入血” 。只要邪气久羁，必然伤及血络，应从“久病入络”去辨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于络病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治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叶氏提出了通络的用药大法，即以辛润通络为基础，以辛为主，或辛润，或辛温，或辛咸。</w:t>
      </w:r>
    </w:p>
    <w:p>
      <w:pPr>
        <w:pStyle w:val="Normal"/>
        <w:widowControl/>
        <w:spacing w:lineRule="atLeast" w:line="0"/>
        <w:ind w:left="720"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络病日深，则非峻攻可效，须用虫蚁之类六咸之品，心搜剔络邪，并常见丸剂徐图缓取，称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虫蚁搜剔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”。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四、叶氏对虚损病证治疗的特点是什么？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天士治疗虚损病证，运用甘药培中、血肉填下、中下兼顾的方法。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甘药培中：对于久病的虚损患者，均以护养脾胃为关键。对于中损的治疗在于恢复胃气，把“胃气”的盛衰作为治疗虚损转归的一个重要依据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血肉填下：主张以血肉有情之品来栽培体内精血，以治疗下损。</w:t>
      </w:r>
    </w:p>
    <w:p>
      <w:pPr>
        <w:pStyle w:val="Normal"/>
        <w:numPr>
          <w:ilvl w:val="0"/>
          <w:numId w:val="9"/>
        </w:numPr>
        <w:spacing w:lineRule="atLeast" w:line="0"/>
        <w:ind w:left="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下兼顾：治中损贵在“安谷”，理下损贵在“精生”。叶氏补后天时重视养先天，而益先天又重视培后天，中下兼顾，脾肾两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叶天士和李杲调治虚损之异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885"/>
        <w:gridCol w:w="361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叶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病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饮食、劳倦、精神刺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因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病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元气不足，阴火炽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病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伤脾胃，百病由生，脾胃气虚，内伤热中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中下虚损，肝脾肾虚，全身虚损病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治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补中益气，升阳泻火（甘温除热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甘药培之，血肉填精，中下兼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论贡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统创立辩证脾胃气虚的脾胃学说，推动后世论脾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伤病机，脾胃虚弱；元气亏虚，百病由生；气火失调，阴火上冲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补中益气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;Bell 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伤必取东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张脾胃分治，认为脾喜刚燥，胃喜柔润，尤重养胃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eastAsia="Times New Roman;Bell MT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补虚不但重补安谷，还重血肉填精，中下兼顾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;Bell MT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同：对脾胃气虚、脾胃两虚，用甘药培中法，甘温补中益气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吴瑭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一、伤寒和温病的区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3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于水，足太阳膀胱经，以水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于火，手太阴肺经，火乘金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寒邪，是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温邪，是火气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皮毛而入，始足太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口鼻而入，始手太阴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之于寒风也，最善收引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阴盛必伤阳，故首遏太阳经中之阳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为阳邪，最善发泄，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阳盛必伤阴，故首郁遏太阴中之阴气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症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恶寒、头身痛、身热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咳嗽、自汗、口渴、身热、尺热等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必然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先表后里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三阳后三阴。由三阳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阳明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少阳、太阳、太阴、少阴、厥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湿热之邪从口鼻入而犯肺卫，先上焦而后下焦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辩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遵循仲景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经辩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纲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用刘河间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三焦辩治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伤寒伤人之阳，故喜辛温、甘温、苦热、以救其阳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麻、桂、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病伤人之阴，故喜辛凉、甘寒、甘咸，以救其阴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银、桑、白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热病清热养阴大法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病始终以救阴精为主，而清热养阴为治疗外感热病的基本大法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氏根据三焦热病，上焦主以辛凉，中焦主以甘寒，下焦主以咸寒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表热三法：治上焦温病用辛凉平剂银翘散，辛凉轻剂桑菊饮、辛凉重剂白虎汤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清里热三法：清宫、清营、清络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暑温余邪未解，留于肺络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清络饮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热邪入营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清营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邪陷心包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清宫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阴三法：上焦温病：以益气阴为主</w:t>
      </w:r>
      <w:r>
        <w:rPr>
          <w:rFonts w:cs="宋体;SimSun" w:ascii="宋体;SimSun" w:hAnsi="宋体;SimSun"/>
          <w:sz w:val="28"/>
          <w:szCs w:val="28"/>
        </w:rPr>
        <w:t>-------</w:t>
      </w:r>
      <w:r>
        <w:rPr>
          <w:rFonts w:ascii="宋体;SimSun" w:hAnsi="宋体;SimSun" w:cs="宋体;SimSun"/>
          <w:sz w:val="28"/>
          <w:szCs w:val="28"/>
        </w:rPr>
        <w:t>白虎加人参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中焦温病：用甘寒、甘凉诸方来滋养肺胃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下焦温病：咸寒，以养阴救阴为急务，填补肝肾之属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创立一甲、二甲、三甲复脉汤治阴虚的滑脱、阳不潜、不上济于心三症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伤寒之伤人之阳，故喜辛温、甘温、苦热，以救其阳。温病伤人之阴，故喜辛凉、甘寒、甘咸，以救其阴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上焦如羽，非轻不举；治中焦如衡，非平不安；治下焦如权，非重不沉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清任</w:t>
      </w:r>
    </w:p>
    <w:p>
      <w:pPr>
        <w:pStyle w:val="Normal"/>
        <w:numPr>
          <w:ilvl w:val="0"/>
          <w:numId w:val="18"/>
        </w:numPr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瘀血的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眼疼白珠红、糟鼻子、耳聋、牙疳、出气臭、白癜风等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二、王清任治瘀血大法有哪些？如何运用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清任活血化瘀分为活血化瘀和补气活血法两大类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补气活血法：</w:t>
      </w:r>
    </w:p>
    <w:p>
      <w:pPr>
        <w:pStyle w:val="Normal"/>
        <w:spacing w:lineRule="atLeast" w:line="0"/>
        <w:ind w:left="4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方剂是补阳还五汤，主治气虚血瘀之证。</w:t>
      </w:r>
    </w:p>
    <w:p>
      <w:pPr>
        <w:pStyle w:val="Normal"/>
        <w:spacing w:lineRule="atLeast" w:line="0"/>
        <w:ind w:left="481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气善用黄芪：黄芪用量最小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钱，最大为八两，一般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两之间。</w:t>
      </w:r>
    </w:p>
    <w:p>
      <w:pPr>
        <w:pStyle w:val="Normal"/>
        <w:numPr>
          <w:ilvl w:val="0"/>
          <w:numId w:val="1"/>
        </w:numPr>
        <w:spacing w:lineRule="atLeast" w:line="0"/>
        <w:ind w:left="1200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血化瘀法：</w:t>
      </w:r>
    </w:p>
    <w:p>
      <w:pPr>
        <w:pStyle w:val="Normal"/>
        <w:spacing w:lineRule="atLeast" w:line="0"/>
        <w:ind w:left="481" w:firstLine="140"/>
        <w:rPr/>
      </w:pPr>
      <w:r>
        <w:rPr>
          <w:rFonts w:ascii="宋体;SimSun" w:hAnsi="宋体;SimSun" w:cs="宋体;SimSun"/>
          <w:sz w:val="28"/>
          <w:szCs w:val="28"/>
        </w:rPr>
        <w:t>分创</w:t>
      </w:r>
      <w:r>
        <w:rPr>
          <w:rFonts w:ascii="宋体;SimSun" w:hAnsi="宋体;SimSun" w:cs="宋体;SimSun"/>
          <w:b/>
          <w:bCs/>
          <w:sz w:val="28"/>
          <w:szCs w:val="28"/>
        </w:rPr>
        <w:t>立部</w:t>
      </w:r>
      <w:r>
        <w:rPr>
          <w:rFonts w:ascii="宋体;SimSun" w:hAnsi="宋体;SimSun" w:cs="宋体;SimSun"/>
          <w:sz w:val="28"/>
          <w:szCs w:val="28"/>
        </w:rPr>
        <w:t>治疗血瘀之法。皆有桃仁、红花、赤芍、川芎。　　　　　</w:t>
      </w:r>
    </w:p>
    <w:p>
      <w:pPr>
        <w:pStyle w:val="Normal"/>
        <w:spacing w:lineRule="atLeast" w:line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立</w:t>
      </w:r>
      <w:r>
        <w:rPr>
          <w:rFonts w:ascii="宋体;SimSun" w:hAnsi="宋体;SimSun" w:cs="宋体;SimSun"/>
          <w:b/>
          <w:sz w:val="28"/>
          <w:szCs w:val="28"/>
        </w:rPr>
        <w:t>通窍活血汤</w:t>
      </w:r>
      <w:r>
        <w:rPr>
          <w:rFonts w:ascii="宋体;SimSun" w:hAnsi="宋体;SimSun" w:cs="宋体;SimSun"/>
          <w:sz w:val="28"/>
          <w:szCs w:val="28"/>
        </w:rPr>
        <w:t>，治头面四肢周身血管血瘀证；立</w:t>
      </w:r>
      <w:r>
        <w:rPr>
          <w:rFonts w:ascii="宋体;SimSun" w:hAnsi="宋体;SimSun" w:cs="宋体;SimSun"/>
          <w:b/>
          <w:sz w:val="28"/>
          <w:szCs w:val="28"/>
        </w:rPr>
        <w:t>血府逐瘀汤</w:t>
      </w:r>
      <w:r>
        <w:rPr>
          <w:rFonts w:ascii="宋体;SimSun" w:hAnsi="宋体;SimSun" w:cs="宋体;SimSun"/>
          <w:sz w:val="28"/>
          <w:szCs w:val="28"/>
        </w:rPr>
        <w:t>，治胸中血府血瘀之症；立</w:t>
      </w:r>
      <w:r>
        <w:rPr>
          <w:rFonts w:ascii="宋体;SimSun" w:hAnsi="宋体;SimSun" w:cs="宋体;SimSun"/>
          <w:b/>
          <w:sz w:val="28"/>
          <w:szCs w:val="28"/>
        </w:rPr>
        <w:t>膈下逐瘀汤</w:t>
      </w:r>
      <w:r>
        <w:rPr>
          <w:rFonts w:ascii="宋体;SimSun" w:hAnsi="宋体;SimSun" w:cs="宋体;SimSun"/>
          <w:sz w:val="28"/>
          <w:szCs w:val="28"/>
        </w:rPr>
        <w:t>，治肚腹血瘀之症。”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王氏对中风本源的认识与治疗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风本源：元气亏虚，归并一侧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风先兆：一是精神状态：平素聪明，突然短暂无记忆或语无伦次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二是头面五官的异常形症：如偶尔一阵头晕或头无故一阵发沉、耳内一阵风响或蝉鸣、眼前常见旋风等等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三是肌体四肢的异常症状：如上唇跳动或拇指无故自动、腿无故发麻、肌肉无故瞤动等等。</w:t>
      </w:r>
    </w:p>
    <w:p>
      <w:pPr>
        <w:pStyle w:val="Normal"/>
        <w:spacing w:lineRule="atLeast" w:line="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风治疗：主张以大补元气，兼以活血通络，其代表方剂补阳还五汤是治疗半身不遂和痿证的名方，本方重用黄芪。中风前期，可加防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锡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气下陷论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大气：是搏聚于胸中，包举于肺外的大量的阳气，它源于元气，受水谷精微的滋养，除主呼吸外，</w:t>
      </w:r>
      <w:r>
        <w:rPr>
          <w:rFonts w:ascii="宋体;SimSun" w:hAnsi="宋体;SimSun" w:cs="宋体;SimSun"/>
          <w:sz w:val="28"/>
          <w:szCs w:val="28"/>
          <w:u w:val="single"/>
        </w:rPr>
        <w:t>同时对全身产生重要影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症状：脾胃症候和心肺症候“有呼吸气短者，有心中怔忡者，有淋漓大汗者，有神昏健忘者，有声颤身动者，有寒热往来者， 胸中满闷者，有努力呼吸似喘者，有咽干作渴者，有常常呵欠者，有肢体痿废者，有食后易饥者，有二便不禁者，有癃闭身肿者，有张口呼气外出而气不上达，肛门突出者，在女子有下血不止，更有经水逆行者”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因：劳力过度、久病、误药。</w:t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8"/>
          <w:szCs w:val="28"/>
        </w:rPr>
        <w:t>大气之病变主要是</w:t>
      </w:r>
      <w:r>
        <w:rPr>
          <w:rFonts w:ascii="宋体;SimSun" w:hAnsi="宋体;SimSun" w:cs="宋体;SimSun"/>
          <w:b/>
          <w:bCs/>
          <w:sz w:val="28"/>
          <w:szCs w:val="28"/>
        </w:rPr>
        <w:t>虚而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：创制升陷汤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认为胸中大气正常，有赖于少阳、阳明之气的升发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寒温统一、注重清透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指出：寒温治法之别，在于“始异而终同”“始异”伤寒发表则可用温热，温病发表则可用辛凉，“终同”即传至阳明后，治宜寒凉，大忌温热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对温病“郁热”这一本质的深刻认识，初起治疗即立足于清透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病如理化热，抑或伤寒、中风入里化热，是阳明热盛之象，张氏解疑寒凉清热为主，以白虎汤加减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虎汤之“四大”典型症状中，唯脉洪为必见之证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中风的认识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脑充血治疗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念：即《内经》中所言之煎厥、薄厥、大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位：肝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机：肺、肝、肾、胃；阴虚阳亢，上盛下虚，脏腑之气升发太过；失之下行，血随气逆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法：以“镇肝熄风、引血下行”为原则，并创制镇肝熄风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脑充血证，宜于引血下行药中加破血之药以治之”   “脑充血当通大便为要务”</w:t>
      </w:r>
    </w:p>
    <w:p>
      <w:pPr>
        <w:pStyle w:val="Normal"/>
        <w:numPr>
          <w:ilvl w:val="0"/>
          <w:numId w:val="3"/>
        </w:numPr>
        <w:ind w:left="78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脑贫血治疗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念：脑贫血为血之上注于脑过少，无以养其脑髓神经，致使脑神经失其所司。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机：“</w:t>
      </w:r>
      <w:r>
        <w:rPr>
          <w:rFonts w:ascii="宋体;SimSun" w:hAnsi="宋体;SimSun" w:cs="宋体;SimSun"/>
          <w:b/>
          <w:bCs/>
          <w:sz w:val="28"/>
          <w:szCs w:val="28"/>
        </w:rPr>
        <w:t>宗气虚寒，不能助血上升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法：应峻补其胸中之大气</w:t>
      </w:r>
    </w:p>
    <w:p>
      <w:pPr>
        <w:pStyle w:val="Normal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药：当归补血汤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视冲气为病，善用镇冲降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肾虚无以涵木，不能收敛冲气，冲气上行，肝气横逆，胃气上逆而呈上冲之弊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主张以敛冲镇冲为主，降胃平肝为佐，独创参赭镇气汤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方特色：一为善用镇冲降逆之品；二为善用补虚固涩之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遣药治方心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精研药物，颇多创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善用生药，注重配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潜心治方，创制新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课教师：李智辉 系部：中医药系 电话</w:t>
      </w:r>
      <w:r>
        <w:rPr>
          <w:rFonts w:cs="宋体;SimSun" w:ascii="宋体;SimSun" w:hAnsi="宋体;SimSun"/>
          <w:sz w:val="22"/>
          <w:szCs w:val="22"/>
        </w:rPr>
        <w:t>:13987057783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中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38"/>
        </w:tabs>
        <w:ind w:left="5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8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1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仿宋" w:hAnsi="仿宋" w:eastAsia="仿宋" w:cs="仿宋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9:00Z</dcterms:created>
  <dc:creator>Windows</dc:creator>
  <dc:description/>
  <cp:keywords/>
  <dc:language>en-US</dc:language>
  <cp:lastModifiedBy>User</cp:lastModifiedBy>
  <dcterms:modified xsi:type="dcterms:W3CDTF">2014-04-23T07:51:00Z</dcterms:modified>
  <cp:revision>9</cp:revision>
  <dc:subject/>
  <dc:title>中医各家学说期末复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