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2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本科中医专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lang w:val="en-US" w:eastAsia="en-US"/>
        </w:rPr>
        <w:t xml:space="preserve">《 </w:t>
      </w:r>
      <w:r>
        <w:rPr>
          <w:rFonts w:ascii="隶书;宋体" w:hAnsi="隶书;宋体" w:eastAsia="隶书;宋体"/>
          <w:b/>
          <w:sz w:val="40"/>
          <w:lang w:val="en-US" w:eastAsia="en-US"/>
        </w:rPr>
        <w:t xml:space="preserve">内经选读 </w:t>
      </w:r>
      <w:r>
        <w:rPr>
          <w:rFonts w:ascii="黑体;SimHei" w:hAnsi="黑体;SimHei" w:eastAsia="黑体;SimHei"/>
          <w:b/>
          <w:sz w:val="36"/>
          <w:lang w:val="en-US" w:eastAsia="en-US"/>
        </w:rPr>
        <w:t>》 复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绪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单选题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历代医家尊之为“医家之宗”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黄帝内经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难经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伤寒杂病论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神农本草经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温病条辨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黄帝内经》的作者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黄帝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Ｂ、战国至秦汉时期众多医家的著作汇编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刘歆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刘向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王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存最早的研究《内经》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素问训解》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《黄帝内经素问》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《类经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黄帝内经太素》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重广补注黄帝内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素问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存全部分类注释《内经》最完整的书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内经知要》</w:t>
      </w:r>
      <w:r>
        <w:rPr>
          <w:rFonts w:cs="宋体;SimSun" w:ascii="宋体;SimSun" w:hAnsi="宋体;SimSun"/>
          <w:sz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</w:rPr>
        <w:t>、《黄帝内经素问》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《黄帝内经太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黄帝内经素问集注》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《类经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黄帝内经》中体现出了中医学的生命观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心身统一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动静统一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形神合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五脏统一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全身统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</w:p>
    <w:p>
      <w:pPr>
        <w:pStyle w:val="TextBodyIndent"/>
        <w:spacing w:lineRule="auto" w:line="360"/>
        <w:ind w:firstLine="1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述《内经》理论体系的学术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原著选读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单元   宝命全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于阴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于术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邪贼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癸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治未病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中女子五七发始堕的原因是（   ）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虚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精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不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气衰于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阳明脉衰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所述，人体生长发育过程中起决定性作用的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脏之气的充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天癸的形成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谷的摄入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气的充盛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三焦的气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认为男子衰老始于（   ）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四七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五七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四八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五八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七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认为女子四七则（   ）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平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筋骨隆盛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筋骨坚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明脉衰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肾气实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四气调神大论》，“闭藏”描述的是哪一季节的物候规律（   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春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夏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秋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冬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长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女子二七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肾气平均        ② 肾气盛         ③ 任脉通        ④ 太冲脉盛        ⑤ 天癸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女子七七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阳明脉衰        ② 任脉虚         ③ 天癸竭        ④ 冲脉衰少      ⑤ 肾气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丈夫二八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精气溢泻        ② 肾气盛         ③ 任脉通        ④ 太冲脉盛        ⑤ 天癸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丈夫七八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肝气衰，筋不能动       ② 天癸竭，精少           ③ 肾脏衰         ④ 形体皆极       ⑤ 发堕齿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指出善于养生者的主要做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起居无节        ② 务快其心       ③ 食饮有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法于阴阳       ⑤ 和于术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“肾者主水，受五脏六腑之精而藏之，故五脏盛，乃能写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“春夏养阳，秋冬养阴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何谓“治未病”？其实践意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１、《素问</w:t>
      </w:r>
      <w:r>
        <w:rPr>
          <w:rFonts w:ascii="宋体;SimSun" w:hAnsi="宋体;SimSun" w:cs="宋体;SimSun"/>
          <w:b/>
          <w:sz w:val="24"/>
        </w:rPr>
        <w:t>•</w:t>
      </w:r>
      <w:r>
        <w:rPr>
          <w:rFonts w:ascii="宋体;SimSun" w:hAnsi="宋体;SimSun" w:cs="宋体;SimSun"/>
          <w:b/>
          <w:sz w:val="24"/>
        </w:rPr>
        <w:t>上古天真论》所述养生原则和方法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二单元  阴阳应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神明之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飧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壮火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火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单选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阴阳之性是（   ）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阳生阴长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阳杀阴藏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阴静阳躁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化气，阴成形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为阴，火为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治病必求于本”的“本”是指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病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病机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气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病性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阴阳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清气在下，则生飧泄”的机理是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胃气衰不能腐熟水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阳衰于下而不能升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阳衰不能运化水谷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阳衰不能温运脾土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夏伤于暑”，到秋引起的病变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冬伤于寒”，到春引起的病变是（  ）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浊阴”的走向是 （     ）                        ① 出上窍         ② 走五脏        ③ 发腠理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出下窍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清阳”的走向是（     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出上窍         ② 走五脏        ③ 发腠理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实四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阴阳偏胜的临床表现中，阳胜则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身热            ② 寒厥           ③ 齿干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腠理闭          ⑤ 喘粗为之俯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中阴阳的范畴里包例些内容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生杀之本始    ② 天地之道   ③ 变化之父母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万物之纲纪    ⑤ 神明之府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阴阳偏胜的临床表现中，阴胜则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汗出          ② 数慄而寒          ③ 齿干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腠理闭        ⑤ 身常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“善诊者，察色按脉，先别阴阳”对临床的指导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中的“阴胜则阳病，阳胜则阴病”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“治病必求于本”，试论其道理及意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三单元   藏气法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藏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相使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神明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膻中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决渎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气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奇恒之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传化之府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灵兰秘典论》指出心的主要生理功能是（   ）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谋虑出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伎巧出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明出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喜乐出焉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治节出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提出人体以五脏为本，其中肾为（   ）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阴精之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封藏之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阳气之本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先天之本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罢极之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指出具有生血功能的脏腑是（   ）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肺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五藏的功能是（     ）                  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传化物而不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实而不能满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以上均不是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六腑的功能是（    ）                  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传化物而不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满而不能实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认为“伤于风者”（   ）              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下先受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先受之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脏先受之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腑先受之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表先受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五脏不和则（   ）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六腑不和则（   ） 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邪客》所述，“五藏六府之大主”的藏是（   ）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肝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肺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指出的心的生理功能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生之本         ② 通于夏气        ③ 其充在血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通于冬气       ⑤ 其充在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六节藏象论》认为肺为（   ）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 xml:space="preserve">生之本         ② 气之本          ③ 神之变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魄之处         ⑤ 魂之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指出“阳道实，阴道虚”，其中伤阴的邪气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贼风虚邪       ② 食饮不节      ③ 起居不时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情志不节       ⑤ 劳逸失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，关于脾胃的观点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脾胃为仓廪之官    ② 脾者属土    ③ 脾不独主时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脾主四肢          ⑤ 脾治中央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“心者，君主之官，神明出焉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，分述五脏的主要功能及与形体组织、精神活动、四时阴阳的关系如何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四单元    血气精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上焦如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焦如沤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焦如渎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•本神》篇所述，肾气虚的症状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耳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手足厥冷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面恍白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腰膝痠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肝气虚的症状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经溲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面恍白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腰膝痠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心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经溲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脾气虚的症状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，经溲不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肺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鼻塞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怒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据《灵枢•本神》篇所述，脾气实的症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腹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经溲不利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•本神》篇所述，肝气实的症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笑不休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腹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经溲不利悲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《灵枢•决气》，精脱者的表现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目不明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耳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腠理开、汗大泄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骨属屈伸不利，色夭，脑髓消，胫痠，耳数鸣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色白、夭然不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灵枢•邪客》认为营气的功能主要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分泌津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悍卫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营养四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宣发汗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抗御外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《灵枢•邪客》“积于胸中，出于喉咙，以贯心脉，而行呼吸”指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宗气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营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卫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中气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谷精微之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•本神》所述，在五脏虚实病中，引起五脏不安的脏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肝  ② 心  ③ 脾  ④ 肺  ⑤ 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决气》篇指出，气的生成和作用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腠理发泄     ② 上焦开发、宣五谷味     ③ 熏肤、充身、泽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若雾露之溉   ⑤ 补益脑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灵枢•邪客》篇指出营气的循行及作用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泌其津液，注之于脉   ② 昼行于阳，夜行于阴    ③ 化以为血，以荣四末   ④ 积于胸中出于喉咙     ⑤ 内注五脏六腑，以应刻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论》认为人身有四海，它们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血海     ② 津液之海     ③ 气海     ④ 水谷之海     ⑤ 髓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理解《灵枢•营卫生会》篇中“血之与气，异名同类”？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单元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百病始生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名词解释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三部之气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煎厥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薄厥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洞泄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无失气宜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暴注下迫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灵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百病始生》篇认为“两虚相得”的“两虚”是指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然界气候正常和人体正气充实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虚邪之风和人体正气虚弱</w:t>
      </w:r>
      <w:r>
        <w:rPr>
          <w:rFonts w:cs="宋体;SimSun" w:ascii="宋体;SimSun" w:hAnsi="宋体;SimSun"/>
        </w:rPr>
        <w:tab/>
        <w:tab/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候异常和人体正气充实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Ｄ、气候正常和人体正气虚弱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Ｅ、上巨虚穴和下巨虚穴　　　　　　　　　　　　　　　　　　　　　　　　　　　　　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，出现“首如裹”病证的原因是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暑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、湿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风</w:t>
      </w:r>
      <w:r>
        <w:rPr>
          <w:rFonts w:cs="宋体;SimSun" w:ascii="宋体;SimSun" w:hAnsi="宋体;SimSun"/>
          <w:sz w:val="24"/>
        </w:rPr>
        <w:tab/>
        <w:t xml:space="preserve"> E</w:t>
      </w:r>
      <w:r>
        <w:rPr>
          <w:rFonts w:ascii="宋体;SimSun" w:hAnsi="宋体;SimSun" w:cs="宋体;SimSun"/>
          <w:sz w:val="24"/>
        </w:rPr>
        <w:t>、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的论述，五脏阴精亏损的主要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五味失调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感受六淫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情志所伤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阳热耗伤</w:t>
      </w:r>
      <w:r>
        <w:rPr>
          <w:rFonts w:cs="宋体;SimSun" w:ascii="宋体;SimSun" w:hAnsi="宋体;SimSun"/>
          <w:sz w:val="24"/>
        </w:rPr>
        <w:tab/>
        <w:t xml:space="preserve">    E</w:t>
      </w:r>
      <w:r>
        <w:rPr>
          <w:rFonts w:ascii="宋体;SimSun" w:hAnsi="宋体;SimSun" w:cs="宋体;SimSun"/>
          <w:sz w:val="24"/>
        </w:rPr>
        <w:t xml:space="preserve">、劳倦所伤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阳虚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阴虚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阳盛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阴盛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导致内热的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感寒</w:t>
      </w:r>
      <w:r>
        <w:rPr>
          <w:rFonts w:cs="宋体;SimSun" w:ascii="宋体;SimSun" w:hAnsi="宋体;SimSun"/>
          <w:sz w:val="24"/>
        </w:rPr>
        <w:tab/>
        <w:tab/>
        <w:t xml:space="preserve">    B</w:t>
      </w:r>
      <w:r>
        <w:rPr>
          <w:rFonts w:ascii="宋体;SimSun" w:hAnsi="宋体;SimSun" w:cs="宋体;SimSun"/>
          <w:sz w:val="24"/>
        </w:rPr>
        <w:t>、感热</w:t>
      </w:r>
      <w:r>
        <w:rPr>
          <w:rFonts w:cs="宋体;SimSun" w:ascii="宋体;SimSun" w:hAnsi="宋体;SimSun"/>
          <w:sz w:val="24"/>
        </w:rPr>
        <w:tab/>
        <w:tab/>
        <w:t xml:space="preserve">           C</w:t>
      </w:r>
      <w:r>
        <w:rPr>
          <w:rFonts w:ascii="宋体;SimSun" w:hAnsi="宋体;SimSun" w:cs="宋体;SimSun"/>
          <w:sz w:val="24"/>
        </w:rPr>
        <w:t>、伤于饮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伤于情志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有所劳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病始生》篇认为，积证的病机突出地表现在四个方面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阴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寒凝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气滞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血瘀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津停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举痛论》，悲则气消的机理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系急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肺布叶举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荣卫不散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内皆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阴虚生内热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形气衰少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谷气不盛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行，下脘不通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胃气热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热气熏胸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阳盛则外热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利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皮肤致密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腠理闭塞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玄府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卫气不得泄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阴盛则内寒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厥气上逆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寒气积于胸中而不泻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血凝泣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气不运行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脉不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如何理解《素问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生气通天论》中的“高梁之变，足生大丁”？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如何理解《素问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生气通天论》中的“故风者，百病之始也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何理解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举痛论》中的“百病生于气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简释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中“诸风掉眩，皆属于肝”的机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单元    病之形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伤寒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两感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去菀陈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鬼门，洁净府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•热论》，“身热少愈”是由于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太阳病衰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阳明病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少阳病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太阴病衰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少阴病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•热论》，热病恢复期当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房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劳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肉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七情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风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•热论》，少阳病的症状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胸胁痛而耳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苦、咽干、目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胁苦满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热往来，口苦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•评热病论》在汗出热不衰后提出“三死”之候是指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脉躁、狂言、气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烦躁、失志、不能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能食、汗出辄发热而脉躁、失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脉躁、不能食、气喘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烦躁、不能食、气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•厥论》“寒厥”的主症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头晕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仆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足下热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四肢逆冷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•热论》以夏至节为标志，将外感热病分为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风   ②伤寒   ③温病   ④暑病   ⑤湿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•热论》，伤寒热病治疗大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根据病变脏腑的经脉予以调治   ②治其未传之经   ③治其已传其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病在表可发其汗   ⑤病在里可泄其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•热论》中有关伤寒病的内容包括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六经分证   ②传变规律   ③治疗大法   ④禁忌   ⑤预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•汤液醪醴论》中提出对于水肿的治疗方法是（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菀陈莝    ②微动四极    ③温衣    ④开鬼门，洁净府   ⑤缪刺其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理解“五脏六腑皆令人咳，非独肺也”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单元   经脉之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平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盛藏满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气之湿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《素问</w:t>
      </w:r>
      <w:r>
        <w:rPr>
          <w:rFonts w:cs="宋体;SimSun" w:ascii="宋体;SimSun" w:hAnsi="宋体;SimSun"/>
          <w:color w:val="00000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sz w:val="24"/>
          <w:lang w:val="zh-CN"/>
        </w:rPr>
        <w:t>脉要精微论》认为“夫脉者”，为（</w:t>
      </w:r>
      <w:r>
        <w:rPr>
          <w:rFonts w:cs="宋体;SimSun" w:ascii="宋体;SimSun" w:hAnsi="宋体;SimSun"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心之府</w:t>
      </w:r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、血之府</w:t>
      </w:r>
      <w:r>
        <w:rPr>
          <w:rFonts w:cs="宋体;SimSun" w:ascii="宋体;SimSun" w:hAnsi="宋体;SimSun"/>
          <w:color w:val="00000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、气之府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、精之府</w:t>
      </w:r>
      <w:r>
        <w:rPr>
          <w:rFonts w:cs="宋体;SimSun" w:ascii="宋体;SimSun" w:hAnsi="宋体;SimSun"/>
          <w:color w:val="000000"/>
          <w:sz w:val="24"/>
        </w:rPr>
        <w:tab/>
        <w:t xml:space="preserve">   E</w:t>
      </w:r>
      <w:r>
        <w:rPr>
          <w:rFonts w:ascii="宋体;SimSun" w:hAnsi="宋体;SimSun" w:cs="宋体;SimSun"/>
          <w:color w:val="000000"/>
          <w:sz w:val="24"/>
        </w:rPr>
        <w:t>、神明之府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人一呼脉三动，一吸脉三动而躁，尺热曰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热病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暑病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寒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温病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湿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胃之大络，名曰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虚里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膻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心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气海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胸中之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指出“神明之乱”主要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笑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言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衣被不敛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啼哭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语善恶不避亲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，“夺气”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目不明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而微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耳聋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终日乃复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命曰平人的脉象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一呼脉再动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吸脉亦再动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呼吸定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闰以太息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脉五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所谓无胃气者，是指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胃气衰竭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但得真藏脉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得胃气也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绝水谷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脾胃虚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结合《素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脉要精微论》，谈谈如何理解“持脉有道，虚静为保”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单元    异法方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者逆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甚者从之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热因热用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寒因寒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“其高者”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“其慓悍者”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邪气实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轻浅者，其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深重者，宜采取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所述，下列情况中，当先治其本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先热而后生中满者   ②先病而后泄者   ③先泄而后生他病者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先病而后中满者    ⑤先中满而后烦心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所述，下列情况中，当先治其本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先病而后逆者      ②先逆而后病者   ③先寒而后生病者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先病而后生寒者    ⑤先热而后生中满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指出，“病有标本，刺有逆从”的方法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有其在标而求之于标   ②有其在本而求之于本   ③有其在本而求之于标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其在标而求之于本   ⑤标本并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内容，下列哪项属于正治法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坚者削之   ②客者除之   ③微者逆之   ④甚者从之   ⑤结者散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异法方宜论》，简述“同病异治”的道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理解“阳病治阴，阴病治阳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何理解“形不足者，温之以气；精不足者，补之以味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五常政大论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谈谈体质与用药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，谈谈正治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，谈谈反治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如何理解“诸寒之而热者取之阴，热之而寒者取之阳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常政大论》，试述常用的四种服药方法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张尹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系部：中医药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98752515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3:00Z</dcterms:created>
  <dc:creator>User</dc:creator>
  <dc:description/>
  <cp:keywords/>
  <dc:language>en-US</dc:language>
  <cp:lastModifiedBy>曾如寿</cp:lastModifiedBy>
  <dcterms:modified xsi:type="dcterms:W3CDTF">2013-04-25T02:10:00Z</dcterms:modified>
  <cp:revision>73</cp:revision>
  <dc:subject/>
  <dc:title/>
</cp:coreProperties>
</file>