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eastAsia="黑体;SimHei"/>
          <w:b/>
          <w:sz w:val="36"/>
          <w:szCs w:val="36"/>
        </w:rPr>
        <w:t>级毕业综合考试成绩公布及补考时间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通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级各位学员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现将毕业综合考试成绩公布如下，请各位学员及时查询，不及格学员自行下载资料认真复习。我处安排于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14:30-16:10</w:t>
      </w:r>
      <w:r>
        <w:rPr>
          <w:rFonts w:ascii="仿宋_GB2312" w:hAnsi="仿宋_GB2312" w:cs="宋体;SimSun" w:eastAsia="仿宋_GB2312"/>
          <w:sz w:val="32"/>
          <w:szCs w:val="32"/>
        </w:rPr>
        <w:t>在继续教育大楼（成教部）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楼</w:t>
      </w:r>
      <w:r>
        <w:rPr>
          <w:rFonts w:eastAsia="仿宋_GB2312" w:cs="宋体;SimSun" w:ascii="仿宋_GB2312" w:hAnsi="仿宋_GB2312"/>
          <w:sz w:val="32"/>
          <w:szCs w:val="32"/>
        </w:rPr>
        <w:t>414</w:t>
      </w:r>
      <w:r>
        <w:rPr>
          <w:rFonts w:ascii="仿宋_GB2312" w:hAnsi="仿宋_GB2312" w:cs="宋体;SimSun" w:eastAsia="仿宋_GB2312"/>
          <w:sz w:val="32"/>
          <w:szCs w:val="32"/>
        </w:rPr>
        <w:t>进行补考。请不及格学员务必按时参加补考，否则影响毕业证发放者，后果自负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2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保山中医药高等专科学校继续教育处</w:t>
      </w:r>
    </w:p>
    <w:p>
      <w:pPr>
        <w:pStyle w:val="Normal"/>
        <w:ind w:firstLine="3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○一二年十月二十四日</w:t>
      </w:r>
    </w:p>
    <w:p>
      <w:pPr>
        <w:pStyle w:val="Normal"/>
        <w:ind w:firstLine="38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ind w:firstLine="38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7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390"/>
        <w:gridCol w:w="716"/>
        <w:gridCol w:w="1888"/>
        <w:gridCol w:w="1390"/>
        <w:gridCol w:w="716"/>
        <w:gridCol w:w="713"/>
      </w:tblGrid>
      <w:tr>
        <w:trPr>
          <w:trHeight w:val="285" w:hRule="atLeast"/>
        </w:trPr>
        <w:tc>
          <w:tcPr>
            <w:tcW w:w="87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级临床医学本科毕业综合考试成绩</w:t>
            </w:r>
          </w:p>
        </w:tc>
      </w:tr>
      <w:tr>
        <w:trPr>
          <w:trHeight w:val="28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开课学期：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第六学期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开课学期：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第六学期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学号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成绩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学号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成绩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BS01270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雁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BS012702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睿晶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BS01270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甜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BS012702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燕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BS01270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BS012702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秀叶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BS01270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凡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BS012702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玉珍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BS012700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赛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BS012702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BS012700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正颉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BS012702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娅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BS012700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BS012702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春莉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BS012700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苓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BS012703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向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BS01270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要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BS012703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BS01270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加全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BS012703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华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BS012701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银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BS012703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芳芳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BS012701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兴进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BS012703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国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BS01270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BS012703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彩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BS012701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苏艳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BS012703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权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BS012701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文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BS012703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荣转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BS012701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永艳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BS012703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丹妮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BS012701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全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BS012703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BS012701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祖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BS01270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晨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BS012701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凤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缺考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BS012704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BS01270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舟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子钧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BS012702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应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芳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BS012702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婷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艺耕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62"/>
        <w:gridCol w:w="753"/>
        <w:gridCol w:w="1985"/>
        <w:gridCol w:w="1462"/>
        <w:gridCol w:w="753"/>
      </w:tblGrid>
      <w:tr>
        <w:trPr>
          <w:trHeight w:val="285" w:hRule="atLeast"/>
        </w:trPr>
        <w:tc>
          <w:tcPr>
            <w:tcW w:w="84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 xml:space="preserve">级护理学本科班 </w:t>
            </w:r>
          </w:p>
        </w:tc>
      </w:tr>
      <w:tr>
        <w:trPr>
          <w:trHeight w:val="28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毕业综合考成绩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开课学期：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第六学期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开课学期：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第六学期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学号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姓名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成绩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学号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姓名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成绩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BS02270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娟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BS022702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BS02270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纪萍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BS022702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庆林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BS02270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燕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BS022702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美华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BS02270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娟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BS022702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艳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BS02270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若珊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BS02270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柳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BS02270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子群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BS022703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晓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BS02270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雁娥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BS022703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婕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BS02270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旭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BS022703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立艳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BS02270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仙鲜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BS022703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毓奕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BS02270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明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BS022703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继树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BS02270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殷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BS022703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文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BS02270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晅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BS022703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翠焕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BS02270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国会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BS022703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娇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BS022701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湘云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BS022703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兴艳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BS022701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严薇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BS02270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少娟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BS022701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晓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BS022704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培佑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BS022701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燕萍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缺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BS022704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培艳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BS022701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娟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BS022704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BS022701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丽娟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BS02270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顺娣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BS02270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艳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BS022704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濮桂英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BS022702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翠凤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BS022704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雪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BS022702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彦存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BS022704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艳艳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BS022702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飞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BS022704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婷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BS022702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寸玲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BS022704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菊慧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BS022702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凌凌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165"/>
        <w:gridCol w:w="3645"/>
      </w:tblGrid>
      <w:tr>
        <w:trPr>
          <w:trHeight w:val="285" w:hRule="atLeast"/>
        </w:trPr>
        <w:tc>
          <w:tcPr>
            <w:tcW w:w="85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级临床专科班</w:t>
            </w:r>
          </w:p>
        </w:tc>
      </w:tr>
      <w:tr>
        <w:trPr>
          <w:trHeight w:val="285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 xml:space="preserve">毕业综合考试成绩 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开课学期：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第六学期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学号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姓名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成绩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100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文平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100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艳宁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100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德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100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匡菊楼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100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卉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100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登国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100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双武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100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娇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100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波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101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孟和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101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荣回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101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金山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101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冰艳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101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金富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101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正喜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101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玉飞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101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艳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补考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101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莉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102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云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417"/>
        <w:gridCol w:w="1117"/>
        <w:gridCol w:w="2006"/>
        <w:gridCol w:w="1650"/>
        <w:gridCol w:w="1169"/>
      </w:tblGrid>
      <w:tr>
        <w:trPr>
          <w:trHeight w:val="285" w:hRule="atLeast"/>
        </w:trPr>
        <w:tc>
          <w:tcPr>
            <w:tcW w:w="91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级护理专科班毕业综合考试成绩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成绩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学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姓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成绩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2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志坚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2044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成梅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娟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204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欢欢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2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204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亚娟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2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梦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204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佳婉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2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盈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204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宗改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20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娴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205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正香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20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小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205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月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20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连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205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玲玲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2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金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205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雪萍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2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庆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205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银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2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娜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205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宏芳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20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蓉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205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赛莅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20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鲜乐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205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德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2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增祝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205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鲜明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左蜜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206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丽萍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灿珍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206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文艳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海燕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206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雪红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梁娟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206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运丽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206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梅川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玉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206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一婷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成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206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国娟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206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红丽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206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银涛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方君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207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秀艳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素姣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207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会芹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20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雪怡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207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英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20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春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207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一丹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20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娟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207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美团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2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秀群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207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鹏云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20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自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207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艳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20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晓燕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207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宏瑞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20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207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佛慧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20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继凤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207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双明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20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珍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208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春梅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2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磊星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20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俊美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读生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20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燕燕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BS02170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建艳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20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艳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BS02170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杨晓艳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2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浚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HL021710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朱晓梅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1020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福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19:00Z</dcterms:created>
  <dc:creator>曾如寿</dc:creator>
  <dc:description/>
  <cp:keywords/>
  <dc:language>en-US</dc:language>
  <cp:lastModifiedBy>刘树宾</cp:lastModifiedBy>
  <dcterms:modified xsi:type="dcterms:W3CDTF">2012-10-25T01:47:00Z</dcterms:modified>
  <cp:revision>5</cp:revision>
  <dc:subject/>
  <dc:title>2010级毕业综合考时成绩公布</dc:title>
</cp:coreProperties>
</file>