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中医本科班中西医结合专业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中医内科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心血亏耗，心失所养，心神不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瘀血内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唐容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证治汇补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温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痨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心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痞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更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脾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梅核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阳水的治疗原则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何区别中脏腑和中经络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述血证的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王某，男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岁，患者近来干咳，连声作呛，咽喉干痛，唇鼻干燥，无痰，不易咯出，口干，初起伴鼻塞，舌苔薄白，质红，干而少津，脉浮数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曹某，女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。一年来常觉头部眩晕胀痛，以午后为甚，不耐劳累，左目红赤，口苦且干，烦躁易怒，夜寐欠安，大便干结难行，小溲黄，舌质红，苔薄，脉弦滑。测血压</w:t>
      </w:r>
      <w:r>
        <w:rPr>
          <w:rFonts w:cs="宋体;SimSun" w:ascii="宋体;SimSun" w:hAnsi="宋体;SimSun"/>
          <w:sz w:val="24"/>
          <w:szCs w:val="24"/>
        </w:rPr>
        <w:t>160/110mmHg</w:t>
      </w:r>
      <w:r>
        <w:rPr>
          <w:rFonts w:ascii="宋体;SimSun" w:hAnsi="宋体;SimSun" w:cs="宋体;SimSun"/>
          <w:sz w:val="24"/>
          <w:szCs w:val="24"/>
        </w:rPr>
        <w:t>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  <w:sz w:val="24"/>
        </w:rPr>
        <w:t>任课教师：王蔚然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系部：中医药系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b/>
          <w:sz w:val="24"/>
        </w:rPr>
        <w:t>13887812669</w:t>
      </w:r>
    </w:p>
    <w:p>
      <w:pPr>
        <w:pStyle w:val="Normal"/>
        <w:widowControl/>
        <w:shd w:fill="FFFFFF" w:val="clear"/>
        <w:ind w:firstLine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8" w:firstLine="4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50:00Z</dcterms:created>
  <dc:creator>wayne</dc:creator>
  <dc:description/>
  <cp:keywords/>
  <dc:language>en-US</dc:language>
  <cp:lastModifiedBy>曾如寿</cp:lastModifiedBy>
  <dcterms:modified xsi:type="dcterms:W3CDTF">2013-04-25T02:08:00Z</dcterms:modified>
  <cp:revision>11</cp:revision>
  <dc:subject/>
  <dc:title/>
</cp:coreProperties>
</file>