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11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 xml:space="preserve">级成人护理专科班《 </w:t>
      </w:r>
      <w:r>
        <w:rPr>
          <w:rFonts w:ascii="宋体;SimSun" w:hAnsi="宋体;SimSun" w:cs="宋体;SimSun"/>
          <w:b/>
          <w:sz w:val="36"/>
          <w:szCs w:val="36"/>
          <w:u w:val="single"/>
          <w:lang w:val="en-US" w:eastAsia="en-US"/>
        </w:rPr>
        <w:t>医学论文写作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 xml:space="preserve"> 》作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简答题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、什么是医学论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、医学论文写作有哪</w:t>
      </w:r>
      <w:r>
        <w:rPr/>
        <w:t>3</w:t>
      </w:r>
      <w:r>
        <w:rPr/>
        <w:t>个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写摘要？有什么特点及要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写关键词，一般要求几个关键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何绘制表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拟写标题的原则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文后参考文献：专著及期刊杂志的著录格式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二、简述题：</w:t>
      </w:r>
      <w:r>
        <w:rPr/>
        <w:t>按顺序简述医学论文规范的书写格式应包括的</w:t>
      </w:r>
      <w:r>
        <w:rPr/>
        <w:t>8</w:t>
      </w:r>
      <w:r>
        <w:rPr/>
        <w:t>大结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三、名词解释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构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致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索引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按规范格式写一篇论文。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956"/>
        <w:outlineLvl w:val="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教师：杨建丽，临床系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b/>
        </w:rPr>
        <w:t>13033323561</w:t>
      </w:r>
      <w:r>
        <w:rPr>
          <w:b/>
        </w:rPr>
        <w:t>）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8:00Z</dcterms:created>
  <dc:creator>杨红芹</dc:creator>
  <dc:description/>
  <cp:keywords/>
  <dc:language>en-US</dc:language>
  <cp:lastModifiedBy>杨红芹</cp:lastModifiedBy>
  <dcterms:modified xsi:type="dcterms:W3CDTF">2012-12-07T00:19:00Z</dcterms:modified>
  <cp:revision>5</cp:revision>
  <dc:subject/>
  <dc:title/>
</cp:coreProperties>
</file>