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中医本科班《医古文》作业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国中治穰过于众事”中 “治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举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治理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正常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攻治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不可曲止也”中 “曲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弯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插曲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详尽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迂回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隐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目眩然而不瞚”中 “瞚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眨眼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会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闭眼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睁开眼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斜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应便拔针，病亦行差”中 “应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反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立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应该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疗效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一会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太尉黄琬辟”中 “辟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同“避”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征召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回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要求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招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昕卒头眩堕车”中 “卒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后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终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结果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偶然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通“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以是为率”中 “率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率先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率领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轻率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比例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效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益闻道德性命之说”中 “益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更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益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满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更多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逐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然吾乡诸医鲜克知之者”中 “鲜”的意思是（   ）</w:t>
      </w:r>
    </w:p>
    <w:p>
      <w:pPr>
        <w:pStyle w:val="Normal"/>
        <w:tabs>
          <w:tab w:val="clear" w:pos="420"/>
          <w:tab w:val="left" w:pos="180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少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新鲜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比较多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明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各句不表示“随即”的词是（    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立吐虵一枚”中的“立”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病亦应除”中的“应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须臾便如醉死”中的“须臾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所患寻差”中的“寻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随手而差”中的“随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不能表示“痊愈”意思的词是（    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明旦并起”中的“起”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今病已结”中的“已结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不出三日必间”中的“间”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病如失”中的“如失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其后服参膏尽数斤，病已”中的“已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句中的“病”不含动词义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浦江郑义士病滞下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台周进士病恶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四方以病来迎者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男子病小便不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一贫妇寡居病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驰骋常人之域，故有一切之寿”中“一切”的意思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短时的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完全的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全部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完整的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简单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故医方卜筮，艺能之难精者也”中 “艺能”的意思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方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占卜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技能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艺术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句中不含有通假字或古今字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得稳当之名者，有耽阁之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于医也则不可，谓人己气血之难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征医之难，于斯益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守中者无言，怀玉者不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仓卒之间，何所趋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颈处险而瘿”中的“瘿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名词作状语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名词用作动词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动用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意动用法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被动用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何以言之？夫服药求汗，或有弗获”中的“何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宾语前置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定语后置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主谓倒装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省略主语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省略介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句中没有偏义复词的是（    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猛浪者实似之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浅深与否观其博       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昧经权之妙者，无格致之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惟是皮质之难窥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口之难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内怀殷忧，则达旦不瞑”中“殷”的意思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富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强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曾子衔哀，七日不饥” 中“衔”的意思是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头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步骤 “含”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包含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含在口里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藏在心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中国医学史上的“金元四大家”不包括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丹溪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李杲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张从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张介宾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刘完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昔仲尼没而微言绝”中“没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没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沉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死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隐没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没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汉兴，改秦之败”中“败”的意思是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衰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失败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败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弊政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败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明堂阙庭，尽不见察”中“见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看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同“现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见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相当于“被”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能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“省病问疾，务在口给”中“口给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才能出众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聪明敏锐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见解高明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口才敏捷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言语木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“赍百年之寿命，持至贵之重器”中“赍”的意思是（    ）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奉献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拿着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赏赐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断送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依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“岁月既淹，袭以成弊”中“淹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滞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长久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淹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埋没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流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“至道流行，徽音累属”中 “属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接续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属于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种类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通“嘱”，嘱托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产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“幸遇真经，式为龟镜”中“式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通“试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法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遵照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当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“且惧世之未信之也，藏诸笥者久之”中“诸”的意思是（　　　）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  <w:tab w:val="left" w:pos="684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之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各      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之于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众多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“咸知溯原《灵》《素》，问道长沙”中“问道长沙”谓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询问到长沙的路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张长沙（仲景）问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向张仲景请教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张仲景的著作求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向长沙问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“子云其人必当旦暮遇之”中“旦暮”的意思是（    ）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684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早上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晚上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早晚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很快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一会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以下不含“辨别”义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辩五苦六辛，致水火之齐”中的“辩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并平脉辨证，为《伤寒杂病论》”中的“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夫欲视死别生，实为难矣”中的“视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夫欲视死别生”中的“别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区分事类，别目以冠篇首”中的“别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以下不属于古今字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昔仲尼没而微言绝”中的“没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战国从衡真伪分争”中的“从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诸子之言纷然殽乱”中的“殽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因气感之宜，辩五苦六辛，致水火之齐”中的“齐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以通闭解结，反之于平”中的“反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以下不属于异体字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战国从衡真伪分争”中的“从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今其技术晻昧，故论其书，以序方技为四种”中的“晻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诸子之言纷然殽乱”中的“殽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聊以盪意平心，同死生之域”中的“盪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神僊者，所以保性命之真”中的“僊 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“方技者，皆生生之具，王官之一守也”中第一个“生”属于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动用法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意动用法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动用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名词用作动词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名词用作状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“今其技术晻昧，故论其书，以序方技为四种”中的“晻昧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同义复词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偏义复词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连绵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名词用作动词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使动用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“以起百病之本，死生之分”中 “起”的意思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列举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排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摘录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阐发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估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“乃以袵席及薦阙其中”中的“阙”和“日过视予，饮予药”中的“饮”同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动用法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意动用法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为动用法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宾语前置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名词用作状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“时朱彦修氏客城中”中“客”属于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动用法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意动用法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名词用作动词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宾语前置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名词用作状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闻病之阳”中的“阳”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“论得其阴”中的“阴”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华佗被称为“外科之祖”，他发明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“晓养性之术”，他又发明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张仲景被后世尊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他所著的《伤寒杂病论》被后世称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大医精诚》一文所说的“精”是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“诚”是指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朱丹溪的医学观点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孙思邈被世人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他的代表作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宝命全形”的意思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岂杀于《十三经》之启植民心“杀”的读音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意思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书，谓之三坟，言大道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据《〈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艺文志〉序及方技略》，西汉成帝，奉诏负责校勘医书的人是侍医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释加点的术语（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取外</w:t>
      </w:r>
      <w:r>
        <w:rPr>
          <w:rFonts w:ascii="宋体;SimSun" w:hAnsi="宋体;SimSun" w:cs="宋体;SimSun"/>
          <w:em w:val="underDot"/>
        </w:rPr>
        <w:t>三阳五会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即为</w:t>
      </w:r>
      <w:r>
        <w:rPr>
          <w:rFonts w:ascii="宋体;SimSun" w:hAnsi="宋体;SimSun" w:cs="宋体;SimSun"/>
          <w:em w:val="underDot"/>
        </w:rPr>
        <w:t>带下医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三牲</w:t>
      </w:r>
      <w:r>
        <w:rPr>
          <w:rFonts w:ascii="宋体;SimSun" w:hAnsi="宋体;SimSun" w:cs="宋体;SimSun"/>
        </w:rPr>
        <w:t>之养，尤为不孝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五内洞然，</w:t>
      </w:r>
      <w:r>
        <w:rPr>
          <w:rFonts w:ascii="宋体;SimSun" w:hAnsi="宋体;SimSun" w:cs="宋体;SimSun"/>
          <w:em w:val="underDot"/>
        </w:rPr>
        <w:t>三垣</w:t>
      </w:r>
      <w:r>
        <w:rPr>
          <w:rFonts w:ascii="宋体;SimSun" w:hAnsi="宋体;SimSun" w:cs="宋体;SimSun"/>
        </w:rPr>
        <w:t>治矣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岂能探其</w:t>
      </w:r>
      <w:r>
        <w:rPr>
          <w:rFonts w:ascii="宋体;SimSun" w:hAnsi="宋体;SimSun" w:cs="宋体;SimSun"/>
          <w:em w:val="underDot"/>
        </w:rPr>
        <w:t>理致</w:t>
      </w:r>
      <w:r>
        <w:rPr>
          <w:rFonts w:ascii="宋体;SimSun" w:hAnsi="宋体;SimSun" w:cs="宋体;SimSun"/>
        </w:rPr>
        <w:t>哉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翌日</w:t>
      </w:r>
      <w:r>
        <w:rPr>
          <w:rFonts w:ascii="宋体;SimSun" w:hAnsi="宋体;SimSun" w:cs="宋体;SimSun"/>
        </w:rPr>
        <w:t>天甫明，来视予脉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讵日未</w:t>
      </w:r>
      <w:r>
        <w:rPr>
          <w:rFonts w:ascii="宋体;SimSun" w:hAnsi="宋体;SimSun" w:cs="宋体;SimSun"/>
          <w:em w:val="underDot"/>
        </w:rPr>
        <w:t>昃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黔首</w:t>
      </w:r>
      <w:r>
        <w:rPr>
          <w:rFonts w:ascii="宋体;SimSun" w:hAnsi="宋体;SimSun" w:cs="宋体;SimSun"/>
        </w:rPr>
        <w:t>共余食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虚实</w:t>
      </w:r>
      <w:r>
        <w:rPr>
          <w:rFonts w:ascii="宋体;SimSun" w:hAnsi="宋体;SimSun" w:cs="宋体;SimSun"/>
          <w:em w:val="underDot"/>
        </w:rPr>
        <w:t>呿吟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而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不能爱人知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翻译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柳为布衣时过吾，吾送迎不出门，食不过盐菜，贫者不以酒肉为礼。今作郡而送之，是贵城阳太守而贱梁柳，岂中古人之道？是非吾心所安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纵少觉悟，咸叹恨于所遇之初，而不知慎重险于未兆。是由桓侯抱将死之疾，而怒扁鹊之先见，以觉痛之日，为受病之始也。害成于微，而救之于著，故有无功之治；驰骋常人之域，故有一切之寿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战国从衡，真伪分争，诸子之言纷然殽乱。至秦患之，乃燔灭文章，以愚黔首。汉兴，改秦之败，大收篇籍，广开献书之路。迄孝武世，书缺简脱，礼坏乐崩，圣上喟然而称曰：“朕甚闵焉！”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默庵诊症，苟不得其情，必相对数日沉思，反复诊视，必得其因而后已。诊此少年时，六脉平和，惟稍虚耳，骤不得其故。时因肩舆道远腹饿，即在病者榻前进食。见病者以手擘目，观其饮啖，盖目眶尽肿，不可开合也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好学之士，咸知向方；而贪常习故之流，犹且各是师说，恶闻至论；其粗工则又略知疏节，未达精旨，施之于用，罕得十全。吾友鞠通吴子，怀救世之心，秉超悟之哲，嗜学不厌，研理务精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惟令安养，时已秋半，及霜寒木落，往探之，而病已痊。细思其故，得毋来诊时日已西沉，行急而咳亦甚，因之气塞脉乱，乃有此象欤？然惟于此而愈不敢自信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故玄晏先生曰：“人受先人之体，有八尺之躯，而不知医事，此所谓游魂耳！虽有忠孝之心，慈惠之性，君父危困赤字涂地，无以济之。此圣贤所以精思极论尽其理也。”繇此言之，儒其可不尽心是书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自古名贤治病，多用生命以济危急，虽曰贱畜贵人，至于爱命，人畜一也。损彼益己，物情同患，况于人乎！夫杀生求生，去生更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6600"/>
        </w:rPr>
      </w:pPr>
      <w:r>
        <w:rPr>
          <w:rFonts w:cs="宋体;SimSun" w:ascii="宋体;SimSun" w:hAnsi="宋体;SimSun"/>
          <w:b/>
          <w:color w:val="FF66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</w:rPr>
      </w:pPr>
      <w:r>
        <w:rPr>
          <w:rFonts w:cs="宋体;SimSun" w:ascii="宋体;SimSun" w:hAnsi="宋体;SimSun"/>
          <w:b/>
          <w:color w:val="FF6600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</w:rPr>
        <w:t>任课教师：姜艳菊</w:t>
      </w:r>
      <w:r>
        <w:rPr>
          <w:rFonts w:eastAsia="Times New Roman"/>
          <w:b/>
        </w:rPr>
        <w:t xml:space="preserve">      </w:t>
      </w:r>
      <w:r>
        <w:rPr>
          <w:b/>
        </w:rPr>
        <w:t>系部：社科部</w:t>
      </w:r>
      <w:r>
        <w:rPr>
          <w:rFonts w:eastAsia="Times New Roman"/>
          <w:b/>
        </w:rPr>
        <w:t xml:space="preserve">     </w:t>
      </w:r>
      <w:r>
        <w:rPr>
          <w:b/>
        </w:rPr>
        <w:t>电话：</w:t>
      </w:r>
      <w:r>
        <w:rPr>
          <w:b/>
        </w:rPr>
        <w:t>1398705888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9:00Z</dcterms:created>
  <dc:creator>曾如寿</dc:creator>
  <dc:description/>
  <cp:keywords/>
  <dc:language>en-US</dc:language>
  <cp:lastModifiedBy>曾如寿</cp:lastModifiedBy>
  <dcterms:modified xsi:type="dcterms:W3CDTF">2013-04-25T01:44:00Z</dcterms:modified>
  <cp:revision>2</cp:revision>
  <dc:subject/>
  <dc:title/>
</cp:coreProperties>
</file>