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13</w:t>
      </w:r>
      <w:r>
        <w:rPr>
          <w:rFonts w:ascii="黑体;SimHei" w:hAnsi="黑体;SimHei" w:eastAsia="黑体;SimHei"/>
          <w:b/>
          <w:sz w:val="36"/>
          <w:szCs w:val="36"/>
        </w:rPr>
        <w:t>级中医本科《预防医学》复习题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亚硝酸盐食物中毒的特效解毒药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阿托品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硫代硫酸钠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激素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美兰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镇静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口腔－生殖综合症是由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缺乏导致的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 VitA        B VitB1        C VitB2          D VitC        E VitD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体中含量最多的无机微量元素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 Ca        B P       C Fe        D Zn      E Pd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 3*2</w:t>
      </w:r>
      <w:r>
        <w:rPr>
          <w:rFonts w:ascii="宋体;SimSun" w:hAnsi="宋体;SimSun" w:cs="宋体;SimSun"/>
          <w:color w:val="000000"/>
          <w:sz w:val="24"/>
        </w:rPr>
        <w:t>表进行假设检验，其自由度是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1      B2        C3        D4       E5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在抽样研究中样本是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总体中的一部分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总体中任意一部分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总体中的典型部分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总体中有代表性的一部分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以上都不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病例组有暴露史的比例显著高于对照组，则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暴露与该病有因果关系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暴露时该病的病因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该病是由这种暴露引起的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该病与暴露存在联系  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该病与暴露没有联系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统计图的纵轴与横轴之比是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 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7        B 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7      C 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        D 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       E 14:9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某事近十年某病的病死率用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直条图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线图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圆形图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统计地图 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散点图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下列均为大气污染对健康的直接损害，除外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急性中毒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机体免疫力下降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儿童佝偻病的发生增加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变态反应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致癌作用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抢救经呼吸道吸入的急性中毒，首要采取的措施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清除尚未吸收的毒物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排除已吸收的毒物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使用解毒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对症治疗   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立即脱离现场及急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膳食纤维素的营养作用不包括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供给机体热能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降低血胆固醇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刺激肠蠕动  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预防大肠病、直肠癌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增加粪便体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由于食品污染引起的食物中毒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河豚鱼中毒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木薯中毒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毒蕈中毒    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四季豆中毒  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肉毒毒素食物中毒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传染源是指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体内有病原体的人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体内有病原体的人和动物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体内有病原体繁殖的人和动物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体内有病原体繁殖并排出病原体的人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体内有病原体繁殖并排出病原体的人和动物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传播途径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有一系列相互联系相继发生的疫源地构成的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传染源及其排出的病原体可以传播到达的地区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病原体从受感染的机体排除后，再侵入易感机体前在外环境所经历的全部过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体内有病原体寄生繁殖且能排出病原体的人和动物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人群作为一个整体对某种传染病易感受的程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劳动者在职业活动中接触职业性有害因素所直接引起的疾病称为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工作有关疾病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工伤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职业性多发病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职业病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职业特征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小概率事件的概率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≦</w:t>
      </w:r>
      <w:r>
        <w:rPr>
          <w:rFonts w:cs="宋体;SimSun" w:ascii="宋体;SimSun" w:hAnsi="宋体;SimSun"/>
          <w:color w:val="000000"/>
          <w:sz w:val="24"/>
        </w:rPr>
        <w:t>0.05</w:t>
      </w:r>
      <w:r>
        <w:rPr>
          <w:rFonts w:cs="宋体;SimSun" w:ascii="宋体;SimSun" w:hAnsi="宋体;SimSun"/>
          <w:color w:val="000000"/>
          <w:sz w:val="24"/>
        </w:rPr>
        <w:t xml:space="preserve">   B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≦</w:t>
      </w:r>
      <w:r>
        <w:rPr>
          <w:rFonts w:cs="宋体;SimSun" w:ascii="宋体;SimSun" w:hAnsi="宋体;SimSun"/>
          <w:color w:val="000000"/>
          <w:sz w:val="24"/>
        </w:rPr>
        <w:t>1.00</w:t>
      </w:r>
      <w:r>
        <w:rPr>
          <w:rFonts w:cs="宋体;SimSun" w:ascii="宋体;SimSun" w:hAnsi="宋体;SimSun"/>
          <w:color w:val="000000"/>
          <w:sz w:val="24"/>
        </w:rPr>
        <w:t xml:space="preserve">   C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 xml:space="preserve">≦0.005   </w:t>
      </w:r>
      <w:r>
        <w:rPr>
          <w:rFonts w:cs="宋体;SimSun" w:ascii="宋体;SimSun" w:hAnsi="宋体;SimSun"/>
          <w:color w:val="000000"/>
          <w:sz w:val="24"/>
        </w:rPr>
        <w:t>D 0</w:t>
      </w:r>
      <w:r>
        <w:rPr>
          <w:rFonts w:cs="宋体;SimSun" w:ascii="宋体;SimSun" w:hAnsi="宋体;SimSun"/>
          <w:color w:val="000000"/>
          <w:sz w:val="24"/>
        </w:rPr>
        <w:t>.05≦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 xml:space="preserve">≦1.00   E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≦2</w:t>
      </w:r>
      <w:r>
        <w:rPr>
          <w:rFonts w:cs="宋体;SimSun" w:ascii="宋体;SimSun" w:hAnsi="宋体;SimSun"/>
          <w:color w:val="000000"/>
          <w:sz w:val="24"/>
        </w:rPr>
        <w:t>.00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7 </w:t>
      </w:r>
      <w:r>
        <w:rPr>
          <w:rFonts w:cs="宋体;SimSun" w:ascii="宋体;SimSun" w:hAnsi="宋体;SimSun"/>
          <w:color w:val="000000"/>
          <w:sz w:val="24"/>
        </w:rPr>
        <w:t>VitD</w:t>
      </w:r>
      <w:r>
        <w:rPr>
          <w:rFonts w:ascii="宋体;SimSun" w:hAnsi="宋体;SimSun" w:cs="宋体;SimSun"/>
          <w:color w:val="000000"/>
          <w:sz w:val="24"/>
        </w:rPr>
        <w:t>缺乏不会导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骨质疏松症 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骨质软化症  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手足痉挛症  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 xml:space="preserve">大骨节病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佝偻病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水体富营养化的原因是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水体受到了大量氮、磷的污染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水体受到了藻类等浮游生物的污染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水体受到了大量微生物的污染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水体受到了大量有机物质的污染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以上答案均不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就多数传染疾病而论，下列传染过程中哪一种最为多见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显性感染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隐性感染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潜在性感染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带菌状态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带虫状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哪项不属于营养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蛋白质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矿物质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热能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脂类  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维生素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 xml:space="preserve">医学模式的发展经历了几个阶段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二个阶段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三个阶段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四个阶段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五个阶段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六个阶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比较身高和体重两组数据变异度大小宜采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全距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四分位数间距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方差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变异系数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标准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地方病中流行分布最广的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地方性氟中毒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地方性砷中毒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克山病   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地方性甲状腺肿 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大骨节病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在恶性肿瘤的危险因素中最主要的是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生物因素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物理因素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化学因素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体力活动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社会心理因素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艾滋病施行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隔离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虫媒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呼吸道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消化道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接触   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血液体液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6 </w:t>
      </w:r>
      <w:r>
        <w:rPr>
          <w:rFonts w:ascii="宋体;SimSun" w:hAnsi="宋体;SimSun" w:cs="宋体;SimSun"/>
          <w:color w:val="000000"/>
          <w:sz w:val="24"/>
        </w:rPr>
        <w:t>以下哪个是生物转化的定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环境污染物进入生物体内，在其酶系统的催化作用下进行代谢转化的过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某些生物从环境中不断摄取污染物，在体内逐渐蓄积和（或）通过食物链作用在各级生物之间传递、转移，使污染物在生物体内的浓度相当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由于环境因素的综合作用，污染物在环境中可发生分布或空间位置的移动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少量污染物一时性进入环境中，在物理、化学和生物学作用下，使污染物逐渐减少或污染危害消失的过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由于人为的或自然的原因，进入环境的污染物的量超过了环境的自净能力，使环境质量下降，扰乱了生态平衡，直接或间接影响到人体健康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合理营养是指：</w:t>
      </w:r>
    </w:p>
    <w:p>
      <w:pPr>
        <w:pStyle w:val="Normal"/>
        <w:tabs>
          <w:tab w:val="clear" w:pos="420"/>
          <w:tab w:val="left" w:pos="512" w:leader="none"/>
          <w:tab w:val="left" w:pos="1052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全面的营养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平衡的营养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全面而平衡的营养   </w:t>
      </w:r>
    </w:p>
    <w:p>
      <w:pPr>
        <w:pStyle w:val="Normal"/>
        <w:tabs>
          <w:tab w:val="clear" w:pos="420"/>
          <w:tab w:val="left" w:pos="512" w:leader="none"/>
          <w:tab w:val="left" w:pos="1052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摄入含有各种营养素的食物  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摄入食物的量不多不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cs="宋体;SimSun" w:ascii="宋体;SimSun" w:hAnsi="宋体;SimSun"/>
          <w:color w:val="000000"/>
          <w:sz w:val="24"/>
        </w:rPr>
        <w:t>WHO</w:t>
      </w:r>
      <w:r>
        <w:rPr>
          <w:rFonts w:ascii="宋体;SimSun" w:hAnsi="宋体;SimSun" w:cs="宋体;SimSun"/>
          <w:color w:val="000000"/>
          <w:sz w:val="24"/>
        </w:rPr>
        <w:t>提出扩大计划免疫（</w:t>
      </w:r>
      <w:r>
        <w:rPr>
          <w:rFonts w:cs="宋体;SimSun" w:ascii="宋体;SimSun" w:hAnsi="宋体;SimSun"/>
          <w:color w:val="000000"/>
          <w:sz w:val="24"/>
        </w:rPr>
        <w:t>EPI</w:t>
      </w:r>
      <w:r>
        <w:rPr>
          <w:rFonts w:ascii="宋体;SimSun" w:hAnsi="宋体;SimSun" w:cs="宋体;SimSun"/>
          <w:color w:val="000000"/>
          <w:sz w:val="24"/>
        </w:rPr>
        <w:t>）计划实施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苗接种，其预防的传染病不包括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乙型肝炎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伤寒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白喉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百日咳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结核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下列那种疾病是规定报告的甲类法定传染病之一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病毒性肝炎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霍乱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脊髓灰质炎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艾滋病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流行性感冒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第二级预防的核心是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三早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病因预防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临床前期预防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临床期预防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以上都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公害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职业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必需氨基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合理膳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总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环境污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必需脂肪酸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样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碘缺乏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环境污染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食物特殊动力作用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噪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第二类错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营养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医学模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计算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用两种方法治疗非典型肺炎，，其治疗效果见下表，问：甲、乙两法的疗效有无差别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cs="宋体;SimSun" w:ascii="宋体;SimSun" w:hAnsi="宋体;SimSun"/>
          <w:b/>
          <w:bCs/>
          <w:sz w:val="24"/>
        </w:rPr>
        <w:t xml:space="preserve"> , </w:t>
      </w:r>
      <w:r>
        <w:rPr>
          <w:rFonts w:cs="宋体;SimSun" w:ascii="宋体;SimSun" w:hAnsi="宋体;SimSun"/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78915</wp:posOffset>
                </wp:positionH>
                <wp:positionV relativeFrom="paragraph">
                  <wp:posOffset>95885</wp:posOffset>
                </wp:positionV>
                <wp:extent cx="468630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264"/>
                              <w:gridCol w:w="231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两种治疗非典型肺炎方法疗效的比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甲  法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乙       法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 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＋             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             22                 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              20                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合计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1             42                 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3pt;mso-wrap-distance-left:9pt;mso-wrap-distance-right:9pt;mso-wrap-distance-top:0pt;mso-wrap-distance-bottom:0pt;margin-top:7.55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264"/>
                        <w:gridCol w:w="231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3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两种治疗非典型肺炎方法疗效的比较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甲  法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乙       法</w:t>
                            </w:r>
                          </w:p>
                        </w:tc>
                        <w:tc>
                          <w:tcPr>
                            <w:tcW w:w="231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 计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＋             －</w:t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5             22                 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              20                 2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合计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1             42                 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某地调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得收缩压均数为</w:t>
      </w:r>
      <w:r>
        <w:rPr>
          <w:rFonts w:cs="宋体;SimSun" w:ascii="宋体;SimSun" w:hAnsi="宋体;SimSun"/>
          <w:sz w:val="24"/>
        </w:rPr>
        <w:t>18.62Kpa</w:t>
      </w:r>
      <w:r>
        <w:rPr>
          <w:rFonts w:ascii="宋体;SimSun" w:hAnsi="宋体;SimSun" w:cs="宋体;SimSun"/>
          <w:sz w:val="24"/>
        </w:rPr>
        <w:t>，标准差为</w:t>
      </w:r>
      <w:r>
        <w:rPr>
          <w:rFonts w:cs="宋体;SimSun" w:ascii="宋体;SimSun" w:hAnsi="宋体;SimSun"/>
          <w:sz w:val="24"/>
        </w:rPr>
        <w:t>1.33Kpa</w:t>
      </w:r>
      <w:r>
        <w:rPr>
          <w:rFonts w:ascii="宋体;SimSun" w:hAnsi="宋体;SimSun" w:cs="宋体;SimSun"/>
          <w:sz w:val="24"/>
        </w:rPr>
        <w:t>，问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的人收缩期血压在什么范围？该地所有人的收缩期血压均数在什么范围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某地经大量调查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以上健康人血清胆固醇量（</w:t>
      </w:r>
      <w:r>
        <w:rPr>
          <w:rFonts w:cs="宋体;SimSun" w:ascii="宋体;SimSun" w:hAnsi="宋体;SimSun"/>
          <w:sz w:val="24"/>
        </w:rPr>
        <w:t>mmol/L</w:t>
      </w:r>
      <w:r>
        <w:rPr>
          <w:rFonts w:ascii="宋体;SimSun" w:hAnsi="宋体;SimSun" w:cs="宋体;SimSun"/>
          <w:sz w:val="24"/>
        </w:rPr>
        <w:t>）的正常值为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，今测得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名微波作业人员血清胆固醇量的均数为</w:t>
      </w:r>
      <w:r>
        <w:rPr>
          <w:rFonts w:cs="宋体;SimSun" w:ascii="宋体;SimSun" w:hAnsi="宋体;SimSun"/>
          <w:sz w:val="24"/>
        </w:rPr>
        <w:t>4.25</w:t>
      </w:r>
      <w:r>
        <w:rPr>
          <w:rFonts w:ascii="宋体;SimSun" w:hAnsi="宋体;SimSun" w:cs="宋体;SimSun"/>
          <w:sz w:val="24"/>
        </w:rPr>
        <w:t>，标准差为</w:t>
      </w:r>
      <w:r>
        <w:rPr>
          <w:rFonts w:cs="宋体;SimSun" w:ascii="宋体;SimSun" w:hAnsi="宋体;SimSun"/>
          <w:sz w:val="24"/>
        </w:rPr>
        <w:t>0.785</w:t>
      </w:r>
      <w:r>
        <w:rPr>
          <w:rFonts w:ascii="宋体;SimSun" w:hAnsi="宋体;SimSun" w:cs="宋体;SimSun"/>
          <w:sz w:val="24"/>
        </w:rPr>
        <w:t>，问微波作业人员与健康人的血清胆固醇量是否不同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．问答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简述疾病的三级预防策略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职业病的概念，职业病的特点，职业病的诊断依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检验的应用条件有哪些，各是什么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简述心、脑血管疾病的预防和控制措施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根据铅的毒作用机理试分析铅中毒筛检指标的意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 xml:space="preserve">试述标准差和标准误有何区别，它们各有何用途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 xml:space="preserve">试述中国居民膳食指南的内容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任课教师姓名：杨艳  系部：临床医学系  电子信箱：</w:t>
      </w:r>
      <w:r>
        <w:rPr>
          <w:rFonts w:cs="宋体;SimSun" w:ascii="宋体;SimSun" w:hAnsi="宋体;SimSun"/>
          <w:sz w:val="24"/>
        </w:rPr>
        <w:t>729391628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0:32:00Z</dcterms:created>
  <dc:creator>微软用户</dc:creator>
  <dc:description/>
  <cp:keywords/>
  <dc:language>en-US</dc:language>
  <cp:lastModifiedBy>User</cp:lastModifiedBy>
  <dcterms:modified xsi:type="dcterms:W3CDTF">2014-04-23T07:11:00Z</dcterms:modified>
  <cp:revision>4</cp:revision>
  <dc:subject/>
  <dc:title>12级护理大专班预防医学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