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中医学、中西医临床本科</w:t>
      </w:r>
      <w:r>
        <w:rPr>
          <w:rFonts w:ascii="黑体;SimHei" w:hAnsi="黑体;SimHei" w:cs="宋体;SimSun" w:eastAsia="黑体;SimHei"/>
          <w:b/>
          <w:sz w:val="36"/>
          <w:szCs w:val="36"/>
        </w:rPr>
        <w:t>《西医诊断学》作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班级：             姓名：            学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症状</w:t>
      </w:r>
      <w:r>
        <w:rPr>
          <w:rFonts w:ascii="宋体;SimSun" w:hAnsi="宋体;SimSun" w:cs="宋体;SimSun"/>
          <w:sz w:val="24"/>
          <w:szCs w:val="24"/>
        </w:rPr>
        <w:t>                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体征</w:t>
      </w:r>
      <w:r>
        <w:rPr>
          <w:rFonts w:ascii="宋体;SimSun" w:hAnsi="宋体;SimSun" w:cs="宋体;SimSun"/>
          <w:sz w:val="24"/>
          <w:szCs w:val="24"/>
        </w:rPr>
        <w:t>               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咯血</w:t>
      </w:r>
      <w:r>
        <w:rPr>
          <w:rFonts w:ascii="宋体;SimSun" w:hAnsi="宋体;SimSun" w:cs="宋体;SimSun"/>
          <w:sz w:val="24"/>
          <w:szCs w:val="24"/>
        </w:rPr>
        <w:t>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稽留热</w:t>
      </w:r>
      <w:r>
        <w:rPr>
          <w:rFonts w:ascii="宋体;SimSun" w:hAnsi="宋体;SimSun" w:cs="宋体;SimSun"/>
          <w:sz w:val="24"/>
          <w:szCs w:val="24"/>
        </w:rPr>
        <w:t>              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弛张热</w:t>
      </w:r>
      <w:r>
        <w:rPr>
          <w:rFonts w:ascii="宋体;SimSun" w:hAnsi="宋体;SimSun" w:cs="宋体;SimSun"/>
          <w:sz w:val="24"/>
          <w:szCs w:val="24"/>
        </w:rPr>
        <w:t>             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呼吸困难</w:t>
      </w:r>
      <w:r>
        <w:rPr>
          <w:rFonts w:ascii="宋体;SimSun" w:hAnsi="宋体;SimSun" w:cs="宋体;SimSun"/>
          <w:sz w:val="24"/>
          <w:szCs w:val="24"/>
        </w:rPr>
        <w:t>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三凹征</w:t>
      </w:r>
      <w:r>
        <w:rPr>
          <w:rFonts w:ascii="宋体;SimSun" w:hAnsi="宋体;SimSun" w:cs="宋体;SimSun"/>
          <w:sz w:val="24"/>
          <w:szCs w:val="24"/>
        </w:rPr>
        <w:t>               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牵涉痛</w:t>
      </w:r>
      <w:r>
        <w:rPr>
          <w:rFonts w:ascii="宋体;SimSun" w:hAnsi="宋体;SimSun" w:cs="宋体;SimSun"/>
          <w:sz w:val="24"/>
          <w:szCs w:val="24"/>
        </w:rPr>
        <w:t>             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水肿</w:t>
      </w:r>
      <w:r>
        <w:rPr>
          <w:rFonts w:ascii="宋体;SimSun" w:hAnsi="宋体;SimSun" w:cs="宋体;SimSun"/>
          <w:sz w:val="24"/>
          <w:szCs w:val="24"/>
        </w:rPr>
        <w:t>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黄疸</w:t>
      </w:r>
      <w:r>
        <w:rPr>
          <w:rFonts w:ascii="宋体;SimSun" w:hAnsi="宋体;SimSun" w:cs="宋体;SimSun"/>
          <w:sz w:val="24"/>
          <w:szCs w:val="24"/>
        </w:rPr>
        <w:t>               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主诉</w:t>
      </w:r>
      <w:r>
        <w:rPr>
          <w:rFonts w:ascii="宋体;SimSun" w:hAnsi="宋体;SimSun" w:cs="宋体;SimSun"/>
          <w:sz w:val="24"/>
          <w:szCs w:val="24"/>
        </w:rPr>
        <w:t>              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潮式呼吸</w:t>
      </w:r>
      <w:r>
        <w:rPr>
          <w:rFonts w:ascii="宋体;SimSun" w:hAnsi="宋体;SimSun" w:cs="宋体;SimSun"/>
          <w:sz w:val="24"/>
          <w:szCs w:val="24"/>
        </w:rPr>
        <w:t>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ussmaul</w:t>
      </w:r>
      <w:r>
        <w:rPr>
          <w:rFonts w:ascii="宋体;SimSun" w:hAnsi="宋体;SimSun" w:cs="宋体;SimSun"/>
          <w:sz w:val="24"/>
          <w:szCs w:val="24"/>
        </w:rPr>
        <w:t>呼吸</w:t>
      </w:r>
      <w:r>
        <w:rPr>
          <w:rFonts w:ascii="宋体;SimSun" w:hAnsi="宋体;SimSun" w:cs="宋体;SimSun"/>
          <w:sz w:val="24"/>
          <w:szCs w:val="24"/>
        </w:rPr>
        <w:t>       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触觉语颤</w:t>
      </w:r>
      <w:r>
        <w:rPr>
          <w:rFonts w:ascii="宋体;SimSun" w:hAnsi="宋体;SimSun" w:cs="宋体;SimSun"/>
          <w:sz w:val="24"/>
          <w:szCs w:val="24"/>
        </w:rPr>
        <w:t>          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肺部听诊音</w:t>
      </w:r>
      <w:r>
        <w:rPr>
          <w:rFonts w:ascii="宋体;SimSun" w:hAnsi="宋体;SimSun" w:cs="宋体;SimSun"/>
          <w:sz w:val="24"/>
          <w:szCs w:val="24"/>
        </w:rPr>
        <w:t>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震颤</w:t>
      </w:r>
      <w:r>
        <w:rPr>
          <w:rFonts w:ascii="宋体;SimSun" w:hAnsi="宋体;SimSun" w:cs="宋体;SimSun"/>
          <w:sz w:val="24"/>
          <w:szCs w:val="24"/>
        </w:rPr>
        <w:t>                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期前收缩</w:t>
      </w:r>
      <w:r>
        <w:rPr>
          <w:rFonts w:ascii="宋体;SimSun" w:hAnsi="宋体;SimSun" w:cs="宋体;SimSun"/>
          <w:sz w:val="24"/>
          <w:szCs w:val="24"/>
        </w:rPr>
        <w:t>          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心音分裂</w:t>
      </w:r>
      <w:r>
        <w:rPr>
          <w:rFonts w:ascii="宋体;SimSun" w:hAnsi="宋体;SimSun" w:cs="宋体;SimSun"/>
          <w:sz w:val="24"/>
          <w:szCs w:val="24"/>
        </w:rPr>
        <w:t>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奔马律</w:t>
      </w:r>
      <w:r>
        <w:rPr>
          <w:rFonts w:ascii="宋体;SimSun" w:hAnsi="宋体;SimSun" w:cs="宋体;SimSun"/>
          <w:sz w:val="24"/>
          <w:szCs w:val="24"/>
        </w:rPr>
        <w:t>             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病理性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问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述咯血与呕血的鉴别（列表比较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试述肺源性呼吸困难的临床分型及表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、如何区别溶血性、肝细胞性、阻塞性黄疸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心性发绀、周围性发绀的病因及临床表现有何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试述心源性水肿与肾源性水肿的鉴别（列表比较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试述疼痛的分析要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问诊包括哪些内容？正常人体叩诊可出现哪些叩诊音？各主要出现在何部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正常人平静呼吸的频率是多少？何谓呼吸过缓及呼吸过速；有何临床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试述正常人呼吸音发生机理及听诊部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肺实变、胸腔积液、气胸患者可能有哪些体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正常人心尖搏动的位置在何处？其搏动范围有多大？在临床上，心尖搏动移位常见的病理因素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心脏震颤是如何产生的？有何临床意义？常见于哪些疾病？其发生的部位、时期与疾病的关系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第一心音与第二心音是如何产生的？两者如何区别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杂音是如何产生的？杂音其强度取决于哪些因素？分析杂音时应注意哪些要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试述脾脏肿大的测量方法及常见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试述正常心电图各波段的正常值及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心肌梗塞时心电图上可先后出现哪些特征性改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试述心房颤动的心电图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试述室性期前收缩的心电图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试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的特性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状腺功能亢进面容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面色苍白，颜面浮肿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面容惊愕，眼裂增宽，目光闪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面色苍白，表情疲惫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面容灰褐，额部有褐色色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面容憔悴，目光暗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人体浅表淋巴结平时很小，不宜触及，无压痛，通常直径不超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2~0.5cm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0cm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2cm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5~1.0cm    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5~0.8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甲状腺肿大的分度正确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可触及可看出，但在胸锁乳突肌以内均为Ⅰ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有结节感，不规则为Ⅱ度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能看出，但可触及为Ⅰ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质地柔软为Ⅰ度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伴心血管杂音为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20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该符号 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代表第几颗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右下第一前磨牙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左下第一前磨牙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右下第一尖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左右下第一尖牙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左下第一磨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瞳孔缩小见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机磷类农药中毒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视神经萎缩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青光眼绝对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阿托品中毒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角膜溃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诊断甲状腺功能亢进的特征性改变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甲状腺弥漫、对称肿大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甲状腺质地柔软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甲状腺出现结节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甲状腺可随吞咽动作上下移动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触诊有震颤或听诊能听到血管杂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出现胸部叩诊呈浊音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大叶性肺炎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空洞型肺结核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液化的肺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支气管哮喘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肺气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关于正常呼吸音的描述错误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正常支气管呼吸音于背部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颈椎附近闻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支气管肺泡呼吸音于肩胛间区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胸椎水平可闻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正常支气管呼吸音吸气时相较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支气管肺泡呼吸音两相大致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气管呼吸音无明显临床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用题干（</w:t>
      </w:r>
      <w:r>
        <w:rPr>
          <w:rFonts w:cs="宋体;SimSun" w:ascii="宋体;SimSun" w:hAnsi="宋体;SimSun"/>
          <w:sz w:val="24"/>
          <w:szCs w:val="24"/>
        </w:rPr>
        <w:t>9-11</w:t>
      </w:r>
      <w:r>
        <w:rPr>
          <w:rFonts w:ascii="宋体;SimSun" w:hAnsi="宋体;SimSun" w:cs="宋体;SimSun"/>
          <w:sz w:val="24"/>
          <w:szCs w:val="24"/>
        </w:rPr>
        <w:t>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性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，因着凉后出现寒战、高热、胸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咳铁锈色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此时最可能的诊断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支气管肺炎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大叶性肺炎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间质性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肺脓肿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肺结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检体时最少见的体征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呼吸浅快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语音震颤加强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叩诊呈浊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闻及管状呼吸音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胸膜摩擦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此时最需要的检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胸片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肺功能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血生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痰培养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结核菌素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Graham Steell</w:t>
      </w:r>
      <w:r>
        <w:rPr>
          <w:rFonts w:ascii="宋体;SimSun" w:hAnsi="宋体;SimSun" w:cs="宋体;SimSun"/>
          <w:sz w:val="24"/>
          <w:szCs w:val="24"/>
        </w:rPr>
        <w:t>杂音常见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三尖瓣狭窄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中、重度主动脉瓣关闭不全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二尖瓣关闭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二尖瓣狭窄伴明显肺动脉高压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扩张型心肌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用题干（</w:t>
      </w:r>
      <w:r>
        <w:rPr>
          <w:rFonts w:cs="宋体;SimSun" w:ascii="宋体;SimSun" w:hAnsi="宋体;SimSun"/>
          <w:sz w:val="24"/>
          <w:szCs w:val="24"/>
        </w:rPr>
        <w:t>13-15</w:t>
      </w:r>
      <w:r>
        <w:rPr>
          <w:rFonts w:ascii="宋体;SimSun" w:hAnsi="宋体;SimSun" w:cs="宋体;SimSun"/>
          <w:sz w:val="24"/>
          <w:szCs w:val="24"/>
        </w:rPr>
        <w:t>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岁，心悸、气短、胸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。心脏检查心尖区抬举性心尖搏动，同时有劲动脉搏动增强，水冲脉、动脉枪击音等周围血管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结合其他体征，抬举性心尖搏动的体征最可能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左心室肥大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右心室肥大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双侧心室肥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严重贫血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甲状腺功能亢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周围血管征产生的原因最可能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主动脉粥样硬化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原发性高血压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主动脉瓣关闭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甲状腺功能亢进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严重贫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根据以上资料，该病人最可能的诊断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二尖瓣狭窄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二尖瓣关闭不全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主动脉瓣关闭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主动脉瓣狭窄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心包积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在下列疾病中，不应出现腹式呼吸减弱或消失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腹膜炎症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胸腔积液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急性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隔麻痹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大量腹水和腹腔内巨大肿物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在腹部外形的描述，错误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腹部呈蛙腹状，脐凹陷是腹腔积液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腹部呈球状见于肠麻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腹部呈尖腹见于结核性腹膜炎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腹部呈蛙腹状，脐凹陷可见于肥胖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巨大卵巢囊肿时，脐与耻骨骨联合间距离大于脐与剑突根部间距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关于肝脏下缘正常大小描述，不正确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右锁骨中线肋缘下可触及＜</w:t>
      </w:r>
      <w:r>
        <w:rPr>
          <w:rFonts w:cs="宋体;SimSun" w:ascii="宋体;SimSun" w:hAnsi="宋体;SimSun"/>
          <w:sz w:val="24"/>
          <w:szCs w:val="24"/>
        </w:rPr>
        <w:t>2cm     B</w:t>
      </w:r>
      <w:r>
        <w:rPr>
          <w:rFonts w:ascii="宋体;SimSun" w:hAnsi="宋体;SimSun" w:cs="宋体;SimSun"/>
          <w:sz w:val="24"/>
          <w:szCs w:val="24"/>
        </w:rPr>
        <w:t>、深吸气时剑突下可触及＜</w:t>
      </w:r>
      <w:r>
        <w:rPr>
          <w:rFonts w:cs="宋体;SimSun" w:ascii="宋体;SimSun" w:hAnsi="宋体;SimSun"/>
          <w:sz w:val="24"/>
          <w:szCs w:val="24"/>
        </w:rPr>
        <w:t>3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腹上角可触及＜</w:t>
      </w:r>
      <w:r>
        <w:rPr>
          <w:rFonts w:cs="宋体;SimSun" w:ascii="宋体;SimSun" w:hAnsi="宋体;SimSun"/>
          <w:sz w:val="24"/>
          <w:szCs w:val="24"/>
        </w:rPr>
        <w:t>5cm     D</w:t>
      </w:r>
      <w:r>
        <w:rPr>
          <w:rFonts w:ascii="宋体;SimSun" w:hAnsi="宋体;SimSun" w:cs="宋体;SimSun"/>
          <w:sz w:val="24"/>
          <w:szCs w:val="24"/>
        </w:rPr>
        <w:t>、右锁骨中线肋缘下可触及＜</w:t>
      </w:r>
      <w:r>
        <w:rPr>
          <w:rFonts w:cs="宋体;SimSun" w:ascii="宋体;SimSun" w:hAnsi="宋体;SimSun"/>
          <w:sz w:val="24"/>
          <w:szCs w:val="24"/>
        </w:rPr>
        <w:t>1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右锁骨中线上肝上下界间距离为</w:t>
      </w:r>
      <w:r>
        <w:rPr>
          <w:rFonts w:cs="宋体;SimSun" w:ascii="宋体;SimSun" w:hAnsi="宋体;SimSun"/>
          <w:sz w:val="24"/>
          <w:szCs w:val="24"/>
        </w:rPr>
        <w:t>9-11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肝浊音上界消失，代之以鼓音区的征象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肝囊肿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暴发性肝炎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胃肠胀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急性胃肠穿孔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右侧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腹部听诊时，正常空腹可听到的声音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动脉杂音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摩擦音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肠鸣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振水音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静脉杂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胆囊点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cBurney</w:t>
      </w:r>
      <w:r>
        <w:rPr>
          <w:rFonts w:ascii="宋体;SimSun" w:hAnsi="宋体;SimSun" w:cs="宋体;SimSun"/>
          <w:sz w:val="24"/>
          <w:szCs w:val="24"/>
        </w:rPr>
        <w:t xml:space="preserve">点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肋脊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肋腰点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上输尿管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位于腹部在右锁骨中线（右腹直肌外缘）与肋缘的交界点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位于腹部在脐与右髂前上棘连线中，外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交界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位于背部在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肋骨与脊柱的夹角的顶点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位于背部在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肋骨与腰肌外缘的夹角的顶点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位于腹部在脐水平线上腹直肌外缘是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胸骨左缘第二肋间收缩期喷射性杂音，向颈部传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胸骨左缘第三肋间舒张期哈气性杂音向心尖区传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心尖区隆隆样舒张期杂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胸骨左缘第四、五肋间有收缩期杂音，吸气时增强，伴有颈静脉收缩期搏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心尖部全收缩期吹风样高调一贯型杂音，向左腋下和左肩胛下区传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主动脉瓣关闭不全的杂音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相对性三尖瓣关闭不全杂音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二尖瓣狭窄杂音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结膜充血、发红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结膜见颗粒与滤泡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结膜苍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结膜发黄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结膜有多少不等散在的出血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黄疸可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、角膜炎可见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杨红芹</cp:lastModifiedBy>
  <dcterms:modified xsi:type="dcterms:W3CDTF">2014-04-25T01:13:00Z</dcterms:modified>
  <cp:revision>5</cp:revision>
  <dc:subject/>
  <dc:title>诊断学基础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