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成人高等教育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2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年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月 </w:t>
      </w:r>
      <w:r>
        <w:rPr>
          <w:rFonts w:ascii="黑体;SimHei" w:hAnsi="黑体;SimHei" w:eastAsia="黑体;SimHei"/>
          <w:b/>
          <w:sz w:val="36"/>
          <w:szCs w:val="36"/>
        </w:rPr>
        <w:t>任课教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开课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，考试时间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3</w:t>
      </w:r>
      <w:r>
        <w:rPr>
          <w:rFonts w:ascii="宋体;SimSun" w:hAnsi="宋体;SimSun" w:cs="宋体;SimSun"/>
          <w:b/>
          <w:sz w:val="24"/>
        </w:rPr>
        <w:t>日）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76"/>
        <w:gridCol w:w="1501"/>
        <w:gridCol w:w="1336"/>
        <w:gridCol w:w="1145"/>
        <w:gridCol w:w="1145"/>
        <w:gridCol w:w="1141"/>
      </w:tblGrid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、专业、层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设课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  <w:p>
            <w:pPr>
              <w:pStyle w:val="Normal"/>
              <w:spacing w:lineRule="exact" w:line="260"/>
              <w:ind w:left="-94" w:right="-103" w:hanging="8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6"/>
              </w:rPr>
              <w:t>（必修或选修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形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时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临床本科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臻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国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学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护理本科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臻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国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筱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科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学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临床专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启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臻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精神病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震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加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综合技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学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论文写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护理专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祖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筱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学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论文写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成人高等教育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2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年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月 </w:t>
      </w:r>
      <w:r>
        <w:rPr>
          <w:rFonts w:ascii="黑体;SimHei" w:hAnsi="黑体;SimHei" w:eastAsia="黑体;SimHei"/>
          <w:b/>
          <w:sz w:val="36"/>
          <w:szCs w:val="36"/>
        </w:rPr>
        <w:t>任课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（开课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，考试时间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3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280"/>
        <w:ind w:left="-321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1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4"/>
        <w:gridCol w:w="1488"/>
        <w:gridCol w:w="1229"/>
        <w:gridCol w:w="1054"/>
        <w:gridCol w:w="1228"/>
        <w:gridCol w:w="1404"/>
      </w:tblGrid>
      <w:tr>
        <w:trPr>
          <w:trHeight w:val="7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、专业、层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设课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  <w:p>
            <w:pPr>
              <w:pStyle w:val="Normal"/>
              <w:spacing w:lineRule="exact" w:line="260"/>
              <w:ind w:left="-94" w:right="-103" w:hanging="8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6"/>
              </w:rPr>
              <w:t>（必修或选修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形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临床本科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延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玉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及免疫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护理本科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延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及免疫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筱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护理专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秀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与微生物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加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震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明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理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ind w:left="1128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28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28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28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28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28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28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28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助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校领导、尊敬的教务处领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继续教育处的教学安排，我校成人高等教育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第四学期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第二学期辅导答疑及学期考试工作将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进行。成教学生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（星期五）到校报到，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进行辅导答疑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进行期末考试。现将本学期开设的课程及拟聘任的任课教师向你们请示汇报，恳请领导给予协调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中医药高等专科学校继续教育处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二十一日</w:t>
      </w:r>
    </w:p>
    <w:sectPr>
      <w:headerReference w:type="default" r:id="rId2"/>
      <w:footerReference w:type="default" r:id="rId3"/>
      <w:type w:val="nextPage"/>
      <w:pgSz w:w="11906" w:h="16838"/>
      <w:pgMar w:left="130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7:00Z</dcterms:created>
  <dc:creator>dali1</dc:creator>
  <dc:description/>
  <cp:keywords/>
  <dc:language>en-US</dc:language>
  <cp:lastModifiedBy>雨林木风</cp:lastModifiedBy>
  <cp:lastPrinted>2011-12-27T08:32:00Z</cp:lastPrinted>
  <dcterms:modified xsi:type="dcterms:W3CDTF">2012-01-02T01:04:00Z</dcterms:modified>
  <cp:revision>9</cp:revision>
  <dc:subject/>
  <dc:title>大理学院继续教育学院成人教育</dc:title>
</cp:coreProperties>
</file>