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本科中医专业《 温病学 》 复习题</w:t>
      </w:r>
    </w:p>
    <w:p>
      <w:pPr>
        <w:pStyle w:val="Normal"/>
        <w:spacing w:lineRule="atLeast" w:line="312"/>
        <w:ind w:firstLine="321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目  录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总论</w:t>
      </w:r>
    </w:p>
    <w:p>
      <w:pPr>
        <w:pStyle w:val="Normal"/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>绪论</w:t>
      </w:r>
      <w:r>
        <w:rPr>
          <w:rFonts w:eastAsia="Times New Roman;Bell MT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一章</w:t>
      </w:r>
      <w:r>
        <w:rPr>
          <w:rFonts w:eastAsia="Times New Roman;Bell MT"/>
          <w:sz w:val="32"/>
          <w:szCs w:val="32"/>
        </w:rPr>
        <w:t xml:space="preserve">   </w:t>
      </w:r>
      <w:r>
        <w:rPr>
          <w:sz w:val="32"/>
          <w:szCs w:val="32"/>
        </w:rPr>
        <w:t>温病的概念</w:t>
      </w:r>
      <w:r>
        <w:rPr>
          <w:rFonts w:eastAsia="Times New Roman;Bell MT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二章</w:t>
      </w:r>
      <w:r>
        <w:rPr>
          <w:rFonts w:eastAsia="Times New Roman;Bell MT"/>
          <w:sz w:val="32"/>
          <w:szCs w:val="32"/>
        </w:rPr>
        <w:t xml:space="preserve">  </w:t>
      </w:r>
      <w:r>
        <w:rPr>
          <w:sz w:val="32"/>
          <w:szCs w:val="32"/>
        </w:rPr>
        <w:t>温病的病因与发病</w:t>
      </w:r>
      <w:r>
        <w:rPr>
          <w:rFonts w:eastAsia="Times New Roman;Bell MT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三章</w:t>
      </w:r>
      <w:r>
        <w:rPr>
          <w:rFonts w:eastAsia="Times New Roman;Bell MT"/>
          <w:sz w:val="32"/>
          <w:szCs w:val="32"/>
        </w:rPr>
        <w:t xml:space="preserve">   </w:t>
      </w:r>
      <w:r>
        <w:rPr>
          <w:sz w:val="32"/>
          <w:szCs w:val="32"/>
        </w:rPr>
        <w:t>温病的辨证</w:t>
      </w:r>
      <w:r>
        <w:rPr>
          <w:rFonts w:eastAsia="Times New Roman;Bell MT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四章</w:t>
      </w:r>
      <w:r>
        <w:rPr>
          <w:rFonts w:eastAsia="Times New Roman;Bell MT"/>
          <w:sz w:val="32"/>
          <w:szCs w:val="32"/>
        </w:rPr>
        <w:t xml:space="preserve">   </w:t>
      </w:r>
      <w:r>
        <w:rPr>
          <w:sz w:val="32"/>
          <w:szCs w:val="32"/>
        </w:rPr>
        <w:t>温病常用诊法</w:t>
      </w:r>
      <w:r>
        <w:rPr>
          <w:rFonts w:eastAsia="Times New Roman;Bell MT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>第五章</w:t>
      </w:r>
      <w:r>
        <w:rPr>
          <w:rFonts w:eastAsia="Times New Roman;Bell MT"/>
          <w:sz w:val="32"/>
          <w:szCs w:val="32"/>
        </w:rPr>
        <w:t xml:space="preserve">   </w:t>
      </w:r>
      <w:r>
        <w:rPr>
          <w:sz w:val="32"/>
          <w:szCs w:val="32"/>
        </w:rPr>
        <w:t>温病的治疗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六章</w:t>
      </w:r>
      <w:r>
        <w:rPr>
          <w:rFonts w:eastAsia="Times New Roman;Bell MT"/>
          <w:sz w:val="32"/>
          <w:szCs w:val="32"/>
        </w:rPr>
        <w:t xml:space="preserve">   </w:t>
      </w:r>
      <w:r>
        <w:rPr>
          <w:sz w:val="32"/>
          <w:szCs w:val="32"/>
        </w:rPr>
        <w:t>温病的预防</w:t>
      </w:r>
      <w:r>
        <w:rPr>
          <w:rFonts w:eastAsia="Times New Roman;Bell MT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各论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七章</w:t>
      </w:r>
      <w:r>
        <w:rPr>
          <w:rFonts w:eastAsia="Times New Roman;Bell MT"/>
          <w:sz w:val="32"/>
          <w:szCs w:val="32"/>
        </w:rPr>
        <w:t xml:space="preserve">   </w:t>
      </w:r>
      <w:r>
        <w:rPr>
          <w:sz w:val="32"/>
          <w:szCs w:val="32"/>
        </w:rPr>
        <w:t>温热类温病</w:t>
      </w:r>
      <w:r>
        <w:rPr>
          <w:rFonts w:eastAsia="Times New Roman;Bell MT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八章</w:t>
      </w:r>
      <w:r>
        <w:rPr>
          <w:rFonts w:eastAsia="Times New Roman;Bell MT"/>
          <w:sz w:val="32"/>
          <w:szCs w:val="32"/>
        </w:rPr>
        <w:t xml:space="preserve">   </w:t>
      </w:r>
      <w:r>
        <w:rPr>
          <w:sz w:val="32"/>
          <w:szCs w:val="32"/>
        </w:rPr>
        <w:t>湿热类温病</w:t>
      </w:r>
      <w:r>
        <w:rPr>
          <w:rFonts w:eastAsia="Times New Roman;Bell MT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九章</w:t>
      </w:r>
      <w:r>
        <w:rPr>
          <w:rFonts w:eastAsia="Times New Roman;Bell MT"/>
          <w:sz w:val="32"/>
          <w:szCs w:val="32"/>
        </w:rPr>
        <w:t xml:space="preserve">   </w:t>
      </w:r>
      <w:r>
        <w:rPr>
          <w:sz w:val="32"/>
          <w:szCs w:val="32"/>
        </w:rPr>
        <w:t>温毒类温病</w:t>
      </w:r>
      <w:r>
        <w:rPr>
          <w:rFonts w:eastAsia="Times New Roman;Bell MT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十章</w:t>
      </w:r>
      <w:r>
        <w:rPr>
          <w:rFonts w:eastAsia="Times New Roman;Bell MT"/>
          <w:sz w:val="32"/>
          <w:szCs w:val="32"/>
        </w:rPr>
        <w:t xml:space="preserve"> </w:t>
      </w:r>
      <w:r>
        <w:rPr>
          <w:sz w:val="32"/>
          <w:szCs w:val="32"/>
        </w:rPr>
        <w:t>瘟疫类温病</w:t>
      </w:r>
      <w:r>
        <w:rPr>
          <w:rFonts w:eastAsia="Times New Roman;Bell MT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附篇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十一章</w:t>
      </w:r>
      <w:r>
        <w:rPr>
          <w:rFonts w:eastAsia="Times New Roman;Bell MT"/>
          <w:sz w:val="32"/>
          <w:szCs w:val="32"/>
        </w:rPr>
        <w:t xml:space="preserve"> </w:t>
      </w:r>
      <w:r>
        <w:rPr>
          <w:sz w:val="32"/>
          <w:szCs w:val="32"/>
        </w:rPr>
        <w:t>叶天士《温热论》</w:t>
      </w:r>
      <w:r>
        <w:rPr>
          <w:rFonts w:eastAsia="Times New Roman;Bell MT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sz w:val="32"/>
          <w:szCs w:val="32"/>
        </w:rPr>
        <w:t>第十二章</w:t>
      </w:r>
      <w:r>
        <w:rPr>
          <w:rFonts w:eastAsia="Times New Roman;Bell MT"/>
          <w:sz w:val="32"/>
          <w:szCs w:val="32"/>
        </w:rPr>
        <w:t xml:space="preserve"> </w:t>
      </w:r>
      <w:r>
        <w:rPr>
          <w:sz w:val="32"/>
          <w:szCs w:val="32"/>
        </w:rPr>
        <w:t>薛生白《湿热病篇》</w:t>
      </w:r>
      <w:r>
        <w:rPr>
          <w:rFonts w:eastAsia="Times New Roman;Bell MT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945" w:leader="none"/>
        </w:tabs>
        <w:rPr>
          <w:sz w:val="32"/>
          <w:szCs w:val="32"/>
        </w:rPr>
      </w:pPr>
      <w:r>
        <w:rPr>
          <w:sz w:val="32"/>
          <w:szCs w:val="32"/>
        </w:rPr>
        <w:t>第十三章</w:t>
      </w:r>
      <w:r>
        <w:rPr>
          <w:rFonts w:eastAsia="Times New Roman;Bell MT"/>
          <w:sz w:val="32"/>
          <w:szCs w:val="32"/>
        </w:rPr>
        <w:t xml:space="preserve"> </w:t>
      </w:r>
      <w:r>
        <w:rPr>
          <w:sz w:val="32"/>
          <w:szCs w:val="32"/>
        </w:rPr>
        <w:t>吴瑭《温病条辨》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绪　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创立卫气营血辨证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王孟英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叶天士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余师愚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吴鞠通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王孟英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 </w:t>
      </w:r>
      <w:r>
        <w:rPr>
          <w:sz w:val="24"/>
        </w:rPr>
        <w:t>．我国医学发展史上第一部温疫专著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A</w:t>
      </w:r>
      <w:r>
        <w:rPr>
          <w:sz w:val="24"/>
        </w:rPr>
        <w:t>．《温热论》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《温热经纬》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《温病条辨》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《肘后备急方》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《温疫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．温病的病名首见于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A</w:t>
      </w:r>
      <w:r>
        <w:rPr>
          <w:sz w:val="24"/>
        </w:rPr>
        <w:t>．《黄帝内经》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《伤寒论》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《外台秘要》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《肘后方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《温病条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首先提出运用辛温发表剂治疗外感病，必须因时、因地、因人而灵活加入寒凉清热等药物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王安道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汪石山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朱肱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刘河间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余师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温病学发展的成长阶段，“创新论、立新法、订新方”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朱肱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Ｂ．王安道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吴又可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刘河间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E.</w:t>
      </w:r>
      <w:r>
        <w:rPr>
          <w:sz w:val="24"/>
        </w:rPr>
        <w:t>吴鞠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温病学发展史上，首先提出温病不得混称伤寒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吴又可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吴鞠通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刘河间</w:t>
      </w:r>
      <w:r>
        <w:rPr>
          <w:rFonts w:eastAsia="Times New Roman;Bell MT"/>
          <w:sz w:val="24"/>
        </w:rPr>
        <w:t xml:space="preserve">    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朱肱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sz w:val="24"/>
        </w:rPr>
        <w:t>王安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我国医学发展史上可称为温病学奠基作的专著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《温热论》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《温疫论》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《温热经纬》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Ｄ．《温病条辨》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sz w:val="24"/>
        </w:rPr>
        <w:t>《温病条辨》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以轩岐仲景之文为经，叶薛诸家之辨为纬”，对温病学的理论和经验作了较全面的整理，为促进温病学的发展做出了贡献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吴又可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Ｂ．吴鞠通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汪机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Ｄ．王孟英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sz w:val="24"/>
        </w:rPr>
        <w:t>朱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内经》中提出预防疫病的关键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避其毒气　</w:t>
      </w:r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  <w:t>Ｂ．以天地所生之物防备之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正气存内</w:t>
      </w:r>
      <w:r>
        <w:rPr>
          <w:rFonts w:eastAsia="Times New Roman;Bell MT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以药物熏烧辟温气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Ｅ．及时治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创立以卫、气、营、血及三焦为核心的温病辨证纲领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叶天士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吴又可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Ｃ．吴鞠通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柳宝诒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Ｅ．喻嘉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章   温病的概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天行之病，大则流毒天下，次则一方，次则一乡，次则偏着一家。”语出：（　）</w:t>
      </w:r>
    </w:p>
    <w:p>
      <w:pPr>
        <w:pStyle w:val="Normal"/>
        <w:spacing w:lineRule="auto" w:line="360"/>
        <w:rPr/>
      </w:pPr>
      <w:r>
        <w:rPr>
          <w:sz w:val="24"/>
        </w:rPr>
        <w:t>Ａ．王叔和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吴又可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庞安时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雷少逸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余师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非其时有其气，是以一岁之中，长幼之病多相似者，此则时行之气。”语出：（　）</w:t>
      </w:r>
    </w:p>
    <w:p>
      <w:pPr>
        <w:pStyle w:val="Normal"/>
        <w:spacing w:lineRule="auto" w:line="360"/>
        <w:rPr/>
      </w:pPr>
      <w:r>
        <w:rPr>
          <w:sz w:val="24"/>
        </w:rPr>
        <w:t>Ａ．刘河间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王叔和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张仲景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吴又可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余师愚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依据温热性质温病分类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风温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Ｂ．春温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暑温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Ｄ．湿温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．秋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温毒与其他温病的主要区别在于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发热</w:t>
      </w:r>
      <w:r>
        <w:rPr>
          <w:rFonts w:eastAsia="Times New Roman;Bell MT"/>
          <w:sz w:val="24"/>
        </w:rPr>
        <w:t xml:space="preserve">      </w:t>
      </w:r>
      <w:r>
        <w:rPr>
          <w:rFonts w:eastAsia="Times New Roman;Bell MT"/>
          <w:sz w:val="24"/>
        </w:rPr>
        <w:t xml:space="preserve">   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头痛</w:t>
      </w:r>
      <w:r>
        <w:rPr>
          <w:rFonts w:eastAsia="Times New Roman;Bell MT"/>
          <w:sz w:val="24"/>
        </w:rPr>
        <w:t xml:space="preserve">             </w:t>
      </w:r>
      <w:r>
        <w:rPr>
          <w:sz w:val="24"/>
        </w:rPr>
        <w:t>Ｃ．口渴</w:t>
      </w:r>
      <w:r>
        <w:rPr>
          <w:rFonts w:eastAsia="Times New Roman;Bell MT"/>
          <w:sz w:val="24"/>
        </w:rPr>
        <w:t xml:space="preserve">     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局部红肿热痛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．以上均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关于温病的基本概念，下列哪项提法欠妥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以发热为主症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传变迅速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易化燥伤阴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热象偏重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具有传染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关于温病特点，下列哪项提法欠妥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可具有程度不同的传染性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病因是感受温邪</w:t>
      </w:r>
    </w:p>
    <w:p>
      <w:pPr>
        <w:pStyle w:val="Normal"/>
        <w:spacing w:lineRule="auto" w:line="360"/>
        <w:rPr/>
      </w:pPr>
      <w:r>
        <w:rPr>
          <w:sz w:val="24"/>
        </w:rPr>
        <w:t>Ｃ．发病有一定的地域性</w:t>
      </w:r>
      <w:r>
        <w:rPr>
          <w:rFonts w:eastAsia="Times New Roman;Bell MT"/>
          <w:sz w:val="24"/>
        </w:rPr>
        <w:t xml:space="preserve">          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Ｄ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致病因素特异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都能在人群中引起程度不等的流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除哪项外，均与温病的地域性有关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地理环境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气候条件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生产水平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生活习惯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卫生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风温、暑温、伏暑、秋燥的命名，主要依据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一定的季节性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四时主气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发病初起的类型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临床特点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．传变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哪一项不是《难经》所论之“伤寒有五”的内容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中风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Ｂ．伤寒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湿温</w:t>
      </w:r>
      <w:r>
        <w:rPr>
          <w:rFonts w:eastAsia="Times New Roman;Bell MT"/>
          <w:sz w:val="24"/>
        </w:rPr>
        <w:t xml:space="preserve">  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暑热</w:t>
      </w:r>
      <w:r>
        <w:rPr>
          <w:rFonts w:eastAsia="Times New Roman;Bell MT"/>
          <w:sz w:val="24"/>
        </w:rPr>
        <w:t xml:space="preserve">      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温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温病在临床上与伤寒不同的证候特点有：（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初起热象较明显　　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Ｂ．可出现阳明腑实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可见舌红苔黄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初起时有明显的恶寒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Ｅ．易闭窍、动血、动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哪些温病属于湿热性质的温病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风温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湿温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暑温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伏暑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Ｅ．春温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下列诸温病中，哪些属于新感温病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风温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春温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秋燥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伏暑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Ｅ．湿温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下列哪些属于伏气温病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春温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Ｂ．风温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伏暑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湿温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Ｅ．秋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温病学和《伤寒论》的关系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温病学《伤寒论》在学术上是一脉相承的，不可分割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温病学可以完全包括《伤寒论》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温病学是《伤寒论》的继承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温病学和《伤寒论》均为研究外感热病的学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《伤寒论》为温病学的创立奠定了基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二章  温病的病因与发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燥热病邪致病有别于其它温邪的基本特点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多发生在秋季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从口鼻上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以肺经为病变中心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病起即见鼻唇咽等明显津液干燥征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易从火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以局部红肿热痛及溃烂为主要表现的温病，其病因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温热毒邪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Ｂ．暑热病邪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湿热病邪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Ｄ．燥热病邪</w:t>
      </w:r>
      <w:r>
        <w:rPr>
          <w:rFonts w:eastAsia="Times New Roman;Bell MT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sz w:val="24"/>
        </w:rPr>
        <w:t>风热病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哪项不是暑热病邪的致病特点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发自阳明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易伤阳气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易挟湿邪</w:t>
      </w:r>
      <w:r>
        <w:rPr>
          <w:rFonts w:eastAsia="Times New Roman;Bell MT"/>
          <w:sz w:val="24"/>
        </w:rPr>
        <w:t xml:space="preserve"> 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易耗气伤津</w:t>
      </w:r>
      <w:r>
        <w:rPr>
          <w:rFonts w:eastAsia="Times New Roman;Bell MT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易直中心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哪项不属风热病邪致病的特点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具有升散疏泄特性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Ｂ．先犯上焦肺卫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变化迅速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易化燥伤阴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易耗血动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哪项属暑热病邪致病特点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易侵犯上焦肺卫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易化燥伤阴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先入阳明气分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按卫气营血渐次深入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变化迅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暑热病邪初起病变中心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在肺卫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在脾胃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在肺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在阳明胃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气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对暑邪的认识，下列哪项欠妥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暑即火热之气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暑多兼湿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Ｃ．暑可兼寒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易闭窍动风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暑必挟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既能化火，又能遏伤阳气的温邪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湿热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温毒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风热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燥热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湿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燥热病邪致病特点，下列哪项提法欠妥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多从口鼻上受</w:t>
      </w:r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  <w:t>Ｂ．病程中易耗气伤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初起临床必有咳嗽少痰、鼻干咽燥见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少数严重病例后期可损伤下焦肝肾之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病变以肺为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病变中心在肺，易耗伤津液的温病是何邪所致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燥热病邪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暑热病邪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湿热病邪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温热毒邪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风热病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择多项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风热病邪的致病特点有：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病程较长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先犯肺卫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传变较慢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易动风动血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易损伤肺胃之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暑热病邪的致病特点有：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初起多见肺卫表证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Ｂ．易伤肺胃之阴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Ｃ．易耗气伤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易直中心包，闭窍动风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Ｅ．传变较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鉴别新感与伏邪温病最主要的依据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传变趋向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病程长短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病势轻重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Ｄ．初起证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病变与时令之邪的致病特点是否一致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与温病发生有关的因素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感受外邪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正气盛衰</w:t>
      </w:r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  <w:t>Ｃ．性别差异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社会因素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Ｅ．气候异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暑热病邪致病具有下列特点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最易伤肺胃之阴　　　　　　　　Ｂ．易于兼挟湿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易于耗气伤津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Ｄ．变化迅速，易内陷心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先入阳明气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湿热病邪具有的特点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以脾胃为病变中心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易于困阻清阳，郁遏气机</w:t>
      </w:r>
    </w:p>
    <w:p>
      <w:pPr>
        <w:pStyle w:val="Normal"/>
        <w:spacing w:lineRule="auto" w:line="360"/>
        <w:rPr/>
      </w:pPr>
      <w:r>
        <w:rPr>
          <w:sz w:val="24"/>
        </w:rPr>
        <w:t>Ｃ．留恋气分阶段较长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Ｄ．病势缠绵，传变较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病程中易耗伤津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燥热病邪致病特点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病发生于秋季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Ｂ．病位以肺为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易致津液干燥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Ｄ．传变快而变证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初起邪袭肺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灵枢</w:t>
      </w:r>
      <w:r>
        <w:rPr>
          <w:sz w:val="24"/>
        </w:rPr>
        <w:t>·</w:t>
      </w:r>
      <w:r>
        <w:rPr>
          <w:sz w:val="24"/>
        </w:rPr>
        <w:t>百病始生篇》对外感病发病因素认识的大意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Ａ．自然气候变化的影响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Ｂ．虚邪的侵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Ｃ．人们情绪的影响　　　　　　　　Ｄ．社会因素的影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Ｅ．人体正气内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．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与温病发病有关的因素有：</w:t>
      </w:r>
      <w:r>
        <w:rPr>
          <w:rFonts w:eastAsia="Times New Roman;Bell MT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sz w:val="24"/>
        </w:rPr>
        <w:t>、</w:t>
      </w:r>
      <w:r>
        <w:rPr>
          <w:rFonts w:eastAsia="Times New Roman;Bell MT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风热病邪的致病特点是</w:t>
      </w:r>
      <w:r>
        <w:rPr>
          <w:sz w:val="24"/>
          <w:u w:val="single"/>
        </w:rPr>
        <w:t>　　　　</w:t>
      </w:r>
      <w:r>
        <w:rPr>
          <w:rFonts w:eastAsia="Times New Roman;Bell MT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、易化燥伤阴、</w:t>
      </w:r>
      <w:r>
        <w:rPr>
          <w:sz w:val="24"/>
          <w:u w:val="single"/>
        </w:rPr>
        <w:t>　　　　　　　　　</w:t>
      </w:r>
      <w:r>
        <w:rPr>
          <w:sz w:val="24"/>
        </w:rPr>
        <w:t>、</w:t>
      </w:r>
      <w:r>
        <w:rPr>
          <w:rFonts w:eastAsia="Times New Roman;Bell MT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伏寒化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天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风热病邪与燥热病邪致病特点有何异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燥热病邪是在什么样的条件下形成的？其致病特点如何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何理解和运用温病的“辨证求因，审因论治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什么风热病邪多先犯上焦肺卫，病程中容易出现“逆传心包”？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三章  温病的辨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发热，咳嗽，胸闷，心烦，口渴，肌肤外发红疹，舌赤，苔薄黄，脉数，其病变阶段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气分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Ｂ．卫分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Ｃ．气营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营分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．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温病卫分证的辨证要点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发热，微恶寒，口微渴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寒热头痛，呕恶不食，舌红，脉浮数</w:t>
      </w:r>
    </w:p>
    <w:p>
      <w:pPr>
        <w:pStyle w:val="Normal"/>
        <w:spacing w:lineRule="auto" w:line="360"/>
        <w:rPr/>
      </w:pPr>
      <w:r>
        <w:rPr>
          <w:sz w:val="24"/>
        </w:rPr>
        <w:t>Ｃ．发热而渴，不恶寒</w:t>
      </w:r>
      <w:r>
        <w:rPr>
          <w:rFonts w:eastAsia="Times New Roman;Bell MT"/>
          <w:sz w:val="24"/>
        </w:rPr>
        <w:t xml:space="preserve">    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恶寒发热，头痛无汗，脉浮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以上均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何证不属气分发热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壮热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恶寒发热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身热夜甚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Ｄ．日晡潮热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身热不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三焦”的概念首见于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《温病条辨》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《外感温热篇》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Ｃ．《临证指南医案》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《瘟疫论》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．《黄帝内经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三焦辨证中，温病极期阶段指的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上焦邪热壅肺的病变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上焦手厥阴心包络的病变</w:t>
      </w:r>
    </w:p>
    <w:p>
      <w:pPr>
        <w:pStyle w:val="Normal"/>
        <w:spacing w:lineRule="auto" w:line="360"/>
        <w:rPr/>
      </w:pPr>
      <w:r>
        <w:rPr>
          <w:sz w:val="24"/>
        </w:rPr>
        <w:t>Ｃ．下焦足厥阴肝的病变</w:t>
      </w:r>
      <w:r>
        <w:rPr>
          <w:rFonts w:eastAsia="Times New Roman;Bell MT"/>
          <w:sz w:val="24"/>
        </w:rPr>
        <w:t xml:space="preserve">         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Ｄ．中焦足阳明胃的病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中焦湿热中阻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“夫温热究三焦者，非谓病必上焦始，而渐及于中下也……”，是谁所言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吴鞠通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叶天士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王孟英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薛生白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喻嘉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哪一项不属于湿热困脾、气机郁阻的主要表现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身热不扬，有汗不解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发热持续不退，且不为汗解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Ｃ．胸脘痞闷，泛恶欲呕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Ｄ．身重肢倦，便溏尿浊</w:t>
      </w:r>
      <w:r>
        <w:rPr>
          <w:rFonts w:eastAsia="Times New Roman;Bell MT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痰涎壅盛，神识昏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逆传心包”是指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由肺传入心包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Ｂ．由肺传入营分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Ｃ．由肺卫传入心包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由肺卫传入营分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．以上均不对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温病证见壮热烦渴、头痛如劈、烦躁不安、肌肤发斑、吐血衄血、舌绛苔黄、脉数。其病变阶段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气分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气营分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血分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气营血分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营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发热，咳嗽，胸闷，心烦，口渴，肌肤外发红疹，舌赤苔薄黄，脉数。其病变阶段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气分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卫分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气营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Ｄ．营分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营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肠道热结，腑气不通的热型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身热汗出</w:t>
      </w:r>
      <w:r>
        <w:rPr>
          <w:rFonts w:eastAsia="Times New Roman;Bell MT"/>
          <w:sz w:val="24"/>
        </w:rPr>
        <w:t xml:space="preserve">                   </w:t>
      </w:r>
      <w:r>
        <w:rPr>
          <w:sz w:val="24"/>
        </w:rPr>
        <w:t>Ｂ．日晡热甚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Ｃ．身热不扬</w:t>
      </w:r>
      <w:r>
        <w:rPr>
          <w:rFonts w:eastAsia="Times New Roman;Bell MT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身热颧红、手足心热甚于手足背</w:t>
      </w:r>
      <w:r>
        <w:rPr>
          <w:rFonts w:eastAsia="Times New Roman;Bell MT"/>
          <w:sz w:val="24"/>
        </w:rPr>
        <w:t xml:space="preserve">               </w:t>
      </w:r>
      <w:r>
        <w:rPr>
          <w:sz w:val="24"/>
        </w:rPr>
        <w:t>E</w:t>
      </w:r>
      <w:r>
        <w:rPr>
          <w:sz w:val="24"/>
        </w:rPr>
        <w:t>．恶寒发热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病在上焦可见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神昏谵语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便秘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抽搐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舌干绛而痿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壮热心烦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壮热，烦渴，舌红绛，苔黄燥，斑疹密布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气血两燔证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营分证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气分证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血分证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气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血分证的病机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热灼营阴，心神被扰</w:t>
      </w:r>
      <w:r>
        <w:rPr>
          <w:rFonts w:eastAsia="Times New Roman;Bell MT"/>
          <w:sz w:val="24"/>
        </w:rPr>
        <w:t xml:space="preserve">                     </w:t>
      </w:r>
      <w:r>
        <w:rPr>
          <w:sz w:val="24"/>
        </w:rPr>
        <w:t>Ｂ．热陷心包，机窍阻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肺卫之邪，逆传心包</w:t>
      </w:r>
      <w:r>
        <w:rPr>
          <w:rFonts w:eastAsia="Times New Roman;Bell MT"/>
          <w:sz w:val="24"/>
        </w:rPr>
        <w:t xml:space="preserve">                     </w:t>
      </w:r>
      <w:r>
        <w:rPr>
          <w:sz w:val="24"/>
        </w:rPr>
        <w:t>Ｄ．邪热亢盛，真阴耗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热盛迫血，热瘀交结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卫分证的辨证要点是：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头痛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发热微恶寒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咳嗽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口微渴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Ｅ．无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气分证的辨证要点是：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舌红苔黄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有汗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发热不恶寒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Ｄ．身热夜甚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口渴脉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营分证的辨证要点是：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谵妄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Ｂ．身热夜甚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斑疹隐隐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Ｄ．舌红苔黄燥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口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血分证的辨证要点是：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烦躁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神昏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斑疹密布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出血见证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Ｅ．身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上焦病证所涉及的脏腑是：（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脾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肺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Ｃ．肝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胃</w:t>
      </w:r>
      <w:r>
        <w:rPr>
          <w:rFonts w:eastAsia="Times New Roman;Bell MT"/>
          <w:sz w:val="24"/>
        </w:rPr>
        <w:t xml:space="preserve">          </w:t>
      </w:r>
      <w:r>
        <w:rPr>
          <w:sz w:val="24"/>
        </w:rPr>
        <w:t>Ｅ．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创立卫气营血、三焦为核心的温病辨证纲领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吴又可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叶天士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王孟英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吴鞠通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Ｅ．薛生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气分证的来源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由卫分传来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Ｂ．营分之邪透热转气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血分证透解而来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伏气温病发于气分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Ｅ．暑热病邪侵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壮热烦渴，头痛如劈，狂躁不安，肌肤发斑，吐血衄血，舌紫绛，苔黄燥，脉数。其病变阶段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气分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营分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血分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Ｄ．卫营同病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Ｅ．气血同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卫气营血辨证理论是由清代温病学家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创立的，三焦辨证理论是由清代温病学家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创立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气分证的辨证要点是：但发热，不恶寒，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;Bell MT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血分证的辨证要点是：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及出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卫分证的辨证要点是：发热</w:t>
      </w:r>
      <w:r>
        <w:rPr>
          <w:b/>
          <w:sz w:val="24"/>
          <w:u w:val="single"/>
        </w:rPr>
        <w:t>　　　　　　　　　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;Bell MT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名词解释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卫营同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化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何谓“卫气同病”？举例说明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何谓“卫营同病”？举例说明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论述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什么说温病“始上焦，终下焦”？温病的发病和传变都是这样吗？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章　温病常用诊法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牙齿燥如枯骨见于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胃火冲激       Ｂ．肾阴枯涸      Ｃ．肾火上炎      Ｄ．胃热津伤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湿阻中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虚火上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哪项在虚风内动时不出现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神惫    Ｂ．手足蠕动     Ｃ．口角颤动     Ｄ．角弓反张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hd w:fill="FFFFFF" w:val="clear"/>
        </w:rPr>
        <w:t>眩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温病热在营血，中挟痰湿秽浊之气，舌苔为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Ａ．舌紫晦而干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Ｂ．舌红绛苔黄腻        Ｃ．舌紫绛白苔满布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舌红中有裂纹如人字形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绛舌上罩粘腻苔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温病胃气衰败的舌象为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Ａ．舌绛光亮如镜        Ｂ．舌绛不鲜，干枯而萎           Ｃ．白砂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Ｄ．白霉苔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舌红中有裂纹如人字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治疗水晶</w:t>
      </w:r>
      <w:r>
        <w:rPr>
          <w:rFonts w:ascii="宋体;SimSun" w:hAnsi="宋体;SimSun" w:cs="宋体;SimSun"/>
          <w:spacing w:val="-80"/>
          <w:sz w:val="24"/>
        </w:rPr>
        <w:t>疒咅</w:t>
      </w:r>
      <w:r>
        <w:rPr>
          <w:rFonts w:ascii="宋体;SimSun" w:hAnsi="宋体;SimSun" w:cs="宋体;SimSun"/>
          <w:sz w:val="24"/>
        </w:rPr>
        <w:t>　宜选用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辛凉解表    Ｂ．辛寒清气    Ｃ．透热化湿，宣畅气机    Ｄ．益气养阴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利水渗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温病战汗多发生在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卫分阶段       Ｂ．气分阶段       Ｃ．营分阶段       Ｄ．血分阶段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营血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舌红，中有裂纹如人字形，表示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心火上炎          Ｂ．素体阴虚，心经郁火          Ｃ．胃阴衰亡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Ｄ．心营热毒极盛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阴亏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察斑疹色泽可测知病势轻重，提出：“红轻、紫重、黑危”的医家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余霖       Ｂ．雷丰      Ｃ．叶桂       Ｄ．吴塘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薛生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斑为阳明热毒，疹为太阴风热”是哪一位医家所说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吴又可    Ｂ．章虚谷    Ｃ．陆子贤      Ｄ．余师愚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叶天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斑从肌肉而出，属胃；疹从血络而出，属经”，语出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．章虚谷    Ｂ．叶桂     Ｃ．陈光淞       Ｄ．吴坤安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王孟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斑疹的治疗上，下列哪项提法是错误的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斑宜清胃解毒，凉血化斑；疹宜宣肺达邪，清营透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．斑疹并见者，治宜化斑为主，兼以透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斑疹初透，忌用凉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不可妄用滋补之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均不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择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苔干黑，舌质淡白无华，其病机是：（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正气外脱　　　　   Ｂ．阳明腑实                Ｃ．气血不足　　　Ｄ．素体阳虚           Ｅ．邪入营血，血络灼伤而大量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斑疹透发而里解外和者，可见：（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热势转盛　　　　　  Ｂ．热势下降                Ｃ．神情清爽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．口渴                Ｅ．脉洪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斑疹出现正不胜邪，毒火内闭时，可见：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甫出即隐　　　　　　　　　　Ｂ．脉洪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斑疹大量透发　　　　　　　　Ｄ．神志昏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Ｅ．四肢灼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白</w:t>
      </w:r>
      <w:r>
        <w:rPr>
          <w:rFonts w:ascii="宋体;SimSun" w:hAnsi="宋体;SimSun" w:cs="宋体;SimSun"/>
          <w:spacing w:val="-80"/>
          <w:sz w:val="24"/>
        </w:rPr>
        <w:t>疒咅</w:t>
      </w:r>
      <w:r>
        <w:rPr>
          <w:rFonts w:ascii="宋体;SimSun" w:hAnsi="宋体;SimSun" w:cs="宋体;SimSun"/>
          <w:sz w:val="24"/>
        </w:rPr>
        <w:t>　的治疗大法是：（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清泄胃热　　　　　　　　　　Ｂ．宣畅气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通利小便　　　　　　　　　　Ｄ．辛散风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Ｅ．透热化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斑疹顺证可见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色红活荣润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Ｂ．分布稀疏均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松浮如洒于皮面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Ｄ．疹出身热骤降，甫出甫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Ｅ．斑疹出后热势下降，神情清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发斑治禁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初发之际，不可过用寒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Ｂ．不可清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不可妄用滋补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Ｄ．不可清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Ｅ．不可妄用升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温病出现大汗，其病理是：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气分热炽，津液外泄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Ｂ．亡阴脱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．亡阳气脱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Ｄ．湿热相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Ｅ．阳明腑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温病昏愦不语多因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所致；温病神志如狂多因</w:t>
      </w:r>
      <w:r>
        <w:rPr>
          <w:rFonts w:eastAsia="Times New Roman;Bell MT"/>
          <w:sz w:val="24"/>
          <w:u w:val="single"/>
        </w:rPr>
        <w:t xml:space="preserve">                </w:t>
      </w:r>
      <w:r>
        <w:rPr>
          <w:sz w:val="24"/>
        </w:rPr>
        <w:t>所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温病无汗或因</w:t>
      </w:r>
      <w:r>
        <w:rPr>
          <w:rFonts w:eastAsia="Times New Roman;Bell MT"/>
          <w:sz w:val="24"/>
          <w:u w:val="single"/>
        </w:rPr>
        <w:t xml:space="preserve">                          </w:t>
      </w:r>
      <w:r>
        <w:rPr>
          <w:sz w:val="24"/>
        </w:rPr>
        <w:t>，或因</w:t>
      </w:r>
      <w:r>
        <w:rPr>
          <w:rFonts w:eastAsia="Times New Roman;Bell MT"/>
          <w:sz w:val="24"/>
          <w:u w:val="single"/>
        </w:rPr>
        <w:t xml:space="preserve">                         </w:t>
      </w:r>
      <w:r>
        <w:rPr>
          <w:sz w:val="24"/>
        </w:rPr>
        <w:t>而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温病通过舌诊可以辨别：</w:t>
      </w:r>
      <w:r>
        <w:rPr>
          <w:sz w:val="24"/>
          <w:u w:val="single"/>
        </w:rPr>
        <w:t>　　　　　　　　　</w:t>
      </w:r>
      <w:r>
        <w:rPr>
          <w:sz w:val="24"/>
        </w:rPr>
        <w:t>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、</w:t>
      </w:r>
      <w:r>
        <w:rPr>
          <w:rFonts w:eastAsia="Times New Roman;Bell MT"/>
          <w:sz w:val="24"/>
          <w:u w:val="single"/>
        </w:rPr>
        <w:t xml:space="preserve">                 </w:t>
      </w:r>
      <w:r>
        <w:rPr>
          <w:sz w:val="24"/>
        </w:rPr>
        <w:t>，从而确立相应的治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身热不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战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湿遏热伏</w:t>
      </w:r>
    </w:p>
    <w:p>
      <w:pPr>
        <w:pStyle w:val="Normal"/>
        <w:tabs>
          <w:tab w:val="clear" w:pos="420"/>
          <w:tab w:val="left" w:pos="59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spacing w:lineRule="auto" w:line="360"/>
        <w:rPr/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简答题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说明辨舌在温病诊断上有何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斑疹的治疗原则和禁忌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温病之热迫津泄与脱证皆可见到大汗，二者如何鉴别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怎样从白</w:t>
      </w:r>
      <w:r>
        <w:rPr>
          <w:spacing w:val="-80"/>
          <w:sz w:val="24"/>
        </w:rPr>
        <w:t>疒咅</w:t>
      </w:r>
      <w:r>
        <w:rPr>
          <w:sz w:val="24"/>
        </w:rPr>
        <w:t>　辨识病候的顺逆？白</w:t>
      </w:r>
      <w:r>
        <w:rPr>
          <w:spacing w:val="-80"/>
          <w:sz w:val="24"/>
        </w:rPr>
        <w:t>疒咅</w:t>
      </w:r>
      <w:r>
        <w:rPr>
          <w:sz w:val="24"/>
        </w:rPr>
        <w:t>　的治疗原则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卫分、营分发热的热象、机理有何不同？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五章   温病的治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通腑泄热法的运用上，下列哪项提法是欠妥的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主治热结肠腑的腑实证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Ｂ．方用苦寒泻下之品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Ｃ．里未成实者不可妄用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Ｄ．症见热结旁流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下利恶臭稀水者忌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温病治法中的“分消走泄”属于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解表法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通下法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和解法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清气法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温里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新加香薷饮的作用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暑泄热，理气化湿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透表散寒，化湿清暑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Ｃ．透表散寒，化湿和中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Ｄ．透解表热，清暑化湿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利水渗湿，温补培元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温病中适用于“增水行舟”法的证候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腑实阴伤证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Ｂ．腑实兼气液两虚证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Ｃ．肺燥肠闭证</w:t>
      </w:r>
      <w:r>
        <w:rPr>
          <w:rFonts w:eastAsia="Times New Roman;Bell MT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津枯肠燥便秘证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．热结旁流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温病壮热，头痛如劈，渴喜冷饮，口秽喷人，谵狂不安，腰如被杖，斑疹色黑，衄血，尿血，苔焦黑，舌质紫绛，治宜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活血通络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凉血散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大清气血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Ｄ．清热泻火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活血凉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温病邪初传气，热势不甚，气失宣畅之证，可用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热宣肺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辛寒清气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宣气透表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Ｄ．轻清宣气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宽胸理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轻清宣气法的主治病证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热炽阳明证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热灼胸膈证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痰热壅肺证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邪热壅肺证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热郁胸膈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温病，热炽阳明气分证，可用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轻清宣气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辛寒清气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清热泻火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Ｄ．清热解毒</w:t>
      </w:r>
      <w:r>
        <w:rPr>
          <w:rFonts w:eastAsia="Times New Roman;Bell MT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宣气透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和解法总的作用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宣展气机，泄化痰热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疏利湿浊，开达募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透解邪热，宣通气机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清泄表里，化痰和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宣通气机，透化湿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燥湿泄热法的最佳代表方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王氏连朴饮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三仁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甘露消毒丹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藿朴夏苓汤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薛氏五叶芦根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证见壮热烦渴，肌肤斑疹，神昏谵语，口秽热臭，苔黄舌绛者，治法宜用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营泄热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气营两清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凉血散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Ｄ．清心开窍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清热凉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湿热病后，胃气未醒，余邪未尽，治宜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三才汤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益胃汤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竹叶石膏汤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Ｄ．薛氏五叶芦根汤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五皮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多项选择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豁痰开窍法的的主要作用有：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化湿热　　　　　　　　　Ｂ．清透心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清营泄热　　　　　　　　　Ｄ．宣通窍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分消走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息风法有：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凉肝息风　　　　　　　　　Ｂ．解表息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化湿息风　　　　　　　　　Ｄ．滋阴息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苦寒息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祛湿法的作用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宣通气机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Ｂ．运脾和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通利水道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Ｄ．化湿泄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清热解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温病治法的确立，是根据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温病的病机　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Ｂ．发病的季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邪正的消长</w:t>
      </w:r>
      <w:r>
        <w:rPr>
          <w:rFonts w:eastAsia="Times New Roman;Bell MT"/>
          <w:sz w:val="24"/>
        </w:rPr>
        <w:t xml:space="preserve">                    </w:t>
      </w:r>
      <w:r>
        <w:rPr>
          <w:sz w:val="24"/>
        </w:rPr>
        <w:t>Ｄ．温病的病因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预后的好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运用祛湿法应注意的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祛湿法可与清热、和胃、消导等法配合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淡渗利湿法只适用于湿在下焦的病证，上中二焦有湿时禁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平素液亏者应慎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须根据湿热之邪所在部位而选用相应的化湿方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须权衡湿与热的偏轻偏重而选用相应的化湿方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开达膜原法的作用在于</w:t>
      </w:r>
      <w:r>
        <w:rPr>
          <w:rFonts w:eastAsia="Times New Roman;Bell MT"/>
          <w:sz w:val="24"/>
          <w:u w:val="single"/>
        </w:rPr>
        <w:t xml:space="preserve">                                 </w:t>
      </w:r>
      <w:r>
        <w:rPr>
          <w:sz w:val="24"/>
        </w:rPr>
        <w:t>；主治</w:t>
      </w:r>
      <w:r>
        <w:rPr>
          <w:rFonts w:eastAsia="Times New Roman;Bell MT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益气敛阴法的代表方是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；回阳固脱法的代表方是</w:t>
      </w:r>
      <w:r>
        <w:rPr>
          <w:rFonts w:eastAsia="Times New Roman;Bell MT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清心开窍法的常用成药有</w:t>
      </w:r>
      <w:r>
        <w:rPr>
          <w:rFonts w:eastAsia="Times New Roman;Bell MT"/>
          <w:sz w:val="24"/>
          <w:u w:val="single"/>
        </w:rPr>
        <w:t xml:space="preserve">                    </w:t>
      </w:r>
      <w:r>
        <w:rPr>
          <w:sz w:val="24"/>
        </w:rPr>
        <w:t>、</w:t>
      </w:r>
      <w:r>
        <w:rPr>
          <w:rFonts w:eastAsia="Times New Roman;Bell MT"/>
          <w:sz w:val="24"/>
          <w:u w:val="single"/>
        </w:rPr>
        <w:t xml:space="preserve">                     </w:t>
      </w:r>
      <w:r>
        <w:rPr>
          <w:sz w:val="24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；豁痰开窍法的代表方药为：</w:t>
      </w:r>
      <w:r>
        <w:rPr>
          <w:rFonts w:eastAsia="Times New Roman;Bell MT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使用清气法必须注意的是：</w:t>
      </w:r>
      <w:r>
        <w:rPr>
          <w:rFonts w:eastAsia="Times New Roman;Bell MT"/>
          <w:sz w:val="24"/>
          <w:u w:val="single"/>
        </w:rPr>
        <w:t xml:space="preserve">                        </w:t>
      </w:r>
      <w:r>
        <w:rPr>
          <w:sz w:val="24"/>
        </w:rPr>
        <w:t>；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；</w:t>
      </w:r>
      <w:r>
        <w:rPr>
          <w:rFonts w:eastAsia="Times New Roman;Bell MT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分消走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腑泄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什么是温病和解三法？主治病证和代表方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温病运用化湿法应注意哪几点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轻清宣气、辛寒清气、清热泻火三法应如何区别运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温病兼夹痰湿与兼夹痰热在随证加味用药上有何不同？怎样掌握运用？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六章　温病的预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五疫之至，皆相染易，无问大小，病状相似。”语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《温疫论》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《内经》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《瘟疫汇编》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《疫疹一得》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《温病条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邪自口鼻而入。”语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《温疫论》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《千金要方》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《诸病源候论》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《释名》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《湿热病篇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多项选择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医中药在预防温病方面的主要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培固正气，强壮机体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Ｂ．隔离患者，控制传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预施药物，防止染病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Ｄ．发现病者，立即上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广泛宣传，普及知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《内经》对疾病传染记载是“五疫之至，</w:t>
      </w:r>
      <w:r>
        <w:rPr>
          <w:rFonts w:eastAsia="Times New Roman;Bell MT"/>
          <w:sz w:val="24"/>
          <w:u w:val="single"/>
        </w:rPr>
        <w:t xml:space="preserve">                </w:t>
      </w:r>
      <w:r>
        <w:rPr>
          <w:sz w:val="24"/>
        </w:rPr>
        <w:t>，无问大小，</w:t>
      </w:r>
      <w:r>
        <w:rPr>
          <w:rFonts w:eastAsia="Times New Roman;Bell MT"/>
          <w:sz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;Bell MT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吴又可《</w:t>
      </w:r>
      <w:r>
        <w:rPr>
          <w:rFonts w:eastAsia="Times New Roman;Bell MT"/>
          <w:sz w:val="24"/>
          <w:u w:val="single"/>
        </w:rPr>
        <w:t xml:space="preserve">             </w:t>
      </w:r>
      <w:r>
        <w:rPr>
          <w:sz w:val="24"/>
        </w:rPr>
        <w:t>》指出“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”，进一步明确通过饮食呼吸而受邪的感邪途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避其毒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述预防温病的意义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七章  温热类温病　　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风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吴鞠通称为“辛凉轻剂”的方剂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银翘散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桑杏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麻黄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麻杏石甘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桑菊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风温为病，春月与冬季居多，或恶风，或不恶风，必身热、咳嗽、烦渴。”语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《温病条辨》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Ｂ．《外感温病篇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《温热论》</w:t>
      </w:r>
      <w:r>
        <w:rPr>
          <w:rFonts w:eastAsia="Times New Roman;Bell MT"/>
          <w:sz w:val="24"/>
        </w:rPr>
        <w:t xml:space="preserve">                    </w:t>
      </w:r>
      <w:r>
        <w:rPr>
          <w:sz w:val="24"/>
        </w:rPr>
        <w:t>Ｄ．《温热逢源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《小品方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哪一项不是风温的诊断要点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发生于春冬两季的外感热病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发病初起有发热，恶风寒，咳嗽，口渴，脉浮等肺卫见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继则出现肺热壅盛等气分症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在病变过程中易出现斑疹、痉厥、神昏及虚风内动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偶可出现阳明经病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有关风温的治疗原则，哪一项是不妥的？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初起邪在肺卫，宜辛凉宣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邪传气分宜辛寒清热，或苦寒攻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内陷心包，机窍阻闭，宜清心开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本病后期则宜咸寒滋腻之品填补肝肾之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注重肺经病变和相关脏腑病变证候的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病在初起，多以上焦肺卫为主，而后顺传阳明或逆传心包，病至后期阶段，多肺胃阴伤的温病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风温</w:t>
      </w:r>
      <w:r>
        <w:rPr>
          <w:rFonts w:eastAsia="Times New Roman;Bell MT"/>
          <w:sz w:val="24"/>
        </w:rPr>
        <w:t xml:space="preserve">                            </w:t>
      </w:r>
      <w:r>
        <w:rPr>
          <w:sz w:val="24"/>
        </w:rPr>
        <w:t>Ｂ．春温</w:t>
      </w:r>
    </w:p>
    <w:p>
      <w:pPr>
        <w:pStyle w:val="Normal"/>
        <w:spacing w:lineRule="auto" w:line="360"/>
        <w:rPr/>
      </w:pPr>
      <w:r>
        <w:rPr>
          <w:sz w:val="24"/>
        </w:rPr>
        <w:t>Ｃ．秋燥</w:t>
      </w:r>
      <w:r>
        <w:rPr>
          <w:rFonts w:eastAsia="Times New Roman;Bell MT"/>
          <w:sz w:val="24"/>
        </w:rPr>
        <w:t xml:space="preserve">                            </w:t>
      </w:r>
      <w:r>
        <w:rPr>
          <w:sz w:val="24"/>
        </w:rPr>
        <w:t>Ｄ．温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伏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风温初起风热犯于肺卫证的治则应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解表发汗，透邪外达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宣肺清热，化痰止咳</w:t>
      </w:r>
    </w:p>
    <w:p>
      <w:pPr>
        <w:pStyle w:val="Normal"/>
        <w:spacing w:lineRule="auto" w:line="360"/>
        <w:rPr/>
      </w:pPr>
      <w:r>
        <w:rPr>
          <w:sz w:val="24"/>
        </w:rPr>
        <w:t>Ｃ．疏风发汗，清肺泄热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Ｄ．解表发汗，润肺止咳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辛凉解表，宣肺泄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风温病的特点是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初起有发热恶寒　　　　　　　Ｂ．病之后期易伤肝肾之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很少传入心包　　　　　　　　Ｄ．继则出现肺热壅盛等气分症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．病程较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银翘散中配合使用的辛温发散之品是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牛蒡子　　　　　　　　　　　Ｂ．苏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淡豆豉　　　　　　　　　　　Ｄ．杏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荆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使用麻杏石甘汤时，如热毒炽盛，可加入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淡竹叶　　　　　　　　　　　Ｂ．鱼腥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黄连　　　　　　　　　　　　Ｄ．银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黄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痰热结胸证的主要临床特点是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身热　　　　　　　　　　　　Ｂ．面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便秘　　　　　　　　　　　　Ｄ．渴欲凉饮，饮不解渴，得水则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按之胸下痛，苔黄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风温病的诊断要点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初起有肺卫见症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后期多致肺胃阴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多发于冬、春季节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Ｄ．感受燥热病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病程较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风温病病变过程主要传变形式有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和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热陷心包特征性症候是：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;Bell MT"/>
          <w:sz w:val="24"/>
          <w:u w:val="single"/>
        </w:rPr>
        <w:t xml:space="preserve">                       </w:t>
      </w:r>
      <w:r>
        <w:rPr>
          <w:sz w:val="24"/>
        </w:rPr>
        <w:t>，舌蹇肢厥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“三宝”中，安宫牛黄丸长于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紫雪丹兼能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，至宝丹长于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逆传心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热结旁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风温病的传变形式有哪几种？如何理解这些传变形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风温病各阶段治疗大法如何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风温病为什么有顺传和逆传之不同？逆传心包的证治如何？</w:t>
      </w:r>
    </w:p>
    <w:p>
      <w:pPr>
        <w:pStyle w:val="Normal"/>
        <w:tabs>
          <w:tab w:val="clear" w:pos="420"/>
          <w:tab w:val="left" w:pos="316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　　</w:t>
      </w:r>
      <w:r>
        <w:rPr>
          <w:rFonts w:ascii="黑体;SimHei" w:hAnsi="黑体;SimHei" w:eastAsia="黑体;SimHei"/>
          <w:bCs/>
          <w:sz w:val="28"/>
        </w:rPr>
        <w:t>春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加黄龙汤适用于下列哪一顶证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腑实兼阴虚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Ｂ．腑实兼气液两虚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腑实兼小肠热盛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热闭心包兼腑实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阳明经热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春温热邪深入少阴，身热，心中烦，不得卧，方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青蒿鳖甲汤</w:t>
      </w:r>
      <w:r>
        <w:rPr>
          <w:rFonts w:eastAsia="Times New Roman;Bell MT"/>
          <w:sz w:val="24"/>
        </w:rPr>
        <w:t xml:space="preserve">                   </w:t>
      </w:r>
      <w:r>
        <w:rPr>
          <w:sz w:val="24"/>
        </w:rPr>
        <w:t>Ｂ．黄连阿胶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加减复脉汤合清宫汤</w:t>
      </w:r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  <w:t>Ｄ．安宫牛黄丸合加减复脉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苏合香丸加生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哪一项不是春温的特点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一般发病急骤</w:t>
      </w:r>
      <w:r>
        <w:rPr>
          <w:rFonts w:eastAsia="Times New Roman;Bell MT"/>
          <w:sz w:val="24"/>
        </w:rPr>
        <w:t xml:space="preserve">                 </w:t>
      </w:r>
      <w:r>
        <w:rPr>
          <w:sz w:val="24"/>
        </w:rPr>
        <w:t>Ｂ．变化较多</w:t>
      </w:r>
    </w:p>
    <w:p>
      <w:pPr>
        <w:pStyle w:val="Normal"/>
        <w:spacing w:lineRule="auto" w:line="360"/>
        <w:rPr/>
      </w:pPr>
      <w:r>
        <w:rPr>
          <w:sz w:val="24"/>
        </w:rPr>
        <w:t>Ｃ．变化较重</w:t>
      </w:r>
      <w:r>
        <w:rPr>
          <w:rFonts w:eastAsia="Times New Roman;Bell MT"/>
          <w:sz w:val="24"/>
        </w:rPr>
        <w:t xml:space="preserve">                     </w:t>
      </w:r>
      <w:r>
        <w:rPr>
          <w:sz w:val="24"/>
        </w:rPr>
        <w:t>Ｄ．多发于冬春之交，春夏之际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．初起以肺卫证侯为主要表现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春温病名首见于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《内经》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《难经》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《千金方》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Ｄ．《伤寒补亡论》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《六因条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首先肯定春温病以清里热为主治疗原则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陈平伯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王安道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叶天士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章虚谷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郭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身热，头痛，恶寒，无汗，口苦，心烦，口渴欲饮，小便短赤，舌红苔黄，脉弦数。治宜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银翘散加杏仁、滑石、苡仁、通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清营汤加豆豉、薄荷、牛蒡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银翘散加生地、麦冬、丹皮、赤芍</w:t>
      </w:r>
    </w:p>
    <w:p>
      <w:pPr>
        <w:pStyle w:val="Normal"/>
        <w:spacing w:lineRule="auto" w:line="360"/>
        <w:rPr/>
      </w:pPr>
      <w:r>
        <w:rPr>
          <w:sz w:val="24"/>
        </w:rPr>
        <w:t>Ｄ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银翘散加滑石、麦冬、丹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黄芩汤加葛根、蝉衣、薄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春温，热灼胸膈证，选用下列哪一方剂治疗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凉膈散</w:t>
      </w:r>
      <w:r>
        <w:rPr>
          <w:rFonts w:eastAsia="Times New Roman;Bell MT"/>
          <w:sz w:val="24"/>
        </w:rPr>
        <w:t xml:space="preserve">             </w:t>
      </w:r>
      <w:r>
        <w:rPr>
          <w:sz w:val="24"/>
        </w:rPr>
        <w:t>Ｂ．栀子豉汤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翘荷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小陷胸汤加枳实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银翘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证见身热不已，烦躁不安，胸膈灼热如焚，唇焦咽燥，口渴，或便秘，舌红苔黄或黄白欠润，脉滑数。其病机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邪热壅肺</w:t>
      </w:r>
      <w:r>
        <w:rPr>
          <w:rFonts w:eastAsia="Times New Roman;Bell MT"/>
          <w:sz w:val="24"/>
        </w:rPr>
        <w:t xml:space="preserve">          </w:t>
      </w:r>
      <w:r>
        <w:rPr>
          <w:sz w:val="24"/>
        </w:rPr>
        <w:t>Ｂ．痰热结胸</w:t>
      </w:r>
      <w:r>
        <w:rPr>
          <w:rFonts w:eastAsia="Times New Roman;Bell MT"/>
          <w:sz w:val="24"/>
        </w:rPr>
        <w:t xml:space="preserve">          </w:t>
      </w:r>
      <w:r>
        <w:rPr>
          <w:sz w:val="24"/>
        </w:rPr>
        <w:t>Ｃ．热郁胸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热灼胸膈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痰热壅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多项选择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春温热郁胆腑证使用黄芩汤加豆豉、玄参方有以下的临床加减法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去大枣　　　　　　　　　　　　Ｂ．腹胀加大黄、芒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兼表证者，加蝉衣、薄荷　　　　Ｄ．呕甚加苏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少阴不足加吴茱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春温发病之初即可见到的病证有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邪袭肺卫　　　　　　　　　　　Ｂ．里热发于气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邪阻中焦　　　　　　　　　　　Ｄ．里热发于营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邪伏膜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热灼胸膈证的临床表现有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烦躁　　　　　　　　　　　　　Ｂ．身热夜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唇焦咽燥　　　　　　　　　　　Ｄ．脉沉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口渴不欲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肾阴耗损可见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低热，手足心热甚于手足背　　　Ｂ．形瘦咽干，舌干绛，脉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神倦欲眠，耳聋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口渴欲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心烦不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春温末期，邪留阴分的临床表现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低热，心悸烦燥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夜热早凉，热退无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神情萎顿，不饥不食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能食形瘦，舌红少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心烦，夜不能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清营汤中透热转气的药物是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凉营滋阴的药物是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春温见身热，烦燥，胸膈灼热如焚，唇焦咽燥口渴，或便秘，舌红苔黄欠润，脉滑数。病机为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方选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春温肾阴耗损证见低热不已，手足心热甚于手足背是由于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所致，耳聋失聪即《灵枢．决气篇》所谓“</w:t>
      </w:r>
      <w:r>
        <w:rPr>
          <w:rFonts w:eastAsia="Times New Roman;Bell MT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懊</w:t>
      </w:r>
      <w:r>
        <w:rPr>
          <w:spacing w:val="-40"/>
          <w:sz w:val="24"/>
        </w:rPr>
        <w:t>忄农</w:t>
      </w:r>
      <w:r>
        <w:rPr>
          <w:sz w:val="24"/>
        </w:rPr>
        <w:t>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撮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增水行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简答题</w:t>
      </w:r>
      <w:r>
        <w:rPr>
          <w:sz w:val="24"/>
        </w:rPr>
        <w:br/>
      </w:r>
      <w:r>
        <w:rPr>
          <w:sz w:val="24"/>
        </w:rPr>
        <w:t>1</w:t>
      </w:r>
      <w:r>
        <w:rPr>
          <w:sz w:val="24"/>
        </w:rPr>
        <w:t>．何谓春温？其诊断要点是什么？它是怎样形成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春温与风温均发于春季，如何鉴别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述春温“阳明腑实，小肠热盛”证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析“热盛迫血”、“热与血结”、“太阳蓄血”三证证治．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　暑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暑入心营的治则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营泄热，凉肝息风</w:t>
      </w:r>
      <w:r>
        <w:rPr>
          <w:rFonts w:eastAsia="Times New Roman;Bell MT"/>
          <w:sz w:val="24"/>
        </w:rPr>
        <w:t xml:space="preserve">             </w:t>
      </w:r>
      <w:r>
        <w:rPr>
          <w:sz w:val="24"/>
        </w:rPr>
        <w:t>Ｂ．清营泄热，透热转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清营泄热，定惊开窍</w:t>
      </w:r>
      <w:r>
        <w:rPr>
          <w:rFonts w:eastAsia="Times New Roman;Bell MT"/>
          <w:sz w:val="24"/>
        </w:rPr>
        <w:t xml:space="preserve">             </w:t>
      </w:r>
      <w:r>
        <w:rPr>
          <w:sz w:val="24"/>
        </w:rPr>
        <w:t>Ｄ．清营泄热，芳香辟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清营泄热，清心开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暑湿弥漫三焦证宜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三仁汤</w:t>
      </w:r>
      <w:r>
        <w:rPr>
          <w:rFonts w:eastAsia="Times New Roman;Bell MT"/>
          <w:sz w:val="24"/>
        </w:rPr>
        <w:t xml:space="preserve">                           </w:t>
      </w:r>
      <w:r>
        <w:rPr>
          <w:sz w:val="24"/>
        </w:rPr>
        <w:t>Ｂ．温胆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三石汤</w:t>
      </w:r>
      <w:r>
        <w:rPr>
          <w:rFonts w:eastAsia="Times New Roman;Bell MT"/>
          <w:sz w:val="24"/>
        </w:rPr>
        <w:t xml:space="preserve">                           </w:t>
      </w:r>
      <w:r>
        <w:rPr>
          <w:sz w:val="24"/>
        </w:rPr>
        <w:t>Ｄ．蒿芩清胆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栀子豉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叶天士说：“夏暑发自阳明”：是指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暑为火热之气，传变迅速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Ｂ．暑温病易见阳明经证与阳明腑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暑温病易夹湿为患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Ｄ．暑温病初起即见阳明气分热盛证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暑温病起源于阳明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暑温病的基本治则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热生津</w: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Ｂ．清热益气生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清暑凉营</w: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Ｄ．清泄暑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清热化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暑伤心肾证治宜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滋补肾阴，宁心安神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滋补肾阴，清泄心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滋补肾阴，清心泻火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Ｄ．滋补肾阴，养心安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以上均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暑温，初起的治法多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解表法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利湿法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开窍法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化湿法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清气法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暑温的治法中，下列哪种是错误的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初起暑伤气分，阳明热盛，治以辛寒清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若热盛津伤，当治以益气敛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暑入心营引起闭窍动风者，须采用清心凉营，化痰开窍，凉肝息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暑兼湿邪，则于清暑中兼以利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清暑泄热，顾护津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暑温初起，病邪多侵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卫分</w:t>
      </w:r>
      <w:r>
        <w:rPr>
          <w:rFonts w:eastAsia="Times New Roman;Bell MT"/>
          <w:sz w:val="24"/>
        </w:rPr>
        <w:t xml:space="preserve">                             </w:t>
      </w:r>
      <w:r>
        <w:rPr>
          <w:sz w:val="24"/>
        </w:rPr>
        <w:t>Ｂ．气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卫气同病</w: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Ｄ．气营同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营血同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暑温，证身热息高，心烦溺赤，口渴自汗，肢倦神疲，脉虚无力。其药应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人参、麦冬、五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西洋参、石斛、麦冬、黄连、竹叶、荷梗、知母、甘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人参、麦冬、石斛、木瓜、生甘草、生谷芽、鲜莲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人参、生石膏、知母、粳米、甘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人参、黄芪、栀子、黄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暑湿初起，外邪郁遏肌表，临床表现有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发热恶寒　　　　　　　　　　　　　Ｂ．壮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苔薄白　　　　　　　　　　　　　　Ｄ．身重肢节疼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口大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暑湿兼表寒证临床可见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发热恶寒，头痛无汗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Ｂ．灼热烦躁，四肢抽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心烦，脘闷，身形拘急</w:t>
      </w:r>
      <w:r>
        <w:rPr>
          <w:rFonts w:eastAsia="Times New Roman;Bell MT"/>
          <w:sz w:val="24"/>
        </w:rPr>
        <w:t xml:space="preserve">          </w:t>
      </w:r>
      <w:r>
        <w:rPr>
          <w:sz w:val="24"/>
        </w:rPr>
        <w:t>Ｄ．咳嗽气粗，咳血衄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壮热大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暑温瘥后，痰瘀滞络证可见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痴呆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失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耳聋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Ｄ．角弓反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手足拘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暑温与暑湿的鉴别主要依据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起病是否表现为阳明热盛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病程中是否出现化燥化火的症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病程中是否有明显的身重脘痞苔腻等湿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发病的季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病情的轻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暑秽临床可见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头痛而胀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身发斑疹</w:t>
      </w:r>
    </w:p>
    <w:p>
      <w:pPr>
        <w:pStyle w:val="Normal"/>
        <w:spacing w:lineRule="auto" w:line="360"/>
        <w:rPr/>
      </w:pPr>
      <w:r>
        <w:rPr>
          <w:sz w:val="24"/>
        </w:rPr>
        <w:t>Ｃ．胸脘痞闷</w:t>
      </w:r>
      <w:r>
        <w:rPr>
          <w:rFonts w:eastAsia="Times New Roman;Bell MT"/>
          <w:sz w:val="24"/>
        </w:rPr>
        <w:t xml:space="preserve">       </w:t>
      </w:r>
      <w:r>
        <w:rPr>
          <w:rFonts w:eastAsia="Times New Roman;Bell MT"/>
          <w:sz w:val="24"/>
        </w:rPr>
        <w:t xml:space="preserve">                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大便泄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烦躁呕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暑为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之气，叶天士说“</w:t>
      </w:r>
      <w:r>
        <w:rPr>
          <w:rFonts w:eastAsia="Times New Roman;Bell MT"/>
          <w:sz w:val="24"/>
          <w:u w:val="single"/>
        </w:rPr>
        <w:t xml:space="preserve">        </w:t>
      </w:r>
      <w:r>
        <w:rPr>
          <w:sz w:val="24"/>
          <w:u w:val="single"/>
        </w:rPr>
        <w:t>　　　　</w:t>
      </w:r>
      <w:r>
        <w:rPr>
          <w:rFonts w:eastAsia="Times New Roman;Bell MT"/>
          <w:sz w:val="24"/>
          <w:u w:val="single"/>
        </w:rPr>
        <w:t xml:space="preserve">  </w:t>
      </w:r>
      <w:r>
        <w:rPr>
          <w:sz w:val="24"/>
        </w:rPr>
        <w:t>＂是暑温的发病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张凤逵提出的暑病治则是：“暑病首用辛凉，继用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再用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暑伤津气，治宜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用王氏清暑益气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暑伤心肾治宜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方用连梅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冒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暑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如何理解张风逵“暑病首用辛凉，继用甘寒，再用酸泄酸敛。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述暑温的诊断要点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暑湿治用白虎加苍术汤和三石汤其适应证和病机有何异同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32"/>
        </w:rPr>
        <w:t>秋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首先把秋燥作为独立疾病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刘河间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吴鞠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叶桂</w:t>
      </w:r>
      <w:r>
        <w:rPr>
          <w:rFonts w:eastAsia="Times New Roman;Bell MT"/>
          <w:sz w:val="24"/>
        </w:rPr>
        <w:t xml:space="preserve">                            </w:t>
      </w:r>
      <w:r>
        <w:rPr>
          <w:sz w:val="24"/>
        </w:rPr>
        <w:t>Ｄ．喻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王孟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哪一项不是秋燥的诊断要点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有特定的季节性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Ｂ．初起见有津液干燥征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病变重心在肺</w:t>
      </w:r>
      <w:r>
        <w:rPr>
          <w:rFonts w:eastAsia="Times New Roman;Bell MT"/>
          <w:sz w:val="24"/>
        </w:rPr>
        <w:t xml:space="preserve">                    </w:t>
      </w:r>
      <w:r>
        <w:rPr>
          <w:sz w:val="24"/>
        </w:rPr>
        <w:t>Ｄ．病程较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后期多见肺卫伤阴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秋燥初、中、末三期的治疗大法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上燥增液，中燥治气，下燥治血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上燥治气，中燥治血，下燥增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上燥治血，中燥增液，下燥治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上燥治气，中燥增液，下燥治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上燥治血，中燥治气，下燥增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秋燥邪在肺卫证的治疗，主以：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辛温发汗　　　　　　　　　　　　Ｂ．辛凉甘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清热解毒　　　　　　　　　　　　Ｄ．轻透肺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滋养肝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秋燥的诊断要点有：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多发生于秋令燥热偏盛时节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除具肺卫见证外，必伴有口、鼻、咽、唇等津液干燥征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病变重心在肺，病情轻浅</w:t>
      </w:r>
    </w:p>
    <w:p>
      <w:pPr>
        <w:pStyle w:val="Normal"/>
        <w:spacing w:lineRule="auto" w:line="360"/>
        <w:rPr/>
      </w:pPr>
      <w:r>
        <w:rPr>
          <w:sz w:val="24"/>
        </w:rPr>
        <w:t>Ｄ．以伤肺胃之阴者为多，较易传入下焦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易传入营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温病后期表现为肺胃阴伤证的主要有：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春温　　　　　　　　　　　　　　Ｂ．暑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风温　　　　　　　　　　　　　　Ｄ．伏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秋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秋燥的病变重心在</w:t>
      </w:r>
      <w:r>
        <w:rPr>
          <w:rFonts w:eastAsia="Times New Roman;Bell MT"/>
          <w:sz w:val="24"/>
          <w:u w:val="single"/>
        </w:rPr>
        <w:t xml:space="preserve">              </w:t>
      </w:r>
      <w:r>
        <w:rPr>
          <w:sz w:val="24"/>
        </w:rPr>
        <w:t>，所以临床上常见与</w:t>
      </w:r>
      <w:r>
        <w:rPr>
          <w:rFonts w:eastAsia="Times New Roman;Bell MT"/>
          <w:sz w:val="24"/>
          <w:u w:val="single"/>
        </w:rPr>
        <w:t xml:space="preserve">                 </w:t>
      </w:r>
      <w:r>
        <w:rPr>
          <w:sz w:val="24"/>
        </w:rPr>
        <w:t>有关的病证。如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证，</w:t>
      </w:r>
      <w:r>
        <w:rPr>
          <w:rFonts w:eastAsia="Times New Roman;Bell MT"/>
          <w:sz w:val="24"/>
          <w:u w:val="single"/>
        </w:rPr>
        <w:t xml:space="preserve">                </w:t>
      </w:r>
      <w:r>
        <w:rPr>
          <w:sz w:val="24"/>
        </w:rPr>
        <w:t>证，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证，</w:t>
      </w:r>
      <w:r>
        <w:rPr>
          <w:rFonts w:eastAsia="Times New Roman;Bell MT"/>
          <w:sz w:val="24"/>
          <w:u w:val="single"/>
        </w:rPr>
        <w:t xml:space="preserve">                </w:t>
      </w:r>
      <w:r>
        <w:rPr>
          <w:sz w:val="24"/>
        </w:rPr>
        <w:t>证，</w:t>
      </w:r>
      <w:r>
        <w:rPr>
          <w:rFonts w:eastAsia="Times New Roman;Bell MT"/>
          <w:sz w:val="24"/>
          <w:u w:val="single"/>
        </w:rPr>
        <w:t xml:space="preserve">                </w:t>
      </w:r>
      <w:r>
        <w:rPr>
          <w:sz w:val="24"/>
        </w:rPr>
        <w:t>证，</w:t>
      </w:r>
      <w:r>
        <w:rPr>
          <w:rFonts w:eastAsia="Times New Roman;Bell MT"/>
          <w:sz w:val="24"/>
          <w:u w:val="single"/>
        </w:rPr>
        <w:t xml:space="preserve">                </w:t>
      </w:r>
      <w:r>
        <w:rPr>
          <w:sz w:val="24"/>
        </w:rPr>
        <w:t>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汪瑟庵认为：治疗燥证“方法甚简，始用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继用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”，“燥证唯喜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最忌</w:t>
      </w:r>
      <w:r>
        <w:rPr>
          <w:rFonts w:eastAsia="Times New Roman;Bell MT"/>
          <w:sz w:val="24"/>
          <w:u w:val="single"/>
        </w:rPr>
        <w:t xml:space="preserve">            </w:t>
      </w:r>
      <w:r>
        <w:rPr>
          <w:sz w:val="24"/>
        </w:rPr>
        <w:t>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中燥增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秋燥的诊断要点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肺燥肠热证和肺燥肠闭证的病机、证候表现、治疗有什么不同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肺燥肠闭与腑实阴伤均有腹满便秘，其病机，证治有何不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理解“上燥治气，中燥增液，下燥治血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八章 湿热类温病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湿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列哪一项症状不属于湿温邪遏卫气证表现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寒甚热微，身痛有汗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身热不扬，午后较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胸脘痞闷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Ｄ．头重如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日晡潮热，恶食纳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湿温病，证见灼热烦躁，便下鲜血，舌质红绛，治宜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犀地清络饮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Ｂ．犀角地黄汤合银翘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神犀丹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Ｄ．犀角地黄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清营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湿热交蒸，内阻中焦，首选方剂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三仁汤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王氏连朴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雷氏芳香化浊法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Ｄ．白虎加苍术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藿朴夏苓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藿朴夏苓汤和三仁汤均能宣表化湿，但三仁汤较适用于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表湿偏重者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Ｂ．湿邪偏重，湿中蕴热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湿热并重者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Ｄ．外有表寒，内有湿滞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热重于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决定湿温病湿热转化的主要因素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邪气盛衰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Ｂ．病位深浅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肾气盛衰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Ｄ．元气盛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中气盛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对湿温病病机变化的描述，下列哪项提法欠佳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初起湿中蕴热，湿重于热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病变以中焦脾胃为重心</w:t>
      </w:r>
    </w:p>
    <w:p>
      <w:pPr>
        <w:pStyle w:val="Normal"/>
        <w:spacing w:lineRule="auto" w:line="360"/>
        <w:rPr/>
      </w:pPr>
      <w:r>
        <w:rPr>
          <w:sz w:val="24"/>
        </w:rPr>
        <w:t>Ｃ．湿热郁蒸肌腠，外发白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本病与脾胃功能状态相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湿热郁蒸，蒙蔽清窍，则引起神昏谵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湿浊蒙上，泌别失职证，其开窍方药应选用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至宝丹　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安宫牛黄丸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Ｃ．玉枢丹　　　　　　　　　　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Ｄ．苏合香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行军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湿温病湿浊蒙上，泌别失职，其治法为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先予宣通气机　　　　　　　　　　　Ｂ．先予芳香开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先予芳香宣化　　　　　　　　　　　Ｄ．继进燥湿化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继进淡渗分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湿温主要病候特点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起病较缓</w:t>
      </w:r>
      <w:r>
        <w:rPr>
          <w:rFonts w:eastAsia="Times New Roman;Bell MT"/>
          <w:sz w:val="24"/>
        </w:rPr>
        <w:t xml:space="preserve">              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Ｂ．易于内陷心包，出现痰热闭窍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以脾胃为主要病变部位</w:t>
      </w:r>
      <w:r>
        <w:rPr>
          <w:rFonts w:eastAsia="Times New Roman;Bell MT"/>
          <w:sz w:val="24"/>
        </w:rPr>
        <w:t xml:space="preserve">  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Ｄ．后期多表现为肝肾阴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病程中易发生白、便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湿温病见神识如蒙，少腹硬满，大便不通，苔垢腻，证属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热闭心包　　　　　　　　　　　　　　　Ｂ．湿阻肠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阳明腑实　　　　　　　　　　　　　　　Ｄ．湿热积滞交阻肠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传导失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湿温辨证时应注意的主要环节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辨别发病季节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Ｂ．分辨湿热之偏盛程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观察病情轻重　　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Ｄ．辨明病变所属部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了解治疗效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湿温初起，治疗一般不宜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辛凉解表，宣肺泄卫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　　　　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Ｂ．辛凉甘润，透泄肺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下法　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　Ｄ．宣气化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滋养阴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雷氏芳香化浊法的药物组成有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草果　　　　　　　　　　　　　　Ｂ．藿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黄连　　　　　　　　　　　　　　Ｄ．槟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大腹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湿温初起的治疗禁忌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辛温发汗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宣气化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滋养阴液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芳香辛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苦寒攻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治疗湿温病气随血脱证的主要方剂是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犀角地黄汤　　　　　　　　　　　Ｂ．清瘟败毒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独参汤　　　　　　　　　　　　　Ｄ．加减玉女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黄土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最早论述湿温的专著是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作者是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湿温初起的治疗三禁忌是指禁汗，禁</w:t>
      </w:r>
      <w:r>
        <w:rPr>
          <w:rFonts w:eastAsia="Times New Roman;Bell MT"/>
          <w:sz w:val="24"/>
          <w:u w:val="single"/>
        </w:rPr>
        <w:t xml:space="preserve">     </w:t>
      </w:r>
      <w:r>
        <w:rPr>
          <w:sz w:val="24"/>
        </w:rPr>
        <w:t>，禁</w:t>
      </w:r>
      <w:r>
        <w:rPr>
          <w:rFonts w:eastAsia="Times New Roman;Bell MT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湿温病程中决定湿热转化的主要因素是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蒙上流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湿土之气同类相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你认为“治湿之法不利小便，非其治也”，在湿温病的治疗中有何意义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怎样理解章虚谷所说的“湿温始受于膜原，终归于胃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　</w:t>
      </w:r>
      <w:r>
        <w:rPr>
          <w:rFonts w:ascii="黑体;SimHei" w:hAnsi="黑体;SimHei" w:eastAsia="黑体;SimHei"/>
          <w:bCs/>
          <w:sz w:val="32"/>
        </w:rPr>
        <w:t>　伏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b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伏暑的致病原因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温热病邪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Ｂ．湿热病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燥热病邪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Ｄ．暑湿病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温燥病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病初起为表里同病，里热有在气在营之分，且有暑湿郁蒸的温病是指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春温</w:t>
      </w:r>
      <w:r>
        <w:rPr>
          <w:rFonts w:eastAsia="Times New Roman;Bell MT"/>
          <w:sz w:val="24"/>
        </w:rPr>
        <w:t xml:space="preserve">                             </w:t>
      </w:r>
      <w:r>
        <w:rPr>
          <w:sz w:val="24"/>
        </w:rPr>
        <w:t>Ｂ．暑温</w:t>
      </w:r>
    </w:p>
    <w:p>
      <w:pPr>
        <w:pStyle w:val="Normal"/>
        <w:spacing w:lineRule="auto" w:line="360"/>
        <w:rPr/>
      </w:pPr>
      <w:r>
        <w:rPr>
          <w:sz w:val="24"/>
        </w:rPr>
        <w:t>Ｃ．湿温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                         </w:t>
      </w:r>
      <w:r>
        <w:rPr>
          <w:sz w:val="24"/>
        </w:rPr>
        <w:t>Ｄ．伏暑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以上均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伏暑之名首见于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《三时伏气外感篇》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《医学入门》</w:t>
      </w:r>
    </w:p>
    <w:p>
      <w:pPr>
        <w:pStyle w:val="Normal"/>
        <w:spacing w:lineRule="auto" w:line="360"/>
        <w:rPr/>
      </w:pPr>
      <w:r>
        <w:rPr>
          <w:sz w:val="24"/>
        </w:rPr>
        <w:t>Ｃ．《丹溪心法附余》</w:t>
      </w:r>
      <w:r>
        <w:rPr>
          <w:rFonts w:eastAsia="Times New Roman;Bell MT"/>
          <w:sz w:val="24"/>
        </w:rPr>
        <w:t xml:space="preserve">                </w:t>
      </w:r>
      <w:r>
        <w:rPr>
          <w:sz w:val="24"/>
        </w:rPr>
        <w:t>Ｄ．《内经》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《和剂局方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伏暑的诊断要点中，下列哪项是错误的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伏暑多发生于秋冬两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本病起病急骤，一病即见暑湿或暑热内伏证候</w:t>
      </w:r>
    </w:p>
    <w:p>
      <w:pPr>
        <w:pStyle w:val="Normal"/>
        <w:spacing w:lineRule="auto" w:line="360"/>
        <w:rPr/>
      </w:pPr>
      <w:r>
        <w:rPr>
          <w:sz w:val="24"/>
        </w:rPr>
        <w:t>Ｃ．若发于气分者，初类似感冒，继而可见阳明热盛证候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若见但热不寒，入夜尢甚，天明得汗稍减，而胸腹之热有除，便溏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不爽者，多为湿热夹滞，邪热郁于肠胃之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初见气分热证或营分热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长夏受暑，过夏而发者，名曰伏暑。”是哪位医家所说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叶天士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薛生白</w:t>
      </w:r>
    </w:p>
    <w:p>
      <w:pPr>
        <w:pStyle w:val="Normal"/>
        <w:spacing w:lineRule="auto" w:line="360"/>
        <w:rPr/>
      </w:pPr>
      <w:r>
        <w:rPr>
          <w:sz w:val="24"/>
        </w:rPr>
        <w:t>Ｃ．雷少逸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Ｄ．吴鞠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王孟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夏伤于暑，被湿所遏而蕴伏，至深秋霜降及立冬前后，为外寒搏动而触发。邪伏膜原而在气分者，病轻而浅；邪舍于营而在血分者，病深而重。”语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《温病条辨》　　　　　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　　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Ｂ．《通俗伤寒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《温热暑疫全书》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《伤寒指掌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《丹溪心法附余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伏暑病初起表现的证型为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邪犯阳明　　　　　　　　　　　Ｂ．卫气同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邪袭肺卫　　　　　　　　　　　Ｄ．邪遏卫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卫营同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发病初起为表里同病，里热有在气在营之分的温病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春温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暑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湿温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Ｄ．伏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风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伏暑暑湿郁蒸气分，积滞阻于肠道的治疗，应遵循下列原则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重剂猛攻　　　　　　　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轻法频下</w:t>
      </w:r>
    </w:p>
    <w:p>
      <w:pPr>
        <w:pStyle w:val="Normal"/>
        <w:spacing w:lineRule="auto" w:line="360"/>
        <w:rPr/>
      </w:pPr>
      <w:r>
        <w:rPr>
          <w:sz w:val="24"/>
        </w:rPr>
        <w:t>Ｃ．大便溏为邪已尽不可再下　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大便溏为邪未尽必大便硬，慎不可再攻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清热化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伏暑病可出现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表里同病</w:t>
      </w:r>
      <w:r>
        <w:rPr>
          <w:rFonts w:eastAsia="Times New Roman;Bell MT"/>
          <w:sz w:val="24"/>
        </w:rPr>
        <w:t xml:space="preserve">                       </w:t>
      </w:r>
      <w:r>
        <w:rPr>
          <w:sz w:val="24"/>
        </w:rPr>
        <w:t>Ｂ．湿热积滞阻于肠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暑湿郁蒸</w:t>
      </w:r>
      <w:r>
        <w:rPr>
          <w:rFonts w:eastAsia="Times New Roman;Bell MT"/>
          <w:sz w:val="24"/>
        </w:rPr>
        <w:t xml:space="preserve">                       </w:t>
      </w:r>
      <w:r>
        <w:rPr>
          <w:sz w:val="24"/>
        </w:rPr>
        <w:t>Ｄ．邪袭肺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暑湿化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伏暑的治疗原则包括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气分兼表宜解表清暑化湿，营分兼表宜解表清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表邪已解，暑湿郁于少阳气分，宜清泄少阳，分消湿热</w:t>
      </w:r>
    </w:p>
    <w:p>
      <w:pPr>
        <w:pStyle w:val="Normal"/>
        <w:spacing w:lineRule="auto" w:line="360"/>
        <w:rPr/>
      </w:pPr>
      <w:r>
        <w:rPr>
          <w:sz w:val="24"/>
        </w:rPr>
        <w:t>Ｃ．湿热挟滞而郁于肠腑，则须苦辛通降，导滞通便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对初起表证的治疗主以辛温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伏暑邪郁少阳，治宜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伏暑湿热流连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阶段，可郁发白；邪舍于营，热迫血分，亦可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伏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晚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轻法频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伏暑秋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怎样鉴别伏暑与暑温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黄连阿胶汤，连梅汤，导赤清心汤均治心烦，临床如何区别应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温病有形热结，腑实兼阴亏，湿热结滞肠道，临床上如何鉴别治疗？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九章 温毒类温病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　大头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大头瘟初期见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肺卫证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气分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卫气同病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Ｄ．热郁少阳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营血同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头瘟头面红肿疼痛的病机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邪毒上犯清窍</w:t>
      </w:r>
      <w:r>
        <w:rPr>
          <w:rFonts w:eastAsia="Times New Roman;Bell MT"/>
          <w:sz w:val="24"/>
        </w:rPr>
        <w:t xml:space="preserve">                    </w:t>
      </w:r>
      <w:r>
        <w:rPr>
          <w:sz w:val="24"/>
        </w:rPr>
        <w:t>Ｂ．风热侵袭肺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胃火上炎头面</w:t>
      </w:r>
      <w:r>
        <w:rPr>
          <w:rFonts w:eastAsia="Times New Roman;Bell MT"/>
          <w:sz w:val="24"/>
        </w:rPr>
        <w:t xml:space="preserve">                    </w:t>
      </w:r>
      <w:r>
        <w:rPr>
          <w:sz w:val="24"/>
        </w:rPr>
        <w:t>Ｄ．肺胃热毒上攻头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肝火上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头瘟多发生于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冬季</w:t>
      </w:r>
      <w:r>
        <w:rPr>
          <w:rFonts w:eastAsia="Times New Roman;Bell MT"/>
          <w:sz w:val="24"/>
        </w:rPr>
        <w:t xml:space="preserve">                            </w:t>
      </w:r>
      <w:r>
        <w:rPr>
          <w:sz w:val="24"/>
        </w:rPr>
        <w:t>Ｂ．夏秋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春季</w:t>
      </w:r>
      <w:r>
        <w:rPr>
          <w:rFonts w:eastAsia="Times New Roman;Bell MT"/>
          <w:sz w:val="24"/>
        </w:rPr>
        <w:t xml:space="preserve">                            </w:t>
      </w:r>
      <w:r>
        <w:rPr>
          <w:sz w:val="24"/>
        </w:rPr>
        <w:t>Ｄ．冬春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夏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诊断大头瘟的诸要点中，哪种提法欠妥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多发于冬春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起病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初起有憎寒发热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常见内陷心包证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一般先出现肺卫表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大头瘟的病机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湿热中阻脾胃　　　　　　　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热毒内逼营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热毒盛于阳明　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邪在肺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湿热侵袭肺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大头瘟的治法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透卫清热，解毒消肿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清气凉营，解毒救阴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透表泄热，清咽解毒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　　　　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Ｄ．泄卫透营，解毒消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清热解毒，凉血消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列哪一个方剂药物组成中没有石膏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白虎加人参汤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清瘟败毒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宣白承气汤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普济消毒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大承气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大头瘟可见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憎寒发热　　　　　　　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Ｂ．咽喉疼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头面赤肿痛　　　　　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Ｄ．脉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斑疹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头瘟的治疗大法为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透卫清热　　　　　　　　　　　Ｂ．滋养阴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解毒消肿　　　　　　　　　　　Ｄ．辛温发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清热凉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治疗大头瘟的方剂有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瘟败毒饮　　　　　　　　　　Ｂ．普济消毒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犀角地黄汤　　　　　　　　　　Ｄ．三黄二香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银翘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证见高热，口渴引饮，烦躁不安，头面肿，咽喉疼痛较剧，舌赤苔黄，腑实便秘等，治宜选用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锡类散　　　　　　　　　　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清瘟败毒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甘露消毒丹　　　　　　　　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普济消毒饮加生大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三黄二香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大头瘟系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所致，治宜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方用内服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，外敷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头瘟是因感受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所致，多发于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季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头瘟的临床表现一般除具有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外，并有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大头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治疗大头瘟常用方剂为哪首方？何人创制？由何药物组成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头瘟临床表现、治法与痄腮鉴别要点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吴鞠通认为普济消毒饮治疗“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大头瘟去柴胡，升麻主之，初起一二日再去芩，连，三四日加之佳”你以为如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</w:rPr>
        <w:t>烂喉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疫痧草》的作者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叶天士</w: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Ｂ．夏春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薛生白</w: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Ｄ．陈耕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何廉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咽喉红肿糜烂，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痧密布，赤紫成片，壮热，汗多，口渴，舌状如杨梅，脉细数，证属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毒壅气分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Ｂ．毒燔营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邪入心包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Ｄ．余毒伤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气营同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首先明确认识烂喉痧的医家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吴鞠通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王孟英</w:t>
      </w:r>
    </w:p>
    <w:p>
      <w:pPr>
        <w:pStyle w:val="Normal"/>
        <w:spacing w:lineRule="auto" w:line="360"/>
        <w:rPr/>
      </w:pPr>
      <w:r>
        <w:rPr>
          <w:sz w:val="24"/>
        </w:rPr>
        <w:t>Ｃ．叶天士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Ｄ．陈耕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巢元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杨梅舌的特征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舌绛干燥，遍起红刺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舌绛而枯痿</w:t>
      </w:r>
    </w:p>
    <w:p>
      <w:pPr>
        <w:pStyle w:val="Normal"/>
        <w:spacing w:lineRule="auto" w:line="360"/>
        <w:rPr/>
      </w:pPr>
      <w:r>
        <w:rPr>
          <w:sz w:val="24"/>
        </w:rPr>
        <w:t>Ｃ．舌紫晦而干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Ｄ．舌纯绛鲜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舌红苔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壮热烦躁，咽喉红肿腐烂，肌肤丹痧显露，可用何方吹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余氏清咽凉膈散</w:t>
      </w:r>
      <w:r>
        <w:rPr>
          <w:rFonts w:eastAsia="Times New Roman;Bell MT"/>
          <w:sz w:val="24"/>
        </w:rPr>
        <w:t xml:space="preserve">                     </w:t>
      </w:r>
      <w:r>
        <w:rPr>
          <w:sz w:val="24"/>
        </w:rPr>
        <w:t>Ｂ．三黄二香散</w:t>
      </w:r>
    </w:p>
    <w:p>
      <w:pPr>
        <w:pStyle w:val="Normal"/>
        <w:spacing w:lineRule="auto" w:line="360"/>
        <w:rPr/>
      </w:pPr>
      <w:r>
        <w:rPr>
          <w:sz w:val="24"/>
        </w:rPr>
        <w:t>Ｃ．玉钥匙</w:t>
      </w:r>
      <w:r>
        <w:rPr>
          <w:rFonts w:eastAsia="Times New Roman;Bell MT"/>
          <w:sz w:val="24"/>
        </w:rPr>
        <w:t xml:space="preserve">                             </w:t>
      </w:r>
      <w:r>
        <w:rPr>
          <w:sz w:val="24"/>
        </w:rPr>
        <w:t>Ｄ．锡类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三黄二香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治疗烂喉痧以“畅汗为第一要义”其含义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用辛凉清透，使邪从汗解</w:t>
      </w:r>
      <w:r>
        <w:rPr>
          <w:rFonts w:eastAsia="Times New Roman;Bell MT"/>
          <w:sz w:val="24"/>
        </w:rPr>
        <w:t xml:space="preserve">          </w:t>
      </w:r>
      <w:r>
        <w:rPr>
          <w:sz w:val="24"/>
        </w:rPr>
        <w:t>Ｂ．用辛温发汗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要用透热转气的方法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Ｄ．通过战汗达到透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以上均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烂喉痧后期，证见午后低热，口干，手足心热，咽喉肿痛减轻，脉细数，舌干红，治宜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加减复脉汤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清咽养营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青蒿鳖甲汤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Ｄ．黄连阿胶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七鲜育阴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高热，烦渴，咽喉肿烂疼痛，声嘶气急，肌肤丹痧密布，赤紫成片，舌绛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干起刺，状如杨梅，脉细数，治宜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凉营清气汤</w: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Ｂ．余氏清心凉膈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清咽养营汤</w: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Ｄ．清咽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七鲜育阴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烂喉痧与其他温病不同的主要临床特点有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身发大量瘀斑　　　　　　　　　　Ｂ．咽喉疼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咽喉肿痛糜烂　　　　　　　　　　Ｄ．发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肌肤丹痧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烂喉痧毒侵肺卫证的治疗大法是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辛温解表　　　　　　　　　　　　Ｂ．透表泄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滋养阴液　　　　　　　　　　　　Ｄ．清咽解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攻下热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烂喉痧气分不解可出现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邪毒内陷营血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Ｂ．可现内闭外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内陷心包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Ｃ．气血两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气营两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烂喉痧毒燔气营（血）证的治疗大法是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气凉营（血）　　　　　　　　　Ｂ．清心开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解毒救阴　　　　　　　　　　　　Ｄ．凉肝息风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通腑泄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烂喉痧的诊断要点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多发生于冬春季</w:t>
      </w:r>
      <w:r>
        <w:rPr>
          <w:rFonts w:eastAsia="Times New Roman;Bell MT"/>
          <w:sz w:val="24"/>
        </w:rPr>
        <w:t xml:space="preserve">                </w:t>
      </w:r>
      <w:r>
        <w:rPr>
          <w:sz w:val="24"/>
        </w:rPr>
        <w:t>Ｂ．多有与烂喉痧病人接触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咽喉肿痛糜烂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Ｄ．需与白喉，麻疹鉴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皮肤丹痧密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烂喉痧病变过程一般初期见</w:t>
      </w:r>
      <w:r>
        <w:rPr>
          <w:rFonts w:eastAsia="Times New Roman;Bell MT"/>
          <w:sz w:val="24"/>
          <w:u w:val="single"/>
        </w:rPr>
        <w:t xml:space="preserve">                 </w:t>
      </w:r>
      <w:r>
        <w:rPr>
          <w:sz w:val="24"/>
        </w:rPr>
        <w:t>，中期为</w:t>
      </w:r>
      <w:r>
        <w:rPr>
          <w:rFonts w:eastAsia="Times New Roman;Bell MT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sz w:val="24"/>
          <w:u w:val="single"/>
        </w:rPr>
        <w:t>　　　　　　　，</w:t>
      </w:r>
      <w:r>
        <w:rPr>
          <w:sz w:val="24"/>
        </w:rPr>
        <w:t>未期为余毒伤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烂喉痧毒侵肺卫方用</w:t>
      </w:r>
      <w:r>
        <w:rPr>
          <w:sz w:val="24"/>
          <w:u w:val="single"/>
        </w:rPr>
        <w:t>　　　　　　　　　</w:t>
      </w:r>
      <w:r>
        <w:rPr>
          <w:sz w:val="24"/>
        </w:rPr>
        <w:t>，毒壅气分方用</w:t>
      </w:r>
      <w:r>
        <w:rPr>
          <w:sz w:val="24"/>
          <w:u w:val="single"/>
        </w:rPr>
        <w:t>　　　　　　　　　　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毒燔气营（血）方用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，余毒伤阴方用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疫喉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何谓烂喉痧？其临床特点是什么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怎样认识“烂喉丹痧以畅汗为第一要义”？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章  温疫类温病</w:t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32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温疫的主要病因是：（　　）</w:t>
      </w:r>
    </w:p>
    <w:p>
      <w:pPr>
        <w:pStyle w:val="Normal"/>
        <w:spacing w:lineRule="auto" w:line="360"/>
        <w:rPr/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温毒之邪　　Ｂ</w:t>
      </w:r>
      <w:r>
        <w:rPr>
          <w:sz w:val="24"/>
        </w:rPr>
        <w:t>．</w:t>
      </w:r>
      <w:r>
        <w:rPr>
          <w:sz w:val="24"/>
        </w:rPr>
        <w:t>火热之邪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疫疠毒邪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　Ｄ</w:t>
      </w:r>
      <w:r>
        <w:rPr>
          <w:sz w:val="24"/>
        </w:rPr>
        <w:t>．</w:t>
      </w:r>
      <w:r>
        <w:rPr>
          <w:sz w:val="24"/>
        </w:rPr>
        <w:t>暑湿之邪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燥邪之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柴葛解肌汤的适应证是：（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邪遏卫表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</w:t>
      </w:r>
      <w:r>
        <w:rPr>
          <w:sz w:val="24"/>
        </w:rPr>
        <w:t>．</w:t>
      </w:r>
      <w:r>
        <w:rPr>
          <w:sz w:val="24"/>
        </w:rPr>
        <w:t>邪遏膜原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卫营同病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卫气同病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营血共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温疫初起畏寒或寒战，壮热，继而但热不寒，昼夜发热，日晡益甚，头痛烦躁，胸脘痞闷，呃逆或呕吐，苔白厚浊腻或垢腻如积粉，脉濡数，治疗当选：（　　）</w:t>
      </w:r>
    </w:p>
    <w:p>
      <w:pPr>
        <w:pStyle w:val="Normal"/>
        <w:spacing w:lineRule="auto" w:line="360"/>
        <w:rPr/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化斑汤</w: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Ｂ</w:t>
      </w:r>
      <w:r>
        <w:rPr>
          <w:sz w:val="24"/>
        </w:rPr>
        <w:t>．</w:t>
      </w:r>
      <w:r>
        <w:rPr>
          <w:sz w:val="24"/>
        </w:rPr>
        <w:t>新加香薷饮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达原饮</w: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银翘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清瘟败毒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温疫见发热恶寒，无汗或少汗，头项强痛，肢体酸痛，腹胀便结，或见目眩耳聋，皮肤斑疹疮疡，唇干或焦，苔黄燥，脉弦滑而数。证属：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邪遏膜原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</w:t>
      </w:r>
      <w:r>
        <w:rPr>
          <w:sz w:val="24"/>
        </w:rPr>
        <w:t>．</w:t>
      </w:r>
      <w:r>
        <w:rPr>
          <w:sz w:val="24"/>
        </w:rPr>
        <w:t>表寒里热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阳明热炽，迫血妄行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邪入心包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邪在肺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温疫热毒极盛充斥表里治疗可选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清瘟败毒饮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Ｂ</w:t>
      </w:r>
      <w:r>
        <w:rPr>
          <w:sz w:val="24"/>
        </w:rPr>
        <w:t>．</w:t>
      </w:r>
      <w:r>
        <w:rPr>
          <w:sz w:val="24"/>
        </w:rPr>
        <w:t>黄连解毒汤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凉膈散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　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黄芩汤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新加香薷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温疫见大热大渴，口开气粗，或绞肠痛绝，或头脑胀痛欲死，或口噤不言，或浑身发臭难闻，或猝然仆不省人事，腹满痛，便秘，双目直视，脉乱，舌干黑无苔或红裂，或黑苔起刺有瓣状物，或舌有灰晕。治疗当用：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凉膈散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 </w:t>
      </w:r>
      <w:r>
        <w:rPr>
          <w:rFonts w:eastAsia="Times New Roman;Bell MT"/>
          <w:sz w:val="24"/>
        </w:rPr>
        <w:t xml:space="preserve">         </w:t>
      </w:r>
      <w:r>
        <w:rPr>
          <w:sz w:val="24"/>
        </w:rPr>
        <w:t>Ｂ</w:t>
      </w:r>
      <w:r>
        <w:rPr>
          <w:sz w:val="24"/>
        </w:rPr>
        <w:t>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清瘟败毒饮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Ｃ</w:t>
      </w:r>
      <w:r>
        <w:rPr>
          <w:sz w:val="24"/>
        </w:rPr>
        <w:t>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大承气汤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十全苦寒救补汤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．黄连解毒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温疫身灼热，肢厥，神昏谵语或昏愦不语，颈项强直，牙关紧闭，两目上视，手足抽搐，斑疹紫黑，舌质红绛，脉细数者，治疗当用：（　　）</w:t>
      </w:r>
    </w:p>
    <w:p>
      <w:pPr>
        <w:pStyle w:val="Normal"/>
        <w:spacing w:lineRule="auto" w:line="360"/>
        <w:rPr/>
      </w:pPr>
      <w:r>
        <w:rPr>
          <w:sz w:val="24"/>
        </w:rPr>
        <w:t>Ａ</w:t>
      </w:r>
      <w:r>
        <w:rPr>
          <w:sz w:val="24"/>
        </w:rPr>
        <w:t>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生脉散合四逆汤</w:t>
      </w:r>
      <w:r>
        <w:rPr>
          <w:rFonts w:eastAsia="Times New Roman;Bell MT"/>
          <w:sz w:val="24"/>
        </w:rPr>
        <w:t xml:space="preserve">               </w:t>
      </w:r>
      <w:r>
        <w:rPr>
          <w:sz w:val="24"/>
        </w:rPr>
        <w:t>Ｂ</w:t>
      </w:r>
      <w:r>
        <w:rPr>
          <w:sz w:val="24"/>
        </w:rPr>
        <w:t>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新加香薷饮合柴葛解肌汤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清宫汤合羚角钩藤汤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达原饮合白虎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达原饮合四逆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温疫的治疗原则是：（　）</w:t>
      </w:r>
    </w:p>
    <w:p>
      <w:pPr>
        <w:pStyle w:val="Normal"/>
        <w:spacing w:lineRule="auto" w:line="360"/>
        <w:rPr/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迅速祛除病邪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　　Ｂ</w:t>
      </w:r>
      <w:r>
        <w:rPr>
          <w:sz w:val="24"/>
        </w:rPr>
        <w:t>．</w:t>
      </w:r>
      <w:r>
        <w:rPr>
          <w:sz w:val="24"/>
        </w:rPr>
        <w:t>扶助正气以祛邪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扶正祛邪并用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苦寒泄热为主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以上均非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温疫发斑的治疗原则是：（　　）</w:t>
      </w:r>
    </w:p>
    <w:p>
      <w:pPr>
        <w:pStyle w:val="Normal"/>
        <w:spacing w:lineRule="auto" w:line="360"/>
        <w:rPr/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疏散风热</w:t>
      </w:r>
      <w:r>
        <w:rPr>
          <w:rFonts w:eastAsia="Times New Roman;Bell MT"/>
          <w:sz w:val="24"/>
        </w:rPr>
        <w:t xml:space="preserve">                    </w:t>
      </w:r>
      <w:r>
        <w:rPr>
          <w:sz w:val="24"/>
        </w:rPr>
        <w:t>Ｂ</w:t>
      </w:r>
      <w:r>
        <w:rPr>
          <w:sz w:val="24"/>
        </w:rPr>
        <w:t>．</w:t>
      </w:r>
      <w:r>
        <w:rPr>
          <w:sz w:val="24"/>
        </w:rPr>
        <w:t>清热透疹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宣肺透疹</w:t>
      </w:r>
      <w:r>
        <w:rPr>
          <w:rFonts w:eastAsia="Times New Roman;Bell MT"/>
          <w:sz w:val="24"/>
        </w:rPr>
        <w:t xml:space="preserve">                    </w:t>
      </w: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凉血化斑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．</w:t>
      </w:r>
      <w:r>
        <w:rPr>
          <w:sz w:val="24"/>
        </w:rPr>
        <w:t>清气解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判断温疫预后的主要依据：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热势</w:t>
      </w:r>
      <w:r>
        <w:rPr>
          <w:rFonts w:eastAsia="Times New Roman;Bell MT"/>
          <w:sz w:val="24"/>
        </w:rPr>
        <w:t xml:space="preserve">                             </w:t>
      </w:r>
      <w:r>
        <w:rPr>
          <w:sz w:val="24"/>
        </w:rPr>
        <w:t>Ｂ</w:t>
      </w:r>
      <w:r>
        <w:rPr>
          <w:sz w:val="24"/>
        </w:rPr>
        <w:t>．</w:t>
      </w:r>
      <w:r>
        <w:rPr>
          <w:sz w:val="24"/>
        </w:rPr>
        <w:t>神志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病邪是否挟湿</w:t>
      </w:r>
      <w:r>
        <w:rPr>
          <w:rFonts w:eastAsia="Times New Roman;Bell MT"/>
          <w:sz w:val="24"/>
        </w:rPr>
        <w:t xml:space="preserve">                     </w:t>
      </w: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斑疹色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．</w:t>
      </w:r>
      <w:r>
        <w:rPr>
          <w:sz w:val="24"/>
        </w:rPr>
        <w:t>斑疹分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温疫后期肠燥便秘可选用：（　　）</w:t>
      </w:r>
    </w:p>
    <w:p>
      <w:pPr>
        <w:pStyle w:val="Normal"/>
        <w:spacing w:lineRule="auto" w:line="360"/>
        <w:rPr/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麻仁丸　　　</w:t>
      </w:r>
      <w:r>
        <w:rPr>
          <w:rFonts w:eastAsia="Times New Roman;Bell MT"/>
          <w:sz w:val="24"/>
        </w:rPr>
        <w:t xml:space="preserve">                     </w:t>
      </w:r>
      <w:r>
        <w:rPr>
          <w:sz w:val="24"/>
        </w:rPr>
        <w:t>Ｂ</w:t>
      </w:r>
      <w:r>
        <w:rPr>
          <w:sz w:val="24"/>
        </w:rPr>
        <w:t>．</w:t>
      </w:r>
      <w:r>
        <w:rPr>
          <w:sz w:val="24"/>
        </w:rPr>
        <w:t>增液承气汤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增液汤</w:t>
      </w:r>
      <w:r>
        <w:rPr>
          <w:rFonts w:eastAsia="Times New Roman;Bell MT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调胃承气汤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．</w:t>
      </w:r>
      <w:r>
        <w:rPr>
          <w:sz w:val="24"/>
        </w:rPr>
        <w:t>当归润燥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温疫邪传阳明的主要表现是：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</w:t>
      </w:r>
      <w:r>
        <w:rPr>
          <w:sz w:val="24"/>
        </w:rPr>
        <w:t>．</w:t>
      </w:r>
      <w:r>
        <w:rPr>
          <w:sz w:val="24"/>
        </w:rPr>
        <w:t>舌红、苔黄燥，甚或干裂，脉沉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</w:t>
      </w:r>
      <w:r>
        <w:rPr>
          <w:sz w:val="24"/>
        </w:rPr>
        <w:t>．</w:t>
      </w:r>
      <w:r>
        <w:rPr>
          <w:sz w:val="24"/>
        </w:rPr>
        <w:t>恶寒发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</w:t>
      </w:r>
      <w:r>
        <w:rPr>
          <w:sz w:val="24"/>
        </w:rPr>
        <w:t>．</w:t>
      </w:r>
      <w:r>
        <w:rPr>
          <w:sz w:val="24"/>
        </w:rPr>
        <w:t>畏寒或寒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</w:t>
      </w:r>
      <w:r>
        <w:rPr>
          <w:sz w:val="24"/>
        </w:rPr>
        <w:t>．</w:t>
      </w:r>
      <w:r>
        <w:rPr>
          <w:sz w:val="24"/>
        </w:rPr>
        <w:t>大热、大汗、大渴、脉洪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</w:t>
      </w:r>
      <w:r>
        <w:rPr>
          <w:sz w:val="24"/>
        </w:rPr>
        <w:t>．</w:t>
      </w:r>
      <w:r>
        <w:rPr>
          <w:sz w:val="24"/>
        </w:rPr>
        <w:t>便秘、腹胀满或拒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湿热疫疫邪从膜原向里传变的常见类型有</w:t>
      </w:r>
      <w:r>
        <w:rPr>
          <w:sz w:val="24"/>
          <w:u w:val="single"/>
        </w:rPr>
        <w:t>　</w:t>
      </w:r>
      <w:r>
        <w:rPr>
          <w:rFonts w:eastAsia="Times New Roman;Bell MT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;Bell MT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;Bell MT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温疫热陷厥阴证的辨证要点是：</w:t>
      </w:r>
      <w:r>
        <w:rPr>
          <w:sz w:val="24"/>
          <w:u w:val="single"/>
        </w:rPr>
        <w:t>　</w:t>
      </w:r>
      <w:r>
        <w:rPr>
          <w:rFonts w:eastAsia="Times New Roman;Bell MT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;Bell MT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;Bell MT"/>
          <w:sz w:val="24"/>
          <w:u w:val="single"/>
        </w:rPr>
        <w:t xml:space="preserve">       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温疫病的辨证要点是：</w:t>
      </w:r>
      <w:r>
        <w:rPr>
          <w:sz w:val="24"/>
          <w:u w:val="single"/>
        </w:rPr>
        <w:t>　</w:t>
      </w:r>
      <w:r>
        <w:rPr>
          <w:rFonts w:eastAsia="Times New Roman;Bell MT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;Bell MT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sz w:val="24"/>
        </w:rPr>
        <w:t>、</w:t>
      </w:r>
      <w:r>
        <w:rPr>
          <w:sz w:val="24"/>
          <w:u w:val="single"/>
        </w:rPr>
        <w:t>　</w:t>
      </w:r>
      <w:r>
        <w:rPr>
          <w:rFonts w:eastAsia="Times New Roman;Bell MT"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毒充斥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热陷厥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b/>
          <w:b/>
          <w:bCs/>
          <w:sz w:val="24"/>
        </w:rPr>
      </w:pPr>
      <w:r>
        <w:rPr>
          <w:rFonts w:ascii="Times New Roman;Bell MT" w:hAnsi="Times New Roman;Bell MT" w:cs="Times New Roman;Bell MT"/>
          <w:b/>
          <w:bCs/>
          <w:sz w:val="24"/>
        </w:rPr>
        <w:t>五、简答题</w:t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bCs/>
          <w:sz w:val="24"/>
        </w:rPr>
      </w:pPr>
      <w:r>
        <w:rPr>
          <w:rFonts w:cs="Times New Roman;Bell MT" w:ascii="Times New Roman;Bell MT" w:hAnsi="Times New Roman;Bell MT"/>
          <w:bCs/>
          <w:sz w:val="24"/>
        </w:rPr>
        <w:t>1</w:t>
      </w:r>
      <w:r>
        <w:rPr>
          <w:rFonts w:ascii="Times New Roman;Bell MT" w:hAnsi="Times New Roman;Bell MT" w:cs="宋体;SimSun"/>
          <w:bCs/>
          <w:sz w:val="24"/>
        </w:rPr>
        <w:t>．什么是温疫？</w:t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bCs/>
          <w:sz w:val="24"/>
        </w:rPr>
      </w:pPr>
      <w:r>
        <w:rPr>
          <w:rFonts w:cs="Times New Roman;Bell MT" w:ascii="Times New Roman;Bell MT" w:hAnsi="Times New Roman;Bell MT"/>
          <w:bCs/>
          <w:sz w:val="24"/>
        </w:rPr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b/>
          <w:b/>
          <w:bCs/>
          <w:sz w:val="24"/>
        </w:rPr>
      </w:pPr>
      <w:r>
        <w:rPr>
          <w:rFonts w:ascii="Times New Roman;Bell MT" w:hAnsi="Times New Roman;Bell MT" w:cs="Times New Roman;Bell MT"/>
          <w:b/>
          <w:bCs/>
          <w:sz w:val="24"/>
        </w:rPr>
        <w:t>六、论述题</w:t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sz w:val="24"/>
        </w:rPr>
      </w:pPr>
      <w:r>
        <w:rPr>
          <w:rFonts w:cs="Times New Roman;Bell MT" w:ascii="Times New Roman;Bell MT" w:hAnsi="Times New Roman;Bell MT"/>
          <w:sz w:val="24"/>
        </w:rPr>
        <w:t>1</w:t>
      </w:r>
      <w:r>
        <w:rPr>
          <w:rFonts w:ascii="Times New Roman;Bell MT" w:hAnsi="Times New Roman;Bell MT" w:cs="宋体;SimSun"/>
          <w:sz w:val="24"/>
        </w:rPr>
        <w:t>．试述湿热疫与暑热疫的病理传变。</w:t>
      </w:r>
    </w:p>
    <w:p>
      <w:pPr>
        <w:pStyle w:val="Normal"/>
        <w:rPr>
          <w:rFonts w:ascii="楷体_GB2312" w:hAnsi="楷体_GB2312" w:eastAsia="楷体_GB2312" w:cs="Times New Roman;Bell MT"/>
          <w:b/>
          <w:b/>
          <w:bCs/>
          <w:sz w:val="32"/>
        </w:rPr>
      </w:pPr>
      <w:r>
        <w:rPr>
          <w:rFonts w:eastAsia="楷体_GB2312" w:cs="Times New Roman;Bell MT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附篇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十一章  叶天士《温热论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叶天士所述“泻南补北”一法是指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温补肾阳，祛寒救逆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Ｂ．滋肾救阴，清心泻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通腑泄热，急下存阴</w:t>
      </w:r>
      <w:r>
        <w:rPr>
          <w:rFonts w:eastAsia="Times New Roman;Bell MT"/>
          <w:sz w:val="24"/>
        </w:rPr>
        <w:t xml:space="preserve">              </w:t>
      </w:r>
      <w:r>
        <w:rPr>
          <w:sz w:val="24"/>
        </w:rPr>
        <w:t>Ｄ．甘寒滋润，清养肺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补肾培元，驱寒救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叶天士认为“清窍壅塞”的原因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风火相煽　　　　　　　　　　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两阳相劫</w:t>
      </w:r>
    </w:p>
    <w:p>
      <w:pPr>
        <w:pStyle w:val="Normal"/>
        <w:spacing w:lineRule="auto" w:line="360"/>
        <w:rPr/>
      </w:pPr>
      <w:r>
        <w:rPr>
          <w:sz w:val="24"/>
        </w:rPr>
        <w:t>Ｃ．水主之气不能上荣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浊邪害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肺卫受邪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叶天士所说“逆传心包”是指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邪由卫分内陷营分</w:t>
      </w:r>
      <w:r>
        <w:rPr>
          <w:rFonts w:eastAsia="Times New Roman;Bell MT"/>
          <w:sz w:val="24"/>
        </w:rPr>
        <w:t xml:space="preserve">                </w:t>
      </w:r>
      <w:r>
        <w:rPr>
          <w:sz w:val="24"/>
        </w:rPr>
        <w:t>Ｂ．邪由上焦传入下焦</w:t>
      </w:r>
    </w:p>
    <w:p>
      <w:pPr>
        <w:pStyle w:val="Normal"/>
        <w:spacing w:lineRule="auto" w:line="360"/>
        <w:rPr/>
      </w:pPr>
      <w:r>
        <w:rPr>
          <w:sz w:val="24"/>
        </w:rPr>
        <w:t>Ｃ．邪由肺卫内陷心包</w:t>
      </w:r>
      <w:r>
        <w:rPr>
          <w:rFonts w:eastAsia="Times New Roman;Bell MT"/>
          <w:sz w:val="24"/>
        </w:rPr>
        <w:t xml:space="preserve">                </w:t>
      </w:r>
      <w:r>
        <w:rPr>
          <w:sz w:val="24"/>
        </w:rPr>
        <w:t>Ｄ．邪由气分内传心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邪由卫分传入下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叶天士说“其中有外邪未解，里先结者，或邪郁未伸，或素属中冷者，虽有脘中痞闷，宜从开泄、宣通气滞，以达归于肺”。其药物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杏、蔻、苡仁等　　　　　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杏、蔻、橘、桔等</w:t>
      </w:r>
    </w:p>
    <w:p>
      <w:pPr>
        <w:pStyle w:val="Normal"/>
        <w:spacing w:lineRule="auto" w:line="360"/>
        <w:rPr/>
      </w:pPr>
      <w:r>
        <w:rPr>
          <w:sz w:val="24"/>
        </w:rPr>
        <w:t>Ｃ．杏、朴、苓等　　　　　　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Ｄ．杏、蔻、橘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杏、朴、苓、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叶天士所述“入营犹可透热转气”是指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凉营药中伍以滋阴凉血之品</w:t>
      </w:r>
      <w:r>
        <w:rPr>
          <w:rFonts w:eastAsia="Times New Roman;Bell MT"/>
          <w:sz w:val="24"/>
        </w:rPr>
        <w:t xml:space="preserve">  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Ｂ．凉营药中伍以辛凉解毒之品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凉营药中伍以辛寒清气之品</w:t>
      </w:r>
      <w:r>
        <w:rPr>
          <w:rFonts w:eastAsia="Times New Roman;Bell MT"/>
          <w:sz w:val="24"/>
        </w:rPr>
        <w:t xml:space="preserve">   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凉营药中伍以辛凉解表之品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凉营药中伍以轻清透泄之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叶氏所云“两阳相劫”是指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太阳，少阳合病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Ｂ．太阳，阳明合病</w:t>
      </w:r>
    </w:p>
    <w:p>
      <w:pPr>
        <w:pStyle w:val="Normal"/>
        <w:spacing w:lineRule="auto" w:line="360"/>
        <w:rPr/>
      </w:pPr>
      <w:r>
        <w:rPr>
          <w:sz w:val="24"/>
        </w:rPr>
        <w:t>Ｃ．阳明，少阳合病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Ｄ．风邪与燥邪相合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风邪与热邪相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叶天士说：“若斑出热有解者，胃津亡也，主以甘寒，重则如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白虎汤　　　　　　　　　　　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五汁饮</w:t>
      </w:r>
    </w:p>
    <w:p>
      <w:pPr>
        <w:pStyle w:val="Normal"/>
        <w:spacing w:lineRule="auto" w:line="360"/>
        <w:rPr/>
      </w:pPr>
      <w:r>
        <w:rPr>
          <w:sz w:val="24"/>
        </w:rPr>
        <w:t>Ｃ．益胃汤　　　　　　　　　　　　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Ｄ．玉女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导赤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温热论》中所述“分消上下”是指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上泄下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Ｂ．宣肺攻下</w:t>
      </w:r>
    </w:p>
    <w:p>
      <w:pPr>
        <w:pStyle w:val="Normal"/>
        <w:spacing w:lineRule="auto" w:line="360"/>
        <w:rPr/>
      </w:pPr>
      <w:r>
        <w:rPr>
          <w:sz w:val="24"/>
        </w:rPr>
        <w:t>Ｃ．凉膈通腑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Ｄ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泻肺通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以上都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“凡温病初感，发热而微恶寒者，邪在卫分；不恶寒而恶热，小便色黄，已入气分矣；若脉数舌绛，邪入营分；若舌深绛，烦扰不寐，或夜有谵语，已入血分矣。”其语出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叶天士　　　　　　　　　　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王孟英</w:t>
      </w:r>
    </w:p>
    <w:p>
      <w:pPr>
        <w:pStyle w:val="Normal"/>
        <w:spacing w:lineRule="auto" w:line="360"/>
        <w:rPr/>
      </w:pPr>
      <w:r>
        <w:rPr>
          <w:sz w:val="24"/>
        </w:rPr>
        <w:t>Ｃ．吴鞠通　　　　　　　　　　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Ｄ．章虚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薛生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外感温热篇》中“浊邪害清”之中的清是指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清阳　　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津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清窍　　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胃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清气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叶天士论述伤寒与湿温病运用攻下的区别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伤寒邪热在里，劫烁津液，下之宜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伤寒主用苦寒攻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湿温病大便为邪未尽，必大便溏，慎不可再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伤寒大便溏为邪已尽，不可再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湿温湿邪内搏，下之宜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叶天士在《温热论》中提出凉血散血的药物如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生地、丹皮　　　　　　　　　　　　Ｂ．犀角、桃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阿胶、赤芍　　　　　　　　　　　　Ｄ．阿胶、红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生地、紫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叶天士对湿邪为病而患者阳气虚的治疗，在运用清凉法时，提出须注意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顾其津液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Ｂ．顾其阳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不可妄投补剂</w:t>
      </w:r>
      <w:r>
        <w:rPr>
          <w:rFonts w:eastAsia="Times New Roman;Bell MT"/>
          <w:sz w:val="24"/>
        </w:rPr>
        <w:t xml:space="preserve">                  </w:t>
      </w:r>
      <w:r>
        <w:rPr>
          <w:sz w:val="24"/>
        </w:rPr>
        <w:t>Ｄ．不可过于寒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不可攻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叶天士所说的“温邪上受，首先犯肺，逆传心包”明确提出了风温病初起的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病变所在　　　　　　　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病势轻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传变的特点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病位的浅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预后好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温热论》中用开泄法宣通气滞，所用药物有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杏仁、白豆蔻　　　　　　　　　Ｂ．杏仁、砂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杏仁、草果　　　　　　　　　　Ｄ．橘皮、木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橘皮、桔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但伤寒邪热在里，</w:t>
      </w:r>
      <w:r>
        <w:rPr>
          <w:rFonts w:eastAsia="Times New Roman;Bell MT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eastAsia="Times New Roman;Bell MT"/>
          <w:sz w:val="24"/>
          <w:u w:val="single"/>
        </w:rPr>
        <w:t xml:space="preserve">           </w:t>
      </w:r>
      <w:r>
        <w:rPr>
          <w:sz w:val="24"/>
        </w:rPr>
        <w:t>，伤寒大便溏为邪已尽，</w:t>
      </w:r>
      <w:r>
        <w:rPr>
          <w:rFonts w:eastAsia="Times New Roman;Bell MT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　　　　　　</w:t>
      </w:r>
      <w:r>
        <w:rPr>
          <w:rFonts w:eastAsia="Times New Roman;Bell MT"/>
          <w:sz w:val="24"/>
          <w:u w:val="single"/>
        </w:rPr>
        <w:t xml:space="preserve">    </w:t>
      </w:r>
      <w:r>
        <w:rPr>
          <w:sz w:val="24"/>
        </w:rPr>
        <w:t>，以粪燥为无湿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入营犹可透热转气，如</w:t>
      </w:r>
      <w:r>
        <w:rPr>
          <w:rFonts w:eastAsia="Times New Roman;Bell MT"/>
          <w:sz w:val="24"/>
          <w:u w:val="single"/>
        </w:rPr>
        <w:t xml:space="preserve">             </w:t>
      </w:r>
      <w:r>
        <w:rPr>
          <w:sz w:val="24"/>
          <w:u w:val="single"/>
        </w:rPr>
        <w:t>　　　</w:t>
      </w:r>
      <w:r>
        <w:rPr>
          <w:rFonts w:eastAsia="Times New Roman;Bell MT"/>
          <w:sz w:val="24"/>
          <w:u w:val="single"/>
        </w:rPr>
        <w:t xml:space="preserve">  </w:t>
      </w:r>
      <w:r>
        <w:rPr>
          <w:sz w:val="24"/>
        </w:rPr>
        <w:t>，入血就恐耗血动血，直须凉血散血，如</w:t>
      </w:r>
      <w:r>
        <w:rPr>
          <w:rFonts w:eastAsia="Times New Roman;Bell MT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　　</w:t>
      </w:r>
      <w:r>
        <w:rPr>
          <w:rFonts w:eastAsia="Times New Roman;Bell MT"/>
          <w:sz w:val="24"/>
          <w:u w:val="single"/>
        </w:rPr>
        <w:t xml:space="preserve">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表初用辛凉轻剂，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或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，或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，不与热相搏，势必孤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浊邪害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龙火内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土燥水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述妊娠妇人病温的治疗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怎样理解卫气营血治则中的“汗”、“清气”、“透热转气”、“凉血散血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十二章　薛生白《湿热病篇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;Bell MT"/>
          <w:b/>
        </w:rPr>
        <w:t xml:space="preserve"> </w:t>
      </w:r>
      <w:r>
        <w:rPr>
          <w:rFonts w:ascii="黑体;SimHei" w:hAnsi="黑体;SimHei" w:eastAsia="黑体;SimHei"/>
          <w:b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膜原者，外通肌肉，内近胃腑，即三焦之门户，实一身之半表半里也”见于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温热论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温疫论</w:t>
      </w:r>
    </w:p>
    <w:p>
      <w:pPr>
        <w:pStyle w:val="Normal"/>
        <w:spacing w:lineRule="auto" w:line="360"/>
        <w:rPr/>
      </w:pPr>
      <w:r>
        <w:rPr>
          <w:sz w:val="24"/>
        </w:rPr>
        <w:t>Ｃ．外感热病篇</w:t>
      </w:r>
      <w:r>
        <w:rPr>
          <w:rFonts w:eastAsia="Times New Roman;Bell MT"/>
          <w:sz w:val="24"/>
        </w:rPr>
        <w:t xml:space="preserve">                      </w:t>
      </w:r>
      <w:r>
        <w:rPr>
          <w:sz w:val="24"/>
        </w:rPr>
        <w:t>Ｄ．湿热病篇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．温病条辨</w:t>
      </w:r>
      <w:r>
        <w:rPr>
          <w:rFonts w:eastAsia="Times New Roman;Bell MT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以下医家，哪一位是《湿热病篇》的作者是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叶天士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薛生白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陈平伯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吴鞠通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．王孟英</w:t>
      </w:r>
      <w:r>
        <w:rPr>
          <w:rFonts w:eastAsia="Times New Roman;Bell MT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下哪一位医家提出“湿热病属阳明太阴经者居多，中气实则病在阳明，中气虚则病在太阴”的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吴鞠通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Ｂ．陈平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薛生白</w:t>
      </w:r>
      <w:r>
        <w:rPr>
          <w:rFonts w:eastAsia="Times New Roman;Bell MT"/>
          <w:sz w:val="24"/>
        </w:rPr>
        <w:t xml:space="preserve">                          </w:t>
      </w:r>
      <w:r>
        <w:rPr>
          <w:sz w:val="24"/>
        </w:rPr>
        <w:t>Ｄ．叶天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王孟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湿热病篇》中“湿热证，四五日，忽大汗出，手足冷，脉细如丝或绝，口渴，其病机是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Ａ．阳气暴脱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Ｂ．阴阳两脱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阴液亏涸</w:t>
      </w:r>
      <w:r>
        <w:rPr>
          <w:rFonts w:eastAsia="Times New Roman;Bell MT"/>
          <w:sz w:val="24"/>
        </w:rPr>
        <w:t xml:space="preserve">                        </w:t>
      </w:r>
      <w:r>
        <w:rPr>
          <w:sz w:val="24"/>
        </w:rPr>
        <w:t>Ｄ．肾阴耗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卫阳暂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湿热病篇》中提出：“湿蔽清阳则”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神昏　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口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胸痞　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头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面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湿热证，舌遍体白，口渴，湿滞阳明，宜用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辛开　　　　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苦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淡渗　　　　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苦泄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Bell MT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酸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湿热病篇》云：“湿热证，湿热伤气，四肢困倦，精神减少，身热气高，心烦溺黄，口渴自汗，脉虚者，”用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王氏清暑益气汤　　　　　　　　　　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Ｂ．东垣清暑益气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白虎加人参汤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三仁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桂枝加瓜蒌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湿热证，十余日，大势已退，唯口渴，汗出，骨节痛，余邪留滞“在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肌肉　　　　　　　　　　　　　　　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Ｂ．卫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筋脉　　　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阳明　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筋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选择多项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湿在表分，宜选用的药物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羌活、牛子　　　　　　　　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大腹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车前子　　　　　　　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Ｄ．薄荷、苍术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藿香、香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湿热病篇》对湿渐化热，余湿犹滞证的治疗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宣化　　　　　　　　　　　　　Ｂ．淡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燥湿　　　　　　　　　　　　　Ｄ．行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辛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阴湿的症状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纳呆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　　　　　　　　　　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Ｂ．四肢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呕恶　　　　　　　　</w:t>
      </w:r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  <w:t>Ｄ．恶寒无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身重头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在湿热证发病数日后，湿流下焦可见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腹胀满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眩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自利　　　　　　　　　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溺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口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阳湿伤表可见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目眩　　　　　　　　</w:t>
      </w:r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  <w:t>Ｂ．不为汗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身重关节痛　　　　　　　　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恶寒发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肌肉微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湿热病篇》中对湿热病的发病机理的认识为：（</w:t>
      </w:r>
      <w:r>
        <w:rPr>
          <w:rFonts w:eastAsia="Times New Roman;Bell MT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太阴内伤，湿饮停聚　　　　　　Ｂ．湿热内蕴，外邪引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客邪再至，内外相引　　　　　　Ｄ．中气素虚，湿邪外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饮食失宜，脾阳受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暑伤肺气则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暑滞肺络则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湿热证，汗出过多，卫外之阳暂亡，湿热之邪仍结，一时表里不通，其脉象为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湿热证，初起即胸闷不知人，瞀乱大叫痛，湿热阻闭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湿热证，数日后自利，溺赤，口渴，属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湿热病属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、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经者居多，中气实则病在，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，中气虚则病在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阳湿，阴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邪入厥阴，主客浑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《湿热病篇》有哪几种类型的呕吐？其治疗大法是什么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懊憹、脘闷如何定位？在湿热证初起它与“壮热口渴、谵语”并见，怎样辨其病位主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十三章　　吴瑭《温病条辨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（在每小题的备选答案中选出一个正确的答案，并将正确答案的字母填在题干后的括号内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《温病条辨》中所列的温病不包括下述哪种疾病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温热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霍乱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Ｃ．温疫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Ｄ．暑温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．温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于温病初起，吴鞠通提出的观点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凡病温者，始于中焦，在足阳明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凡病温者，始于上焦，在手厥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凡病温者，始于上焦，在手太阴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凡病温者，始于中焦，在足太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凡病温者，始于下焦，在足太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温病条辨》中提出，太阴风温，温热、温疫、冬温，初起但热不恶寒而渴者，主以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白虎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桂枝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麻杏石甘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桑菊饮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银翘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面目俱赤，语声重浊，呼吸俱粗，大便闭，小便涩，舌苔老黄，甚则黑有芒刺，但恶热，不恶寒，日晡益甚者，是属何种温病：（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中焦温病　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太阴温病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下焦温病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少阴温病</w:t>
      </w:r>
      <w:r>
        <w:rPr>
          <w:rFonts w:eastAsia="Times New Roman;Bell MT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阳明温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温病条辨》中指出，温病阳明腑实，“诸证悉有而微，脉不浮者”，当用的主方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大承气汤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Ｂ．新加黄龙汤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Ｃ．小承气汤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导赤承气汤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调胃承气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温病条辨》中治疗阳明温病无汗，小便不利，谵语而先用牛黄丸，仍不大便者的主方是：</w:t>
      </w:r>
      <w:r>
        <w:rPr>
          <w:sz w:val="24"/>
        </w:rPr>
        <w:t>(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大承气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新加黄龙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调胃承气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导赤承气汤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Ｅ．小承气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温病条辨》的作者是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吴鞠通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陈平伯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Ｃ．薛生白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Ｄ．王孟英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Ｅ．朱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以下哪一病证不属吴鞠通所说的“阳明温病，下之不通，其证有五”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应下失下，正虚不能运药者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Ｂ．喘促不宁，痰涎壅滞，右寸实大，肺气不降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左尺牢坚，小便赤痛，时烦渴甚者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脉虚大，手足心热甚于手足背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邪闭心包，神昏舌短，内窍不通，饮不解渴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温病条辨》中提出：“温病小便不利者”，何种治法不可用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滋阴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Ｂ．清热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攻下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Ｄ．淡渗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Ｅ．活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《温病条辨》中提出，湿温见脉缓身痛，舌淡黄而滑，渴不多饮，或竟不渴，汗出热解，继而复热者，治用：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三仁汤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Ｂ．茯苓皮汤</w:t>
      </w:r>
      <w:r>
        <w:rPr>
          <w:rFonts w:eastAsia="Times New Roman;Bell MT"/>
          <w:sz w:val="24"/>
        </w:rPr>
        <w:t xml:space="preserve">       </w:t>
      </w:r>
      <w:r>
        <w:rPr>
          <w:sz w:val="24"/>
        </w:rPr>
        <w:t>Ｃ．三加减正气散</w:t>
      </w:r>
      <w:r>
        <w:rPr>
          <w:rFonts w:eastAsia="Times New Roman;Bell MT"/>
          <w:sz w:val="24"/>
        </w:rPr>
        <w:t xml:space="preserve">     </w:t>
      </w:r>
      <w:r>
        <w:rPr>
          <w:sz w:val="24"/>
        </w:rPr>
        <w:t>Ｄ．黄芩滑石汤</w:t>
      </w:r>
      <w:r>
        <w:rPr>
          <w:rFonts w:eastAsia="Times New Roman;Bell MT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青蒿鳖甲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多项选择题（在每小题的备选答案中选出二个或二个以上正确的答案，并将正确答案的字母填在题干后的括号内，多选、少选、错选的，该小题无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温病条辨》提出，治疗中焦阳明温病的方剂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银翘散　　　　　　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Ｂ．桑菊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白虎汤　　　　　　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Ｄ．复脉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承气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温病条辨》中所说的“阳明温病，下之不通”的五证中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白虎承气汤证　　　　　　　　　Ｂ．调胃承气汤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导赤承气汤证</w:t>
      </w:r>
      <w:r>
        <w:rPr>
          <w:rFonts w:eastAsia="Times New Roman;Bell MT"/>
          <w:sz w:val="24"/>
        </w:rPr>
        <w:t xml:space="preserve">      </w:t>
      </w:r>
      <w:r>
        <w:rPr>
          <w:sz w:val="24"/>
        </w:rPr>
        <w:t>　　　　　　Ｄ．大承气汤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增液承气汤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温病条辨》中提出湿温初起治疗禁忌中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吐法　　　　　　　　　　　　　Ｂ．清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和法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　　　　　　　　　　　　Ｄ．润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下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温病条辨》中提出温病者，有：（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温疟</w:t>
      </w:r>
      <w:r>
        <w:rPr>
          <w:rFonts w:eastAsia="Times New Roman;Bell MT"/>
          <w:sz w:val="24"/>
        </w:rPr>
        <w:t xml:space="preserve">                    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Ｂ．霍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冬温</w:t>
      </w:r>
      <w:r>
        <w:rPr>
          <w:rFonts w:eastAsia="Times New Roman;Bell MT"/>
          <w:sz w:val="24"/>
        </w:rPr>
        <w:t xml:space="preserve">                     </w:t>
      </w:r>
      <w:r>
        <w:rPr>
          <w:rFonts w:eastAsia="Times New Roman;Bell MT"/>
          <w:sz w:val="24"/>
        </w:rPr>
        <w:t xml:space="preserve">   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Ｄ．温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暑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吴鞠通提出，阳明温病下之不通，其病证主要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应下失下，正虚不能运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Ｂ．面目俱赤，舌苔黄燥，脉浮洪躁甚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Ｃ．左尺牢坚，小便赤痛，时烦渴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Ｄ．神昏舌短，内窍不通，饮不解渴</w:t>
      </w:r>
    </w:p>
    <w:p>
      <w:pPr>
        <w:pStyle w:val="Normal"/>
        <w:spacing w:lineRule="auto" w:line="360"/>
        <w:rPr/>
      </w:pPr>
      <w:r>
        <w:rPr>
          <w:sz w:val="24"/>
        </w:rPr>
        <w:t>Ｅ．津液不足，无水舟停</w:t>
      </w:r>
      <w:r>
        <w:rPr>
          <w:rFonts w:eastAsia="Times New Roman;Bell MT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温病条辨》中用青蒿鳖甲汤治疗的病证主要表现有：（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Ａ．高热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Ｂ．夜热早凉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Ｃ．神昏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Ｄ．热退无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Ｅ．抽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太阴风温，但咳，身不甚热，微渴者，</w:t>
      </w:r>
      <w:r>
        <w:rPr>
          <w:rFonts w:eastAsia="Times New Roman;Bell MT"/>
          <w:sz w:val="24"/>
          <w:u w:val="single"/>
        </w:rPr>
        <w:t xml:space="preserve">                  </w:t>
      </w:r>
      <w:r>
        <w:rPr>
          <w:sz w:val="24"/>
        </w:rPr>
        <w:t>主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太阴温病，脉浮洪，舌黄，渴甚，大汗，面赤恶热者，</w:t>
      </w:r>
      <w:r>
        <w:rPr>
          <w:rFonts w:eastAsia="Times New Roman;Bell MT"/>
          <w:sz w:val="24"/>
          <w:u w:val="single"/>
        </w:rPr>
        <w:t xml:space="preserve">                 </w:t>
      </w:r>
      <w:r>
        <w:rPr>
          <w:sz w:val="24"/>
        </w:rPr>
        <w:t>主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白虎本为达热出表，若其人脉浮弦而细者，不可与也；脉</w:t>
      </w:r>
      <w:r>
        <w:rPr>
          <w:rFonts w:eastAsia="Times New Roman;Bell MT"/>
          <w:sz w:val="24"/>
          <w:u w:val="single"/>
        </w:rPr>
        <w:t xml:space="preserve">       </w:t>
      </w:r>
      <w:r>
        <w:rPr>
          <w:sz w:val="24"/>
        </w:rPr>
        <w:t>者，不可与也；不渴者，不可与也；</w:t>
      </w:r>
      <w:r>
        <w:rPr>
          <w:rFonts w:eastAsia="Times New Roman;Bell MT"/>
          <w:sz w:val="24"/>
          <w:u w:val="single"/>
        </w:rPr>
        <w:t xml:space="preserve">              </w:t>
      </w:r>
      <w:r>
        <w:rPr>
          <w:sz w:val="24"/>
        </w:rPr>
        <w:t>，不可与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虚不能运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热自阴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太阴温病有用辛凉轻剂、辛凉平剂、辛凉重剂之别，其作用有何不同？各适应于何种病证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你对《温病条辨》中提出的“凡病温者，始于上焦，在手太阴”是如何理解的？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sz w:val="32"/>
        </w:rPr>
        <w:t xml:space="preserve">绪　论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B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2.E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Ａ；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Ｃ；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Ｄ；  </w:t>
      </w:r>
      <w:r>
        <w:rPr>
          <w:rFonts w:cs="宋体;SimSun" w:ascii="宋体;SimSun" w:hAnsi="宋体;SimSun"/>
          <w:sz w:val="24"/>
        </w:rPr>
        <w:t>6.E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Ａ；  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Ｄ；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择多项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ＡＣ；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ＡＣ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一章   温病的概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Ｃ；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Ｂ；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Ｂ；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Ｄ；  </w:t>
      </w:r>
      <w:r>
        <w:rPr>
          <w:rFonts w:cs="宋体;SimSun" w:ascii="宋体;SimSun" w:hAnsi="宋体;SimSun"/>
          <w:sz w:val="24"/>
        </w:rPr>
        <w:t>5.E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6.E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Ｂ；  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Ｄ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择多项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ＡＥ；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ＢＤ；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ＡＣＥ；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ＡＣ；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ＡＣＤＥ； 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二章  温病的病因与发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单项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Ｄ</w:t>
      </w:r>
      <w:r>
        <w:rPr>
          <w:sz w:val="24"/>
        </w:rPr>
        <w:t>；　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　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Ｃ</w:t>
      </w:r>
      <w:r>
        <w:rPr>
          <w:sz w:val="24"/>
        </w:rPr>
        <w:t>；　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Ｄ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ind w:left="630" w:hanging="63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ＢＥ；</w:t>
      </w:r>
      <w:r>
        <w:rPr>
          <w:sz w:val="24"/>
        </w:rPr>
        <w:t>2</w:t>
      </w:r>
      <w:r>
        <w:rPr>
          <w:sz w:val="24"/>
        </w:rPr>
        <w:t>．Ｃ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Ｄ</w:t>
      </w:r>
      <w:r>
        <w:rPr>
          <w:sz w:val="24"/>
        </w:rPr>
        <w:t>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ＡＢＤＥ；</w:t>
      </w:r>
      <w:r>
        <w:rPr>
          <w:sz w:val="24"/>
        </w:rPr>
        <w:t>5</w:t>
      </w:r>
      <w:r>
        <w:rPr>
          <w:sz w:val="24"/>
        </w:rPr>
        <w:t>．ＢＣＤＥ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ＡＢＣＤ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．ＡＢＣＥ；</w:t>
      </w:r>
      <w:r>
        <w:rPr>
          <w:sz w:val="24"/>
        </w:rPr>
        <w:t>8</w:t>
      </w:r>
      <w:r>
        <w:rPr>
          <w:sz w:val="24"/>
        </w:rPr>
        <w:t>．ＡＢＥ；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sz w:val="24"/>
        </w:rPr>
        <w:t>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感受温邪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正气盛衰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自然因素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社会因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先犯上焦肺卫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变化迅速，易传心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是前人根据《素问</w:t>
      </w:r>
      <w:r>
        <w:rPr>
          <w:sz w:val="24"/>
        </w:rPr>
        <w:t>·</w:t>
      </w:r>
      <w:r>
        <w:rPr>
          <w:sz w:val="24"/>
        </w:rPr>
        <w:t>生气通天论》“冬伤于寒，春必病温”的论述，认为冬感寒邪，伏于体内，郁久化热而形成的温热性质的温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见吴又可《温疫论》，指通过空气传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相同点：①以肺胃为中心。②初起都肺卫见证。</w:t>
      </w:r>
      <w:r>
        <w:rPr>
          <w:sz w:val="24"/>
        </w:rPr>
        <w:t>2</w:t>
      </w:r>
      <w:r>
        <w:rPr>
          <w:sz w:val="24"/>
        </w:rPr>
        <w:t>）不同点①发病季节上。②初起症状，燥伤肺卫证必伴有津液消耗见证。③风热病邪每易出现“逆传心包”的病理变化，燥热病邪病势轻浅，以肺为病变中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秋季的气候条件。</w:t>
      </w:r>
      <w:r>
        <w:rPr>
          <w:sz w:val="24"/>
        </w:rPr>
        <w:t>2</w:t>
      </w:r>
      <w:r>
        <w:rPr>
          <w:sz w:val="24"/>
        </w:rPr>
        <w:t>）致病特点：①燥易伤津，初起必有明显的津液干燥见证。②肺为病变中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主要以临床证候为依据，结合发病季节，辨证以求因。</w:t>
      </w:r>
      <w:r>
        <w:rPr>
          <w:sz w:val="24"/>
        </w:rPr>
        <w:t>2</w:t>
      </w:r>
      <w:r>
        <w:rPr>
          <w:sz w:val="24"/>
        </w:rPr>
        <w:t>）从各种温病的特征性证候可推断本证的致病因素，从而确立疾病的治疗大法和方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肺为五脏六腑之华盖，其位最高，风热病邪具有升散、疏泄的特性，大多自上而受，首犯肺卫。</w:t>
      </w:r>
      <w:r>
        <w:rPr>
          <w:sz w:val="24"/>
        </w:rPr>
        <w:t>2</w:t>
      </w:r>
      <w:r>
        <w:rPr>
          <w:sz w:val="24"/>
        </w:rPr>
        <w:t>）肺主气司呼吸，属卫而外合皮毛，风热之邪致病多随呼吸而入。</w:t>
      </w:r>
      <w:r>
        <w:rPr>
          <w:sz w:val="24"/>
        </w:rPr>
        <w:t>3</w:t>
      </w:r>
      <w:r>
        <w:rPr>
          <w:sz w:val="24"/>
        </w:rPr>
        <w:t>）风热致病来势较急，变化迅速，且心肺同居上焦，故风热致病容易“逆传心包”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三章  温病的辨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Ｃ；</w:t>
      </w:r>
      <w:r>
        <w:rPr>
          <w:sz w:val="24"/>
        </w:rPr>
        <w:t>2</w:t>
      </w:r>
      <w:r>
        <w:rPr>
          <w:sz w:val="24"/>
        </w:rPr>
        <w:t>．Ａ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Ｄ；</w:t>
      </w:r>
      <w:r>
        <w:rPr>
          <w:sz w:val="24"/>
        </w:rPr>
        <w:t>6</w:t>
      </w:r>
      <w:r>
        <w:rPr>
          <w:sz w:val="24"/>
        </w:rPr>
        <w:t>．Ｃ；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．Ｃ；</w:t>
      </w:r>
      <w:r>
        <w:rPr>
          <w:sz w:val="24"/>
        </w:rPr>
        <w:t>9</w:t>
      </w:r>
      <w:r>
        <w:rPr>
          <w:sz w:val="24"/>
        </w:rPr>
        <w:t>．Ｄ；</w:t>
      </w:r>
      <w:r>
        <w:rPr>
          <w:sz w:val="24"/>
        </w:rPr>
        <w:t>10</w:t>
      </w:r>
      <w:r>
        <w:rPr>
          <w:sz w:val="24"/>
        </w:rPr>
        <w:t>．Ｃ；</w:t>
      </w:r>
      <w:r>
        <w:rPr>
          <w:sz w:val="24"/>
        </w:rPr>
        <w:t>11</w:t>
      </w:r>
      <w:r>
        <w:rPr>
          <w:sz w:val="24"/>
        </w:rPr>
        <w:t>．Ｂ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Ａ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．Ａ；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D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CE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C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DE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B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ＢＤ；</w: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ABDE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ACE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叶天士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吴鞠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口渴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苔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舌质深绛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斑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案：与恶寒并见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口微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指病邪已入营分，见有营分证而卫分证未解的证候，或病发于营分而兼见卫分证的病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病变过程中因津液消耗而出现燥象称为化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简答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“卫气同病”是指卫分之邪未尽，而气分之热又炽，临床表现为卫分证未罢而气分证又现。亦有一病即卫分、气分证候并见的。</w:t>
      </w:r>
      <w:r>
        <w:rPr>
          <w:sz w:val="24"/>
        </w:rPr>
        <w:t>2</w:t>
      </w:r>
      <w:r>
        <w:rPr>
          <w:sz w:val="24"/>
        </w:rPr>
        <w:t>）如春温初起症见身热、心烦、口渴、尿黄、苔薄黄、脉数等为气分证的同时，又有微恶风寒、头身疼痛、脉浮等卫分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是指卫分证未罢而营分证又起，或一病即卫分证与营分证同时并见。</w:t>
      </w:r>
      <w:r>
        <w:rPr>
          <w:sz w:val="24"/>
        </w:rPr>
        <w:t>2</w:t>
      </w:r>
      <w:r>
        <w:rPr>
          <w:sz w:val="24"/>
        </w:rPr>
        <w:t>）例如伏暑病初起既有发热微恶寒，头痛，少汗脉浮数等邪袭卫表的卫分证，又见邪热内舍营分，营热炽盛，营阴耗损的口干不渴，舌赤少苔，脉细数的营分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上焦手太阴肺经病变为温热病初期阶段，中焦足阳明胃的病变为温热病的极期阶段，下焦足少阴肾、足厥阴肝的病变多为末期阶段，故说“始上焦，终下焦”。</w:t>
      </w:r>
      <w:r>
        <w:rPr>
          <w:sz w:val="24"/>
        </w:rPr>
        <w:t>2</w:t>
      </w:r>
      <w:r>
        <w:rPr>
          <w:sz w:val="24"/>
        </w:rPr>
        <w:t>）也有发病初起即见中焦或下焦病变；传变也有邪在上焦或中焦即愈而不复传者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四章　温病常用诊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Ｂ；</w:t>
      </w:r>
      <w:r>
        <w:rPr>
          <w:sz w:val="24"/>
        </w:rPr>
        <w:t>2</w:t>
      </w:r>
      <w:r>
        <w:rPr>
          <w:sz w:val="24"/>
        </w:rPr>
        <w:t>．Ｄ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．Ｄ；</w:t>
      </w:r>
      <w:r>
        <w:rPr>
          <w:sz w:val="24"/>
        </w:rPr>
        <w:t>5</w:t>
      </w:r>
      <w:r>
        <w:rPr>
          <w:sz w:val="24"/>
        </w:rPr>
        <w:t>．Ｃ；</w:t>
      </w:r>
      <w:r>
        <w:rPr>
          <w:sz w:val="24"/>
        </w:rPr>
        <w:t>6</w:t>
      </w:r>
      <w:r>
        <w:rPr>
          <w:sz w:val="24"/>
        </w:rPr>
        <w:t>．Ｂ；</w:t>
      </w:r>
      <w:r>
        <w:rPr>
          <w:sz w:val="24"/>
        </w:rPr>
        <w:t>7</w:t>
      </w:r>
      <w:r>
        <w:rPr>
          <w:sz w:val="24"/>
        </w:rPr>
        <w:t>．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Ｂ；</w:t>
      </w:r>
      <w:r>
        <w:rPr>
          <w:sz w:val="24"/>
        </w:rPr>
        <w:t>9</w:t>
      </w:r>
      <w:r>
        <w:rPr>
          <w:sz w:val="24"/>
        </w:rPr>
        <w:t>．Ｃ；</w:t>
      </w:r>
      <w:r>
        <w:rPr>
          <w:sz w:val="24"/>
        </w:rPr>
        <w:t>10</w:t>
      </w:r>
      <w:r>
        <w:rPr>
          <w:sz w:val="24"/>
        </w:rPr>
        <w:t>．Ａ；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ind w:left="630" w:hanging="63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ＡＥ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ＢＣ；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ＡＤ；</w:t>
      </w:r>
      <w:r>
        <w:rPr>
          <w:sz w:val="24"/>
        </w:rPr>
        <w:t>4</w:t>
      </w:r>
      <w:r>
        <w:rPr>
          <w:sz w:val="24"/>
        </w:rPr>
        <w:t>．ＢＥ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ＡＢＣＥ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ＡＣＥ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ＡＢＣ；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ind w:left="420" w:hanging="42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热闭心包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下焦蓄血，瘀热扰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邪郁肌表，闭塞腠理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邪热入营，劫灼营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感邪性质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病位浅深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津液存亡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脏腑虚实</w:t>
      </w:r>
    </w:p>
    <w:p>
      <w:pPr>
        <w:pStyle w:val="Normal"/>
        <w:spacing w:lineRule="auto" w:line="360"/>
        <w:ind w:left="630" w:hanging="63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指身热稽留而热象不显，自觉发热不甚的一种热型。为湿重于热，热为湿郁，湿热蕴蒸的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多系邪气留连气分，邪正相持，正气蓄积力量奋起鼓邪外出面是突然发生战栗，然后全身大汗出的现象，谓之战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即热蕴湿中，湿处热外，湿邪阻遏而致热邪不能外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可以从色泽、形态、润燥等方面的变化，辨别：</w:t>
      </w:r>
      <w:r>
        <w:rPr>
          <w:sz w:val="24"/>
        </w:rPr>
        <w:t>1</w:t>
      </w:r>
      <w:r>
        <w:rPr>
          <w:sz w:val="24"/>
        </w:rPr>
        <w:t>）感邪的性质；</w:t>
      </w:r>
      <w:r>
        <w:rPr>
          <w:sz w:val="24"/>
        </w:rPr>
        <w:t>2</w:t>
      </w:r>
      <w:r>
        <w:rPr>
          <w:sz w:val="24"/>
        </w:rPr>
        <w:t>）病变之浅深；</w:t>
      </w:r>
      <w:r>
        <w:rPr>
          <w:sz w:val="24"/>
        </w:rPr>
        <w:t>3</w:t>
      </w:r>
      <w:r>
        <w:rPr>
          <w:sz w:val="24"/>
        </w:rPr>
        <w:t>）邪热之轻重；</w:t>
      </w:r>
      <w:r>
        <w:rPr>
          <w:sz w:val="24"/>
        </w:rPr>
        <w:t>4</w:t>
      </w:r>
      <w:r>
        <w:rPr>
          <w:sz w:val="24"/>
        </w:rPr>
        <w:t>）津液之盈亏；</w:t>
      </w:r>
      <w:r>
        <w:rPr>
          <w:sz w:val="24"/>
        </w:rPr>
        <w:t>5</w:t>
      </w:r>
      <w:r>
        <w:rPr>
          <w:sz w:val="24"/>
        </w:rPr>
        <w:t>）脏腑之虚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斑宜清化，疹宜透发。即治斑要清胃泄热，凉血化斑；治疹要宣肺达邪，清营透疹。如果挟斑带疹，则以化斑为主，兼以透疹。斑疹由于燥屎内结而透发不畅者，应通下腑实，内壅通则表气畅，斑疹自然外透。</w:t>
      </w:r>
      <w:r>
        <w:rPr>
          <w:sz w:val="24"/>
        </w:rPr>
        <w:t>2</w:t>
      </w:r>
      <w:r>
        <w:rPr>
          <w:sz w:val="24"/>
        </w:rPr>
        <w:t>）斑疹的治疗禁忌：一为初发之际不可过用苦寒，因苦寒可冰伏邪气，苦味又能化燥伤阴。二为不可妄用升提之品，因为升提之品容易助长热势，出现吐衄、痉厥、神昏等症。三为不可妄用滋补，因滋补之品多甘缓壅滞，易阻塞气机，使邪热内闭而神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邪热迫津之大汗属实证，见于温病气分阶段，由邪热炽盛，迫津外泄所致大汗出时伴见壮热渴饮，心烦，舌质红，苔黄，脉洪数等。</w:t>
      </w:r>
      <w:r>
        <w:rPr>
          <w:sz w:val="24"/>
        </w:rPr>
        <w:t>2</w:t>
      </w:r>
      <w:r>
        <w:rPr>
          <w:sz w:val="24"/>
        </w:rPr>
        <w:t>）脱证属虚，分阴脱和阳脱，常因感邪太甚，正不胜邪或失治、误治所致。阴脱者临床常见骤然大汗，淋漓不止，唇干齿槁，舌红无津，神志恍惚，脉散大者；阳脱者临床常见冷汗淋漓，肤冷肢厥，面色灰惨，神气衰微，夺气无语，脉伏难触，舌淡无华等。因阴阳互根，故临床上常阴脱和阳脱并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白</w:t>
      </w:r>
      <w:r>
        <w:rPr>
          <w:spacing w:val="-80"/>
          <w:sz w:val="24"/>
        </w:rPr>
        <w:t>疒咅</w:t>
      </w:r>
      <w:r>
        <w:rPr>
          <w:sz w:val="24"/>
        </w:rPr>
        <w:t>　发出晶莹饱满，颗粒分明，并在透发之后，身热递减，神情清爽者，为津气俱足，正能胜邪，邪能外透之顺证，治疗宜透热化湿，宣畅气机。出空壳无浆，如枯骨之色，并见身热不退，神志昏迷者，为津气俱竭，应治以养阴益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卫分发热的热象是发热与恶寒并见，发热重而恶寒轻，见于温病初起，病邪在表。这种发热是人体对温邪侵犯的一种防卫性反应。其产生是邪犯卫分，热郁于表，卫阳与邪相搏所致。</w:t>
      </w:r>
      <w:r>
        <w:rPr>
          <w:sz w:val="24"/>
        </w:rPr>
        <w:t>2</w:t>
      </w:r>
      <w:r>
        <w:rPr>
          <w:sz w:val="24"/>
        </w:rPr>
        <w:t>）营分发热其病已至极期，其热象是身热夜甚而灼手，是邪势亢盛陷入营分，热毒内郁，营阴耗伤所致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五章   温病的治疗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Ｃ；</w:t>
      </w:r>
      <w:r>
        <w:rPr>
          <w:sz w:val="24"/>
        </w:rPr>
        <w:t>3</w:t>
      </w:r>
      <w:r>
        <w:rPr>
          <w:sz w:val="24"/>
        </w:rPr>
        <w:t>．Ｂ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Ｄ；</w:t>
      </w:r>
      <w:r>
        <w:rPr>
          <w:sz w:val="24"/>
        </w:rPr>
        <w:t>5</w:t>
      </w:r>
      <w:r>
        <w:rPr>
          <w:sz w:val="24"/>
        </w:rPr>
        <w:t>．Ｃ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．Ｂ；</w:t>
      </w:r>
      <w:r>
        <w:rPr>
          <w:sz w:val="24"/>
        </w:rPr>
        <w:t>9</w:t>
      </w:r>
      <w:r>
        <w:rPr>
          <w:sz w:val="24"/>
        </w:rPr>
        <w:t>．Ｃ；</w:t>
      </w:r>
      <w:r>
        <w:rPr>
          <w:sz w:val="24"/>
        </w:rPr>
        <w:t>10</w:t>
      </w:r>
      <w:r>
        <w:rPr>
          <w:sz w:val="24"/>
        </w:rPr>
        <w:t>．Ａ；</w:t>
      </w:r>
      <w:r>
        <w:rPr>
          <w:sz w:val="24"/>
        </w:rPr>
        <w:t>11</w:t>
      </w:r>
      <w:r>
        <w:rPr>
          <w:sz w:val="24"/>
        </w:rPr>
        <w:t>．Ｂ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Ｄ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．ＡＤ；</w:t>
      </w:r>
      <w:r>
        <w:rPr>
          <w:sz w:val="24"/>
        </w:rPr>
        <w:t>2</w:t>
      </w:r>
      <w:r>
        <w:rPr>
          <w:sz w:val="24"/>
        </w:rPr>
        <w:t>．ＡＤ；</w:t>
      </w:r>
      <w:r>
        <w:rPr>
          <w:sz w:val="24"/>
        </w:rPr>
        <w:t>3</w:t>
      </w:r>
      <w:r>
        <w:rPr>
          <w:sz w:val="24"/>
        </w:rPr>
        <w:t>．ＡＢＣ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ＡＣＤ；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ＣＤ</w:t>
      </w:r>
      <w:r>
        <w:rPr>
          <w:sz w:val="24"/>
        </w:rPr>
        <w:t>E</w:t>
      </w:r>
      <w:r>
        <w:rPr>
          <w:sz w:val="24"/>
        </w:rPr>
        <w:t>；</w:t>
      </w:r>
      <w:r>
        <w:rPr>
          <w:rFonts w:eastAsia="Times New Roman;Bell MT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疏利透达募原湿浊之邪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邪伏募原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生脉散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参附龙牡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安宫牛黄丸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至宝丹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紫雪丹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菖蒲郁金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案：邪未入气分，不宜早用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湿热病变湿邪未化时不宜单用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素体阳虚者，不可过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案：以宣展气机，泄化痰热法，分消三焦气分之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答案：用苦寒攻下之剂攻逐肠腑实热燥结，主治热结阳明，内结肠腑者，代表方剂如调胃承气汤、大承气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和解三法名名称。</w:t>
      </w:r>
      <w:r>
        <w:rPr>
          <w:sz w:val="24"/>
        </w:rPr>
        <w:t>2</w:t>
      </w:r>
      <w:r>
        <w:rPr>
          <w:sz w:val="24"/>
        </w:rPr>
        <w:t>）和解三法的主治病证。</w:t>
      </w:r>
      <w:r>
        <w:rPr>
          <w:sz w:val="24"/>
        </w:rPr>
        <w:t>3</w:t>
      </w:r>
      <w:r>
        <w:rPr>
          <w:sz w:val="24"/>
        </w:rPr>
        <w:t>）和解三法的代表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从权衡湿与热的偏重而选用方药。</w:t>
      </w:r>
      <w:r>
        <w:rPr>
          <w:sz w:val="24"/>
        </w:rPr>
        <w:t>2</w:t>
      </w:r>
      <w:r>
        <w:rPr>
          <w:sz w:val="24"/>
        </w:rPr>
        <w:t>）从病变部位不同而选用方药。</w:t>
      </w:r>
      <w:r>
        <w:rPr>
          <w:sz w:val="24"/>
        </w:rPr>
        <w:t>3</w:t>
      </w:r>
      <w:r>
        <w:rPr>
          <w:sz w:val="24"/>
        </w:rPr>
        <w:t>）化燥者忌用。</w:t>
      </w:r>
      <w:r>
        <w:rPr>
          <w:sz w:val="24"/>
        </w:rPr>
        <w:t>4</w:t>
      </w:r>
      <w:r>
        <w:rPr>
          <w:sz w:val="24"/>
        </w:rPr>
        <w:t>）阴虚者慎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三法的作用。</w:t>
      </w:r>
      <w:r>
        <w:rPr>
          <w:sz w:val="24"/>
        </w:rPr>
        <w:t>2</w:t>
      </w:r>
      <w:r>
        <w:rPr>
          <w:sz w:val="24"/>
        </w:rPr>
        <w:t>）三法的适应证。</w:t>
      </w:r>
      <w:r>
        <w:rPr>
          <w:sz w:val="24"/>
        </w:rPr>
        <w:t>3</w:t>
      </w:r>
      <w:r>
        <w:rPr>
          <w:sz w:val="24"/>
        </w:rPr>
        <w:t>）三法的代表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指出加味用药的不同，列举药物以说明。</w:t>
      </w:r>
      <w:r>
        <w:rPr>
          <w:sz w:val="24"/>
        </w:rPr>
        <w:t>2</w:t>
      </w:r>
      <w:r>
        <w:rPr>
          <w:sz w:val="24"/>
        </w:rPr>
        <w:t>）从二证临床表现的不同来区别用药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六章　温病的预防</w:t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．Ｂ；</w:t>
      </w:r>
      <w:r>
        <w:rPr>
          <w:sz w:val="24"/>
        </w:rPr>
        <w:t>2</w:t>
      </w:r>
      <w:r>
        <w:rPr>
          <w:sz w:val="24"/>
        </w:rPr>
        <w:t>．Ａ</w:t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>1</w:t>
      </w:r>
      <w:r>
        <w:rPr>
          <w:sz w:val="24"/>
        </w:rPr>
        <w:t>．ＡＢＣ；</w:t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１．答案：皆相染易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病状相似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2</w:t>
      </w:r>
      <w:r>
        <w:rPr>
          <w:sz w:val="24"/>
        </w:rPr>
        <w:t>．答案：温疫论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邪自口鼻而入</w:t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１．答案：指避免病人接触的隔离措施，即设法不与病邪接触，以防止传染。</w:t>
      </w:r>
    </w:p>
    <w:p>
      <w:pPr>
        <w:pStyle w:val="Normal"/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五、简答题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温病预防的必要性。</w:t>
      </w:r>
      <w:r>
        <w:rPr>
          <w:sz w:val="24"/>
        </w:rPr>
        <w:t>2</w:t>
      </w:r>
      <w:r>
        <w:rPr>
          <w:sz w:val="24"/>
        </w:rPr>
        <w:t>）不预防温病的危害性。</w:t>
      </w:r>
      <w:r>
        <w:rPr>
          <w:sz w:val="24"/>
        </w:rPr>
        <w:t>3</w:t>
      </w:r>
      <w:r>
        <w:rPr>
          <w:sz w:val="24"/>
        </w:rPr>
        <w:t>）温病是可以预防的。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呼吸。</w:t>
      </w:r>
      <w:r>
        <w:rPr>
          <w:sz w:val="24"/>
        </w:rPr>
        <w:t>2</w:t>
      </w:r>
      <w:r>
        <w:rPr>
          <w:sz w:val="24"/>
        </w:rPr>
        <w:t>）饮食。</w:t>
      </w:r>
      <w:r>
        <w:rPr>
          <w:sz w:val="24"/>
        </w:rPr>
        <w:t>3</w:t>
      </w:r>
      <w:r>
        <w:rPr>
          <w:sz w:val="24"/>
        </w:rPr>
        <w:t>）接触。</w:t>
      </w:r>
      <w:r>
        <w:rPr>
          <w:sz w:val="24"/>
        </w:rPr>
        <w:t>4</w:t>
      </w:r>
      <w:r>
        <w:rPr>
          <w:sz w:val="24"/>
        </w:rPr>
        <w:t>）动物媒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答案：</w:t>
      </w:r>
      <w:r>
        <w:rPr>
          <w:sz w:val="24"/>
        </w:rPr>
        <w:t>1</w:t>
      </w:r>
      <w:r>
        <w:rPr>
          <w:sz w:val="24"/>
        </w:rPr>
        <w:t>）口服。</w:t>
      </w:r>
      <w:r>
        <w:rPr>
          <w:sz w:val="24"/>
        </w:rPr>
        <w:t>2</w:t>
      </w:r>
      <w:r>
        <w:rPr>
          <w:sz w:val="24"/>
        </w:rPr>
        <w:t>）佩带。</w:t>
      </w:r>
      <w:r>
        <w:rPr>
          <w:sz w:val="24"/>
        </w:rPr>
        <w:t>3</w:t>
      </w:r>
      <w:r>
        <w:rPr>
          <w:sz w:val="24"/>
        </w:rPr>
        <w:t>）烟熏。</w:t>
      </w:r>
      <w:r>
        <w:rPr>
          <w:sz w:val="24"/>
        </w:rPr>
        <w:t>4</w:t>
      </w:r>
      <w:r>
        <w:rPr>
          <w:sz w:val="24"/>
        </w:rPr>
        <w:t>）粉身。</w:t>
      </w:r>
      <w:r>
        <w:rPr>
          <w:sz w:val="24"/>
        </w:rPr>
        <w:t>5</w:t>
      </w:r>
      <w:r>
        <w:rPr>
          <w:sz w:val="24"/>
        </w:rPr>
        <w:t>）悬挂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七章  温热类温病　　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风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Ｂ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Ｄ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Ａ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Ａ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ＣＥ；</w:t>
      </w:r>
      <w:r>
        <w:rPr>
          <w:sz w:val="24"/>
        </w:rPr>
        <w:t>3</w:t>
      </w:r>
      <w:r>
        <w:rPr>
          <w:sz w:val="24"/>
        </w:rPr>
        <w:t>．ＢＤ；</w:t>
      </w:r>
      <w:r>
        <w:rPr>
          <w:sz w:val="24"/>
        </w:rPr>
        <w:t>4</w:t>
      </w:r>
      <w:r>
        <w:rPr>
          <w:sz w:val="24"/>
        </w:rPr>
        <w:t>．ＤＥ；</w:t>
      </w:r>
      <w:r>
        <w:rPr>
          <w:sz w:val="24"/>
        </w:rPr>
        <w:t>5</w:t>
      </w:r>
      <w:r>
        <w:rPr>
          <w:sz w:val="24"/>
        </w:rPr>
        <w:t>．ＡＢＣ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顺传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逆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灼热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神昏谵语或昏愦不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清热解毒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息风定痉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芳香辟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肺卫之邪热直接内陷心包，出现神昏谵语、舌蹇、肢厥等证候，这种传变形式是与肺卫之邪顺传阳明的病机相比较而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是阳明腑实证的一种表现。由于邪热与燥屎搏结于里，肠腑水液从燥屎旁边流过而下利清水，其气臭秽异常，称为热结旁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主要有顺传与逆传两种。</w:t>
      </w:r>
      <w:r>
        <w:rPr>
          <w:sz w:val="24"/>
        </w:rPr>
        <w:t>2</w:t>
      </w:r>
      <w:r>
        <w:rPr>
          <w:sz w:val="24"/>
        </w:rPr>
        <w:t>）解释顺传，从过程、证候、性质说明之。</w:t>
      </w:r>
      <w:r>
        <w:rPr>
          <w:sz w:val="24"/>
        </w:rPr>
        <w:t>3</w:t>
      </w:r>
      <w:r>
        <w:rPr>
          <w:sz w:val="24"/>
        </w:rPr>
        <w:t>）解释逆传，从过程、证候、性质说明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初期辛凉透表。</w:t>
      </w:r>
      <w:r>
        <w:rPr>
          <w:sz w:val="24"/>
        </w:rPr>
        <w:t>2</w:t>
      </w:r>
      <w:r>
        <w:rPr>
          <w:sz w:val="24"/>
        </w:rPr>
        <w:t>）中期辛寒清热，苦寒攻下，清心开窍。</w:t>
      </w:r>
      <w:r>
        <w:rPr>
          <w:sz w:val="24"/>
        </w:rPr>
        <w:t>3</w:t>
      </w:r>
      <w:r>
        <w:rPr>
          <w:sz w:val="24"/>
        </w:rPr>
        <w:t>）后期滋养肺胃阴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简述顺传和逆传的过程。</w:t>
      </w:r>
      <w:r>
        <w:rPr>
          <w:sz w:val="24"/>
        </w:rPr>
        <w:t>2</w:t>
      </w:r>
      <w:r>
        <w:rPr>
          <w:sz w:val="24"/>
        </w:rPr>
        <w:t>）出现逆传的原因有四：①肺与心包同居上焦，肺受邪时也易传心包；②风热病邪善行而数变，传变迅速；③失治，误治致病情突变。④患者素体心气、心阴不足。（要求回答不少于三点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春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Ｂ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Ｂ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Ａ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ＡＣ；</w:t>
      </w:r>
      <w:r>
        <w:rPr>
          <w:sz w:val="24"/>
        </w:rPr>
        <w:t>2</w:t>
      </w:r>
      <w:r>
        <w:rPr>
          <w:sz w:val="24"/>
        </w:rPr>
        <w:t>．ＢＤ；</w:t>
      </w:r>
      <w:r>
        <w:rPr>
          <w:sz w:val="24"/>
        </w:rPr>
        <w:t>3</w:t>
      </w:r>
      <w:r>
        <w:rPr>
          <w:sz w:val="24"/>
        </w:rPr>
        <w:t>．ＡＣ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ＡＢＣ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ＢＤ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答案：银花、连翘、竹叶　　生地、玄参、麦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热灼胸膈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凉膈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阴虚不能制阳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精脱者耳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指胸膈间自觉烦郁无奈，卧起不安的症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指患者意识不清，两手伸向空间，象要拿东西的症状，是病重元气大衰的表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运用生津充液之品，治疗温病热退而阴亏肠燥便秘，谓之“增水行舟”，代表方为增液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所谓春温是指：发于春季，感受温热病邪而引起，初起以高热，烦渴，甚则神昏，痉厥等里热证侯为主要表现的急性热病。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诊断要点：发病季节和发病特点，病程等。</w:t>
      </w:r>
      <w:r>
        <w:rPr>
          <w:sz w:val="24"/>
        </w:rPr>
        <w:t>3</w:t>
      </w:r>
      <w:r>
        <w:rPr>
          <w:sz w:val="24"/>
        </w:rPr>
        <w:t>）本病的形成，主要是因人体阴精先亏，正气不足，再感受春令温热病邪而发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</w:t>
      </w:r>
      <w:r>
        <w:rPr>
          <w:sz w:val="24"/>
        </w:rPr>
        <w:t>1</w:t>
      </w:r>
      <w:r>
        <w:rPr>
          <w:sz w:val="24"/>
        </w:rPr>
        <w:t>）风温初起见肺卫表证。</w:t>
      </w:r>
      <w:r>
        <w:rPr>
          <w:sz w:val="24"/>
        </w:rPr>
        <w:t>2</w:t>
      </w:r>
      <w:r>
        <w:rPr>
          <w:sz w:val="24"/>
        </w:rPr>
        <w:t>）春温初起以里热证为主，若兼表证亦为时短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案：</w:t>
      </w:r>
      <w:r>
        <w:rPr>
          <w:sz w:val="24"/>
        </w:rPr>
        <w:t>1</w:t>
      </w:r>
      <w:r>
        <w:rPr>
          <w:sz w:val="24"/>
        </w:rPr>
        <w:t>）该证以身热，便秘，小便涓滴不畅，溺时疼痛，尿色红赤，时烦渴甚等症为临床表现。</w:t>
      </w:r>
      <w:r>
        <w:rPr>
          <w:sz w:val="24"/>
        </w:rPr>
        <w:t>2</w:t>
      </w:r>
      <w:r>
        <w:rPr>
          <w:sz w:val="24"/>
        </w:rPr>
        <w:t>）治以宣通大肠之秘，泄小肠之热，用导赤承气汤。方中取大黄、芒硝攻下腑实；生地、赤芍、黄连、黄柏滋阴泄热。肠腑热结得去，膀胱之余热亦解，而小便自可通利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答案：</w:t>
      </w:r>
      <w:r>
        <w:rPr>
          <w:sz w:val="24"/>
        </w:rPr>
        <w:t>1</w:t>
      </w:r>
      <w:r>
        <w:rPr>
          <w:sz w:val="24"/>
        </w:rPr>
        <w:t>）三证都有热甚迫血，热瘀交结的病理特点，都有血分热炽及出血瘀血的见证。</w:t>
      </w:r>
      <w:r>
        <w:rPr>
          <w:sz w:val="24"/>
        </w:rPr>
        <w:t>:2</w:t>
      </w:r>
      <w:r>
        <w:rPr>
          <w:sz w:val="24"/>
        </w:rPr>
        <w:t>）热盛迫血，热与血结，均为春温血分证型。热盛迫血以血热炽盛，迫血妄行为主，瘀血为次，治以凉血散血清热解毒；热与血结为热毒内陷血分，热搏血瘀，蓄于下焦，为热瘀并重之侯，治以攻下泄热活血逐瘀。热与血结与太阳蓄血均为下焦蓄血证，前者为温病热邪与瘀血内结于下焦，热瘀俱重，用桃仁承气汤消瘀，泄热软坚，攻逐瘀结。</w:t>
      </w:r>
      <w:r>
        <w:rPr>
          <w:sz w:val="24"/>
        </w:rPr>
        <w:t>3</w:t>
      </w:r>
      <w:r>
        <w:rPr>
          <w:sz w:val="24"/>
        </w:rPr>
        <w:t>）太阳蓄血为太阳寒邪化热与瘀血内结于下焦，用桃核承气汤以破血祛瘀，软坚通便泄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暑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Ｃ；</w:t>
      </w:r>
      <w:r>
        <w:rPr>
          <w:sz w:val="24"/>
        </w:rPr>
        <w:t>3</w:t>
      </w:r>
      <w:r>
        <w:rPr>
          <w:sz w:val="24"/>
        </w:rPr>
        <w:t>．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Ｂ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．Ｂ；</w:t>
      </w:r>
      <w:r>
        <w:rPr>
          <w:sz w:val="24"/>
        </w:rPr>
        <w:t>8</w:t>
      </w:r>
      <w:r>
        <w:rPr>
          <w:sz w:val="24"/>
        </w:rPr>
        <w:t>．Ｂ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ＡＤ；</w:t>
      </w:r>
      <w:r>
        <w:rPr>
          <w:sz w:val="24"/>
        </w:rPr>
        <w:t>2</w:t>
      </w:r>
      <w:r>
        <w:rPr>
          <w:sz w:val="24"/>
        </w:rPr>
        <w:t>．ＡＣ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ＡＢＣＥ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ＡＣ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ＡＣ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火热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夏暑发自阳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甘寒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酸泄酸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清热涤暑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益气生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案：清心火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滋肾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感受暑邪，邪犯肺卫，病势轻浅的暑病，谓之冒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感受暑湿秽浊之气，导致闷乱烦躁等见症的暑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初起暑伤气分；治以辛寒清气，用白虎汤。②进而暑伤津气，则宜甘寒之剂的清热生津，用清暑益气汤。③暑邪虽去而津气大伤，当用甘酸收敛之品，用生脉散，暑温后期肾伤心肾，当用酸苦泄热之品，用连梅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①季节方面。②初病中心。③传变迅速。④暑多挟湿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两汤均为宜于暑温挟湿之证。②白虎加苍术汤主治暑湿困阻中焦，热重于湿之候，病机中心在于脾胃，列出适应证。③三石汤主治暑湿弥漫三焦，病机涉及上中下三焦，列出适应证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　</w:t>
      </w:r>
      <w:r>
        <w:rPr>
          <w:rFonts w:ascii="黑体;SimHei" w:hAnsi="黑体;SimHei" w:eastAsia="黑体;SimHei"/>
          <w:bCs/>
          <w:sz w:val="32"/>
        </w:rPr>
        <w:t>秋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</w:rPr>
        <w:t>１．Ｄ；２．</w:t>
      </w:r>
      <w:r>
        <w:rPr>
          <w:sz w:val="24"/>
        </w:rPr>
        <w:t>D</w:t>
      </w:r>
      <w:r>
        <w:rPr>
          <w:sz w:val="24"/>
        </w:rPr>
        <w:t>；３．Ｄ；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Ｂ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ＡＢＣ；</w:t>
      </w:r>
      <w:r>
        <w:rPr>
          <w:sz w:val="24"/>
        </w:rPr>
        <w:t>3</w:t>
      </w:r>
      <w:r>
        <w:rPr>
          <w:sz w:val="24"/>
        </w:rPr>
        <w:t>．Ｃ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肺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肺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燥袭肺卫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燥热伤肺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肺燥肠热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络伤咯血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肺胃阴伤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肺燥肠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辛凉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甘凉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柔润　苦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为秋燥病的治疗大法之一。秋燥中期，病多在中焦胃，此时胃阴为燥热之邪所伤，治宜滋养胃津，以胃主津液而居中焦，故曰“中燥增液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发病季节。②典型临床表现。③病情和传变特点。④与风温、伏暑等病的鉴别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①肺燥肠热证，因燥热伤肺，气机失畅，肺之输布失职，津液停聚为痰，故见咳嗽不爽而多痰；肺热下移大肠，故又见胸腹灼热，大便泄泻。治宜清热止血，润肺清肠，方用黄连阿胶汤。②肺燥肠闭证，因燥热伤肺，气机失畅，肺之输布失职，津液停聚为痰，故见咳嗽不爽而多痰；肺不布津，大肠失于濡润，传导失常，故又见胸满胀痛，便秘。治宜肃肺化痰，润肠通便，方用五仁橘皮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肺燥肠闭证腹满便秘的病机，见症，治法，方剂。②腑实阴伤证腹满便秘的病机，见症，治法，方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①这是根据上、中、下三焦的主要病理变化提出的治疗大法。②温燥初期，病在上焦肺，治宜清宣肺燥。③温燥中期，病在中焦胃，治宜甘寒滋液。④温燥末期，深入下焦肝肾，治宜滋养精血。</w:t>
      </w:r>
    </w:p>
    <w:p>
      <w:pPr>
        <w:pStyle w:val="Normal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八章 湿热类温病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湿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Ａ；</w:t>
      </w:r>
      <w:r>
        <w:rPr>
          <w:sz w:val="24"/>
        </w:rPr>
        <w:t>2</w:t>
      </w:r>
      <w:r>
        <w:rPr>
          <w:sz w:val="24"/>
        </w:rPr>
        <w:t>．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Ｂ；</w:t>
      </w:r>
      <w:r>
        <w:rPr>
          <w:sz w:val="24"/>
        </w:rPr>
        <w:t>4</w:t>
      </w:r>
      <w:r>
        <w:rPr>
          <w:sz w:val="24"/>
        </w:rPr>
        <w:t>．Ｂ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Ｄ</w:t>
      </w:r>
    </w:p>
    <w:p>
      <w:pPr>
        <w:pStyle w:val="Normal"/>
        <w:spacing w:lineRule="auto" w:line="360"/>
        <w:ind w:left="630" w:hanging="63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ＢＥ；</w:t>
      </w:r>
      <w:r>
        <w:rPr>
          <w:sz w:val="24"/>
        </w:rPr>
        <w:t>2</w:t>
      </w:r>
      <w:r>
        <w:rPr>
          <w:sz w:val="24"/>
        </w:rPr>
        <w:t>．ＡＣＥ；</w:t>
      </w:r>
      <w:r>
        <w:rPr>
          <w:sz w:val="24"/>
        </w:rPr>
        <w:t>3</w:t>
      </w:r>
      <w:r>
        <w:rPr>
          <w:sz w:val="24"/>
        </w:rPr>
        <w:t>．ＢＥ；</w:t>
      </w:r>
      <w:r>
        <w:rPr>
          <w:sz w:val="24"/>
        </w:rPr>
        <w:t>4</w:t>
      </w:r>
      <w:r>
        <w:rPr>
          <w:sz w:val="24"/>
        </w:rPr>
        <w:t>．Ｂ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ＡＢＣＥ；</w:t>
      </w:r>
      <w:r>
        <w:rPr>
          <w:sz w:val="24"/>
        </w:rPr>
        <w:t>6</w:t>
      </w:r>
      <w:r>
        <w:rPr>
          <w:sz w:val="24"/>
        </w:rPr>
        <w:t>．ＢＥ；</w:t>
      </w:r>
      <w:r>
        <w:rPr>
          <w:sz w:val="24"/>
        </w:rPr>
        <w:t>7</w:t>
      </w:r>
      <w:r>
        <w:rPr>
          <w:sz w:val="24"/>
        </w:rPr>
        <w:t>．ＡＣＥ；</w:t>
      </w:r>
      <w:r>
        <w:rPr>
          <w:sz w:val="24"/>
        </w:rPr>
        <w:t>8</w:t>
      </w:r>
      <w:r>
        <w:rPr>
          <w:sz w:val="24"/>
        </w:rPr>
        <w:t>．ＣＥ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湿热病篇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薛生白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答案：下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润</w:t>
      </w:r>
      <w:r>
        <w:rPr>
          <w:rFonts w:eastAsia="Times New Roman;Bell MT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中气的盛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指湿邪的特性，湿热之气可上蒸而蒙闭清窍致头胀昏重，亦可下注而致泌别失职小便不利，在湿温病中可表现为湿浊蒙上，泌别失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脾属土，主湿，位于中焦，湿邪犯人易于直接袭于中焦，故说湿土之气同类相召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一可渗湿除邪，使湿去而热孤。②二可导热下行，以利祛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说明湿邪多先犯于膜原。②湿温病以脾胃为病变中心。③湿温病起始不必都出现膜原病证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伏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Ｄ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．Ｃ；</w:t>
      </w:r>
      <w:r>
        <w:rPr>
          <w:sz w:val="24"/>
        </w:rPr>
        <w:t>5</w:t>
      </w:r>
      <w:r>
        <w:rPr>
          <w:sz w:val="24"/>
        </w:rPr>
        <w:t>．Ｄ；</w:t>
      </w:r>
      <w:r>
        <w:rPr>
          <w:sz w:val="24"/>
        </w:rPr>
        <w:t>6</w:t>
      </w:r>
      <w:r>
        <w:rPr>
          <w:sz w:val="24"/>
        </w:rPr>
        <w:t>．Ｂ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Ｅ；</w:t>
      </w:r>
      <w:r>
        <w:rPr>
          <w:sz w:val="24"/>
        </w:rPr>
        <w:t>2</w:t>
      </w:r>
      <w:r>
        <w:rPr>
          <w:sz w:val="24"/>
        </w:rPr>
        <w:t>．Ａ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ＢＤＥ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ＡＢＣＥ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ＡＢＣＥ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答案：清泄少阳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分消湿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答案：气分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发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由暑湿病邪引起而发于秋冬，初起具有暑湿在里，并兼有时令之邪客表的一种急性热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夏月感受暑湿之邪，留伏于内，至秋冬新邪引动而发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湿热积滞，胶粘滞着肠道，非一次重剂猛攻即能使病邪排尽，须轻剂连续攻下，因势利导，方如枳实导滞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案：夏月感受暑湿之邪未即发病，迨至深秋霜降，复感时令之邪而发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鉴别要点是：①二者均为感受暑邪而致病，但暑温系感邪即发，为新感温病；伏暑则为感邪内伏，属伏气温病。②二者初起表现有明显不同。③伏暑以暑温蕴郁气分为特征，暑温则传变较快，病情较急，易见营血热盛窍闭动风，津气欲脱等危重证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①分别用于春温，暑温，伏暑。②病机有别。③证候表现各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邪结肠腑非同于阳明腑实。②误用重剂猛攻的不良后果。③湿热挟滞阻于肠道须连续轻剂攻下，因势利导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九章 温毒类温病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　大头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ＢＣＤ；</w:t>
      </w:r>
      <w:r>
        <w:rPr>
          <w:sz w:val="24"/>
        </w:rPr>
        <w:t>2</w:t>
      </w:r>
      <w:r>
        <w:rPr>
          <w:sz w:val="24"/>
        </w:rPr>
        <w:t>．ＡＣ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Ｄ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案：肺胃热毒上攻头面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透卫清热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解毒消肿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普济消毒饮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三黄二香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案：风热时毒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春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案：全身憎寒发热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头面红肿疼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答案：大头瘟是感受风热时毒而引起，除具有全身憎寒发热外，并以头面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赤肿大为特征，多发于冬春二季的急性外感热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普济消毒饮。②李东垣创制。③方由黄芩、黄连、牛蒡子、元参、桔梗、板蓝根、柴胡、马勃、连翘、陈皮、僵蚕、薄荷、生甘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①大头瘟的临床症状始起憎寒发热，头面红肿，或伴咽喉疼痛。继则恶寒渐罢而热势益增，口渴引饮，烦躁不安，头面肿加剧，甚则咽喉疼痛，舌赤苔黄，脉数实等。②该病治宜透卫清热，解毒消肿，内服普济消毒饮，外敷三黄二香散。③本病与痄腮的鉴别点是：大头瘟是以头面红肿为主症，痄腮则以一侧或两侧腮肿为主症。大头瘟每因热毒充斥肺胃，而兼壮热渴饮，烦躁不安等。痄腮常由热毒下窜而并发睾丸肿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本病初起有表证，升、柴可用。②升麻可引经、解毒，不必忌用。③芩、连的去与加较为合理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烂喉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Ｃ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Ａ；</w:t>
      </w:r>
      <w:r>
        <w:rPr>
          <w:sz w:val="24"/>
        </w:rPr>
        <w:t>5</w:t>
      </w:r>
      <w:r>
        <w:rPr>
          <w:sz w:val="24"/>
        </w:rPr>
        <w:t>．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．Ａ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Ｂ；</w:t>
      </w:r>
      <w:r>
        <w:rPr>
          <w:sz w:val="24"/>
        </w:rPr>
        <w:t>8</w:t>
      </w:r>
      <w:r>
        <w:rPr>
          <w:sz w:val="24"/>
        </w:rPr>
        <w:t>．Ａ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ＣＥ；</w:t>
      </w:r>
      <w:r>
        <w:rPr>
          <w:sz w:val="24"/>
        </w:rPr>
        <w:t>2</w:t>
      </w:r>
      <w:r>
        <w:rPr>
          <w:sz w:val="24"/>
        </w:rPr>
        <w:t>．ＢＤ；</w:t>
      </w:r>
      <w:r>
        <w:rPr>
          <w:sz w:val="24"/>
        </w:rPr>
        <w:t>3</w:t>
      </w:r>
      <w:r>
        <w:rPr>
          <w:sz w:val="24"/>
        </w:rPr>
        <w:t>．ＡＢＣＤＥ；</w:t>
      </w:r>
      <w:r>
        <w:rPr>
          <w:sz w:val="24"/>
        </w:rPr>
        <w:t>4</w:t>
      </w:r>
      <w:r>
        <w:rPr>
          <w:sz w:val="24"/>
        </w:rPr>
        <w:t>．ＡＣ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ＡＢＣＤＥ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毒侵肺胃，毒壅气分　内陷营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清咽栀豉汤　余氏清心凉膈散　凉气清营汤　　清咽养营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烂喉痧别名。由温热时毒引起，具有发热，咽喉肿痛糜烂，肌肤丹痧密布等证候，多发于冬春二季，因其能互相传染，引起流行，所以名为疫喉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烂喉痧定义。②本病发病后，除具一般卫表见证发热恶寒外，必同时伴见咽喉肿痛或糜烂，及肌肤丹痧等临床特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答案：①义在于强调本病初起毒侵肺卫，证见憎寒发热，苔白而干的表证时，治应首重清轻宣透，使邪从汗达，热随汗泄，如清咽栀豉汤等。②具体应用“畅汗”法时要注意一般应辛凉清透，只有在暴寒外束表郁较重时，才可加入荆芥、防风等辛散表邪，同时要注意本证初起不可早施寒凉苦寒，以免凉遏冰伏，以致邪气不能外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</w:t>
      </w:r>
    </w:p>
    <w:p>
      <w:pPr>
        <w:pStyle w:val="Normal"/>
        <w:spacing w:lineRule="atLeast" w:line="312"/>
        <w:ind w:firstLine="32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十章  温疫类温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D 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BD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C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D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表病　　里病　　表里同病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身灼热　　神昏　　手足抽搐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辨病机明病位　　辨病邪明属性　　辨病势明预后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指温热毒邪充斥于表里十二经，气营血分皆病之重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疫毒化火化燥，内陷手厥阴心包和足厥阴肝经，导致热闭清窍、肝风内动之重证。</w:t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b/>
          <w:b/>
          <w:bCs/>
          <w:sz w:val="24"/>
        </w:rPr>
      </w:pPr>
      <w:r>
        <w:rPr>
          <w:rFonts w:ascii="Times New Roman;Bell MT" w:hAnsi="Times New Roman;Bell MT" w:cs="宋体;SimSun"/>
          <w:b/>
          <w:bCs/>
          <w:sz w:val="24"/>
        </w:rPr>
        <w:t>五、简答题</w:t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sz w:val="24"/>
        </w:rPr>
      </w:pPr>
      <w:r>
        <w:rPr>
          <w:rFonts w:cs="Times New Roman;Bell MT" w:ascii="Times New Roman;Bell MT" w:hAnsi="Times New Roman;Bell MT"/>
          <w:bCs/>
          <w:sz w:val="24"/>
        </w:rPr>
        <w:t>1</w:t>
      </w:r>
      <w:r>
        <w:rPr>
          <w:rFonts w:ascii="Times New Roman;Bell MT" w:hAnsi="Times New Roman;Bell MT" w:cs="宋体;SimSun"/>
          <w:bCs/>
          <w:sz w:val="24"/>
        </w:rPr>
        <w:t>．温疫是感受</w:t>
      </w:r>
      <w:r>
        <w:rPr>
          <w:rFonts w:ascii="Times New Roman;Bell MT" w:hAnsi="Times New Roman;Bell MT" w:cs="宋体;SimSun"/>
          <w:sz w:val="24"/>
        </w:rPr>
        <w:t>疫疠毒邪引起的急性外感热病。临床以急骤起病、传变迅速、热势亢盛或见肌肤外发斑疹为特征。</w:t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b/>
          <w:b/>
          <w:bCs/>
          <w:sz w:val="24"/>
        </w:rPr>
      </w:pPr>
      <w:r>
        <w:rPr>
          <w:rFonts w:ascii="Times New Roman;Bell MT" w:hAnsi="Times New Roman;Bell MT" w:cs="宋体;SimSun"/>
          <w:b/>
          <w:bCs/>
          <w:sz w:val="24"/>
        </w:rPr>
        <w:t>六、论述题</w:t>
      </w:r>
    </w:p>
    <w:p>
      <w:pPr>
        <w:pStyle w:val="Style15"/>
        <w:spacing w:lineRule="auto" w:line="360"/>
        <w:rPr>
          <w:rFonts w:ascii="Times New Roman;Bell MT" w:hAnsi="Times New Roman;Bell MT" w:cs="Times New Roman;Bell MT"/>
          <w:sz w:val="24"/>
        </w:rPr>
      </w:pPr>
      <w:r>
        <w:rPr>
          <w:rFonts w:cs="Times New Roman;Bell MT" w:ascii="Times New Roman;Bell MT" w:hAnsi="Times New Roman;Bell MT"/>
          <w:sz w:val="24"/>
        </w:rPr>
        <w:t>1</w:t>
      </w:r>
      <w:r>
        <w:rPr>
          <w:rFonts w:ascii="Times New Roman;Bell MT" w:hAnsi="Times New Roman;Bell MT" w:cs="宋体;SimSun"/>
          <w:sz w:val="24"/>
        </w:rPr>
        <w:t>．①湿热疫为感受湿热疫毒所致，邪自口鼻而入，可直达膜原，出现邪遏膜原的见证。继之病邪向里传变，可见表病、里病、表里同病三种不同类型。②暑热疫多为感受暑热火毒所致，初起即见表里同病之象。同时，疫邪可在短时间内迅速外窜经络，内攻脏腑，出现热毒充斥表里上下内外的复杂证候。病程中热毒极易侵扰营血、灼伤血络而引发斑疹，亦可内陷厥阴而导致昏谵痉厥，或可引起发疮、肿毒。此外，疫邪直犯于脾，运化失司，则可见腹痛、吐泻；邪伤于肾，膀胱气化失常，则可见少尿、多尿等。病之后期，还可出现阴液耗伤、脾胃虚弱、心神失常、热流经络等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篇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十一章  叶天士《温热论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选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Ｂ；</w:t>
      </w:r>
      <w:r>
        <w:rPr>
          <w:sz w:val="24"/>
        </w:rPr>
        <w:t>2</w:t>
      </w:r>
      <w:r>
        <w:rPr>
          <w:sz w:val="24"/>
        </w:rPr>
        <w:t>．Ｄ；</w:t>
      </w:r>
      <w:r>
        <w:rPr>
          <w:sz w:val="24"/>
        </w:rPr>
        <w:t>3</w:t>
      </w:r>
      <w:r>
        <w:rPr>
          <w:sz w:val="24"/>
        </w:rPr>
        <w:t>．Ｃ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Ｂ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>．Ｅ；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Ｃ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ＡＣＤＥ；</w:t>
      </w:r>
      <w:r>
        <w:rPr>
          <w:sz w:val="24"/>
        </w:rPr>
        <w:t>2</w:t>
      </w:r>
      <w:r>
        <w:rPr>
          <w:sz w:val="24"/>
        </w:rPr>
        <w:t>．ＡＣ；</w:t>
      </w:r>
      <w:r>
        <w:rPr>
          <w:sz w:val="24"/>
        </w:rPr>
        <w:t>3</w:t>
      </w:r>
      <w:r>
        <w:rPr>
          <w:sz w:val="24"/>
        </w:rPr>
        <w:t>．ＢＤ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ＡＣ；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Ａ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/>
      </w:pPr>
      <w:r>
        <w:rPr>
          <w:sz w:val="24"/>
        </w:rPr>
        <w:t>１．答案：劫烁津液，下之宜猛，此多湿邪内搏，下之宜轻</w:t>
      </w:r>
      <w:r>
        <w:rPr>
          <w:rFonts w:eastAsia="Times New Roman;Bell MT"/>
          <w:sz w:val="24"/>
        </w:rPr>
        <w:t xml:space="preserve">    </w:t>
      </w:r>
      <w:r>
        <w:rPr>
          <w:sz w:val="24"/>
        </w:rPr>
        <w:t>不可再下，湿温病大便溏为邪未尽，必大便硬，慎不可再攻也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犀角、玄参、羚羊角等物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生地、丹皮、阿胶、赤芍等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挟风则加入薄荷、牛蒡之属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挟湿加芦根、滑石之流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透风于热外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渗湿于热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指湿热之邪蕴蒸蒙蔽于上，清阳之气被阻遇，以致清窍壅塞的一种病理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指肾水不足而致肾火偏亢，产后阴虚火是的病理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指由于阳明腑实而致热邪内盛，下劫肾水的一种病理现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治疗原则：以护胎为要。②治疗方法：祛热为主。热极者可冷敷妊妇腹部。③治疗禁忌：养血，滋腻之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汗即解表，指辛凉解表。②清气包括辛寒清气与苦寒泻火。③透热转气指清泄营热。</w:t>
      </w:r>
      <w:r>
        <w:fldChar w:fldCharType="begin"/>
      </w:r>
      <w:r>
        <w:rPr>
          <w:sz w:val="24"/>
        </w:rPr>
        <w:instrText xml:space="preserve"> = 4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凉血散血为凉血解毒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十二章　薛生白《湿热病篇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D </w:t>
      </w:r>
      <w:r>
        <w:rPr>
          <w:sz w:val="24"/>
        </w:rPr>
        <w:t xml:space="preserve"> 2</w:t>
      </w:r>
      <w:r>
        <w:rPr>
          <w:sz w:val="24"/>
        </w:rPr>
        <w:t>．</w:t>
      </w:r>
      <w:r>
        <w:rPr>
          <w:sz w:val="24"/>
        </w:rPr>
        <w:t xml:space="preserve">B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C  </w:t>
      </w:r>
      <w:r>
        <w:rPr>
          <w:sz w:val="24"/>
        </w:rPr>
        <w:t>6</w:t>
      </w:r>
      <w:r>
        <w:rPr>
          <w:sz w:val="24"/>
        </w:rPr>
        <w:t>．Ａ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Ｂ</w:t>
      </w:r>
      <w:r>
        <w:rPr>
          <w:rFonts w:eastAsia="Times New Roman;Bell MT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Ｂ</w:t>
      </w:r>
      <w:r>
        <w:rPr>
          <w:rFonts w:eastAsia="Times New Roman;Bell MT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选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ADE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CE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DE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CDE  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BCD  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AC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肺虚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肺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细如丝或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案：中上二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案：湿流下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答案：阳明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太阴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阳明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太阴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湿邪在表，已经化热者为阳湿；湿邪在表而未化热者为阴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案：湿热病后期，病邪与气血结滞于厥阴，引起灵机不运，神识不清的症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寒湿困表，运化失常。②中气亏损，升降失常。③胃阴大伤，肝胆气逆。④湿热中阻，胃气上逆。⑤湿浊内阻，脾阳受困。</w:t>
      </w:r>
      <w:r>
        <w:fldChar w:fldCharType="begin"/>
      </w:r>
      <w:r>
        <w:rPr>
          <w:sz w:val="24"/>
        </w:rPr>
        <w:instrText xml:space="preserve"> = 6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寒湿内阻太阴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：①懊憹的病位主在胸膈，比烦闷为重；脘闷的病位在胸下腹上，二者同见，其病变范围较大。②湿热病证，壮热口渴，脘闷懊憹，时谵语，三者并见，薛氏认为是“浊邪蒙扰上焦”，且治用“涌泄”，显然是宣泄胸膈。辨为病在胸脘而非阳明、心包病变的根据是：一为阳明气热，是无形热盛，它除壮热口渴外，必有汗多脉洪的热盛迫津现象，而必无浊邪风郁的懊憹、脘闷症状。本证之口渴，也不象阳明热盛的在渴引饮，它是与其初起之口渴不想喝水相比较。二是热陷心包，其症谵语必重，甚则神识昏迷，舌质红绛，舌謇肢厥。它和本证之脘闷懊憹，时有谵语的显然有异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第十三章　　吴瑭《温病条辨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Ａ、</w:t>
      </w:r>
      <w:r>
        <w:rPr>
          <w:sz w:val="24"/>
        </w:rPr>
        <w:t>2</w:t>
      </w:r>
      <w:r>
        <w:rPr>
          <w:sz w:val="24"/>
        </w:rPr>
        <w:t>．Ｃ、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．Ｃ、</w:t>
      </w:r>
      <w:r>
        <w:rPr>
          <w:sz w:val="24"/>
        </w:rPr>
        <w:t>7</w:t>
      </w:r>
      <w:r>
        <w:rPr>
          <w:sz w:val="24"/>
        </w:rPr>
        <w:t>．Ａ、</w:t>
      </w:r>
      <w:r>
        <w:rPr>
          <w:sz w:val="24"/>
        </w:rPr>
        <w:t>8</w:t>
      </w:r>
      <w:r>
        <w:rPr>
          <w:sz w:val="24"/>
        </w:rPr>
        <w:t>．Ｄ、</w:t>
      </w:r>
      <w:r>
        <w:rPr>
          <w:sz w:val="24"/>
        </w:rPr>
        <w:t>9</w:t>
      </w:r>
      <w:r>
        <w:rPr>
          <w:sz w:val="24"/>
        </w:rPr>
        <w:t>．Ｄ、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ＣＥ、</w:t>
      </w:r>
      <w:r>
        <w:rPr>
          <w:sz w:val="24"/>
        </w:rPr>
        <w:t>2</w:t>
      </w:r>
      <w:r>
        <w:rPr>
          <w:sz w:val="24"/>
        </w:rPr>
        <w:t>．ＤＥ、</w:t>
      </w:r>
      <w:r>
        <w:rPr>
          <w:sz w:val="24"/>
        </w:rPr>
        <w:t>3</w:t>
      </w:r>
      <w:r>
        <w:rPr>
          <w:sz w:val="24"/>
        </w:rPr>
        <w:t>．ＤＥ、</w:t>
      </w:r>
      <w:r>
        <w:rPr>
          <w:sz w:val="24"/>
        </w:rPr>
        <w:t>4</w:t>
      </w:r>
      <w:r>
        <w:rPr>
          <w:sz w:val="24"/>
        </w:rPr>
        <w:t>．ＡＣＤＥ、</w:t>
      </w:r>
      <w:r>
        <w:rPr>
          <w:sz w:val="24"/>
        </w:rPr>
        <w:t>5</w:t>
      </w:r>
      <w:r>
        <w:rPr>
          <w:sz w:val="24"/>
        </w:rPr>
        <w:t>．ＡＣＤＥ、</w:t>
      </w:r>
      <w:r>
        <w:rPr>
          <w:sz w:val="24"/>
        </w:rPr>
        <w:t>6</w:t>
      </w:r>
      <w:r>
        <w:rPr>
          <w:sz w:val="24"/>
        </w:rPr>
        <w:t>．Ｂ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辛凉轻剂桑菊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辛凉重剂白虎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沉</w:t>
      </w:r>
      <w:r>
        <w:rPr>
          <w:rFonts w:eastAsia="Times New Roman;Bell MT"/>
          <w:sz w:val="24"/>
        </w:rPr>
        <w:t xml:space="preserve">  </w:t>
      </w:r>
      <w:r>
        <w:rPr>
          <w:sz w:val="24"/>
        </w:rPr>
        <w:t>汗不出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名词解释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《温病条辨》中指阳明温病，下之不通中的应下失下，正气大虚而药物不能发挥作用，即使用攻下法也不能祛除病邪，当用新加黄龙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《温病条辨》中指温病后期邪气深伏阴分，出现夜热早凉，热退无汗等症状，属热自阴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简答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①</w:t>
      </w:r>
      <w:r>
        <w:rPr>
          <w:sz w:val="24"/>
        </w:rPr>
        <w:t>辛凉轻剂桑菊饮可疏泄肺卫之风热，宣畅肺气，主要用于温邪犯于肺卫，其身热不甚而以肺气失宣为主，该方清热之力较轻，但配伍了宣肺止咳的杏仁、桔梗，称为辛凉轻剂。</w:t>
      </w:r>
      <w:r>
        <w:rPr>
          <w:rFonts w:cs="宋体;SimSun"/>
          <w:sz w:val="24"/>
        </w:rPr>
        <w:t>②</w:t>
      </w:r>
      <w:r>
        <w:rPr>
          <w:sz w:val="24"/>
        </w:rPr>
        <w:t>辛凉平剂银翘散可疏泄犯于肺卫的风热病邪，其清热之力较强，且方中配合了辛温解表的荆芥、淡豆豉，增加了驱散表邪的力量，所以可用于表热较甚，表气郁闭较重而见发热较重，兼恶寒，口渴者，故称为辛凉平剂。</w:t>
      </w:r>
      <w:r>
        <w:rPr>
          <w:rFonts w:cs="宋体;SimSun"/>
          <w:sz w:val="24"/>
        </w:rPr>
        <w:t>③</w:t>
      </w:r>
      <w:r>
        <w:rPr>
          <w:sz w:val="24"/>
        </w:rPr>
        <w:t>辛凉重剂白虎汤为辛寒之剂，可清泄胃热，用于邪热已传里，阳明胃热亢盛而见热势壮盛，口大渴，汗多而脉洪大者，故称为辛凉重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①</w:t>
      </w:r>
      <w:r>
        <w:rPr>
          <w:sz w:val="24"/>
        </w:rPr>
        <w:t>温病初起，多见温邪由口鼻而入，侵犯上焦肺。吴氏此论是在明清以前认为外邪从皮毛而入，初起犯于足太阳膀胱经见解上的一个新的突破，对于全面认识外邪入侵人体的途径有重要的意义。</w:t>
      </w:r>
      <w:r>
        <w:rPr>
          <w:rFonts w:cs="宋体;SimSun"/>
          <w:sz w:val="24"/>
        </w:rPr>
        <w:t>②</w:t>
      </w:r>
      <w:r>
        <w:rPr>
          <w:sz w:val="24"/>
        </w:rPr>
        <w:t>但温病的类型很多，感受温邪各异，其中固然有先犯手太阴者，也有先犯于中焦脾胃者，如湿热病邪、暑湿病邪等，甚至有直接犯于气、营血者，所以把所有温病都说成始于上焦，在手太阴是较为片面的。</w:t>
      </w:r>
    </w:p>
    <w:p>
      <w:pPr>
        <w:pStyle w:val="Normal"/>
        <w:spacing w:lineRule="atLeast" w:line="31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2"/>
          <w:szCs w:val="22"/>
        </w:rPr>
        <w:t>任课教师：张院宝 系部：中医药系 电话：</w:t>
      </w:r>
      <w:r>
        <w:rPr>
          <w:rFonts w:cs="宋体;SimSun" w:ascii="宋体;SimSun" w:hAnsi="宋体;SimSun"/>
          <w:bCs/>
          <w:sz w:val="22"/>
          <w:szCs w:val="22"/>
        </w:rPr>
        <w:t>1821466336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1:34:00Z</dcterms:created>
  <dc:creator>liutao</dc:creator>
  <dc:description/>
  <cp:keywords/>
  <dc:language>en-US</dc:language>
  <cp:lastModifiedBy>User</cp:lastModifiedBy>
  <dcterms:modified xsi:type="dcterms:W3CDTF">2014-04-23T07:39:00Z</dcterms:modified>
  <cp:revision>39</cp:revision>
  <dc:subject/>
  <dc:title>第一章　　绪　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