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级中医学、中西医临床医学专业本科《中医内科学》作业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班级：                姓名：               学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选择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感冒之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仁斋直指方》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诸病源候论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医学源流论》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丹溪心法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证治汇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感冒的病机主要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气失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卫表失和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气上逆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失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卫表不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岁，近一月来寒热持续不解，恶寒较甚，发热无汗，身楚倦怠，咳嗽，咯痰无力，舌淡苔白，脉浮无力。治疗方剂宜首选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白七味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参苏饮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再造散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心悸心血不足证的治法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镇惊定志，养心安神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血养心，益气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滋阴清火，养心安神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温补心阳，安神定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振奋心阳，宁心安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心悸易惊，心烦失眠，五心烦热，口干，盗汗，思虑劳心则症状加重，伴耳鸣腰酸，头晕目眩，急躁易怒，舌红少津，苔少或无，脉象细数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血亏耗，心失所养，心神不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肾阴虚，水不济火，心火内动，扰动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阳虚衰，无以温养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脾肾阳虚，水饮内停，上凌于心，扰乱心神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心悸不安，胸闷气短，动则尤甚，面色苍白，形寒肢冷，舌淡苔白，脉象虚弱或沉细无力。证机概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血亏损，心虚胆怯，心神失养，神摇不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心血亏耗，心失所养，心神不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身热，微恶风，汗少，肢体酸重或疼痛，头昏重胀痛，咳嗽痰粘，鼻流浊涕，心烦口渴，或口中粘腻，渴不多饮，胸闷脘痞，泛恶，腹胀，大便或溏，小便短赤，舌苔薄黄而腻，脉濡数。治疗方剂宜首选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荆防达表汤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葱豉桔梗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新加香薷饮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参苏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加减葳蕤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运用黄芪建中汤治疗脾胃虚寒之胃痛，若兼见有下列何项症状者，则宜去饴糖加黄连炒吴萸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呕吐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腹泻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嗳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泛酸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嘈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吐酸的基本病机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失温养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机不畅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肝气犯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胃腑积滞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瘀血内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治疗咳嗽凉燥证的最佳方剂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杏苏散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桑杏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香苏散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金化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桑菊饮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柴胡疏肝散合失笑散加减主要用于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肝气郁结之郁证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气犯胃之胃痛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滞血瘀之腹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肝气犯胃之呕吐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气滞血阻之积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将鼓胀的病机概括为“胀病亦不外水裹、气结、血瘀”的医家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喻嘉言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朱丹溪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李中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张仲景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唐容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干咳，或咯少量粘痰，有时痰中带血，胸部隐痛，午后手足心热，皮肤干灼，或有盗汗，舌质红苔薄，脉细数，其辨证为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阴亏虚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阴两虚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阴阳两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肾阴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哮病发作时的病理关键在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痰阻气闭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失宣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伏痰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气不清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气虚寒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. </w:t>
      </w:r>
      <w:r>
        <w:rPr>
          <w:rFonts w:ascii="宋体;SimSun" w:hAnsi="宋体;SimSun" w:cs="宋体;SimSun"/>
          <w:sz w:val="24"/>
          <w:szCs w:val="24"/>
        </w:rPr>
        <w:t xml:space="preserve">《金匮要略》首先将水肿分为五类，其中不包括以下哪一项（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风水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皮水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正水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涌水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最早提出用导尿术治疗小便不通的医书是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诸病源候论》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外台秘要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景岳全书》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《证治汇补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反复发生肌衄，久病不愈，神疲乏头晕目眩，面色苍白，食欲不振，舌质脉细弱。辨证应属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不摄血证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阴虚火旺证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热妄行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脾胃虚寒证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以上均不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.“</w:t>
      </w:r>
      <w:r>
        <w:rPr>
          <w:rFonts w:ascii="宋体;SimSun" w:hAnsi="宋体;SimSun" w:cs="宋体;SimSun"/>
          <w:sz w:val="24"/>
          <w:szCs w:val="24"/>
        </w:rPr>
        <w:t>痰饮”的病证名称首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内经》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济生方》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仁斋直指方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狭义的痰饮是指饮邪留于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胃肠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胁下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肢体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胸肺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腹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>肺痈之病名最早见于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《素问》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《金匮要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《备急千金要方》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《杂病源流犀烛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《医门法律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4"/>
          <w:szCs w:val="24"/>
        </w:rPr>
        <w:t>千金苇茎汤用于治疗下列哪个病最为适合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痈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胀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肺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肺痈恢复期的最佳治法是</w:t>
      </w:r>
      <w:r>
        <w:rPr>
          <w:rFonts w:cs="宋体;SimSun" w:ascii="宋体;SimSun" w:hAnsi="宋体;SimSun"/>
          <w:sz w:val="24"/>
          <w:szCs w:val="24"/>
        </w:rPr>
        <w:t xml:space="preserve">( 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益气养阴清肺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滋补肺肾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益气健脾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补肺益气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清肺化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下列哪项不是颤证的病因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年老体虚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感受外邪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情志过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饮食不节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劳逸失当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颤证各证型，均可适当配伍下列何种药物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化瘀药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祛痰药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熄风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清热药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滋阴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. </w:t>
      </w:r>
      <w:r>
        <w:rPr>
          <w:rFonts w:ascii="宋体;SimSun" w:hAnsi="宋体;SimSun" w:cs="宋体;SimSun"/>
          <w:sz w:val="24"/>
          <w:szCs w:val="24"/>
        </w:rPr>
        <w:t>某男，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岁，头摇肢颤，持物不稳，腰膝酸软，失眠心烦，头晕耳鸣，善忘，神呆，舌质红，苔薄白，脉细数，证属颤证之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阳气虚衰证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血亏虚证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痰热风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髓海不足证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风阳内动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．下列不属外感腰痛致病病邪的是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风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寒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湿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热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患者黄某，男，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岁，昨日突然仆倒，不省人事，两目上视，四肢抽搐，口吐白沫，现心烦失眠，口苦咽干，便秘，舌红，苔黄腻，脉数，宜选用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定痼丸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龙胆泻肝汤合导痰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龙胆泻肝汤合涤痰汤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当归龙荟丸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黄连解毒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8. </w:t>
      </w:r>
      <w:r>
        <w:rPr>
          <w:rFonts w:ascii="宋体;SimSun" w:hAnsi="宋体;SimSun" w:cs="宋体;SimSun"/>
          <w:sz w:val="24"/>
          <w:szCs w:val="24"/>
        </w:rPr>
        <w:t xml:space="preserve">下列哪项不是气厥实证的特点（   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面赤唇紫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头晕头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脉沉而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呼吸气粗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突然昏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厥证的主要治疗原则是</w:t>
      </w:r>
      <w:r>
        <w:rPr>
          <w:rFonts w:cs="宋体;SimSun" w:ascii="宋体;SimSun" w:hAnsi="宋体;SimSun"/>
          <w:sz w:val="24"/>
          <w:szCs w:val="24"/>
        </w:rPr>
        <w:t xml:space="preserve">(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窍化痰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回阳救逆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醒神回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开窍辟秽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益气回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一般说来，初痢实则</w:t>
      </w:r>
      <w:r>
        <w:rPr>
          <w:rFonts w:cs="宋体;SimSun" w:ascii="宋体;SimSun" w:hAnsi="宋体;SimSun"/>
          <w:sz w:val="24"/>
          <w:szCs w:val="24"/>
        </w:rPr>
        <w:t xml:space="preserve">(    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通之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补之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濡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燥之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温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名词解释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夙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喘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痨瘵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惊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真心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痞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更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脾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急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梅核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简答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普通感冒与时行感冒应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咳嗽的辨证要点有哪些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惊悸与怔忡如何鉴别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胃痛与真心痛如何鉴别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阳水的治疗原则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如何区别中脏腑和中经络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试述血证的治疗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病案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吴某，女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。发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。患者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前先觉恶寒，继则发热不恶寒，微恶风，汗出不多，午后热甚，头昏痛，咳嗽，痰吐粘白，胸部闷痛，呼吸不畅，乳蛾红肿疼痛，口渴欲饮，尿黄，舌苔薄白，边尖红，脉浮数。经西药注射数天，身热不退。请回答：中医病名诊断、证型、辩证分析、治法、主方及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王某，男，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岁，患者近来干咳，连声作呛，咽喉干痛，唇鼻干燥，无痰，不易咯出，口干，初起伴鼻塞，舌苔薄白，质红，干而少津，脉浮数。请回答：中医病名诊断、证型、辩证分析、治法、主方及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曹某，女，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岁。一年来常觉头部眩晕胀痛，以午后为甚，不耐劳累，左目红赤，口苦且干，烦躁易怒，夜寐欠安，大便干结难行，小溲黄，舌质红，苔薄，脉弦滑。测血压</w:t>
      </w:r>
      <w:r>
        <w:rPr>
          <w:rFonts w:cs="宋体;SimSun" w:ascii="宋体;SimSun" w:hAnsi="宋体;SimSun"/>
          <w:sz w:val="24"/>
          <w:szCs w:val="24"/>
        </w:rPr>
        <w:t>160/110mmHg</w:t>
      </w:r>
      <w:r>
        <w:rPr>
          <w:rFonts w:ascii="宋体;SimSun" w:hAnsi="宋体;SimSun" w:cs="宋体;SimSun"/>
          <w:sz w:val="24"/>
          <w:szCs w:val="24"/>
        </w:rPr>
        <w:t>。请回答：中医病名诊断、证型、辩证分析、治法、主方、药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50:00Z</dcterms:created>
  <dc:creator>wayne</dc:creator>
  <dc:description/>
  <cp:keywords/>
  <dc:language>en-US</dc:language>
  <cp:lastModifiedBy>杨红芹</cp:lastModifiedBy>
  <dcterms:modified xsi:type="dcterms:W3CDTF">2014-04-25T01:09:00Z</dcterms:modified>
  <cp:revision>9</cp:revision>
  <dc:subject/>
  <dc:title/>
</cp:coreProperties>
</file>