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44"/>
          <w:szCs w:val="44"/>
        </w:rPr>
        <w:t>12</w:t>
      </w:r>
      <w:r>
        <w:rPr>
          <w:rStyle w:val="StrongEmphasis"/>
          <w:rFonts w:ascii="Arial" w:hAnsi="Arial" w:cs="Arial"/>
          <w:sz w:val="44"/>
          <w:szCs w:val="44"/>
        </w:rPr>
        <w:t>级中医学本科《伤寒论选读》作业</w:t>
      </w:r>
    </w:p>
    <w:p>
      <w:pPr>
        <w:pStyle w:val="Style15"/>
        <w:spacing w:lineRule="auto" w:line="360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Cs w:val="22"/>
        </w:rPr>
        <w:t>一、</w:t>
      </w:r>
      <w:r>
        <w:rPr>
          <w:rStyle w:val="StrongEmphasis"/>
          <w:rFonts w:ascii="Arial" w:hAnsi="Arial" w:cs="Arial"/>
          <w:sz w:val="22"/>
          <w:szCs w:val="22"/>
        </w:rPr>
        <w:t>名</w:t>
      </w:r>
      <w:r>
        <w:rPr>
          <w:rStyle w:val="StrongEmphasis"/>
          <w:rFonts w:ascii="Arial" w:hAnsi="Arial" w:cs="Arial"/>
          <w:sz w:val="22"/>
          <w:szCs w:val="22"/>
        </w:rPr>
        <w:t>词解释</w:t>
      </w:r>
      <w:r>
        <w:rPr>
          <w:rStyle w:val="StrongEmphasis"/>
          <w:rFonts w:ascii="Arial" w:hAnsi="Arial" w:cs="Arial"/>
          <w:sz w:val="22"/>
          <w:szCs w:val="22"/>
        </w:rPr>
        <w:t>（每题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ascii="Arial" w:hAnsi="Arial" w:cs="Arial"/>
          <w:sz w:val="22"/>
          <w:szCs w:val="22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中风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热色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纯阴结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四逆辈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．蛔厥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．追虚逐实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．口不仁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．往来寒热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．合病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ascii="Arial" w:hAnsi="Arial" w:cs="Arial"/>
          <w:sz w:val="22"/>
          <w:szCs w:val="22"/>
        </w:rPr>
        <w:t>面垢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平旦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潮热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阳微结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．郑声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．脏寒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．郁冒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．胸胁苦满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．除中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．并病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．霍乱</w:t>
      </w:r>
    </w:p>
    <w:p>
      <w:pPr>
        <w:pStyle w:val="Style15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选择题（</w:t>
      </w:r>
      <w:r>
        <w:rPr>
          <w:rStyle w:val="StrongEmphasis"/>
          <w:rFonts w:ascii="Arial" w:hAnsi="Arial" w:cs="Arial"/>
          <w:sz w:val="22"/>
          <w:szCs w:val="22"/>
        </w:rPr>
        <w:t>每题</w:t>
      </w:r>
      <w:r>
        <w:rPr>
          <w:rStyle w:val="StrongEmphasis"/>
          <w:rFonts w:cs="Arial" w:ascii="Arial" w:hAnsi="Arial"/>
          <w:sz w:val="22"/>
          <w:szCs w:val="22"/>
        </w:rPr>
        <w:t>1</w:t>
      </w:r>
      <w:r>
        <w:rPr>
          <w:rStyle w:val="StrongEmphasis"/>
          <w:rFonts w:ascii="Arial" w:hAnsi="Arial" w:cs="Arial"/>
          <w:sz w:val="22"/>
          <w:szCs w:val="22"/>
        </w:rPr>
        <w:t>分</w:t>
      </w:r>
      <w:r>
        <w:rPr>
          <w:b/>
          <w:sz w:val="22"/>
          <w:szCs w:val="22"/>
        </w:rPr>
        <w:t>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.</w:t>
      </w:r>
      <w:r>
        <w:rPr>
          <w:sz w:val="22"/>
          <w:szCs w:val="22"/>
        </w:rPr>
        <w:t>根据《伤寒论》原文，下列脉象中具有复言病机意义的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阴阳俱紧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阳浮而阴弱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阴阳俱浮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汗出与否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.</w:t>
      </w:r>
      <w:r>
        <w:rPr>
          <w:sz w:val="22"/>
          <w:szCs w:val="22"/>
        </w:rPr>
        <w:t>对于麻黄汤来说，下列煎服法哪项是错误的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温覆取微汗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歠热稀粥一升余，以助药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若一服汗出病差，停后服，不必尽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禁生冷、油腻、不易消化及有刺激性的食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.</w:t>
      </w:r>
      <w:r>
        <w:rPr>
          <w:sz w:val="22"/>
          <w:szCs w:val="22"/>
        </w:rPr>
        <w:t>麻杏石甘汤证与葛根芩连汤证主要的鉴别点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前者以喘为主证，后者以下利为主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前者脉数，后者脉促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前者汗出而喘，后者喘不汗出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前者无大热，后者身大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4.</w:t>
      </w:r>
      <w:r>
        <w:rPr>
          <w:sz w:val="22"/>
          <w:szCs w:val="22"/>
        </w:rPr>
        <w:t>茯苓四逆汤证的主要病机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肾阳虚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气液亏损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阴阳俱虚，阳虚为主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阴阳俱虚，阴液不足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5.</w:t>
      </w:r>
      <w:r>
        <w:rPr>
          <w:sz w:val="22"/>
          <w:szCs w:val="22"/>
        </w:rPr>
        <w:t>下列证候中，哪项是太阳蓄水证的辨证要点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心下痞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烦渴欲饮水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发热恶寒，汗出头痛，脉浮数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小便不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6.</w:t>
      </w:r>
      <w:r>
        <w:rPr>
          <w:sz w:val="22"/>
          <w:szCs w:val="22"/>
        </w:rPr>
        <w:t>下列十枣汤的煎服法和注意事项中，哪项是错误的？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若下后病不除者，即刻加服半钱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先煮肥大枣</w:t>
      </w:r>
      <w:r>
        <w:rPr>
          <w:sz w:val="22"/>
          <w:szCs w:val="22"/>
        </w:rPr>
        <w:t>10</w:t>
      </w:r>
      <w:r>
        <w:rPr>
          <w:sz w:val="22"/>
          <w:szCs w:val="22"/>
        </w:rPr>
        <w:t>枚，去渣，纳药末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芫花、大戟、甘遂分别捣为散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平旦温服之，强人一钱匕，瘦人半钱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7.</w:t>
      </w:r>
      <w:r>
        <w:rPr>
          <w:sz w:val="22"/>
          <w:szCs w:val="22"/>
        </w:rPr>
        <w:t>太阳病的头痛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头项强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头顶胀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两侧头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以上都不是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8.</w:t>
      </w:r>
      <w:r>
        <w:rPr>
          <w:sz w:val="22"/>
          <w:szCs w:val="22"/>
        </w:rPr>
        <w:t>患者恶寒发热头痛，项背拘急不舒，无汗，鼻塞流青涕，周身酸楚不适，纳减，食后欲呕，小便清，苔白，脉浮。治宜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麻黄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桂枝加葛根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葛根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大青龙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9.</w:t>
      </w:r>
      <w:r>
        <w:rPr>
          <w:sz w:val="22"/>
          <w:szCs w:val="22"/>
        </w:rPr>
        <w:t>麻黄杏仁甘草石膏汤证的病机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表病误下，外证不解，气逆于肺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汗下后，邪气内传，热壅于肺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风寒束表，肺气不宣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外有风寒，内有郁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0.</w:t>
      </w:r>
      <w:r>
        <w:rPr>
          <w:sz w:val="22"/>
          <w:szCs w:val="22"/>
        </w:rPr>
        <w:t>根据原文，下列证候除哪项外，均可在大陷胸汤证中出现？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脉浮滑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舌上燥而渴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从心下至少腹硬满而痛不可近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日晡所小有潮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1.</w:t>
      </w:r>
      <w:r>
        <w:rPr>
          <w:sz w:val="22"/>
          <w:szCs w:val="22"/>
        </w:rPr>
        <w:t>原文“发汗，病不解，反恶寒者，虚故也”的治法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温经扶阳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扶阳益阴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回阳益阴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助阳解表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2.</w:t>
      </w:r>
      <w:r>
        <w:rPr>
          <w:sz w:val="22"/>
          <w:szCs w:val="22"/>
        </w:rPr>
        <w:t>原文“病如桂枝证，头不痛，项不强，寸脉微浮，胸中痞硬，气上冲喉咽不得息者，此为胸有寒也”，其中“胸有寒”是指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胸中有寒饮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胸膈有寒痰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胸膈有痰饮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胸受寒邪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3.</w:t>
      </w:r>
      <w:r>
        <w:rPr>
          <w:sz w:val="22"/>
          <w:szCs w:val="22"/>
        </w:rPr>
        <w:t xml:space="preserve">伤寒论中的风温是指：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春月受风，其气已温的病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太阳温病误用辛温发汗的变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里热炽盛，津液受伤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阴伤火炽，热动肝风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4.</w:t>
      </w:r>
      <w:r>
        <w:rPr>
          <w:sz w:val="22"/>
          <w:szCs w:val="22"/>
        </w:rPr>
        <w:t>患者素有喘疾，近日受寒后，微发热恶风寒，咳嗽气喘，微汗，舌淡苔白，脉浮微弱，考虑给予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桂枝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小青龙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桂枝麻黄各半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桂枝加厚朴杏子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5.</w:t>
      </w:r>
      <w:r>
        <w:rPr>
          <w:sz w:val="22"/>
          <w:szCs w:val="22"/>
        </w:rPr>
        <w:t>桃核承气汤的药物组成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桃核、桂枝、大黄、芒硝、炙甘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桃核、桂枝、大黄、厚朴、枳实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桃核、桂枝、大黄、芒硝、厚朴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桃核、桂枝、大黄、芒硝、枳实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6.</w:t>
      </w:r>
      <w:r>
        <w:rPr>
          <w:sz w:val="22"/>
          <w:szCs w:val="22"/>
        </w:rPr>
        <w:t>桂枝甘草汤的主证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心中悸而烦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心下悸，头眩，身瞤动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心下悸，欲得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脉结代，心动悸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7.</w:t>
      </w:r>
      <w:r>
        <w:rPr>
          <w:sz w:val="22"/>
          <w:szCs w:val="22"/>
        </w:rPr>
        <w:t>旋复代赭汤证的临床证候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心下痞硬，噫气不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心下痞硬而满，呕吐，干噫食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腹中痛，心下痞硬，欲呕吐，肠鸣下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心下痞，噫气不除，呕吐痰涎，头眩，脉弦紧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8.</w:t>
      </w:r>
      <w:r>
        <w:rPr>
          <w:sz w:val="22"/>
          <w:szCs w:val="22"/>
        </w:rPr>
        <w:t>十枣汤为峻剂，如果见到下列哪项症状，即当禁用？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下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恶寒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干呕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头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9.</w:t>
      </w:r>
      <w:r>
        <w:rPr>
          <w:sz w:val="22"/>
          <w:szCs w:val="22"/>
        </w:rPr>
        <w:t>太阳伤寒、中风的鉴别要点，下列哪项是正确的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有无“或已发热”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恶寒与否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恶风与否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汗出与否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0.</w:t>
      </w:r>
      <w:r>
        <w:rPr>
          <w:sz w:val="22"/>
          <w:szCs w:val="22"/>
        </w:rPr>
        <w:t>桂枝加附子汤证，“小便难”的病机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阳虚汗漏，湿邪留滞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阳虚汗漏，津液不足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阳虚汗漏，水饮内停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阳气虚衰，气化不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1.“</w:t>
      </w:r>
      <w:r>
        <w:rPr>
          <w:sz w:val="22"/>
          <w:szCs w:val="22"/>
        </w:rPr>
        <w:t>伤寒，医下之，续得下利清谷不止，身疼痛者”，治宜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解其表，表解里自和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温其里，里和表自解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先解表，后温其里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先温里，后解其表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2.</w:t>
      </w:r>
      <w:r>
        <w:rPr>
          <w:sz w:val="22"/>
          <w:szCs w:val="22"/>
        </w:rPr>
        <w:t>抵当汤方的药物组成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水蛭、虻虫、桃仁、大黄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水蛭、虻虫、桃仁、芒硝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水蛭、虻虫、大黄、枳实、桃仁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水蛭、虻虫、大黄、芒硝、甘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3.</w:t>
      </w:r>
      <w:r>
        <w:rPr>
          <w:sz w:val="22"/>
          <w:szCs w:val="22"/>
        </w:rPr>
        <w:t>下列证候，可以考虑使用栀子豉汤的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昼日烦躁不得眠，夜而安静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心烦不得眠，小便不利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烦热，胸中窒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烦躁，无汗，脉浮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4.</w:t>
      </w:r>
      <w:r>
        <w:rPr>
          <w:sz w:val="22"/>
          <w:szCs w:val="22"/>
        </w:rPr>
        <w:t xml:space="preserve">下列除哪一项外，均为悬饮证的主证之一？ 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日晡所小有潮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下利呕逆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胸胁疼痛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心下痞硬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5.</w:t>
      </w:r>
      <w:r>
        <w:rPr>
          <w:sz w:val="22"/>
          <w:szCs w:val="22"/>
        </w:rPr>
        <w:t>太阳病的主要病机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风寒外束，卫阳被遏，营阴郁滞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风寒外袭，卫外不固，营不内守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风寒外袭，营卫不和，正邪交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寒邪侵袭，营卫不和，其病在表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6.</w:t>
      </w:r>
      <w:r>
        <w:rPr>
          <w:sz w:val="22"/>
          <w:szCs w:val="22"/>
        </w:rPr>
        <w:t>桂枝汤治疗太阳中风证的用法，下列哪项是错误的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服已须臾，啜热稀粥一升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温服令一时许，汗出如水流漓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若一服汗出病差，停后服，不必尽剂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病重者，一日一夜服，周时观之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7.</w:t>
      </w:r>
      <w:r>
        <w:rPr>
          <w:sz w:val="22"/>
          <w:szCs w:val="22"/>
        </w:rPr>
        <w:t>五苓散证之“消渴”的病机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发汗太过，耗伤津液，胃中干燥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外邪入里化热，伤津耗液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水热互结，热伤阴液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水停下焦，气不化津，津不上承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8.</w:t>
      </w:r>
      <w:r>
        <w:rPr>
          <w:sz w:val="22"/>
          <w:szCs w:val="22"/>
        </w:rPr>
        <w:t>患者，男，</w:t>
      </w:r>
      <w:r>
        <w:rPr>
          <w:sz w:val="22"/>
          <w:szCs w:val="22"/>
        </w:rPr>
        <w:t>24</w:t>
      </w:r>
      <w:r>
        <w:rPr>
          <w:sz w:val="22"/>
          <w:szCs w:val="22"/>
        </w:rPr>
        <w:t>岁。咳嗽已月余，现仍无汗，鼻塞清涕，偶感胸痛，咳而微喘，痰白质稀量多，口干而喜热饮，舌苔薄白而滑，脉浮弦，宜选用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麻黄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桂枝加厚朴杏子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小青龙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大青龙汤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9.</w:t>
      </w:r>
      <w:r>
        <w:rPr>
          <w:sz w:val="22"/>
          <w:szCs w:val="22"/>
        </w:rPr>
        <w:t>厚朴生姜半夏甘草人参汤证的治法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温运脾阳，理气消食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温运脾阳，宽中消满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温运脾阳，和胃降逆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温运脾阳，益气补中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0.</w:t>
      </w:r>
      <w:r>
        <w:rPr>
          <w:sz w:val="22"/>
          <w:szCs w:val="22"/>
        </w:rPr>
        <w:t>瓜蒂散方的药物组成是：</w:t>
      </w:r>
      <w:r>
        <w:rPr>
          <w:sz w:val="22"/>
          <w:szCs w:val="22"/>
        </w:rPr>
        <w:t>（      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A.</w:t>
      </w:r>
      <w:r>
        <w:rPr>
          <w:sz w:val="22"/>
          <w:szCs w:val="22"/>
        </w:rPr>
        <w:t>一味瓜蒂为散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瓜蒂、赤小豆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C.</w:t>
      </w:r>
      <w:r>
        <w:rPr>
          <w:sz w:val="22"/>
          <w:szCs w:val="22"/>
        </w:rPr>
        <w:t>瓜蒂、赤小豆、香豉</w:t>
      </w:r>
    </w:p>
    <w:p>
      <w:pPr>
        <w:pStyle w:val="Style15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瓜蒂、香豉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Cs w:val="22"/>
        </w:rPr>
        <w:t>五、简答题</w:t>
      </w:r>
      <w:r>
        <w:rPr>
          <w:rStyle w:val="StrongEmphasis"/>
          <w:rFonts w:ascii="Arial" w:hAnsi="Arial" w:cs="Arial"/>
          <w:sz w:val="22"/>
          <w:szCs w:val="22"/>
        </w:rPr>
        <w:t>（每题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ascii="Arial" w:hAnsi="Arial" w:cs="Arial"/>
          <w:sz w:val="22"/>
          <w:szCs w:val="22"/>
        </w:rPr>
        <w:t>分）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．如何鉴别葛根汤证与桂枝加葛根汤证？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你对“脾家实，腐秽当去”是如何理解的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．简述蓄水证的病因、病机、治法及方药。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ascii="Arial" w:hAnsi="Arial" w:cs="Arial"/>
          <w:sz w:val="22"/>
          <w:szCs w:val="22"/>
        </w:rPr>
        <w:t>《伤寒论》共论述了几种厥证，请分述之。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．葛根汤证与葛根芩连汤证都可出现下利，应如何辨证？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．附子汤证与白虎加人参汤证皆可出现“恶寒”，应如何鉴别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．如何理解“伤寒中风，有柴胡证，但见一证便是，不必悉具。”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/>
          <w:sz w:val="22"/>
          <w:szCs w:val="22"/>
        </w:rPr>
        <w:t>．心阳虚有哪些类型？其主证、病机、治法、方药各是什么？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sz w:val="22"/>
          <w:szCs w:val="22"/>
        </w:rPr>
        <w:t>六、病案题</w:t>
      </w:r>
      <w:r>
        <w:rPr>
          <w:rStyle w:val="StrongEmphasis"/>
          <w:rFonts w:ascii="Arial" w:hAnsi="Arial" w:cs="Arial"/>
          <w:sz w:val="22"/>
          <w:szCs w:val="22"/>
        </w:rPr>
        <w:t>（每题</w:t>
      </w:r>
      <w:r>
        <w:rPr>
          <w:rStyle w:val="StrongEmphasis"/>
          <w:rFonts w:cs="Arial" w:ascii="Arial" w:hAnsi="Arial"/>
          <w:sz w:val="22"/>
          <w:szCs w:val="22"/>
        </w:rPr>
        <w:t>5</w:t>
      </w:r>
      <w:r>
        <w:rPr>
          <w:rStyle w:val="StrongEmphasis"/>
          <w:rFonts w:ascii="Arial" w:hAnsi="Arial" w:cs="Arial"/>
          <w:sz w:val="22"/>
          <w:szCs w:val="22"/>
        </w:rPr>
        <w:t>分）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ascii="Arial" w:hAnsi="Arial" w:cs="Arial"/>
          <w:sz w:val="22"/>
          <w:szCs w:val="22"/>
        </w:rPr>
        <w:t>李某某，男，</w:t>
      </w:r>
      <w:r>
        <w:rPr>
          <w:rFonts w:cs="Arial" w:ascii="Arial" w:hAnsi="Arial"/>
          <w:sz w:val="22"/>
          <w:szCs w:val="22"/>
        </w:rPr>
        <w:t>45</w:t>
      </w:r>
      <w:r>
        <w:rPr>
          <w:rFonts w:ascii="Arial" w:hAnsi="Arial" w:cs="Arial"/>
          <w:sz w:val="22"/>
          <w:szCs w:val="22"/>
        </w:rPr>
        <w:t>岁。身体素壮，时值酷暑，晚间开门而卧，迎风纳凉，午夜梦酣，渐转凉爽。夜深觉寒而醒，入室裹毯再睡，继而寒热大作，头痛如劈，关节疼痛，壮热无汗，渐至烦躁不安，目赤，鼻干，气急而喘，脉浮紧。试分析其病因病机、并拟出治法及方药。 </w:t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ascii="Arial" w:hAnsi="Arial" w:cs="Arial"/>
          <w:sz w:val="22"/>
          <w:szCs w:val="22"/>
        </w:rPr>
        <w:t>陈某某，男，</w:t>
      </w:r>
      <w:r>
        <w:rPr>
          <w:rFonts w:cs="Arial" w:ascii="Arial" w:hAnsi="Arial"/>
          <w:sz w:val="22"/>
          <w:szCs w:val="22"/>
        </w:rPr>
        <w:t>53</w:t>
      </w:r>
      <w:r>
        <w:rPr>
          <w:rFonts w:ascii="Arial" w:hAnsi="Arial" w:cs="Arial"/>
          <w:sz w:val="22"/>
          <w:szCs w:val="22"/>
        </w:rPr>
        <w:t>岁，农民。患咳喘十余载，冬发而夏止。今起病自春及夏，频发无度。背恶寒，无汗，咳吐稀薄痰涎，量多，气喘不能平卧。舌苔薄白，脉浮紧。试分析其病因病机，并拟出相应的治法及方药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8:00Z</dcterms:created>
  <dc:creator>THTF</dc:creator>
  <dc:description/>
  <cp:keywords/>
  <dc:language>en-US</dc:language>
  <cp:lastModifiedBy>杨红芹</cp:lastModifiedBy>
  <dcterms:modified xsi:type="dcterms:W3CDTF">2013-10-31T00:26:00Z</dcterms:modified>
  <cp:revision>6</cp:revision>
  <dc:subject/>
  <dc:title/>
</cp:coreProperties>
</file>