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XBSJ-PK74820000006-Identity-H;黑体"/>
          <w:b/>
          <w:b/>
          <w:kern w:val="0"/>
          <w:sz w:val="44"/>
          <w:szCs w:val="44"/>
        </w:rPr>
      </w:pPr>
      <w:r>
        <w:rPr>
          <w:rFonts w:eastAsia="华文中宋" w:cs="FSJ-PK74820000009-Identity-H;黑体" w:ascii="华文中宋" w:hAnsi="华文中宋"/>
          <w:b/>
          <w:kern w:val="0"/>
          <w:sz w:val="44"/>
          <w:szCs w:val="44"/>
        </w:rPr>
        <w:t>2015</w:t>
      </w:r>
      <w:r>
        <w:rPr>
          <w:rFonts w:ascii="华文中宋" w:hAnsi="华文中宋" w:cs="XBSJ-PK74820000006-Identity-H;黑体" w:eastAsia="华文中宋"/>
          <w:b/>
          <w:kern w:val="0"/>
          <w:sz w:val="44"/>
          <w:szCs w:val="44"/>
        </w:rPr>
        <w:t>年云南省各类成人高等学校招生</w:t>
      </w:r>
    </w:p>
    <w:p>
      <w:pPr>
        <w:pStyle w:val="Normal"/>
        <w:autoSpaceDE w:val="false"/>
        <w:jc w:val="center"/>
        <w:rPr>
          <w:rFonts w:ascii="华文中宋" w:hAnsi="华文中宋" w:eastAsia="华文中宋" w:cs="XBSJ-PK74820000006-Identity-H;黑体"/>
          <w:b/>
          <w:b/>
          <w:kern w:val="0"/>
          <w:sz w:val="44"/>
          <w:szCs w:val="44"/>
        </w:rPr>
      </w:pPr>
      <w:r>
        <w:rPr>
          <w:rFonts w:ascii="华文中宋" w:hAnsi="华文中宋" w:cs="XBSJ-PK74820000006-Identity-H;黑体" w:eastAsia="华文中宋"/>
          <w:b/>
          <w:kern w:val="0"/>
          <w:sz w:val="44"/>
          <w:szCs w:val="44"/>
        </w:rPr>
        <w:t>考试答题卡书写规范规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  <w:t>2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01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年云南省各类成人高校招生考试实行网上评卷，考生必须在答题卡上答题。为规范考生答题，现对考生答题要求作如下规定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１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答题前，考生先将自己的姓名、准考证号用黑色钢笔或碳素笔在答题卡指定位置填写清楚，并在指定位置贴好条形码。要求考生认真核准条形码上的姓名、准考证号、考场、座位号、科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２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客观题、选择题，部分答题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首先确认所发的答题卡类型是Ａ卡还是Ｂ卡，考生必须严格按Ａ卡或Ｂ卡答题顺序答题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使用２Ｂ铅笔进行填涂，修改时用橡皮擦擦干净，保持卡面清洁，严禁玷污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6350" t="6350" r="6350" b="63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297pt;margin-top:15.6pt;width:17.95pt;height:7.75pt;flip:x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95275" cy="2667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按照规范要求进行填涂，正确填涂为</w:t>
      </w:r>
      <w:r>
        <w:rPr>
          <w:rFonts w:cs="DLF-3-0-240678888;Arial" w:ascii="宋体;SimSun" w:hAnsi="宋体;SimSun"/>
          <w:kern w:val="0"/>
          <w:sz w:val="28"/>
          <w:szCs w:val="28"/>
        </w:rPr>
        <w:t>[A]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 xml:space="preserve">：错误填涂，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DLF-3-0-243025345;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68580</wp:posOffset>
                </wp:positionV>
                <wp:extent cx="210185" cy="54610"/>
                <wp:effectExtent l="2540" t="1905" r="1905" b="2540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6.8pt;margin-top:5.4pt;width:16.5pt;height:4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8415</wp:posOffset>
                </wp:positionV>
                <wp:extent cx="0" cy="159385"/>
                <wp:effectExtent l="3175" t="0" r="3175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.45pt" to="63.15pt,13.9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5240</wp:posOffset>
            </wp:positionV>
            <wp:extent cx="141605" cy="18923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21285" cy="19177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LF-3-0-243025345;Arial" w:ascii="宋体;SimSun" w:hAnsi="宋体;SimSun"/>
          <w:kern w:val="0"/>
          <w:sz w:val="28"/>
          <w:szCs w:val="28"/>
        </w:rPr>
        <w:t>[A][B][C][D]</w:t>
      </w:r>
    </w:p>
    <w:p>
      <w:pPr>
        <w:pStyle w:val="Normal"/>
        <w:autoSpaceDE w:val="false"/>
        <w:jc w:val="left"/>
        <w:rPr>
          <w:rFonts w:ascii="宋体;SimSun" w:hAnsi="宋体;SimSun" w:cs="DLF-3-0-243025345;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76835</wp:posOffset>
                </wp:positionV>
                <wp:extent cx="210185" cy="54610"/>
                <wp:effectExtent l="2540" t="1905" r="1905" b="2540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36.85pt;margin-top:6.05pt;width:16.5pt;height:4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102870</wp:posOffset>
                </wp:positionV>
                <wp:extent cx="207010" cy="3810"/>
                <wp:effectExtent l="635" t="3175" r="635" b="317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.1pt" to="71.4pt,8.35pt" ID="直接连接符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4785" cy="133985"/>
                <wp:effectExtent l="1905" t="3175" r="1905" b="317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1.5pt,18.3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5415" cy="45720"/>
                <wp:effectExtent l="6985" t="6350" r="5715" b="635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0pt;margin-top:15.6pt;width:11.4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26670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LF-3-0-243025345;Arial" w:ascii="宋体;SimSun" w:hAnsi="宋体;SimSun"/>
          <w:kern w:val="0"/>
          <w:sz w:val="28"/>
          <w:szCs w:val="28"/>
        </w:rPr>
        <w:t>[A][B][C][D]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３．主观题部分答题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使用黑色钢笔或碳素笔书写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严格按照题号顺序在各题答题区域内答题，超出答题区域书写的答案无效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需要修改时，用笔将错误作答划掉，然后在本题空白答题区域内答题；禁止使用涂改胶条，涂改液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４．保持卡面清洁，禁止玷污，禁止折叠，禁止弄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５．考生答题时，必须按照本规定的方法和要求进行答题，不按要求答题的考生所造成的后果由本人自负。</w:t>
      </w:r>
    </w:p>
    <w:p>
      <w:pPr>
        <w:pStyle w:val="Normal"/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王梓源</dc:creator>
  <dc:description/>
  <cp:keywords/>
  <dc:language>en-US</dc:language>
  <cp:lastModifiedBy>杨红芹</cp:lastModifiedBy>
  <dcterms:modified xsi:type="dcterms:W3CDTF">2015-08-20T02:12:00Z</dcterms:modified>
  <cp:revision>5</cp:revision>
  <dc:subject/>
  <dc:title>2013年成人高考考生报名须知</dc:title>
</cp:coreProperties>
</file>