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成人临床本科高等教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《病理解剖学》课程作业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填空题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发性肝癌组织学上可分为</w:t>
      </w:r>
      <w:r>
        <w:rPr>
          <w:szCs w:val="21"/>
        </w:rPr>
        <w:t>_______________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三个主要类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胃癌好发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，大肠癌好发部位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最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血栓形成的条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、               、             </w:t>
      </w:r>
      <w:r>
        <w:rPr>
          <w:rFonts w:ascii="宋体;SimSun" w:hAnsi="宋体;SimSun" w:cs="宋体;SimSun"/>
          <w:sz w:val="22"/>
          <w:szCs w:val="22"/>
        </w:rPr>
        <w:t xml:space="preserve">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损伤在形态学上的表现为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、             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宫颈癌的好发部位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乳腺癌的好发部位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zCs w:val="21"/>
        </w:rPr>
        <w:t>常见的变性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高血压病的基本病理变化包括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风湿病的病变可分为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  <w:u w:val="single"/>
        </w:rPr>
        <w:t>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  <w:u w:val="single"/>
        </w:rPr>
        <w:t>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恶性肿瘤的转移途径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、             、             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恶性肿瘤根据组织来源不同分为</w:t>
      </w:r>
      <w:r>
        <w:rPr>
          <w:szCs w:val="21"/>
        </w:rPr>
        <w:t>   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血栓的结局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、炎症的基本病理变化有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、              、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 xml:space="preserve">、高血压病的病变可分为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、             、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、坏疽可分为哪三种类型</w:t>
      </w:r>
      <w:r>
        <w:rPr>
          <w:szCs w:val="21"/>
        </w:rPr>
        <w:t>:</w:t>
      </w:r>
      <w:r>
        <w:rPr>
          <w:szCs w:val="21"/>
        </w:rPr>
        <w:t xml:space="preserve"> 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慢性胃溃疡的合并症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、肺癌的肉眼类型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慢性支气管炎的常见并发症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大叶性肺炎的基本病理变化包括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在形态上一般表现为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20</w:t>
      </w:r>
      <w:r>
        <w:rPr>
          <w:szCs w:val="21"/>
        </w:rPr>
        <w:t>、肾炎的发病机制分为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冠状动脉粥样硬化最常发生在</w:t>
      </w:r>
      <w:r>
        <w:rPr>
          <w:szCs w:val="21"/>
        </w:rPr>
        <w:t>_____</w:t>
      </w:r>
      <w:r>
        <w:rPr>
          <w:szCs w:val="21"/>
        </w:rPr>
        <w:t xml:space="preserve">  </w:t>
      </w:r>
      <w:r>
        <w:rPr>
          <w:szCs w:val="21"/>
        </w:rPr>
        <w:t>动脉粥样硬化的基本病理变化包括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炎性肉芽肿是一种特殊类型的炎症，分为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两种类型。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、常见的病理性萎缩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五种。</w:t>
      </w:r>
    </w:p>
    <w:p>
      <w:pPr>
        <w:pStyle w:val="Normal"/>
        <w:spacing w:lineRule="auto" w:line="300"/>
        <w:rPr/>
      </w:pPr>
      <w:r>
        <w:rPr>
          <w:szCs w:val="21"/>
        </w:rPr>
        <w:t>24</w:t>
      </w:r>
      <w:r>
        <w:rPr>
          <w:szCs w:val="21"/>
        </w:rPr>
        <w:t>、肉芽组织镜下主要由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构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损伤在形态学上的表现为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eastAsia="黑体;SimHei" w:cs="宋体;SimSun" w:ascii="黑体;SimHei" w:hAnsi="黑体;SimHei"/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二、名词解释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结核结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、玻璃样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、桥接区坏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风湿小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  <w:r>
        <w:rPr>
          <w:szCs w:val="21"/>
        </w:rPr>
        <w:t>、萎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  <w:r>
        <w:rPr>
          <w:szCs w:val="21"/>
        </w:rPr>
        <w:t>、坏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、梗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肉芽组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9</w:t>
      </w:r>
      <w:r>
        <w:rPr>
          <w:szCs w:val="21"/>
        </w:rPr>
        <w:t>、氮质血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、、端坐呼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rFonts w:ascii="宋体;SimSun" w:hAnsi="宋体;SimSun" w:cs="宋体;SimSun"/>
          <w:sz w:val="22"/>
          <w:szCs w:val="22"/>
        </w:rPr>
        <w:t>、原发综合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血栓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、假小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肉芽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、异型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、上皮内瘤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7</w:t>
      </w:r>
      <w:r>
        <w:rPr>
          <w:szCs w:val="21"/>
        </w:rPr>
        <w:t>、葡萄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8</w:t>
      </w:r>
      <w:r>
        <w:rPr>
          <w:szCs w:val="21"/>
        </w:rPr>
        <w:t>、原位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</w:t>
      </w:r>
      <w:r>
        <w:rPr>
          <w:szCs w:val="21"/>
        </w:rPr>
        <w:t>、假膜性炎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、结核节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三、简述题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试述心肌梗死的好发部位、类型、病变特点和并发症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大叶性肺炎与小叶性肺炎两者有何区别？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简</w:t>
      </w:r>
      <w:r>
        <w:rPr>
          <w:szCs w:val="21"/>
        </w:rPr>
        <w:t>述新月体性肾小球肾炎的病理变化（光镜</w:t>
      </w:r>
      <w:r>
        <w:rPr>
          <w:szCs w:val="21"/>
        </w:rPr>
        <w:t>下）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如何区别葡萄胎、恶性葡萄胎和绒毛膜上皮癌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何谓化脓性炎？试述化脓性炎的类型及其主要病变特点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什么叫肿瘤转移</w:t>
      </w:r>
      <w:r>
        <w:rPr>
          <w:szCs w:val="21"/>
        </w:rPr>
        <w:t xml:space="preserve">? </w:t>
      </w:r>
      <w:r>
        <w:rPr>
          <w:szCs w:val="21"/>
        </w:rPr>
        <w:t>肿瘤的转移途径有哪些？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、简述动脉粥样化的基本病变和粥样斑块的继发改变。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、简述大叶性肺炎的基本病变、病变分期及各期特点。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“流脑”和“乙脑”的临床表现及后遗症有何异同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试述伤寒肠道四期病变的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什么是肿瘤？简述良、恶性肿瘤的区别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何谓假小叶？其结构特点如何</w:t>
      </w:r>
      <w:r>
        <w:rPr>
          <w:szCs w:val="21"/>
        </w:rPr>
        <w:t>?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、胃溃疡与溃疡型胃癌肉眼形态上有何区别</w:t>
      </w:r>
      <w:r>
        <w:rPr>
          <w:szCs w:val="21"/>
        </w:rPr>
        <w:t>?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、什么是炎症？简述炎症的基本病理变化？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、什么是肉芽组织？简述肉芽组织的主要功能有？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简述坏疽的类型及其主要病变特点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何谓癌前病变？常见的癌前疾病有哪些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肾盂肾炎有哪些感染途径和诱因？为什么女性多于男性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2"/>
        </w:rPr>
      </w:pPr>
      <w:r>
        <w:rPr>
          <w:rFonts w:eastAsia="黑体;SimHei" w:cs="宋体;SimSun" w:ascii="宋体;SimSun" w:hAnsi="宋体;SimSun"/>
          <w:b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四、论述题：（每题</w:t>
      </w:r>
      <w:r>
        <w:rPr>
          <w:rFonts w:eastAsia="黑体;SimHei"/>
          <w:b/>
          <w:sz w:val="28"/>
        </w:rPr>
        <w:t>10</w:t>
      </w:r>
      <w:r>
        <w:rPr>
          <w:rFonts w:eastAsia="黑体;SimHei"/>
          <w:b/>
          <w:sz w:val="28"/>
        </w:rPr>
        <w:t>分，共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葡萄胎、恶性葡萄胎、绒毛膜上皮癌各有哪些病变特点？病理诊断时应如何区别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何谓化脓性炎？试述化脓性炎的类型及其主要病变特点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试述急性弥漫增生性肾小球肾炎的病变特点及临床病理联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何谓原发性高血压？原发性高血压各型病变特点是什么？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五、病例分析题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患者女性，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岁，学生，因发热、游走性关节痛、出红斑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而入院。入院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天开始发热、畏寒、体温达</w:t>
      </w:r>
      <w:r>
        <w:rPr>
          <w:rFonts w:cs="宋体;SimSun" w:ascii="宋体;SimSun" w:hAnsi="宋体;SimSun"/>
          <w:sz w:val="22"/>
          <w:szCs w:val="22"/>
        </w:rPr>
        <w:t>39.5℃</w:t>
      </w:r>
      <w:r>
        <w:rPr>
          <w:rFonts w:ascii="宋体;SimSun" w:hAnsi="宋体;SimSun" w:cs="宋体;SimSun"/>
          <w:sz w:val="22"/>
          <w:szCs w:val="22"/>
        </w:rPr>
        <w:t>，但不规则，伴全身疲乏，食欲减退、大量出汗和心慌等。入院前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天出现双膝、踝关节发热、肿痛、行走困难。入院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，四肢内侧和躯干出现红斑。患者三年前曾有类似发病四次。体检</w:t>
      </w:r>
      <w:r>
        <w:rPr>
          <w:rFonts w:cs="宋体;SimSun" w:ascii="宋体;SimSun" w:hAnsi="宋体;SimSun"/>
          <w:sz w:val="22"/>
          <w:szCs w:val="22"/>
        </w:rPr>
        <w:t>39℃</w:t>
      </w:r>
      <w:r>
        <w:rPr>
          <w:rFonts w:ascii="宋体;SimSun" w:hAnsi="宋体;SimSun" w:cs="宋体;SimSun"/>
          <w:sz w:val="22"/>
          <w:szCs w:val="22"/>
        </w:rPr>
        <w:t>，脉搏</w:t>
      </w:r>
      <w:r>
        <w:rPr>
          <w:rFonts w:cs="宋体;SimSun" w:ascii="宋体;SimSun" w:hAnsi="宋体;SimSun"/>
          <w:sz w:val="22"/>
          <w:szCs w:val="22"/>
        </w:rPr>
        <w:t>138</w:t>
      </w:r>
      <w:r>
        <w:rPr>
          <w:rFonts w:ascii="宋体;SimSun" w:hAnsi="宋体;SimSun" w:cs="宋体;SimSun"/>
          <w:sz w:val="22"/>
          <w:szCs w:val="22"/>
        </w:rPr>
        <w:t>次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分，血压正常。双下肢内侧和躯干见环状红斑，心尖搏动位于左锁骨中线外侧第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肋间，心浊音界向两侧扩大。二尖瓣区可听到三级收缩期吹风样杂音和舒张早期隆隆样杂音。血沉</w:t>
      </w:r>
      <w:r>
        <w:rPr>
          <w:rFonts w:cs="宋体;SimSun" w:ascii="宋体;SimSun" w:hAnsi="宋体;SimSun"/>
          <w:sz w:val="22"/>
          <w:szCs w:val="22"/>
        </w:rPr>
        <w:t>50mm/1h</w:t>
      </w:r>
      <w:r>
        <w:rPr>
          <w:rFonts w:ascii="宋体;SimSun" w:hAnsi="宋体;SimSun" w:cs="宋体;SimSun"/>
          <w:sz w:val="22"/>
          <w:szCs w:val="22"/>
        </w:rPr>
        <w:t>，抗“</w:t>
      </w:r>
      <w:r>
        <w:rPr>
          <w:rFonts w:cs="宋体;SimSun" w:ascii="宋体;SimSun" w:hAnsi="宋体;SimSun"/>
          <w:sz w:val="22"/>
          <w:szCs w:val="22"/>
        </w:rPr>
        <w:t>O”</w:t>
      </w: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700</w:t>
      </w:r>
      <w:r>
        <w:rPr>
          <w:rFonts w:ascii="宋体;SimSun" w:hAnsi="宋体;SimSun" w:cs="宋体;SimSun"/>
          <w:sz w:val="22"/>
          <w:szCs w:val="22"/>
        </w:rPr>
        <w:t>单位，咽喉拭子培养有溶血性链球菌生长。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线检查，心脏向左下扩大。请为患者作出临床诊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男性，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岁，眼睑肿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天，伴有血尿，少尿和高血压。经肾脏穿刺诊断为急性弥漫性增生性肾小球肾炎。请问病人为何出现血尿，少尿和高血压等临床症状？这些症状与肾脏的主要病理变化有什么联系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ab/>
        <w:t>3</w:t>
      </w:r>
      <w:r>
        <w:rPr>
          <w:rFonts w:ascii="宋体;SimSun" w:hAnsi="宋体;SimSun" w:cs="宋体;SimSun"/>
          <w:sz w:val="22"/>
          <w:szCs w:val="22"/>
        </w:rPr>
        <w:t>、某某患者，女性，</w:t>
      </w:r>
      <w:r>
        <w:rPr>
          <w:rFonts w:cs="宋体;SimSun" w:ascii="宋体;SimSun" w:hAnsi="宋体;SimSun"/>
          <w:sz w:val="22"/>
          <w:szCs w:val="22"/>
        </w:rPr>
        <w:t>54</w:t>
      </w:r>
      <w:r>
        <w:rPr>
          <w:rFonts w:ascii="宋体;SimSun" w:hAnsi="宋体;SimSun" w:cs="宋体;SimSun"/>
          <w:sz w:val="22"/>
          <w:szCs w:val="22"/>
        </w:rPr>
        <w:t>岁，慢性胃病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年，最近发现腹部包块，消瘦贫血，腹胀，查体左锁骨上淋巴结肿大，胃镜检查发现贲门部溃疡与灰白色半透明胶冻状物质，显微镜下见到印戒状细胞。请做出诊断并试述其病变可能的扩散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男性，</w:t>
      </w:r>
      <w:r>
        <w:rPr>
          <w:rFonts w:cs="宋体;SimSun" w:ascii="宋体;SimSun" w:hAnsi="宋体;SimSun"/>
          <w:sz w:val="22"/>
          <w:szCs w:val="22"/>
        </w:rPr>
        <w:t>62</w:t>
      </w:r>
      <w:r>
        <w:rPr>
          <w:rFonts w:ascii="宋体;SimSun" w:hAnsi="宋体;SimSun" w:cs="宋体;SimSun"/>
          <w:sz w:val="22"/>
          <w:szCs w:val="22"/>
        </w:rPr>
        <w:t>岁，患高血压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年。死后尸体解剖发现心脏重量增加，体积增大，左室肥厚达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5cm</w:t>
      </w:r>
      <w:r>
        <w:rPr>
          <w:rFonts w:ascii="宋体;SimSun" w:hAnsi="宋体;SimSun" w:cs="宋体;SimSun"/>
          <w:sz w:val="22"/>
          <w:szCs w:val="22"/>
        </w:rPr>
        <w:t>，左室前壁见坏死灶，心冠状动脉管壁增厚管腔狭窄。肺表面见大小不等的囊泡，镜下部分肺泡扩张，部分肺泡壁毛细血管扩张充血，肺泡腔有水肿液。肝表面和切面可见槟榔样改变。脾体积增大，双肾对称性缩小，表面有细颗粒、皮质变薄，镜下，大部分肾小球纤维化、玻璃样变，肾小管萎缩、间质结缔组织增生，另有部分肾小球肥大，肾小管扩张，肾小球入球动脉管壁变厚，管腔变窄。脑可见软化灶。请问，死者生前患了哪些主要疾病、死因是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任课教师：吴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87514585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05:00Z</dcterms:created>
  <dc:creator>ASUS</dc:creator>
  <dc:description/>
  <cp:keywords/>
  <dc:language>en-US</dc:language>
  <cp:lastModifiedBy>杨红芹</cp:lastModifiedBy>
  <dcterms:modified xsi:type="dcterms:W3CDTF">2013-10-30T07:08:00Z</dcterms:modified>
  <cp:revision>20</cp:revision>
  <dc:subject/>
  <dc:title/>
</cp:coreProperties>
</file>