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中医本科《急症学》作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lang w:val="en-US" w:eastAsia="en-US"/>
        </w:rPr>
        <w:t>班级：            姓名：             学号</w:t>
      </w:r>
      <w:r>
        <w:rPr>
          <w:rFonts w:cs="宋体;SimSun" w:ascii="宋体;SimSun" w:hAnsi="宋体;SimSun"/>
          <w:sz w:val="24"/>
          <w:lang w:val="en-US" w:eastAsia="en-US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则治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疫斑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稽留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心力衰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厥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急性腹痛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胆绞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肾绞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霍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急黄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假性黄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血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急性肾功能衰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畜鼻通窍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心脏骤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捏脊疗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探吐疗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上消化道出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真心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简述中医对急症基本特点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简述急症的辨证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分辨外感高热与内伤高热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简述疫斑热辨证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何分辨肺炎与时感风热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简述暴喘的诊查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简述昏迷的诊查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简述典型心绞痛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急性心力衰竭的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针灸治疗中暑的治则治法和针灸处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简述中毒的急救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简述心搏停止的诊断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病案分析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病案资料：</w:t>
      </w:r>
      <w:r>
        <w:rPr>
          <w:rFonts w:ascii="宋体;SimSun" w:hAnsi="宋体;SimSun" w:cs="宋体;SimSun"/>
          <w:sz w:val="24"/>
        </w:rPr>
        <w:t>患者，男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形体壮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就诊。</w:t>
      </w:r>
      <w:r>
        <w:rPr>
          <w:rFonts w:ascii="宋体;SimSun" w:hAnsi="宋体;SimSun" w:cs="宋体;SimSun"/>
          <w:sz w:val="24"/>
        </w:rPr>
        <w:t>恶寒发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头项痛，周身酸软，咽痛咳嗽无痰，口干，纳尚可，溲黄便调，寐欠安，舌淡苔薄黄，脉浮数。自服康泰克胶囊治疗，未见好转。测体温</w:t>
      </w:r>
      <w:r>
        <w:rPr>
          <w:rFonts w:cs="宋体;SimSun" w:ascii="宋体;SimSun" w:hAnsi="宋体;SimSun"/>
          <w:sz w:val="24"/>
        </w:rPr>
        <w:t>39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双肺听诊呼吸音粗，血常规：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.8×1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回答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写出该患者的中医病名诊断、辨证分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写出该患者的西医诊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对该患目前病情进行辨证分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写出治法、代表方及药物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uto" w:line="360" w:before="84" w:after="84"/>
        <w:ind w:firstLine="480"/>
        <w:rPr/>
      </w:pPr>
      <w:r>
        <w:rPr/>
        <w:t>2</w:t>
      </w:r>
      <w:r>
        <w:rPr/>
        <w:t>、</w:t>
      </w:r>
      <w:r>
        <w:rPr>
          <w:b/>
        </w:rPr>
        <w:t>病案资料：</w:t>
      </w:r>
      <w:r>
        <w:rPr>
          <w:rFonts w:cs="Times New Roman;Bell MT"/>
          <w:kern w:val="2"/>
        </w:rPr>
        <w:t>患者，男，</w:t>
      </w:r>
      <w:r>
        <w:rPr>
          <w:rFonts w:cs="Times New Roman;Bell MT"/>
          <w:kern w:val="2"/>
        </w:rPr>
        <w:t>27</w:t>
      </w:r>
      <w:r>
        <w:rPr>
          <w:rFonts w:cs="Times New Roman;Bell MT"/>
          <w:kern w:val="2"/>
        </w:rPr>
        <w:t>岁，农民。因发热、头痛、腰痛、口鼻出血</w:t>
      </w:r>
      <w:r>
        <w:rPr>
          <w:rFonts w:cs="Times New Roman;Bell MT"/>
          <w:kern w:val="2"/>
        </w:rPr>
        <w:t>5</w:t>
      </w:r>
      <w:r>
        <w:rPr>
          <w:rFonts w:cs="Times New Roman;Bell MT"/>
          <w:kern w:val="2"/>
        </w:rPr>
        <w:t>天入院。</w:t>
      </w:r>
      <w:r>
        <w:rPr>
          <w:rFonts w:cs="Times New Roman;Bell MT"/>
          <w:kern w:val="2"/>
        </w:rPr>
        <w:t>20</w:t>
      </w:r>
      <w:r>
        <w:rPr>
          <w:rFonts w:cs="Times New Roman;Bell MT"/>
          <w:kern w:val="2"/>
        </w:rPr>
        <w:t>天前参加秋收</w:t>
      </w:r>
      <w:r>
        <w:rPr>
          <w:rFonts w:cs="Times New Roman;Bell MT"/>
          <w:kern w:val="2"/>
        </w:rPr>
        <w:t>(</w:t>
      </w:r>
      <w:r>
        <w:rPr>
          <w:rFonts w:cs="Times New Roman;Bell MT"/>
          <w:kern w:val="2"/>
        </w:rPr>
        <w:t>当地鼠害比较严重</w:t>
      </w:r>
      <w:r>
        <w:rPr>
          <w:rFonts w:cs="Times New Roman;Bell MT"/>
          <w:kern w:val="2"/>
        </w:rPr>
        <w:t>)</w:t>
      </w:r>
      <w:r>
        <w:rPr>
          <w:rFonts w:cs="Times New Roman;Bell MT"/>
          <w:kern w:val="2"/>
        </w:rPr>
        <w:t>，</w:t>
      </w:r>
      <w:r>
        <w:rPr>
          <w:rFonts w:cs="Times New Roman;Bell MT"/>
          <w:kern w:val="2"/>
        </w:rPr>
        <w:t>5</w:t>
      </w:r>
      <w:r>
        <w:rPr>
          <w:rFonts w:cs="Times New Roman;Bell MT"/>
          <w:kern w:val="2"/>
        </w:rPr>
        <w:t>天前突发高热、寒战、头痛、全身酸痛，尤以肾区疼痛为甚。查体：</w:t>
      </w:r>
      <w:r>
        <w:rPr>
          <w:rFonts w:cs="Times New Roman;Bell MT"/>
          <w:kern w:val="2"/>
        </w:rPr>
        <w:t>BP 97/60mmHg</w:t>
      </w:r>
      <w:r>
        <w:rPr>
          <w:rFonts w:cs="Times New Roman;Bell MT"/>
          <w:kern w:val="2"/>
        </w:rPr>
        <w:t>，Ｔ</w:t>
      </w:r>
      <w:r>
        <w:rPr>
          <w:rFonts w:cs="Times New Roman;Bell MT"/>
          <w:kern w:val="2"/>
        </w:rPr>
        <w:t>39℃</w:t>
      </w:r>
      <w:r>
        <w:rPr>
          <w:rFonts w:cs="Times New Roman;Bell MT"/>
          <w:kern w:val="2"/>
        </w:rPr>
        <w:t>，面色潮红，呈醉酒貌。睑结膜及咽部、颊粘膜充血、水肿并点状出血，全身皮肤散在淤点、淤斑，肾区叩痛。舌红绛，苔黄少津，脉细数。实验室检查：</w:t>
      </w:r>
      <w:r>
        <w:rPr>
          <w:rFonts w:cs="Times New Roman;Bell MT"/>
          <w:kern w:val="2"/>
        </w:rPr>
        <w:t>WBC 20X109/L</w:t>
      </w:r>
      <w:r>
        <w:rPr>
          <w:rFonts w:cs="Times New Roman;Bell MT"/>
          <w:kern w:val="2"/>
        </w:rPr>
        <w:t>，</w:t>
      </w:r>
      <w:r>
        <w:rPr>
          <w:rFonts w:cs="Times New Roman;Bell MT"/>
          <w:kern w:val="2"/>
        </w:rPr>
        <w:t>N</w:t>
      </w:r>
      <w:r>
        <w:rPr>
          <w:rFonts w:cs="Times New Roman;Bell MT"/>
          <w:kern w:val="2"/>
        </w:rPr>
        <w:t>：</w:t>
      </w:r>
      <w:r>
        <w:rPr>
          <w:rFonts w:cs="Times New Roman;Bell MT"/>
          <w:kern w:val="2"/>
        </w:rPr>
        <w:t>85%</w:t>
      </w:r>
      <w:r>
        <w:rPr>
          <w:rFonts w:cs="Times New Roman;Bell MT"/>
          <w:kern w:val="2"/>
        </w:rPr>
        <w:t>，核左移，</w:t>
      </w:r>
      <w:r>
        <w:rPr>
          <w:rFonts w:cs="Times New Roman;Bell MT"/>
          <w:kern w:val="2"/>
        </w:rPr>
        <w:t>RBC 600X1012/L</w:t>
      </w:r>
      <w:r>
        <w:rPr>
          <w:rFonts w:cs="Times New Roman;Bell MT"/>
          <w:kern w:val="2"/>
        </w:rPr>
        <w:t>，</w:t>
      </w:r>
      <w:r>
        <w:rPr>
          <w:rFonts w:cs="Times New Roman;Bell MT"/>
          <w:kern w:val="2"/>
        </w:rPr>
        <w:t>Hb:7g/dl</w:t>
      </w:r>
      <w:r>
        <w:rPr>
          <w:rFonts w:cs="Times New Roman;Bell MT"/>
          <w:kern w:val="2"/>
        </w:rPr>
        <w:t>。尿蛋白：</w:t>
      </w:r>
      <w:r>
        <w:rPr>
          <w:rFonts w:cs="Times New Roman;Bell MT"/>
          <w:kern w:val="2"/>
        </w:rPr>
        <w:t>+++</w:t>
      </w:r>
      <w:r>
        <w:rPr>
          <w:rFonts w:cs="Times New Roman;Bell MT"/>
          <w:kern w:val="2"/>
        </w:rPr>
        <w:t>，</w:t>
      </w:r>
      <w:r>
        <w:rPr>
          <w:rFonts w:cs="Times New Roman;Bell MT"/>
          <w:kern w:val="2"/>
        </w:rPr>
        <w:t>RBC</w:t>
      </w:r>
      <w:r>
        <w:rPr>
          <w:rFonts w:cs="Times New Roman;Bell MT"/>
          <w:kern w:val="2"/>
        </w:rPr>
        <w:t>：</w:t>
      </w:r>
      <w:r>
        <w:rPr>
          <w:rFonts w:cs="Times New Roman;Bell MT"/>
          <w:kern w:val="2"/>
        </w:rPr>
        <w:t>10/HP</w:t>
      </w:r>
      <w:r>
        <w:rPr>
          <w:rFonts w:cs="Times New Roman;Bell MT"/>
          <w:kern w:val="2"/>
        </w:rPr>
        <w:t>，可见各种管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回答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写出该患者的中医病名诊断、辨证分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写出该患者的西医诊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对该患目前病情进行辨证分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写出治法、代表方及药物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病案资料：</w:t>
      </w:r>
      <w:r>
        <w:rPr>
          <w:rFonts w:ascii="宋体;SimSun" w:hAnsi="宋体;SimSun" w:cs="宋体;SimSun"/>
          <w:sz w:val="24"/>
        </w:rPr>
        <w:t>李某，男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，工人，因高热、咳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急诊入院。患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前洗澡受凉后出现寒战，体温高达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伴咳嗽、咳痰，痰少色黄质地粘稠，无痰中带血，无胸痛。门诊给口服先锋霉素Ⅵ及止咳、退热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不见好转，体温仍波动于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病后纳差，睡眠不好，大、小便正常，体重无变化。既往体健，无药物过敏史。个人史和家族史无特殊。查体：</w:t>
      </w:r>
      <w:r>
        <w:rPr>
          <w:rFonts w:cs="宋体;SimSun" w:ascii="宋体;SimSun" w:hAnsi="宋体;SimSun"/>
          <w:sz w:val="24"/>
        </w:rPr>
        <w:t>T 38.8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 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 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。急性热病容，神志清楚，无皮疹，浅表淋巴结无肿大，巩膜无黄染，咽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气管居中。左中上肺叩浊音，语颤增强，可闻湿性啰音，叩诊心界不大，心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齐，无杂音。腹平软，肝脾未及，病理反射未引出。舌红苔黄腻，脉滑数。实验室检查：</w:t>
      </w:r>
      <w:r>
        <w:rPr>
          <w:rFonts w:cs="宋体;SimSun" w:ascii="宋体;SimSun" w:hAnsi="宋体;SimSun"/>
          <w:sz w:val="24"/>
        </w:rPr>
        <w:t>Hb14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BC l2×10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 8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 l8%</w:t>
      </w:r>
      <w:r>
        <w:rPr>
          <w:rFonts w:ascii="宋体;SimSun" w:hAnsi="宋体;SimSun" w:cs="宋体;SimSun"/>
          <w:sz w:val="24"/>
        </w:rPr>
        <w:t>；尿常规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；粪便常规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回答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写出该患者的中医病名诊断、辨证分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写出该患者的西医诊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对该患目前病情进行辨证分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写出治法、代表方及药物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病案资料：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，住校学生。转移性右下腹疼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伴恶心呕吐。查体：体温：</w:t>
      </w:r>
      <w:r>
        <w:rPr>
          <w:rFonts w:cs="宋体;SimSun" w:ascii="宋体;SimSun" w:hAnsi="宋体;SimSun"/>
          <w:sz w:val="24"/>
        </w:rPr>
        <w:t>38.2℃</w:t>
      </w:r>
      <w:r>
        <w:rPr>
          <w:rFonts w:ascii="宋体;SimSun" w:hAnsi="宋体;SimSun" w:cs="宋体;SimSun"/>
          <w:sz w:val="24"/>
        </w:rPr>
        <w:t>，腹软，右下腹压痛明显，无反跳痛，结肠充气试验阳性，肠鸣音正常。舌红苔黄腻，脉滑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回答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写出该患者的中医病名诊断、辨证分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写出该患者的西医诊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对该患目前病情进行辨证分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写出治法、代表方及药物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单选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   ）是发生高热的基本病机。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邪相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阴阳斗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寒邪属表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感</w:t>
      </w:r>
      <w:r>
        <w:rPr>
          <w:rFonts w:ascii="宋体;SimSun" w:hAnsi="宋体;SimSun" w:cs="宋体;SimSun"/>
          <w:color w:val="000000"/>
          <w:sz w:val="24"/>
        </w:rPr>
        <w:t>疠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热入营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用于治疗肺胃热盛证的方药是（   ）。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蒿芩清胆汤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达原饮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承气汤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白虎汤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柴胡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抽搐的发生，主要与（   ）邪有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寒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暑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湿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（）不属于疫斑热的临床特征。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发热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出血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低血糖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低血压休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脏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邪之所凑，其气必虚”为（   ）的发病学观念。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伤寒论》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金贵要略》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内经》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肘后备急方》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病机十九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生脉注射液多用（   ）证疫斑热的治疗。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气分证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营分证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热毒内陷证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气阴耗竭证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脾虚湿蕴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发热伴咳嗽 咳痰胸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求诊，体检：</w:t>
      </w:r>
      <w:r>
        <w:rPr>
          <w:rFonts w:cs="宋体;SimSun" w:ascii="宋体;SimSun" w:hAnsi="宋体;SimSun"/>
          <w:sz w:val="24"/>
        </w:rPr>
        <w:t>T39 5℃ </w:t>
      </w:r>
      <w:r>
        <w:rPr>
          <w:rFonts w:ascii="宋体;SimSun" w:hAnsi="宋体;SimSun" w:cs="宋体;SimSun"/>
          <w:sz w:val="24"/>
        </w:rPr>
        <w:t>左下肺叩诊浊音，语颤稍增强，胸片示左下肺片状阴影，白细胞</w:t>
      </w:r>
      <w:r>
        <w:rPr>
          <w:rFonts w:cs="宋体;SimSun" w:ascii="宋体;SimSun" w:hAnsi="宋体;SimSun"/>
          <w:sz w:val="24"/>
        </w:rPr>
        <w:t>16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 0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 0.16</w:t>
      </w:r>
      <w:r>
        <w:rPr>
          <w:rFonts w:ascii="宋体;SimSun" w:hAnsi="宋体;SimSun" w:cs="宋体;SimSun"/>
          <w:sz w:val="24"/>
        </w:rPr>
        <w:t xml:space="preserve">，首先考虑应用（   ）治疗。 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地塞米松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氨茶碱 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青毒素</w:t>
      </w:r>
      <w:r>
        <w:rPr>
          <w:rFonts w:cs="宋体;SimSun" w:ascii="宋体;SimSun" w:hAnsi="宋体;SimSun"/>
          <w:sz w:val="24"/>
        </w:rPr>
        <w:t>G    D</w:t>
      </w:r>
      <w:r>
        <w:rPr>
          <w:rFonts w:ascii="宋体;SimSun" w:hAnsi="宋体;SimSun" w:cs="宋体;SimSun"/>
          <w:sz w:val="24"/>
        </w:rPr>
        <w:t xml:space="preserve">、头孢哌酮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西地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反复咳嗽、咯血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来病情加重，同时逐渐发展为呼吸困难。体检：消瘦、气管左移、胸廓下陷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左上肺见斑片状条索阴影，其间可见透亮区，临床诊断：慢纤洞型肺结核，患者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前突然大声咳嗽后胸痛、气促、烦躁，此时最大可能（    ）。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急性心衰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出现气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胸腔积液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胸膜广泛粘连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精神紧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（　 　　）为咳嗽发病的基本病理特点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肺失宣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肺气失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肺气上逆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邪气犯肺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正邪斗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淋雨后出现畏寒、发热、头痛；今日上午开始出现胸闷、气促。查体：端坐呼吸，唇轻度发绀，胸廓呈桶状，双肺哮鸣音。血常规正常。过去有类似病史。下列哪项诊断可能性最大？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慢性喘息型支气管炎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流行性感冒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支气管哮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心源性哮喘　　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叶性肺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，今日突发呼吸困难，发作前有鼻痒、喷嚏、流鼻涕、干咳。查体：血压正常，端坐呼吸，额部出汗，双肺有哮鸣音，心率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，律齐，无杂音。你认为下列哪种诊断正确？（　 　）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上呼吸道感染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慢性支气管炎喘息型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支气管哮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病毒性心肌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急性支气管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暴喘治疗总以（  ）为则。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利肺、祛痰、救脱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止咳、利肺、定喘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止咳、利肺、化痰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利肺、祛痰、定喘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利肺、止咳、救脱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鉴别深浅昏迷程度的可靠指征是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命体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瞳孔对光反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肌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腱反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疼痛的反应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糖尿病酮症酸中毒患者，处于昏迷状态，护士在为其做口腔护理时应特别注意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作轻柔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禁忌漱口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先取下义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夹紧棉球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观察异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整日处于睡眠状态，但呼之能应，随之又入睡，可回答问题，但不一定正确</w:t>
      </w:r>
      <w:r>
        <w:rPr>
          <w:rFonts w:ascii="宋体;SimSun" w:hAnsi="宋体;SimSun" w:cs="宋体;SimSun"/>
          <w:sz w:val="24"/>
        </w:rPr>
        <w:t>，属于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昏迷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昏睡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谵妄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嗜睡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晕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苏合香丸治疗胸痹出自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内经》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五十二病方》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太平惠民和剂局方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证治准绳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患者胸痛剧烈，心痛彻背，背痛彻心，痛无休止，身寒肢冷，气短喘息，脉沉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治疗方剂宜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乌头赤石脂丸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血府逐瘀汤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冠心苏合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栝蒌薤白半夏汤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天王补心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胸痹发作期以标实表现为主，其中以何者最为常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水饮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气滞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瘀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寒凝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火毒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突发夜间阵发性呼吸困难，双肺底可闻及湿性罗音，不能平卧。应首先考虑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支气管哮喘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急性左心衰竭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肺癌晚期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慢性喘息性支气管炎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肺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慢性左心功能不全的最早出现的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劳力性呼吸困难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心源性哮喘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肿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粉红色泡沫痰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食欲降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治疗休克时首先采取的措施是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恢复循环血容量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给氧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给缩血管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给扩血管药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给强心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窄性肠梗阻腹痛特点是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阵发性腹痛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胀痛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转移性腹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持续性疼痛，阵发性加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阵发性绞痛向阴部放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关于急性胆囊炎的临床表现，下列哪项是错误的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右上腹持续疼痛，阵发性加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向右肩部放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右上腹压痛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右上腹肌紧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多数有轻度黄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许多肠道传染病如伤寒，痢疾，霍乱，甲型肝炎等主要传播途径是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空气传播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粪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口传播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接触传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经媒介节肢动物传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土壤传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夏季，一农民室外劳动时，出现头痛、恶心、发热，渐昏倒。查体：</w:t>
      </w:r>
      <w:r>
        <w:rPr>
          <w:rFonts w:cs="宋体;SimSun" w:ascii="宋体;SimSun" w:hAnsi="宋体;SimSun"/>
          <w:sz w:val="24"/>
        </w:rPr>
        <w:t>T41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20</w:t>
      </w:r>
      <w:r>
        <w:rPr>
          <w:rFonts w:ascii="宋体;SimSun" w:hAnsi="宋体;SimSun" w:cs="宋体;SimSun"/>
          <w:sz w:val="24"/>
        </w:rPr>
        <w:t>次／分，血压正常、面红、皮肤干燥。颈软、瞳孔稍缩小，其他检查无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常。最可能的诊断是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脑血管意外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中毒性菌痢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暑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脑型疟疾 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肺部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型肝炎病毒的主要感染途径是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输血、注射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消化道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媒介昆虫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接触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呼吸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哪项是尿毒症期患者出现最早的症状</w:t>
      </w:r>
      <w:r>
        <w:rPr>
          <w:rFonts w:ascii="宋体;SimSun" w:hAnsi="宋体;SimSun" w:cs="宋体;SimSun"/>
          <w:sz w:val="24"/>
        </w:rPr>
        <w:t xml:space="preserve">（   ）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失眠、烦躁、定向力障碍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高血压脑病症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咳嗽、胸痛、呼吸困难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乏力、嗜睡、呼吸深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厌食、恶心、呕吐、口腔有尿臭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抢救心脏骤停首选药物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利多卡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多巴胺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阿托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胺碘酮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上腺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心肺复苏抢救时，须将患者</w:t>
      </w:r>
      <w:r>
        <w:rPr>
          <w:rFonts w:ascii="宋体;SimSun" w:hAnsi="宋体;SimSun" w:cs="宋体;SimSun"/>
          <w:sz w:val="24"/>
        </w:rPr>
        <w:t xml:space="preserve">（   ）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仰卧于软床垫上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侧卧于软床垫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侧卧于硬实平整的地方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仰卧于硬实平整的地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任何体位，任何地方均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原因不明的急性中毒，宜选用的洗胃液是</w:t>
      </w:r>
      <w:r>
        <w:rPr>
          <w:rFonts w:ascii="宋体;SimSun" w:hAnsi="宋体;SimSun" w:cs="宋体;SimSun"/>
          <w:sz w:val="24"/>
        </w:rPr>
        <w:t xml:space="preserve">（  ）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茶叶水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温开水、生理盐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高锰酸钾溶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％鞣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碳酸氢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9:00Z</dcterms:created>
  <dc:creator>User</dc:creator>
  <dc:description/>
  <cp:keywords/>
  <dc:language>en-US</dc:language>
  <cp:lastModifiedBy>User</cp:lastModifiedBy>
  <dcterms:modified xsi:type="dcterms:W3CDTF">2014-04-23T08:36:00Z</dcterms:modified>
  <cp:revision>9</cp:revision>
  <dc:subject/>
  <dc:title>保山中医药高等专科学校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